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Style w:val="Emphasis"/>
          <w:rFonts w:cs="Arial" w:ascii="Arial" w:hAnsi="Arial"/>
          <w:b/>
          <w:bCs/>
          <w:sz w:val="28"/>
          <w:szCs w:val="28"/>
        </w:rPr>
        <w:t>On the Occasion of the 20th Anniversary of the Martyrdom of the Founder of the Communist Party of Turkey/ Marxist-Leninist, Ibrahim Kaypakkaya</w:t>
      </w:r>
    </w:p>
    <w:p>
      <w:pPr>
        <w:pStyle w:val="NormalWeb"/>
        <w:rPr>
          <w:rFonts w:ascii="Arial" w:hAnsi="Arial" w:cs="Arial"/>
          <w:b/>
          <w:b/>
          <w:bCs/>
        </w:rPr>
      </w:pPr>
      <w:r>
        <w:rPr>
          <w:rFonts w:cs="Arial" w:ascii="Arial" w:hAnsi="Arial"/>
          <w:b/>
          <w:bCs/>
        </w:rPr>
        <w:t> </w:t>
      </w:r>
      <w:r>
        <w:rPr>
          <w:rFonts w:cs="Arial" w:ascii="Arial" w:hAnsi="Arial"/>
          <w:b/>
          <w:bCs/>
        </w:rPr>
        <w:t>- Statement by the Committee of the Revolutionary Internationalist Movement</w:t>
      </w:r>
    </w:p>
    <w:p>
      <w:pPr>
        <w:pStyle w:val="NormalWeb"/>
        <w:rPr>
          <w:rFonts w:ascii="Arial" w:hAnsi="Arial" w:cs="Arial"/>
          <w:b/>
          <w:b/>
          <w:bCs/>
        </w:rPr>
      </w:pPr>
      <w:r>
        <w:rPr>
          <w:rFonts w:cs="Arial" w:ascii="Arial" w:hAnsi="Arial"/>
          <w:b/>
          <w:bCs/>
        </w:rPr>
        <w:t>May 1993</w:t>
      </w:r>
    </w:p>
    <w:p>
      <w:pPr>
        <w:pStyle w:val="NormalWeb"/>
        <w:rPr/>
      </w:pPr>
      <w:r>
        <w:rPr/>
        <w:t>20 years ago Comrade Ibrahim Kaypakkaya was the victim of a cowardly assassination while in the custody of the reactionary Turkish regime. At the time of his death Comrade Kaypakkaya was only 24 years old, yet he had already made great contributions to the development of the revolutionary movement in Turkey. His death was a serious loss to the proletariat in Turkey and to the international communist movement, deprived of a leader and teacher who was making important contributions in practice as well as theory to the proletarian revolution.</w:t>
      </w:r>
    </w:p>
    <w:p>
      <w:pPr>
        <w:pStyle w:val="NormalWeb"/>
        <w:rPr/>
      </w:pPr>
      <w:r>
        <w:rPr/>
        <w:t>Ibrahim Kaypakkaya's brief but extremely rich life was integrally connected to the world-wide struggle taking place in the 1960s between revolutionary Marxism and counter-revolutionary revisionism on a world scale. Under the leadership of Comrade Mao Tsetung and inspired to a large degree by the Cultural Revolution that Comrade Mao Tsetung had initiated, revolutionaries throughout the world launched a fierce struggle against revisionism on the ideological, political and organizational fronts. In most cases this meant a rupture with the old revisionist parties, which had long abandoned even the pretence of revolution, and the creation of new revolutionary parties based on Marxist-Leninist-Maoist ideology.</w:t>
      </w:r>
    </w:p>
    <w:p>
      <w:pPr>
        <w:pStyle w:val="NormalWeb"/>
        <w:rPr/>
      </w:pPr>
      <w:r>
        <w:rPr/>
        <w:t>In Turkey, it was Comrade Ibrahim Kaypakkaya who led this process in all its aspects. He developed a lucid and devastating critique of revisionism on a whole series of fronts and, furthermore, took the lead in putting this political line into practice - specifically by initiating the first serious attempt to launch a genuine People's War in the history of Turkey. Ibrahim Kaypakkaya was the most thorough and ardent defender in Turkey of the line of Comrade Mao Tsetung and the sharpest opponent of the false "defenders" of Mao Tsetung, who tried to strip out Mao's proletarian revolutionary content.</w:t>
      </w:r>
    </w:p>
    <w:p>
      <w:pPr>
        <w:pStyle w:val="NormalWeb"/>
        <w:rPr/>
      </w:pPr>
      <w:r>
        <w:rPr/>
        <w:t>Ibrahim Kaypakkaya exposed the reformist, legalist and economist activities of the Shefak revisionists which the latter tried to pass off to the masses as "revolutionary mass work". Comrade Kaypakkaya ruthlessly unravelled the revisionists' poisonous eclecticism and convincingly argued that "these bourgeois gentlemen think that by changing the name of a thing one can change its nature". Comrade Kaypakkaya's observation on revisionist demagogy is still valid in understanding today's political struggles.</w:t>
      </w:r>
    </w:p>
    <w:p>
      <w:pPr>
        <w:pStyle w:val="NormalWeb"/>
        <w:rPr/>
      </w:pPr>
      <w:r>
        <w:rPr/>
        <w:t>Comrade Ibrahim Kaypakkaya also clearly showed that the only real solution to oppression of the Kurdish nation is a New Democratic Revolution led by the proletariat and its party.</w:t>
      </w:r>
    </w:p>
    <w:p>
      <w:pPr>
        <w:pStyle w:val="NormalWeb"/>
        <w:rPr/>
      </w:pPr>
      <w:r>
        <w:rPr/>
        <w:t xml:space="preserve">For all these reasons Ibrahim Kaypakkaya has always been, in death as well as life, the target of all sorts of enemies of the revolution. Those who oppose the development of the revolution have found it necessary to attack the line of Ibrahim Kaypakkaya, either directly or shamefacedly. Some who, because of the high prestige of Comrade Kaypakkaya, hypocritically claim to defend his legacy - such as "Bolsheviks" and other renegades and their likes - criticize Ibrahim Kaypakkaya's so-called "shortcomings" and/or caricaturize and twist his line in order to sell their own warped theories to the revolutionary masses. Maoists should guard against these kind of "defenders" of Ibrahim Kaypakkaya. </w:t>
      </w:r>
    </w:p>
    <w:p>
      <w:pPr>
        <w:pStyle w:val="NormalWeb"/>
        <w:rPr/>
      </w:pPr>
      <w:r>
        <w:rPr/>
        <w:t>In Turkey the reactionary regime continues a reign of terror over the masses of people and the revolutionary forces. The followers of Ibrahim Kaypakkaya, forces of the Communist Party of Turkey/Marxist-Leninist, continue to be hunted and pursued and large numbers of comrades have been martyred or imprisoned. Nevertheless the reactionary rule is far from solid. Indeed, their terror is a response to their isolation from the masses. The situation in the region, despite the existence of reactionary regimes everywhere, is increasingly favourable for the people's struggle for liberation. The reactionary regime can and will be defeated! Continuing forward along the path charted by Ibrahim Kaypakkaya is essential to bringing about this long-awaited victory.</w:t>
      </w:r>
    </w:p>
    <w:p>
      <w:pPr>
        <w:pStyle w:val="NormalWeb"/>
        <w:rPr/>
      </w:pPr>
      <w:r>
        <w:rPr/>
        <w:t>Comrade Ibrahim Kaypakkaya did not live to see the great advance and great victory for the world proletariat that is represented by the creation of the Revolutionary Internationalist Movement. The Revolutionary Internationalist Movement, together with other Maoist forces, are the inheritors of Marx, Engels, Lenin, Stalin and Mao Tsetung, and the formation  of this Movement is a precious fruit of the struggle of the proletariat and oppressed people throughout the world. The experience of the proletariat and oppressed peoples of Turkey, of the struggle of Ibrahim and of his successors, is reflected, along with the struggle in different corners of the world, in the Declaration of the Revolutionary Internationalist Movement to which the Communist Party of Turkey/Marxist-Leninist is a signatory.</w:t>
      </w:r>
    </w:p>
    <w:p>
      <w:pPr>
        <w:pStyle w:val="NormalWeb"/>
        <w:rPr/>
      </w:pPr>
      <w:r>
        <w:rPr/>
        <w:t>Today, even while the imperialists and reactionaries celebrate the fall of the social imperialist East bloc as the "death of communism", they cannot deny that the Maoists are coming forward as the most resolute fighters against their rotten system. The People's War in Peru led by the Communist Party of Peru (PCP) and its Chairman Gonzalo is the most advanced expression of this world-wide trend.</w:t>
      </w:r>
    </w:p>
    <w:p>
      <w:pPr>
        <w:pStyle w:val="NormalWeb"/>
        <w:rPr/>
      </w:pPr>
      <w:r>
        <w:rPr/>
        <w:t>The Yankee imperialists have helped their puppet Fujimori regime in Peru to capture Chairman Gonzalo in hopes of decapitating this most important revolutionary movement in today's world. But the Maoists and revolutionary masses of the world and their allies boldly rose to this challenge. The Revolutionary Internationalist Movement called upon all Maoists and revolutionary masses to "Move Heaven and Earth to Defend the Life of Chairman Gonzalo". As the Committee of the RIM said, "the capture of Comrade Gonzalo is a bitter blow to the revolutionary people the world over, and the danger to our comrade's life is extreme. This attack is also a challenge, a call for us to stand up and successfully prevent the reactionaries from taking the life of Chairman Gonzalo, and, through struggle, hand his captors a big defeat. Defending the life of Comrade Gonzalo means defending the right of the slaves to rebel, it means defending the revolution and communism." The Maoists the world over accepted the challenge that was thrown before them. Today the battle-cry "Defend the Life of Chairman Gonzalo" resounds on every continent and a worldwide mass movement has developed and prominently so in Turkey. In this light, it is important to note the crucial work carried out by the International Emergency Committee to Defend the Life of Abimael Guzman. In arresting Chairman Gonzalo, the imperialists and reactionaries have picked up a big rock to hurl against the people but an increasing number of people are fighting to force them to drop the big rock on their own feet.</w:t>
      </w:r>
    </w:p>
    <w:p>
      <w:pPr>
        <w:pStyle w:val="NormalWeb"/>
        <w:rPr/>
      </w:pPr>
      <w:r>
        <w:rPr/>
        <w:t>This year the whole Revolutionary Internationalist Movement is celebrating the Mao Tsetung Centenary. The Committee of the RIM called upon the parties and organizations of this movement and all revolutionary masses to celebrate Mao's Centenary in an unforgettable way and use this occasion to carry out a powerful ideological counter-offensive against the anti-communist offensive of the imperialists and reactionaries.</w:t>
      </w:r>
    </w:p>
    <w:p>
      <w:pPr>
        <w:pStyle w:val="NormalWeb"/>
        <w:rPr/>
      </w:pPr>
      <w:r>
        <w:rPr/>
        <w:t>Comrade Kaypakkaya not only was the most resolute defender in Turkey of Mao Tsetung, but he also was quick to grasp the world historic importance of the Great Proletarian Cultural Revolution and the development of the science of Marxism-Leninism to a new and higher stage, carried out by Mao Tsetung.</w:t>
      </w:r>
    </w:p>
    <w:p>
      <w:pPr>
        <w:pStyle w:val="NormalWeb"/>
        <w:rPr/>
      </w:pPr>
      <w:r>
        <w:rPr/>
        <w:t>The most important way of honouring the memory of Comrade Kaypakkaya is by persevering and advancing along the revolutionary road. Marxist-Leninist-Maoist ideology is the basic compass which charts the road ahead. It is this basic orientation that is embodied by the Declaration of the Revolutionary Internationalist Movement. By persevering on this path, strengthening the unity of the proletariat on a world scale as well as its contingents in each country, we can march ahead victoriously!</w:t>
      </w:r>
    </w:p>
    <w:p>
      <w:pPr>
        <w:pStyle w:val="NormalWeb"/>
        <w:rPr/>
      </w:pPr>
      <w:r>
        <w:rPr>
          <w:rStyle w:val="StrongEmphasis"/>
        </w:rPr>
        <w:t>Long live the memory of Ibrahim Kaypakkaya!</w:t>
      </w:r>
    </w:p>
    <w:p>
      <w:pPr>
        <w:pStyle w:val="NormalWeb"/>
        <w:rPr/>
      </w:pPr>
      <w:r>
        <w:rPr>
          <w:rStyle w:val="StrongEmphasis"/>
        </w:rPr>
        <w:t>Move heaven and earth to defend the life of Chairman Gonzalo!</w:t>
      </w:r>
    </w:p>
    <w:p>
      <w:pPr>
        <w:pStyle w:val="NormalWeb"/>
        <w:rPr/>
      </w:pPr>
      <w:r>
        <w:rPr>
          <w:rStyle w:val="StrongEmphasis"/>
        </w:rPr>
        <w:t>Celebrate the Mao Centenary in an Unforgettable Way!</w:t>
      </w:r>
    </w:p>
    <w:p>
      <w:pPr>
        <w:pStyle w:val="Normal"/>
        <w:spacing w:before="0" w:after="0"/>
        <w:rPr/>
      </w:pPr>
      <w:r>
        <w:rPr/>
      </w:r>
    </w:p>
    <w:p>
      <w:pPr>
        <w:pStyle w:val="Normal"/>
        <w:spacing w:before="0" w:after="0"/>
        <w:rPr/>
      </w:pPr>
      <w:r>
        <w:rPr/>
      </w:r>
    </w:p>
    <w:p>
      <w:pPr>
        <w:pStyle w:val="Normal"/>
        <w:spacing w:before="0" w:after="0"/>
        <w:rPr/>
      </w:pPr>
      <w:r>
        <w:rPr>
          <w:sz w:val="20"/>
          <w:szCs w:val="20"/>
        </w:rPr>
        <w:t xml:space="preserve">[From the RIM magazine </w:t>
      </w:r>
      <w:r>
        <w:rPr>
          <w:i/>
          <w:sz w:val="20"/>
          <w:szCs w:val="20"/>
        </w:rPr>
        <w:t>A World To Win</w:t>
      </w:r>
      <w:r>
        <w:rPr>
          <w:sz w:val="20"/>
          <w:szCs w:val="20"/>
        </w:rPr>
        <w:t xml:space="preserve">, #19 (1993), online at: </w:t>
      </w:r>
    </w:p>
    <w:p>
      <w:pPr>
        <w:pStyle w:val="Normal"/>
        <w:spacing w:before="0" w:after="0"/>
        <w:rPr/>
      </w:pPr>
      <w:hyperlink r:id="rId2">
        <w:r>
          <w:rPr>
            <w:rStyle w:val="InternetLink"/>
            <w:sz w:val="20"/>
            <w:szCs w:val="20"/>
          </w:rPr>
          <w:t>http://www.aworldtowin.org/back_issues/1993-19/the_Founder_of_the_Communist_Party_of_Turkey-Marxist-Leninist_Ibrahim_Kaypakkaya.htm</w:t>
        </w:r>
      </w:hyperlink>
      <w:r>
        <w:rPr>
          <w:sz w:val="20"/>
          <w:szCs w:val="20"/>
        </w:rPr>
        <w:t xml:space="preserve"> ]</w:t>
      </w:r>
    </w:p>
    <w:p>
      <w:pPr>
        <w:pStyle w:val="Normal"/>
        <w:spacing w:before="0" w:after="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3-19/the_Founder_of_the_Communist_Party_of_Turkey-Marxist-Leninist_Ibrahim_Kaypakkay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0:57:00Z</dcterms:created>
  <dc:creator>John Scott Harrison</dc:creator>
  <dc:description/>
  <cp:keywords/>
  <dc:language>en-US</dc:language>
  <cp:lastModifiedBy>John Scott Harrison</cp:lastModifiedBy>
  <dcterms:modified xsi:type="dcterms:W3CDTF">2012-01-08T01:03:00Z</dcterms:modified>
  <cp:revision>5</cp:revision>
  <dc:subject/>
  <dc:title/>
</cp:coreProperties>
</file>