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bCs/>
        </w:rPr>
      </w:pPr>
      <w:r>
        <w:rPr>
          <w:b/>
          <w:bCs/>
        </w:rPr>
        <w:t>A second path: Organizing with the United Revolutionary Struggle!</w:t>
      </w:r>
    </w:p>
    <w:p>
      <w:pPr>
        <w:pStyle w:val="AralkYok"/>
        <w:rPr>
          <w:b/>
          <w:b/>
          <w:bCs/>
        </w:rPr>
      </w:pPr>
      <w:r>
        <w:rPr>
          <w:b/>
          <w:bCs/>
        </w:rPr>
      </w:r>
    </w:p>
    <w:p>
      <w:pPr>
        <w:pStyle w:val="Normal"/>
        <w:rPr>
          <w:i/>
          <w:i/>
          <w:iCs/>
        </w:rPr>
      </w:pPr>
      <w:r>
        <w:rPr>
          <w:b/>
          <w:bCs/>
          <w:i/>
          <w:iCs/>
        </w:rPr>
        <w:t>Disclosure:</w:t>
      </w:r>
      <w:r>
        <w:rPr>
          <w:i/>
          <w:iCs/>
        </w:rPr>
        <w:t xml:space="preserve"> This article is the editorial of </w:t>
      </w:r>
      <w:hyperlink r:id="rId2">
        <w:r>
          <w:rPr>
            <w:rStyle w:val="InternetLink"/>
            <w:i/>
            <w:iCs/>
            <w:u w:val="none"/>
          </w:rPr>
          <w:t>https://ozgurgelecek28.net</w:t>
        </w:r>
      </w:hyperlink>
      <w:r>
        <w:rPr>
          <w:i/>
          <w:iCs/>
        </w:rPr>
        <w:t xml:space="preserve"> newspaper.</w:t>
      </w:r>
    </w:p>
    <w:p>
      <w:pPr>
        <w:pStyle w:val="AralkYok"/>
        <w:rPr>
          <w:b/>
          <w:b/>
          <w:bCs/>
          <w:i/>
          <w:i/>
          <w:iCs/>
        </w:rPr>
      </w:pPr>
      <w:r>
        <w:rPr>
          <w:b/>
          <w:bCs/>
          <w:i/>
          <w:iCs/>
        </w:rPr>
      </w:r>
    </w:p>
    <w:p>
      <w:pPr>
        <w:pStyle w:val="AralkYok"/>
        <w:rPr/>
      </w:pPr>
      <w:r>
        <w:rPr/>
        <w:t xml:space="preserve">In conditions where more than five million people have died due to the corona virüs, those responsibles for the epidemic held a climate summit for show. The plundering of world resources and the intervention of capitalist companies in wildlife, which are a result of the imperialist-capitalist system's greed for excessive profit, has exposed humanity to new threats such as the coronavirus epidemic. Despite this fact, the owners of the imperialist-capitalist system continue to act in accordance with the nature of capitalism. </w:t>
      </w:r>
    </w:p>
    <w:p>
      <w:pPr>
        <w:pStyle w:val="AralkYok"/>
        <w:rPr/>
      </w:pPr>
      <w:r>
        <w:rPr/>
      </w:r>
    </w:p>
    <w:p>
      <w:pPr>
        <w:pStyle w:val="AralkYok"/>
        <w:rPr/>
      </w:pPr>
      <w:r>
        <w:rPr/>
        <w:t xml:space="preserve">The latest example was at the UN Climate Change Summit COP26 held in Glasgow, Scotland. A significant majority of the participants of the meeting, attended the meeting, which was held under the slogan "fight against global climate change", with their private jets, which are known for their damage to the environment. As a result of the excessive profit greed and exploitation of the imperialist capitalist system, just as in the coronavirus epidemic, as the plunder of the environment and nature continues, humanity is faced with a "climate crisis". It is the imperialist capitalists who are the cause of the crisis. States that consume coal the most, such as the USA, China, India and Australia, did not participate in the so-called Powering Past Coal Alliance announced at the Climate Conference. </w:t>
      </w:r>
    </w:p>
    <w:p>
      <w:pPr>
        <w:pStyle w:val="AralkYok"/>
        <w:rPr/>
      </w:pPr>
      <w:r>
        <w:rPr/>
        <w:t>It is reported that the majority of carbon dioxide emissions, which are among the causes of the global climate crisis, are produced by China, the USA, India, Russia and the European Union. (BBC, October 30, 2021)</w:t>
      </w:r>
    </w:p>
    <w:p>
      <w:pPr>
        <w:pStyle w:val="AralkYok"/>
        <w:rPr/>
      </w:pPr>
      <w:r>
        <w:rPr/>
        <w:t>The fact that the climate crisis is a "natural" result of the capitalist mode of production has also been clearly demonstrated in the 2021 report of the Global Carbon Budget announced at the Climate Summit. The report states that global carbon emissions have decreased during the coronavirus epidemic period. The reason for this is very clear. The decrease in production and mobility during the epidemic caused a 5.4 percent decrease in global greenhouse gas emissions. In the continuation of the report, it is stated that global carbon emissions have risen to the level before the coronavirus epidemic again. According to the research, by the end of this year, global carbon emissions will have increased by 4.9 percent and will reach the levels of 2019 again. Even this information on its own shows that as long as the capitalist imperialist system exists, the world and humanity are in great danger. Capitalism is dragging the world to extinction along with itself.</w:t>
      </w:r>
    </w:p>
    <w:p>
      <w:pPr>
        <w:pStyle w:val="AralkYok"/>
        <w:rPr/>
      </w:pPr>
      <w:r>
        <w:rPr/>
      </w:r>
    </w:p>
    <w:p>
      <w:pPr>
        <w:pStyle w:val="AralkYok"/>
        <w:rPr/>
      </w:pPr>
      <w:r>
        <w:rPr/>
        <w:t xml:space="preserve">No solution within the order, no attempt or suggestion to reform the capitalist mode of production, eliminates the existence of the problem and the danger. Capitalism will continue to "cut down the tree whose shadow it cannot sell". Because it has excessive greed for profit and exploitation in its nature. It is clear that none of the climate summits held so far have produced a solution. It is impossible for COP26 to produce a different result. </w:t>
      </w:r>
    </w:p>
    <w:p>
      <w:pPr>
        <w:pStyle w:val="AralkYok"/>
        <w:rPr/>
      </w:pPr>
      <w:r>
        <w:rPr/>
        <w:t>A handful of imperialist capitalists are the number one responsible for this danger the humanity is facing. According to a study made by the Institute for European Environmental Policy (IEEP) and the Stockholm Environment Institute (SEI) and announced by Oxfam at the Climate Conference, greenhouse gas emissions per capita in half of the world's very poor population will increase global warming in 2030. It is stated that it will be well below the target of 1.5 degrees. It is estimated that greenhouse gas emissions produced per capita in the richest 10% of the world's population will be nine times higher in 2030, and 30 times higher in the richest 1%. (November 5th, 2021)</w:t>
      </w:r>
    </w:p>
    <w:p>
      <w:pPr>
        <w:pStyle w:val="AralkYok"/>
        <w:rPr/>
      </w:pPr>
      <w:r>
        <w:rPr/>
      </w:r>
    </w:p>
    <w:p>
      <w:pPr>
        <w:pStyle w:val="AralkYok"/>
        <w:rPr/>
      </w:pPr>
      <w:r>
        <w:rPr/>
        <w:t>This information tells us what kind of disaster the imperialist capitalists, who make up 1% of the world's population, have led to our world. A handful of parasites are driving the world into extinction. For communists and revolutionaries, the struggle against the imperialist-capitalist system must also include ecological struggle. This obligation is directly proportional to the extent of the existing danger.</w:t>
      </w:r>
    </w:p>
    <w:p>
      <w:pPr>
        <w:pStyle w:val="AralkYok"/>
        <w:rPr/>
      </w:pPr>
      <w:r>
        <w:rPr/>
      </w:r>
    </w:p>
    <w:p>
      <w:pPr>
        <w:pStyle w:val="AralkYok"/>
        <w:rPr>
          <w:b/>
          <w:b/>
          <w:bCs/>
        </w:rPr>
      </w:pPr>
      <w:r>
        <w:rPr>
          <w:b/>
          <w:bCs/>
        </w:rPr>
        <w:t>The minimum wage is below the hunger threshold!</w:t>
      </w:r>
    </w:p>
    <w:p>
      <w:pPr>
        <w:pStyle w:val="AralkYok"/>
        <w:rPr/>
      </w:pPr>
      <w:r>
        <w:rPr/>
        <w:t>The President of the Turkish Republic and AKP Chairman R.T. Erdogan claims that he did not attend the Climate Summit in Glasgow due to the "security" issue, but the fact that he did not get the desired result from his meeting with the US President Joe Biden seems to have affected as well.</w:t>
      </w:r>
    </w:p>
    <w:p>
      <w:pPr>
        <w:pStyle w:val="AralkYok"/>
        <w:rPr/>
      </w:pPr>
      <w:r>
        <w:rPr/>
      </w:r>
    </w:p>
    <w:p>
      <w:pPr>
        <w:pStyle w:val="AralkYok"/>
        <w:rPr/>
      </w:pPr>
      <w:r>
        <w:rPr/>
        <w:t>Although Erdogan's increasing "health problems", that can no longer be hidden, have been effective in this, (it’s noteworthy that this topic got more attention after the article published in Foreign Policy magazine published in the USA, by Steven A. Cook and Eni Enrico Mattei, that Erdogan was too ill to lead the country) the reason for the "security" problem, which was also stated as the official reason, was explained as the refusal to accept the convoy to accompany Erdogan.</w:t>
      </w:r>
    </w:p>
    <w:p>
      <w:pPr>
        <w:pStyle w:val="AralkYok"/>
        <w:rPr/>
      </w:pPr>
      <w:r>
        <w:rPr/>
      </w:r>
    </w:p>
    <w:p>
      <w:pPr>
        <w:pStyle w:val="AralkYok"/>
        <w:rPr/>
      </w:pPr>
      <w:r>
        <w:rPr/>
        <w:t xml:space="preserve">Erdogan is known to be personally “not saving from prestige”. It is possible that he even wanted to go to the Climate Summit with tens of cars. It’s possible that a "world leader" like Erdogan would "show off" with dozens of cars that cause carbon dioxide emissions, which is one of the main discussions of the Climate Summit. While the people of Turkey are being plunged into the vortex of hunger and poverty more and more, it is desired to show that Erdogan is the "world leader" with luxury and gaudiness. </w:t>
      </w:r>
    </w:p>
    <w:p>
      <w:pPr>
        <w:pStyle w:val="AralkYok"/>
        <w:rPr/>
      </w:pPr>
      <w:r>
        <w:rPr/>
        <w:t>We are facing the reality of, on the one hand, “Palaces”, those who eat exotic fruits that we do not even know the name of, those who advise the public to save money or give delicious recipes with dry bread; On the other hand, working people who cannot make the end of the month with minimum wage and collect rotten fruits and vegetables from the markets.</w:t>
      </w:r>
    </w:p>
    <w:p>
      <w:pPr>
        <w:pStyle w:val="AralkYok"/>
        <w:rPr/>
      </w:pPr>
      <w:r>
        <w:rPr/>
        <w:t xml:space="preserve">Even according to fascism's own institution, Turkish Statistical Institue, the conditions where annual inflation reaches 20 percent (independent sources state that inflation is around 40 percent), means that the purchasing power of the working people is decreasing, that they become poorer and that they lead a life on the brink of starvation. While the masters are sitting in their palaces giving speeches like "the economy is making progress", "Europe is jealous of us" and living in gaudiness with 5-6 salaries; the working people face poverty, unemployment and high cost of living. Inflation and price hikes aside, the Turkish Lira has lost 31 percent since the beginning of the year due to the rise in the foreign exchange rate. </w:t>
      </w:r>
    </w:p>
    <w:p>
      <w:pPr>
        <w:pStyle w:val="AralkYok"/>
        <w:rPr/>
      </w:pPr>
      <w:r>
        <w:rPr/>
        <w:t>Officially, 64 percent of workers in our country work for minimum wage. According to DİSK-AR, the number of workers who have to live with a minimum wage or less is 7.5 million, so 38.3 percent of all wage earners. This means that nearly half of the workers earn their living on the minimum wage. In other words, at least half of the society, together with the currently unemployed, live on the "starvation line". According to various surveys (Metropoll data), almost 80 percent of the people can barely provide their basic needs or have difficulties in providing them.</w:t>
      </w:r>
    </w:p>
    <w:p>
      <w:pPr>
        <w:pStyle w:val="AralkYok"/>
        <w:rPr/>
      </w:pPr>
      <w:r>
        <w:rPr/>
      </w:r>
    </w:p>
    <w:p>
      <w:pPr>
        <w:pStyle w:val="AralkYok"/>
        <w:rPr/>
      </w:pPr>
      <w:r>
        <w:rPr/>
        <w:t>With the meltdown of the minimum wage, the "starvation limit" has risen above the minimum wage. This fact is obvious when even the statistics announced by the official institutions of fascism are taken into account. The picture that emerges when the "simit calculation", which was made by Erdogan once, would be done again, explains this fact. A family of 5 living on minimum wage cannot afford to provide their other basic needs (invoice, rent, education, health, etc.), even if they spend their meals with tea, bagels and cheese for a whole month. In conditions where bagels are 2.5 TL and tea is 2.5 TL, this is 25 TL for each meal for a family of 5 people. It costs 75 TL for three meals in a day and 2 thousand 250 TL in a month. The workers are faced with making ends meet with the remaining amount.</w:t>
      </w:r>
    </w:p>
    <w:p>
      <w:pPr>
        <w:pStyle w:val="AralkYok"/>
        <w:rPr/>
      </w:pPr>
      <w:r>
        <w:rPr/>
        <w:t xml:space="preserve">On top of that, even adherent unions had to accept this clear reality. According to the “hunger-poverty” research of the pro-government union Memur-Sen, the starvation line is 2 thousand 824 liras and exceeds the minimum wage with 203 liras. According to these data, the hunger limit for a family of 4 has reached 3 thousand 27 liras, and the poverty line has reached 8 thousand 595 liras. (November 5, 2021) </w:t>
      </w:r>
    </w:p>
    <w:p>
      <w:pPr>
        <w:pStyle w:val="AralkYok"/>
        <w:rPr/>
      </w:pPr>
      <w:r>
        <w:rPr/>
      </w:r>
    </w:p>
    <w:p>
      <w:pPr>
        <w:pStyle w:val="AralkYok"/>
        <w:rPr/>
      </w:pPr>
      <w:r>
        <w:rPr/>
        <w:t>Turkish fascism, which compels a significant part of the population of Turkey to live in conditions of starvation and poverty, is constantly enriching the classes it represents. The balance sheet of the fırst 9 months of 2021</w:t>
      </w:r>
      <w:r>
        <w:rPr>
          <w:lang w:val="en-US"/>
        </w:rPr>
        <w:t xml:space="preserve">, </w:t>
      </w:r>
      <w:r>
        <w:rPr/>
        <w:t>announced by the companies whose shares are traded in Borsa Istanbul, is showing this. According to the announced numbers, Turkey's leading companies have managed to increase their turnover far above the inflation rate. Many companies have succeeded in increasing their profits above expectations, some even beyond. (Barış Soydan, 5 November, T24)</w:t>
      </w:r>
    </w:p>
    <w:p>
      <w:pPr>
        <w:pStyle w:val="AralkYok"/>
        <w:rPr/>
      </w:pPr>
      <w:r>
        <w:rPr/>
      </w:r>
    </w:p>
    <w:p>
      <w:pPr>
        <w:pStyle w:val="AralkYok"/>
        <w:rPr/>
      </w:pPr>
      <w:r>
        <w:rPr/>
        <w:t xml:space="preserve">This situation, defined by some commentators as “growth which impoverish” in reference to the 21.7 percent growth of the Turkish economy in the second quarter, is in line with the general functioning of capitalism. </w:t>
      </w:r>
    </w:p>
    <w:p>
      <w:pPr>
        <w:pStyle w:val="AralkYok"/>
        <w:rPr/>
      </w:pPr>
      <w:r>
        <w:rPr/>
        <w:t>While the working class and laborers are getting poorer, a handful of comprador bourgeois continue to add wealth to their wealth. In other words, the discourse of Erdogan and his collaborators that "the economy is progressing" is true when evaluated in terms of the classes they represent.</w:t>
      </w:r>
    </w:p>
    <w:p>
      <w:pPr>
        <w:pStyle w:val="AralkYok"/>
        <w:rPr/>
      </w:pPr>
      <w:r>
        <w:rPr/>
      </w:r>
    </w:p>
    <w:p>
      <w:pPr>
        <w:pStyle w:val="AralkYok"/>
        <w:rPr>
          <w:b/>
          <w:b/>
          <w:bCs/>
        </w:rPr>
      </w:pPr>
      <w:r>
        <w:rPr>
          <w:b/>
          <w:bCs/>
        </w:rPr>
        <w:t>Who will organize hunger and poverty?</w:t>
      </w:r>
    </w:p>
    <w:p>
      <w:pPr>
        <w:pStyle w:val="AralkYok"/>
        <w:rPr/>
      </w:pPr>
      <w:r>
        <w:rPr/>
        <w:t>The decrease in the minimum wage and the gradual increase in hunger and poverty among the working class and those who live by their labor will not develop the revolutionary and communist movement, as many think. The situation in which the masses are immersed also carries the danger of using the dominant classes to protect their own class interests. This is a steady situation we know from historical experience. Dominant classes use hunger and poverty to strengthen reactionary ideologies such as religionism, chauvinism and racism, hostility towards women and LGBTQI+.</w:t>
      </w:r>
    </w:p>
    <w:p>
      <w:pPr>
        <w:pStyle w:val="AralkYok"/>
        <w:rPr/>
      </w:pPr>
      <w:r>
        <w:rPr/>
        <w:t>In the last period, there are many examples of this in the bourgeois politics of the Turkish Republic. The effort of the "Nation Alliance", which represents the bourgeois opposition of the Turkish ruling classes, to organize the reaction and anger of the masses for their own interests, is related to this. The explanations and studies of the bourgeois opposition deputies about hunger and poverty are related to this.</w:t>
      </w:r>
    </w:p>
    <w:p>
      <w:pPr>
        <w:pStyle w:val="AralkYok"/>
        <w:rPr/>
      </w:pPr>
      <w:r>
        <w:rPr/>
        <w:t>Some steps taken by the "Public Alliance", which is also in power, are remarkable. Especially with the initiative of the MHP, the release of fascist murderers such as Alaaddin Çakıcı and then Kürşat Yılmaz "with special amnesty" is the result of the goal of organizing the poverty and hunger in which the masses have been reduced, in reactionary fascist mafia organizations and using them against the popular movement. It is desires to divert the anger and reaction of the masses towards the order from its real target through such fascist organizations.</w:t>
      </w:r>
    </w:p>
    <w:p>
      <w:pPr>
        <w:pStyle w:val="AralkYok"/>
        <w:rPr/>
      </w:pPr>
      <w:r>
        <w:rPr/>
      </w:r>
    </w:p>
    <w:p>
      <w:pPr>
        <w:pStyle w:val="AralkYok"/>
        <w:rPr/>
      </w:pPr>
      <w:r>
        <w:rPr/>
        <w:t>After the photo of the counter-insurgency Bodrum Yalıkavak Marina, the disclosures and confessions of the fascist mafia chief Sedat Peker, and finally the statements of the counter-guerrilla chief torturer and murderer Mehmet Eymür, show that the counter-guerrilla conflict within the Turkish fascism, which has been working as a "criminal organization" since its establishment, continues rapidly.</w:t>
      </w:r>
    </w:p>
    <w:p>
      <w:pPr>
        <w:pStyle w:val="AralkYok"/>
        <w:rPr/>
      </w:pPr>
      <w:r>
        <w:rPr/>
        <w:t>On the one hand, the Turkish Republic aims to manipulate the objections and reactions of the masses to the situation they have been plunged into, and to carry out provocation attacks, on the other hand, it aims to organize all kinds of illegal activities, especially the drug trade, through these bloody fascists.</w:t>
      </w:r>
    </w:p>
    <w:p>
      <w:pPr>
        <w:pStyle w:val="AralkYok"/>
        <w:rPr/>
      </w:pPr>
      <w:r>
        <w:rPr/>
        <w:t>The extent of the ongoing quarrel between the fascist cliques brought the CHP to make a move. The joke that the CHP leader, fascist Kemal Kılıçdaroğlu, "is going into the politics" is not pointless. The CHP leader's statements that specifically target and warn the state bureaucracy, followed by the dissentive vote for the motion, are the direct results of the quarrels within the state.</w:t>
      </w:r>
    </w:p>
    <w:p>
      <w:pPr>
        <w:pStyle w:val="AralkYok"/>
        <w:rPr/>
      </w:pPr>
      <w:r>
        <w:rPr/>
        <w:t>The main problem here is who will organize the anger and reaction of the masses towards the situation they are in and the conditions in which they are forced to live. Although conceptualizations such as the "third way" proposed at this point are propagated as an alternative other than the alliance of "Public" and "Nation" at first glance, it is not a realistic and correct assessment. Both bourgeois alliances are two sides of the same coin. It is the "second way" that the working class and the working people need! And this is the people's democracy and freedom struggle for the oppressed! Any other proposed "path" outside of this struggle is at ‘best’ reforming some aspects of the fascist regime and re-creating the order.</w:t>
      </w:r>
    </w:p>
    <w:p>
      <w:pPr>
        <w:pStyle w:val="AralkYok"/>
        <w:rPr/>
      </w:pPr>
      <w:r>
        <w:rPr/>
        <w:t>There is a strong possibility that the reaction of the working class and the working people to the order will be backed up by another bourgeois clique. The developments pointing to this are very evident. We have no "way" other than to raise the united revolutionary struggle in every field against this danger. Of course, the "forthcoming" will not hesitate to apply its class dictatorship on the working class and laborers. The reasons for the rejection of the 2-year "war resolution" against Iraq and Syria and the words "the destruction of Qandil" are related to this.</w:t>
      </w:r>
    </w:p>
    <w:p>
      <w:pPr>
        <w:pStyle w:val="AralkYok"/>
        <w:rPr/>
      </w:pPr>
      <w:r>
        <w:rPr/>
      </w:r>
    </w:p>
    <w:p>
      <w:pPr>
        <w:pStyle w:val="AralkYok"/>
        <w:rPr/>
      </w:pPr>
      <w:r>
        <w:rPr/>
        <w:t>Undoubtedly, the condition of the revolutionary communist movement is more difficult than before. Conditions are more severe than before. In the face of heavy fascist oppression and attacks, a limited number of cadres and activists carry out several tasks together. The Democratic Revolution and the united struggle will undoubtedly be organized with serious, intense effort and persistence.</w:t>
      </w:r>
    </w:p>
    <w:p>
      <w:pPr>
        <w:pStyle w:val="AralkYok"/>
        <w:rPr/>
      </w:pPr>
      <w:r>
        <w:rPr/>
      </w:r>
    </w:p>
    <w:p>
      <w:pPr>
        <w:pStyle w:val="AralkYok"/>
        <w:rPr/>
      </w:pPr>
      <w:r>
        <w:rPr/>
        <w:t>The real issue is to be aware of the concrete contradictions of the masses and to insist on engaging with the ongoing mass resistances and actions. For example, we have 25th of November, the International Day for the Elimination of Violence Against Women. In conditions where the massacre of women turns into a "gendercide", being involved in this concrete work with an agenda will both pay regard to the demands of the masses and strengthen us. When the right policies are pursued, weakness will turn into power, and small groups will turn into large o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k2Char">
    <w:name w:val="Başlık 2 Char"/>
    <w:qFormat/>
    <w:rPr>
      <w:rFonts w:eastAsia="Times New Roman"/>
      <w:b/>
      <w:bCs/>
      <w:sz w:val="36"/>
      <w:szCs w:val="36"/>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Jlqj4b">
    <w:name w:val="jlqj4b"/>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AralkYok">
    <w:name w:val="Aralık Yok"/>
    <w:qFormat/>
    <w:pPr>
      <w:widowControl/>
      <w:bidi w:val="0"/>
    </w:pPr>
    <w:rPr>
      <w:rFonts w:ascii="Times New Roman" w:hAnsi="Times New Roman" w:eastAsia="Calibri" w:cs="Times New Roman"/>
      <w:color w:val="auto"/>
      <w:sz w:val="28"/>
      <w:szCs w:val="28"/>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gurgelecek28.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03:00Z</dcterms:created>
  <dc:creator>Apolas</dc:creator>
  <dc:description/>
  <cp:keywords/>
  <dc:language>en-US</dc:language>
  <cp:lastModifiedBy>Mike Akbari</cp:lastModifiedBy>
  <dcterms:modified xsi:type="dcterms:W3CDTF">2021-11-11T09:09:00Z</dcterms:modified>
  <cp:revision>116</cp:revision>
  <dc:subject/>
  <dc:title/>
</cp:coreProperties>
</file>