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Fonts w:cs="Arial" w:ascii="Arial" w:hAnsi="Arial"/>
          <w:b/>
          <w:bCs/>
          <w:sz w:val="28"/>
          <w:szCs w:val="28"/>
        </w:rPr>
        <w:t>The Rabid Yankee Dogs and Their Allies Are Asking For It:</w:t>
      </w:r>
      <w:r>
        <w:rPr>
          <w:sz w:val="28"/>
          <w:szCs w:val="28"/>
        </w:rPr>
        <w:t xml:space="preserve"> </w:t>
      </w:r>
      <w:r>
        <w:rPr>
          <w:rFonts w:cs="Arial" w:ascii="Arial" w:hAnsi="Arial"/>
          <w:b/>
          <w:bCs/>
          <w:sz w:val="28"/>
          <w:szCs w:val="28"/>
        </w:rPr>
        <w:t>Let's Turn Every Inch of Land in the Region and the Gulf into their Graves!</w:t>
      </w:r>
    </w:p>
    <w:p>
      <w:pPr>
        <w:pStyle w:val="NormalWeb"/>
        <w:jc w:val="center"/>
        <w:rPr>
          <w:rFonts w:ascii="Arial" w:hAnsi="Arial" w:cs="Arial"/>
          <w:b/>
          <w:b/>
          <w:bCs/>
        </w:rPr>
      </w:pPr>
      <w:r>
        <w:rPr>
          <w:rFonts w:cs="Arial" w:ascii="Arial" w:hAnsi="Arial"/>
          <w:b/>
          <w:bCs/>
        </w:rPr>
        <w:t>By the Maoist Party Centre, Turkish Communist Party/Marxist-Leninist</w:t>
      </w:r>
    </w:p>
    <w:p>
      <w:pPr>
        <w:pStyle w:val="NormalWeb"/>
        <w:spacing w:before="0" w:after="0"/>
        <w:jc w:val="center"/>
        <w:rPr/>
      </w:pPr>
      <w:r>
        <w:rPr>
          <w:sz w:val="20"/>
          <w:szCs w:val="20"/>
        </w:rPr>
        <w:t xml:space="preserve">[From </w:t>
      </w:r>
      <w:r>
        <w:rPr>
          <w:i/>
          <w:sz w:val="20"/>
          <w:szCs w:val="20"/>
        </w:rPr>
        <w:t>A World To Win, #16</w:t>
      </w:r>
      <w:r>
        <w:rPr>
          <w:sz w:val="20"/>
          <w:szCs w:val="20"/>
        </w:rPr>
        <w:t xml:space="preserve"> (1991), online at:</w:t>
      </w:r>
    </w:p>
    <w:p>
      <w:pPr>
        <w:pStyle w:val="NormalWeb"/>
        <w:spacing w:before="0" w:after="0"/>
        <w:jc w:val="center"/>
        <w:rPr/>
      </w:pPr>
      <w:hyperlink r:id="rId2">
        <w:r>
          <w:rPr>
            <w:rStyle w:val="InternetLink"/>
            <w:sz w:val="20"/>
            <w:szCs w:val="20"/>
          </w:rPr>
          <w:t>http://www.aworldtowin.org/back_issues/1991-16/the_Rabid_Yankee_Dogs_and_Their.htm</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pPr>
      <w:r>
        <w:rPr/>
        <w:t xml:space="preserve">            </w:t>
      </w:r>
    </w:p>
    <w:p>
      <w:pPr>
        <w:pStyle w:val="NormalWeb"/>
        <w:spacing w:before="0" w:after="0"/>
        <w:rPr/>
      </w:pPr>
      <w:r>
        <w:rPr/>
        <w:t>The Gulf region and the Middle East are about to be turned into a bloody battlefield of plunder by the imperialists.</w:t>
      </w:r>
    </w:p>
    <w:p>
      <w:pPr>
        <w:pStyle w:val="NormalWeb"/>
        <w:spacing w:before="0" w:after="0"/>
        <w:rPr/>
      </w:pPr>
      <w:r>
        <w:rPr/>
      </w:r>
    </w:p>
    <w:p>
      <w:pPr>
        <w:pStyle w:val="NormalWeb"/>
        <w:spacing w:before="0" w:after="0"/>
        <w:rPr/>
      </w:pPr>
      <w:r>
        <w:rPr/>
        <w:t xml:space="preserve">            </w:t>
      </w:r>
      <w:r>
        <w:rPr/>
        <w:t>A war mobilisation on a scale unwitnessed since World War 2 is piling up war materiel and troops in the region. This mobilisation is led by the Yankee imperialists who are throwing their weight around with an arrogance worthy of Mafia godfathers. This Yankee mafia has used all available means, including the United Nations, it has pulled in the other imperialists as much as possible, it has called to duty lackey, dependent regimes like the fascist state of Turkey, the reactionary kingdom of Saudi Arabia and the Egyptian ruling classes, and it is mobilising the entire U.S. war machine and rolling up its sleeves for widescale military violence and barbarism in the region.</w:t>
      </w:r>
    </w:p>
    <w:p>
      <w:pPr>
        <w:pStyle w:val="NormalWeb"/>
        <w:rPr/>
      </w:pPr>
      <w:r>
        <w:rPr/>
        <w:t xml:space="preserve">            </w:t>
      </w:r>
      <w:r>
        <w:rPr/>
        <w:t>...As for the fascist state of the Turkish Republic: it is ready to fight this war as NATO's orderly, without ever taking into consideration the great political and economic crisis it is in, the rottenness of its entire structure as well as its isolation. The true owners of this Takunyaci-Greywolf-Kemalist fascist state, the imperialist finance capital mafia of the Yankee imperialists and their allies, have ordered their puppet, the Turkish ruling class, to "snap to attention". Among the plans being considered is a provocation so as to obtain the excuse that "Iraq attacked a NATO country". The U.S. needs huge numbers of bodies to cut in two the one million strong Iraqi army from the north and invade Iraqi soil. And the Turkish Republic's "dear soldiers" are for sale in exchange for 2.5 billion dollars. The Turkish ruling class looks at the forces arrayed against Iraq and thinks maybe they won't come out of this deal with too many losses at all -- but they are also trembling. Though they dream of getting some new concessions from the imperialists in return for services rendered to the U.S. and NATO, the situation is not very hopeful for them. In the short run, using the war as an excuse, they will try to declare "open season" for the army and other armed dogs of the state to intensify the terror over the masses of people and the Kurdish nation and to suppress revolutionary struggle in an attempt to create an atmosphere similar to the one at the time of the 1980 coup. In Kurdistan they will try to re-establish the state's authority, which is brittle and full of holes. Even if the masses get confused at first, all this will soon lead to more intense and militant upheavals against the state and the ruling classes and the spreading of these upheavals among broader strata.</w:t>
      </w:r>
    </w:p>
    <w:p>
      <w:pPr>
        <w:pStyle w:val="NormalWeb"/>
        <w:rPr/>
      </w:pPr>
      <w:r>
        <w:rPr/>
        <w:t xml:space="preserve">            </w:t>
      </w:r>
      <w:r>
        <w:rPr/>
        <w:t>Already the ground has caught fire beneath the feet of the Arab statesmen lined up for this U.S.-led imperialist massacre. The overwhelming majority of the people in this entire region have an immense hatred for this imperialist barbarism, and in a number of places they are rising up in violent anti-imperialist demonstrations. Conditions are emerging for this inspiring tide of mass upheavals to unite with those in Turkey and gain even more strength. All this has begun to fan the flames of the contradictions and instability within the ruling class. One of the manifestations of this is that Ozal spends more time "on the phone" with his boss Bush than holding meetings with the cabinet or the national assembly.</w:t>
      </w:r>
    </w:p>
    <w:p>
      <w:pPr>
        <w:pStyle w:val="NormalWeb"/>
        <w:rPr/>
      </w:pPr>
      <w:r>
        <w:rPr/>
        <w:t xml:space="preserve">            </w:t>
      </w:r>
      <w:r>
        <w:rPr/>
        <w:t>The imperialists and their lackeys like Ozal are "planting a wind" of blood and barbarism, but one can already feel that they face the danger of "harvesting a storm" of revolution at the hands of the people. Let us recall the words of Mao Tsetung, the greatest revolutionary of our time:</w:t>
      </w:r>
    </w:p>
    <w:p>
      <w:pPr>
        <w:pStyle w:val="NormalWeb"/>
        <w:rPr/>
      </w:pPr>
      <w:r>
        <w:rPr/>
        <w:t xml:space="preserve">            </w:t>
      </w:r>
      <w:r>
        <w:rPr/>
        <w:t>"If American monopoly capitalist groups insist on carrying out their policies of aggression and war, the day will come when they will be hanged by the peoples of the world; the same fate awaits the lackeys of the United States."</w:t>
      </w:r>
    </w:p>
    <w:p>
      <w:pPr>
        <w:pStyle w:val="NormalWeb"/>
        <w:rPr/>
      </w:pPr>
      <w:r>
        <w:rPr/>
        <w:t xml:space="preserve">            </w:t>
      </w:r>
      <w:r>
        <w:rPr/>
        <w:t>In a situation where no political force, from pro-Moscow to pro-Tirana, dares claim that Mao could have been mistaken, Mao's analysis and line are greater and stronger than ever, because they represent the truth. The state of the Turkish Republic and its ruling class -- who bought the land from Van peasants for five kurus, drove them off their land and gave it to the U.S. to build bases -- and the Yankee devils who are seeking new positions and military aggression in the region, should listen well to what Mao says:</w:t>
      </w:r>
    </w:p>
    <w:p>
      <w:pPr>
        <w:pStyle w:val="NormalWeb"/>
        <w:rPr/>
      </w:pPr>
      <w:r>
        <w:rPr/>
        <w:t xml:space="preserve">            </w:t>
      </w:r>
      <w:r>
        <w:rPr/>
        <w:t>"...At the same time, all American military bases in foreign countries are nooses around the neck of American imperialism. It is no-one but the Americans themselves who produce these nooses, put them around their own necks and give the other end of the ropes to the people of China, the people of the Arab countries, and all the peace-loving peoples of the world who struggle against aggression. The more American aggressors remain in these places, the more these nooses will tighten around their necks." (1958)</w:t>
      </w:r>
    </w:p>
    <w:p>
      <w:pPr>
        <w:pStyle w:val="NormalWeb"/>
        <w:rPr/>
      </w:pPr>
      <w:r>
        <w:rPr/>
        <w:t xml:space="preserve">            </w:t>
      </w:r>
      <w:r>
        <w:rPr/>
        <w:t xml:space="preserve">The ideologues of </w:t>
      </w:r>
      <w:r>
        <w:rPr>
          <w:u w:val="single"/>
        </w:rPr>
        <w:t>Yuzyil</w:t>
      </w:r>
      <w:r>
        <w:rPr/>
        <w:t xml:space="preserve"> (The Century), comprador-"Marxist" defenders of the system, call on the Turkish ruling class to be "wise" or to be like "India's Nehru", and to try to take the noose around the state away from the hands of the people. But in vain -- the workings of the imperialist system itself inevitably are pulling the noose around the imperialist devils and their lackeys even tighter and, as can be seen in the region today, are putting the rope into the hands of broader and broader masses of people. Perincek and Co., totally aware that the rope is starting to go around their own necks as well, intentionally try to put Mao's politics and ideology on a par with the attitudes of fascist Kemal's Turkey and Nehru's India; they dream of preventing the masses of people from making use of the developing opportunities to make revolution and to pull the nooses until the breaking of the enemy's bones can be heard (see </w:t>
      </w:r>
      <w:r>
        <w:rPr>
          <w:u w:val="single"/>
        </w:rPr>
        <w:t>Yuzyil</w:t>
      </w:r>
      <w:r>
        <w:rPr/>
        <w:t xml:space="preserve"> no. 2). What are this comprador-"Marxist" Perincek and his gang -- who claim to uphold Mao when the necessity presents itself -- trying to hide from the people?</w:t>
      </w:r>
    </w:p>
    <w:p>
      <w:pPr>
        <w:pStyle w:val="NormalWeb"/>
        <w:rPr/>
      </w:pPr>
      <w:r>
        <w:rPr/>
        <w:t xml:space="preserve">            </w:t>
      </w:r>
      <w:r>
        <w:rPr/>
        <w:t>"Oppressed peoples and oppressed nations should under no condition whatsoever rely on the 'wisdom' of imperialists and their lackeys for their own emancipation, and only by reinforcing their unity and persistently continuing to fight can they reach victory." (Mao Tsetung, 1963)</w:t>
      </w:r>
    </w:p>
    <w:p>
      <w:pPr>
        <w:pStyle w:val="NormalWeb"/>
        <w:rPr/>
      </w:pPr>
      <w:r>
        <w:rPr/>
        <w:t xml:space="preserve">            </w:t>
      </w:r>
      <w:r>
        <w:rPr/>
        <w:t>Obviously, in spite of Mao's warning, Perincek and Co. dream of shaking the masses' self-confidence in their revolutionary logic and replacing it with bourgeois logic, and they still waste a lot of words on promises that imperialism's servants like the Turkish state may "get wise"....</w:t>
      </w:r>
    </w:p>
    <w:p>
      <w:pPr>
        <w:pStyle w:val="NormalWeb"/>
        <w:rPr/>
      </w:pPr>
      <w:r>
        <w:rPr/>
        <w:t xml:space="preserve">            </w:t>
      </w:r>
      <w:r>
        <w:rPr/>
        <w:t>The imperialists and their puppets should not be invited to become "wiser", they can only be sent to hell through revolutionary war. Under the leadership of the Maoist Party Centre, our party the TKP/ML represents the Maoist program and organises the masses to turn it into reality. The situation in the Middle East proves once again that the response to the imperialist program of aggression and war can only be this program of revolutionary struggle -- the struggle for people's war. In Turkey, in the region and in the world, only this Maoist program can truly unite the oppressed masses of people and show the "bean-curd tigers" who the real tigers are.</w:t>
      </w:r>
    </w:p>
    <w:p>
      <w:pPr>
        <w:pStyle w:val="NormalWeb"/>
        <w:rPr/>
      </w:pPr>
      <w:r>
        <w:rPr/>
        <w:t xml:space="preserve">            </w:t>
      </w:r>
      <w:r>
        <w:rPr/>
        <w:t>At the moment, imperialist propaganda and its agents in Turkey are putting these bean-curds on the stage, showing them on television and holding interviews with them. They emphasize the reactionary armies and their tanks and helicopters which are made up of "a lot of metal, no morale". And the accelerating footsteps of the real tigers, the masses of people, and their revolt which is spreading like an underground fire, are being concealed from the people. Organising this new wave of revolt against the imperialist system and its bloodthirsty deeds is the task of all revolutionaries, and first and foremost of our party, the TKP/ML. The imperialists' barbaric forays into the region are re-setting the stage for the fulfillment of this task. The masses of people have to conquer the stage and unite under the flag of people's war and New Democratic Revolution in order to sweep aside the imperialist devils and their lackeys and seize the time with revolutionary war. The path charted by Mao Tsetung is the path that will carry the struggle of the masses to victory.</w:t>
      </w:r>
    </w:p>
    <w:p>
      <w:pPr>
        <w:pStyle w:val="NormalWeb"/>
        <w:rPr/>
      </w:pPr>
      <w:r>
        <w:rPr/>
        <w:t xml:space="preserve">            </w:t>
      </w:r>
      <w:r>
        <w:rPr/>
        <w:t>If in spite of everything the Turkish state enters this counter-revolutionary war, our responsibility is to shoot the Turkish army jackals and their owners from behind through revolutionary war and struggle to have the Turkish army and state taste one defeat after another. Only by doing this can the foul plans of imperialism and reaction be exposed and thwarted and their graves be dug. The fascist Turkish army has already witnessed loss after loss in Kurdistan. The new, changing conditions will create the possibility for broad masses of people to take on the Turkish state and army on a wider front and to spill more enemy blood. For those within the borders of the Turkish state, defending the revolutionary unity of the people of all nationalities on both sides of the border and building this unity with gun in hand is bound up with the struggle for the defeat and bitter rout of the Turkish state and army.</w:t>
      </w:r>
    </w:p>
    <w:p>
      <w:pPr>
        <w:pStyle w:val="NormalWeb"/>
        <w:rPr/>
      </w:pPr>
      <w:r>
        <w:rPr/>
        <w:t xml:space="preserve">            </w:t>
      </w:r>
      <w:r>
        <w:rPr/>
        <w:t>It falls on our shoulders to eradicate the roots of the Turkish state and army from inside and in an all-round way. To hell with the imperialist devils and their murdering dogs!</w:t>
      </w:r>
    </w:p>
    <w:p>
      <w:pPr>
        <w:pStyle w:val="NormalWeb"/>
        <w:rPr/>
      </w:pPr>
      <w:r>
        <w:rPr/>
        <w:t>Long Live People's War!</w:t>
      </w:r>
    </w:p>
    <w:p>
      <w:pPr>
        <w:pStyle w:val="NormalWeb"/>
        <w:rPr/>
      </w:pPr>
      <w:r>
        <w:rPr/>
        <w:t>Death to Imperialism and their Lackeys!</w:t>
      </w:r>
    </w:p>
    <w:p>
      <w:pPr>
        <w:pStyle w:val="NormalWeb"/>
        <w:rPr/>
      </w:pPr>
      <w:r>
        <w:rPr/>
        <w:t>Long Live World Proletarian Revolution!</w:t>
      </w:r>
    </w:p>
    <w:p>
      <w:pPr>
        <w:pStyle w:val="NormalWeb"/>
        <w:rPr/>
      </w:pPr>
      <w:r>
        <w:rPr/>
        <w:t>Long Live Proletarian Internationalism!</w:t>
      </w:r>
    </w:p>
    <w:p>
      <w:pPr>
        <w:pStyle w:val="NormalWeb"/>
        <w:rPr/>
      </w:pPr>
      <w:r>
        <w:rPr/>
        <w:t>Long Live the Revolutionary Internationalist Movement!</w:t>
      </w:r>
    </w:p>
    <w:p>
      <w:pPr>
        <w:pStyle w:val="NormalWeb"/>
        <w:rPr/>
      </w:pPr>
      <w:r>
        <w:rPr/>
        <w:t>Hail the People's War in Peru!</w:t>
      </w:r>
    </w:p>
    <w:p>
      <w:pPr>
        <w:pStyle w:val="NormalWeb"/>
        <w:rPr/>
      </w:pPr>
      <w:r>
        <w:rPr/>
        <w:t>Long Live the Guiding Ideology of Proletarian Revolutions: Marxism-Leninism-Mao Tsetung Thought!</w:t>
      </w:r>
    </w:p>
    <w:p>
      <w:pPr>
        <w:pStyle w:val="NormalWeb"/>
        <w:rPr/>
      </w:pPr>
      <w:r>
        <w:rPr/>
        <w:t>Long Live Our Party, the TKP/ML!</w:t>
      </w:r>
    </w:p>
    <w:p>
      <w:pPr>
        <w:pStyle w:val="NormalWeb"/>
        <w:rPr/>
      </w:pPr>
      <w:r>
        <w:rPr/>
        <w:t>19 August 1990</w:t>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back_issues/1991-16/the_Rabid_Yankee_Dogs_and_Thei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54:00Z</dcterms:created>
  <dc:creator>John Scott Harrison</dc:creator>
  <dc:description/>
  <cp:keywords/>
  <dc:language>en-US</dc:language>
  <cp:lastModifiedBy>John Scott Harrison</cp:lastModifiedBy>
  <dcterms:modified xsi:type="dcterms:W3CDTF">2012-01-07T07:01:00Z</dcterms:modified>
  <cp:revision>6</cp:revision>
  <dc:subject/>
  <dc:title/>
</cp:coreProperties>
</file>