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7</w:t>
      </w:r>
      <w:r>
        <w:rPr>
          <w:vertAlign w:val="superscript"/>
        </w:rPr>
        <w:t>th</w:t>
      </w:r>
      <w:r>
        <w:rPr/>
        <w:t xml:space="preserve"> August 2008</w:t>
      </w:r>
    </w:p>
    <w:p>
      <w:pPr>
        <w:pStyle w:val="Normal"/>
        <w:rPr>
          <w:u w:val="single"/>
        </w:rPr>
      </w:pPr>
      <w:r>
        <w:rPr>
          <w:u w:val="single"/>
        </w:rPr>
      </w:r>
    </w:p>
    <w:p>
      <w:pPr>
        <w:pStyle w:val="Normal"/>
        <w:rPr>
          <w:u w:val="single"/>
        </w:rPr>
      </w:pPr>
      <w:r>
        <w:rPr>
          <w:u w:val="single"/>
        </w:rPr>
        <w:t>Statement to the Media</w:t>
      </w:r>
    </w:p>
    <w:p>
      <w:pPr>
        <w:pStyle w:val="Normal"/>
        <w:rPr>
          <w:u w:val="single"/>
        </w:rPr>
      </w:pPr>
      <w:r>
        <w:rPr>
          <w:u w:val="single"/>
        </w:rPr>
      </w:r>
    </w:p>
    <w:p>
      <w:pPr>
        <w:pStyle w:val="Normal"/>
        <w:spacing w:before="120" w:after="0"/>
        <w:jc w:val="both"/>
        <w:rPr/>
      </w:pPr>
      <w:r>
        <w:rPr/>
        <w:t>On 15</w:t>
      </w:r>
      <w:r>
        <w:rPr>
          <w:vertAlign w:val="superscript"/>
        </w:rPr>
        <w:t>th</w:t>
      </w:r>
      <w:r>
        <w:rPr/>
        <w:t xml:space="preserve"> August, Pushpa Kamal Dahal (Prachanda), Leader of the Communist Party of Nepal (Maoist) won the election held in the Nepal Constitutional Council for the post of Prime Minister with a two-thirds’ majority. This victory is another major victory for the twelve year long struggle of the heroic people of Nepal over the past twelve years to be rid of the monarchy. By his becoming Prime Minister, Prachanda and the Communist Party of Nepal (Maoist) have been given the responsibility of heading and carrying forward the democratic government of Nepal. On this occasion, the Central Committee of the New Democratic Party conveys its revolutionary greetings to the Communist Party of Nepal (Maoist) and its leader Prachanda said a congratulatory message from SK Senthivel, General Secretary of the New Democratic Party on behalf of its Central Committee addressed to the to Central Committee of the Communist Party of Nepal (Maoist) and party leader Prachanda.</w:t>
      </w:r>
    </w:p>
    <w:p>
      <w:pPr>
        <w:pStyle w:val="Normal"/>
        <w:spacing w:before="120" w:after="0"/>
        <w:jc w:val="both"/>
        <w:rPr/>
      </w:pPr>
      <w:r>
        <w:rPr/>
        <w:t>The message further said that the Communist Party of Nepal (Maoist) carried out a twelve years long relentless struggle against the 40 years long anti-people rule by the monarchy. Ending the monarchy was accomplished mainly as a result of the armed struggle along with accompanying mass struggles and a united front with other political parties. Only 13,000 were killed in the course of the struggle which in the process led to the elimination of a cruel monarchy and the establishment of the Democratic Republic of Nepal. The Communist Party of Nepal (Maoist) did not launch the above struggles by putting its trust in any foreign power or expecting any support from foreign sources. It relied entirely on all sections of the Nepali population and reaching to the lowest levels of society, and carried out its struggles as People’s War and mass struggles. The ruling elite forces of India and the US made a variety of efforts to oppose and defeat the Maoists. The US included the Communist Party of Nepal (Maoist) in its list of terrorist organisations. The present government of China too acted in support of the monarchy. Within Nepal the Nepali Congress and the pro-monarchy parties, with the backing of India, opposed the Maoists. The reason why the Maoists were able to overcome all their opponents was that they carried forward People’s War and mass struggles by uniting workers, peasants, minority nationalities, people of depressed castes and women.</w:t>
      </w:r>
    </w:p>
    <w:p>
      <w:pPr>
        <w:pStyle w:val="Normal"/>
        <w:spacing w:before="120" w:after="0"/>
        <w:jc w:val="both"/>
        <w:rPr/>
      </w:pPr>
      <w:r>
        <w:rPr/>
        <w:t>The above revolution that took place in Nepal and its success is a victory scored early in the 21</w:t>
      </w:r>
      <w:r>
        <w:rPr>
          <w:vertAlign w:val="superscript"/>
        </w:rPr>
        <w:t>st</w:t>
      </w:r>
      <w:r>
        <w:rPr/>
        <w:t xml:space="preserve"> Century along the Marxist-Leninist-Maoist path of struggle. The oppressed people of the world join in this victory. Reactionaries in India and the US will attempt in every way to possible to destroy this victory in Nepal. It is the belief of the Marxist Leninist parties of the world including the New Democratic Party that the Communist Party of Nepal (Maoist) and the heroic people of Nepal will defeat those efforts and defend their democratic republic and carry forward socialism. The New Democratic Party which joins in the victory of the Communist Party of Nepal (Maoist) and the people of Nepal sends its revolutionary greetings to them.</w:t>
      </w:r>
    </w:p>
    <w:p>
      <w:pPr>
        <w:pStyle w:val="Normal"/>
        <w:spacing w:before="120" w:after="0"/>
        <w:jc w:val="both"/>
        <w:rPr/>
      </w:pPr>
      <w:r>
        <w:rPr/>
      </w:r>
    </w:p>
    <w:p>
      <w:pPr>
        <w:pStyle w:val="Normal"/>
        <w:spacing w:before="120" w:after="0"/>
        <w:jc w:val="both"/>
        <w:rPr/>
      </w:pPr>
      <w:r>
        <w:rPr/>
        <w:t xml:space="preserve">S.K. Senthivel </w:t>
      </w:r>
    </w:p>
    <w:p>
      <w:pPr>
        <w:pStyle w:val="Normal"/>
        <w:spacing w:before="120" w:after="0"/>
        <w:jc w:val="both"/>
        <w:rPr/>
      </w:pPr>
      <w:r>
        <w:rPr/>
        <w:t>General Secretary, New Democratic Party</w:t>
      </w:r>
    </w:p>
    <w:p>
      <w:pPr>
        <w:pStyle w:val="Normal"/>
        <w:rPr/>
      </w:pPr>
      <w:r>
        <w:rPr/>
      </w:r>
    </w:p>
    <w:sectPr>
      <w:type w:val="nextPage"/>
      <w:pgSz w:w="11906" w:h="16838"/>
      <w:pgMar w:left="1253" w:right="907" w:gutter="0" w:header="0" w:top="907" w:footer="0" w:bottom="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9:03:00Z</dcterms:created>
  <dc:creator>Nirmal Weerasekara</dc:creator>
  <dc:description/>
  <cp:keywords/>
  <dc:language>en-US</dc:language>
  <cp:lastModifiedBy>Nirmal Weerasekara</cp:lastModifiedBy>
  <dcterms:modified xsi:type="dcterms:W3CDTF">2008-08-26T09:03:00Z</dcterms:modified>
  <cp:revision>2</cp:revision>
  <dc:subject/>
  <dc:title>17th August 2008</dc:title>
</cp:coreProperties>
</file>