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New-Democratic Marxist-Leninist Party</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Colombo</w:t>
      </w:r>
    </w:p>
    <w:p>
      <w:pPr>
        <w:pStyle w:val="Normal"/>
        <w:spacing w:before="0" w:after="0"/>
        <w:jc w:val="right"/>
        <w:rPr/>
      </w:pPr>
      <w:r>
        <w:rPr>
          <w:rFonts w:cs="Times New Roman" w:ascii="Times New Roman" w:hAnsi="Times New Roman"/>
          <w:sz w:val="28"/>
          <w:szCs w:val="28"/>
        </w:rPr>
        <w:t>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Press Release</w:t>
      </w:r>
    </w:p>
    <w:p>
      <w:pPr>
        <w:pStyle w:val="Normal"/>
        <w:spacing w:before="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20"/>
        <w:jc w:val="both"/>
        <w:rPr/>
      </w:pPr>
      <w:r>
        <w:rPr>
          <w:rFonts w:cs="Times New Roman" w:ascii="Times New Roman" w:hAnsi="Times New Roman"/>
          <w:sz w:val="28"/>
          <w:szCs w:val="28"/>
        </w:rPr>
        <w:t>JVP dissent group members Premkumar Gunaratnam and Dimuthu Attygalle who have left the JVP and been active in forming a separate political party had been abducted from separate locations on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April and are still missing. The Politburo of the New-Democratic Marxist-Leninist Party strongly denounces this incident. At the same time, the Party points out that there is no doubt that this abduction and disappearance comprises an act of planned political reveng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he Party further points out that planned abductions and disappearances are events that have been going on for a long time in the country. The abduction and disappearance of individuals with dissenting views has occurred in a continuous and systematic manner throughout the country, especially during periods of war, and even after the end of the war. We have seen that protests and denunciations of such events have gone as far as the Human Rights Council in Geneva and echoed internationally. Besides, the government is under pressure at the international level that it should conduct an independent inquiry into the disappearances so far.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Rights to freedom of expression, assembly and organization are generously enshrined in the Constitution. It is thus shocking and contemptible that it was when dissenters sought to get together and found the Frontline Socialist Party as a new political party that its forerunners Premkumar Gunaratnam and Dimuthu Attygalle had been abducted and are still missing. Already two members of this group, namely Lalith Weeraraj and Kugan, had been abducted in Jaffna four months ago and they have neither been released nor is there news of them. It is both legal and democratic for dissenters who have left the JVP to found a party of their own. To indulge in abductions to prevent it is an expression of fascist attitudes. The Party demands that all four of them should be released immediately.</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K. Senthive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eneral Secretary</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35:00Z</dcterms:created>
  <dc:creator>owner</dc:creator>
  <dc:description/>
  <cp:keywords/>
  <dc:language>en-US</dc:language>
  <cp:lastModifiedBy>Prof.S.Sivasekaram</cp:lastModifiedBy>
  <cp:lastPrinted>2012-04-09T07:31:00Z</cp:lastPrinted>
  <dcterms:modified xsi:type="dcterms:W3CDTF">2012-04-11T12:35:00Z</dcterms:modified>
  <cp:revision>2</cp:revision>
  <dc:subject/>
  <dc:title/>
</cp:coreProperties>
</file>