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From Ang Bayan, #16, Aug. 21, 2007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ctorious NPA offensiv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PA punishes notorious military unit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A unit under the Alejandro Lanaja Command (Front 3 Operations Command of the New People’s Army [NPA] in Southern Mindanao) ambushed a military unit under the 72nd IB in Sitio Kidapang, Barangay San Isidro, Monkayo, Compostela Valley in the morning of August 10. The ambush was a punitive action on the 72nd IB for providing protection to Monkayo Mayor Manuel Brillantes’ palm plantation. In a statement, Alejandro Lanaja Command spokesperson Ka Aris Francisco called the mayor a despotic local bureaucrat. He said the mayor uses his death squad and military forces to harass and kill peasants opposed to the expansion of his plantation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Ka Aris announced that three paramilitary elements and a regular soldier were killed in the ambush. The NPA was also able to confiscate an M16 rifle. The Red fighters suffered no casualties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Pfc. Marjun Gatela was likewise captured in the ambush, but was released on August 18 in Purok 9, Barangay Casoon, Monkayo after a court under the democratic people’s government found that he had not been involved in any serious crim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Meanwhile, Red fighters seized four firearms of various caliber from Philco Mining Company in Barangay Camanlangan, New Bataan, Compostela Valley on August 14. Seized were an UZI submachine gun, a shotgun and two .357 revolvers. The tactical offensive served as punishment for the destruction caused by the mining firm’s operations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925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[From: http://www.philippinerevolution.net/cgi-bin/ab/text.pl?issue=20070821;lang=eng;article=05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chived Oct. 7, 2007)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tdrop3">
    <w:name w:val="fstdr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0:00Z</dcterms:created>
  <dc:creator>John Scott Harrison</dc:creator>
  <dc:description/>
  <cp:keywords/>
  <dc:language>en-US</dc:language>
  <cp:lastModifiedBy>John Scott Harrison</cp:lastModifiedBy>
  <dcterms:modified xsi:type="dcterms:W3CDTF">2012-03-21T18:22:00Z</dcterms:modified>
  <cp:revision>3</cp:revision>
  <dc:subject/>
  <dc:title/>
</cp:coreProperties>
</file>