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before="0" w:after="200"/>
        <w:jc w:val="center"/>
        <w:outlineLvl w:val="0"/>
        <w:rPr>
          <w:b/>
          <w:b/>
          <w:bCs/>
          <w:kern w:val="2"/>
          <w:sz w:val="24"/>
          <w:szCs w:val="24"/>
        </w:rPr>
      </w:pPr>
      <w:r>
        <w:rPr>
          <w:b/>
          <w:bCs/>
          <w:kern w:val="2"/>
          <w:sz w:val="24"/>
          <w:szCs w:val="24"/>
        </w:rPr>
        <w:t xml:space="preserve">[From </w:t>
      </w:r>
      <w:r>
        <w:rPr>
          <w:b/>
          <w:bCs/>
          <w:i/>
          <w:kern w:val="2"/>
          <w:sz w:val="24"/>
          <w:szCs w:val="24"/>
        </w:rPr>
        <w:t>Ang Bayan</w:t>
      </w:r>
      <w:r>
        <w:rPr>
          <w:b/>
          <w:bCs/>
          <w:kern w:val="2"/>
          <w:sz w:val="24"/>
          <w:szCs w:val="24"/>
        </w:rPr>
        <w:t>, #1, January-February 1999]</w:t>
      </w:r>
    </w:p>
    <w:p>
      <w:pPr>
        <w:pStyle w:val="Normal"/>
        <w:numPr>
          <w:ilvl w:val="0"/>
          <w:numId w:val="0"/>
        </w:numPr>
        <w:spacing w:lineRule="auto" w:line="240" w:before="0" w:after="0"/>
        <w:jc w:val="center"/>
        <w:outlineLvl w:val="0"/>
        <w:rPr>
          <w:b/>
          <w:b/>
          <w:bCs/>
          <w:kern w:val="2"/>
          <w:sz w:val="48"/>
          <w:szCs w:val="48"/>
        </w:rPr>
      </w:pPr>
      <w:r>
        <w:rPr>
          <w:b/>
          <w:bCs/>
          <w:kern w:val="2"/>
          <w:sz w:val="48"/>
          <w:szCs w:val="48"/>
        </w:rPr>
        <w:t>Long live proletarian internationalism!</w:t>
      </w:r>
    </w:p>
    <w:p>
      <w:pPr>
        <w:pStyle w:val="Normal"/>
        <w:spacing w:lineRule="auto" w:line="240" w:before="0" w:after="0"/>
        <w:rPr>
          <w:b/>
          <w:b/>
          <w:bCs/>
          <w:kern w:val="2"/>
          <w:sz w:val="24"/>
          <w:szCs w:val="24"/>
        </w:rPr>
      </w:pPr>
      <w:r>
        <w:rPr>
          <w:b/>
          <w:bCs/>
          <w:kern w:val="2"/>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The Communist Party of the Philippines (CPP) expresses gratitude to all the Marxist- Leninist parties and revolutionary organizations that sent greetings and messages of solidarity on the occasion of the 30th anniversary of the Party's reestablishment. The messages reflected the recognition and praise bestowed on the CPP by the world's proletarian parties and revolutionary movements for its perseverance along the path of Marxism-Leninism-Maoism (MLM) and in advancing the people's democratic revolution through protracted people's war, especially in the face of the grave crisis of world capitalism.</w:t>
      </w:r>
    </w:p>
    <w:p>
      <w:pPr>
        <w:pStyle w:val="Normal"/>
        <w:spacing w:lineRule="auto" w:line="240" w:before="280" w:after="280"/>
        <w:rPr>
          <w:sz w:val="24"/>
          <w:szCs w:val="24"/>
        </w:rPr>
      </w:pPr>
      <w:r>
        <w:rPr>
          <w:sz w:val="24"/>
          <w:szCs w:val="24"/>
        </w:rPr>
        <w:t>Expressions of unity with the CPP coming from more than 80 MLM parties and revolutionary organizations from different parts of the globe prove that the oppressed people's resistance movement against imperialist domination is broadening and expanding throughout the world. Meanwhile, the Party continues to expand its links and cooperates with various proletarian and revolutionary parties and semicolonial and semifeudal countries all over the world within the framework of upholding and promoting MLM, the proletarian revolutionary socialist line versus imperialism, revisionism and all kinds of reaction. It launches and participates in international conferences discussing significant ideological and political questions. The CPP is actively engaged in strengthening international anti-imperialist solidarity among the peoples of the world.</w:t>
      </w:r>
    </w:p>
    <w:p>
      <w:pPr>
        <w:pStyle w:val="Normal"/>
        <w:spacing w:lineRule="auto" w:line="240" w:before="280" w:after="280"/>
        <w:rPr>
          <w:sz w:val="24"/>
          <w:szCs w:val="24"/>
        </w:rPr>
      </w:pPr>
      <w:r>
        <w:rPr>
          <w:sz w:val="24"/>
          <w:szCs w:val="24"/>
        </w:rPr>
        <w:t>Following is a partial list of the parties and revolutionary organizations that sent greetings to the CPP (in alphabetical order according to country of origin):</w:t>
      </w:r>
    </w:p>
    <w:p>
      <w:pPr>
        <w:pStyle w:val="Normal"/>
        <w:spacing w:lineRule="auto" w:line="240" w:before="280" w:after="280"/>
        <w:rPr>
          <w:sz w:val="24"/>
          <w:szCs w:val="24"/>
        </w:rPr>
      </w:pPr>
      <w:r>
        <w:rPr>
          <w:sz w:val="24"/>
          <w:szCs w:val="24"/>
        </w:rPr>
        <w:t>Partido De La Liberacion (PL) De Argentina ; Communist Party of Australia ; Communist Party of Australia (ML) ; Marxist Workers' Party (Australia) ; Initiative of Marxists-Leninists (Austria) ; Revolutionary United Front of Bangladesh ; Bangladesher Samyabadi Dal (ML) ; Socialist Party of Bangladesh;Workers' Party of Bangladesh ; Mouvement Des Communistes En Belgique Workers' Party of Belgium ; Communist Party of Bohemia And Moravia ; Brazilian Communist Party - PCB ; New Communist Party of Britain ; Communist Party of Canada (Marxist-Leninist) ; Northstar COMPASS ; Socialist Action Group Canada ; Ceylon Communist Party (Maoist) ; Comunista Chileno (Accion Proletaria) ; Progressive Party of Working People (Cyprus) ; Communist Party of Denmark Marxist-Leninist ; Communist Worker's Party, Finland ; Marxist- Leninist Party of Germany (MLPD) ; Deutsch - Philippinische Freunde (Germany) ; A/Synechia (Revolutionary Marxist Organization- Greece) ; Communist Party of Greece (Marxist-Leninist) ; Communist Party of India - Marxist-Leninist ; Communist Party of India - Marxist Leninist ( People's War) ; Communist Party of India - Marxist Leninist (Red Flag) ; Communist Party of India - Marxist Leninist (Red Flag - Janashakti) ; Maoist Communist Centre (India) ; Socialist Unity Centre of India ; Indonesian Organization For People's Solidarity ; Iranian People's Fedayee Guerrillas ; Union of The Communists of Iran ; International Leninist Current (ILC) - Italy ; Lotta Per La Pace E Il Socialismo (Forum of The Communists - Italy) ; Red Worker - Italy ; Italian Marxists-Leninists ; Communist Party of Japan - Left ; Japan Communist League ; Japan Communist League (Senki) ; Workers Socialist League (Japan) ; General Federation of Nepalese Trade Unions (GEFONT) ; Communist Party of Nepal (Unified Marxist-Leninist) ; 1 Mei Komitee - (Amsterdam, Netherlands) ; Nieuwe Communistische Partij - Netherlands ; Communist Party of Aotearoa (New Zealand) ; Workers' Party of New Zealand ; Union of Polish Communists - Proletariat ; Uniao Democratica Popular (Portugal) ; Workers And Peasants' Russian Party ; National Democratic Front of South Korea (NDFSK) ; Partido Comunista De España; Partido Comunista Revolucionario (España) ; Communist Party of The Sudan ; Communist Party of Sweden (KPML-R) ; DHKC Front Revolutionnare De Liberation Du Peuple - Turkey ; Communist Party of Turkey - Marxist Leninist ; Bolsevik Parti (Kuzy Kurdistan-Turkiye) ; Partido Comunista Revolucionario Del Uruguay ; Ghetto Liberation Party (GLP) - USA ; Maoist Internationalist Movement - USA ; Revolutionary Communist Party, USA ; Workers World Party - USA ; Working People's News (USA) ; Communist Party of The Valencian Country (PCPV)</w:t>
      </w:r>
    </w:p>
    <w:p>
      <w:pPr>
        <w:pStyle w:val="Normal"/>
        <w:rPr>
          <w:sz w:val="24"/>
          <w:szCs w:val="24"/>
        </w:rPr>
      </w:pPr>
      <w:r>
        <w:rPr>
          <w:sz w:val="24"/>
          <w:szCs w:val="24"/>
        </w:rPr>
      </w:r>
    </w:p>
    <w:p>
      <w:pPr>
        <w:pStyle w:val="Normal"/>
        <w:spacing w:before="0" w:after="0"/>
        <w:jc w:val="center"/>
        <w:rPr>
          <w:sz w:val="20"/>
          <w:szCs w:val="20"/>
        </w:rPr>
      </w:pPr>
      <w:r>
        <w:rPr>
          <w:sz w:val="20"/>
          <w:szCs w:val="20"/>
        </w:rPr>
        <w:t>[From: http://www.philippinerevolution.net/cgi-bin/ab/text.pl?issue=199901-02;lang=eng;article=10</w:t>
      </w:r>
    </w:p>
    <w:p>
      <w:pPr>
        <w:pStyle w:val="Normal"/>
        <w:spacing w:before="0" w:after="0"/>
        <w:jc w:val="center"/>
        <w:rPr>
          <w:sz w:val="20"/>
          <w:szCs w:val="20"/>
        </w:rPr>
      </w:pPr>
      <w:r>
        <w:rPr>
          <w:sz w:val="20"/>
          <w:szCs w:val="20"/>
        </w:rPr>
        <w:t>(archived on Nov. 10, 2007)]</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23:52:00Z</dcterms:created>
  <dc:creator>John Scott Harrison</dc:creator>
  <dc:description/>
  <cp:keywords/>
  <dc:language>en-US</dc:language>
  <cp:lastModifiedBy>John Scott Harrison</cp:lastModifiedBy>
  <dcterms:modified xsi:type="dcterms:W3CDTF">2012-03-31T23:55:00Z</dcterms:modified>
  <cp:revision>4</cp:revision>
  <dc:subject/>
  <dc:title/>
</cp:coreProperties>
</file>