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[MyRepublica.com]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PN(Maoist) to Change Its Name Again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ATHMANDU, May 19, [2016]: The UCPN (Maoist), the third largest party in the Legislature-Parliament, which is preparing for unification with the fringe Maoist parties, is going to change its name.</w:t>
        <w:b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he new name of the party, which will be formed after unification with Ram Bahadur Thapa faction of CPN-RM, Revolutionary Communist Party Nepal led by Mani Thapa and CPN (Maoist) led by Matrika Yadav will be CPN Maoist (Center)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Dissenting leader of the CPN –RM Thapa has already struck a 12-point deal with the UCPN (Maoist) party. Thapa had made an official decision to merge with the mother party at a meeting held in Kupondole on May 14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The UCPN (Maoist) and Thapa have already agreed to form an organizing committee to hold either general convention or national conclave after the unification.</w:t>
      </w:r>
    </w:p>
    <w:p>
      <w:pPr>
        <w:pStyle w:val="Normal"/>
        <w:spacing w:lineRule="auto" w:line="240" w:before="280" w:after="280"/>
        <w:rPr>
          <w:sz w:val="24"/>
          <w:szCs w:val="24"/>
        </w:rPr>
      </w:pPr>
      <w:r>
        <w:rPr>
          <w:sz w:val="24"/>
          <w:szCs w:val="24"/>
        </w:rPr>
        <w:t>Meanwhile, CPN (Maoist) Chairman Matrika Yadav who had earlier refused to unite with the mother party, has agreed for the un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rom:  </w:t>
      </w:r>
      <w:hyperlink r:id="rId2">
        <w:r>
          <w:rPr>
            <w:rStyle w:val="InternetLink"/>
            <w:sz w:val="20"/>
            <w:szCs w:val="20"/>
          </w:rPr>
          <w:t>http://www.myrepublica.com/feature-article/story/42635/ucpn-maoist-to-change-its-name-again.html</w:t>
        </w:r>
      </w:hyperlink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republica.com/feature-article/story/42635/ucpn-maoist-to-change-its-name-agai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6:00Z</dcterms:created>
  <dc:creator>John Scott Harrison</dc:creator>
  <dc:description/>
  <cp:keywords/>
  <dc:language>en-US</dc:language>
  <cp:lastModifiedBy>John Scott Harrison</cp:lastModifiedBy>
  <dcterms:modified xsi:type="dcterms:W3CDTF">2016-05-23T17:20:00Z</dcterms:modified>
  <cp:revision>4</cp:revision>
  <dc:subject/>
  <dc:title/>
</cp:coreProperties>
</file>