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6"/>
        <w:gridCol w:w="17"/>
      </w:tblGrid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Nepal Maoists to change ideolog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hint at giving up anti-India st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b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shed: Friday, Feb 1, 2013, 18:32 IST </w:t>
              <w:br/>
              <w:t xml:space="preserve">By </w:t>
            </w: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hirish B Pradhan</w:t>
              </w:r>
            </w:hyperlink>
            <w:r>
              <w:rPr/>
              <w:t xml:space="preserve"> | Place: Kathmandu | Agency: PTI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270" w:type="dxa"/>
            <w:tcBorders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2417" w:hanging="0"/>
                    <w:rPr/>
                  </w:pPr>
                  <w:r>
                    <w:rPr/>
                    <w:t>In a major policy shift, Nepal's ruling Maoists will adopt a new path to socialism through capitalism and may also give up their anti-India stance at the upcoming national convention of the party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Some 2,500 delegates of the ruling UCPN-Maoist will attend the six-day general convention, to take place after a gap of over 20 years, starting on Saturday in central Nepal's Hetauda Municipality in an attempt to revamp the guerrilla group-turned-mainstream political party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"We will follow 'the path of capitalism' to achieve communism instead of pursuing 'New Democracy' as propounded by chairman Mao Zedong," said Narayan Kaji Shrestha, vice-chairman of UCPN-Maoist and deputy prime minister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"Opposition to India cannot be a basis of national politics," Shrestha said, hinting at a change of the Maoists' anti-India stance of the past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"Good relations with our neighbours India and China could be maintained without compromising national independence and securing our authority to decide our fate by ourselves", he said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The Maoists took up arms in 1996 to fulfill their 40-point demands. Their demands included scrapping of the Nepal-India Peace and Friendship Treaty of 1950 and banning Indian vehicles and Hindi cinema in Nepal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Shrestha underlined the need to reorient the ideological course of achieving "socialism through new-democracy" as propounded by Mao in China to achieving "socialism through capitalism"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"We have come to the conclusion that it was not possible to achieve socialism via the model of new democracy in the current global political context," Shrestha said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As the society has preferred capitalism the party has decided to change its ideological course, he said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"To achieve this national policy and programmes should be framed and implemented as per the social democratic way while maintaining the spirit of communism," Shrestha sai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/>
                    <w:t>"We need to maintain the communist spirit, but programmes should be social-democratic so that we can achieve socialism through capitalism," the Maoist vice-chairman sai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rom: </w:t>
      </w:r>
      <w:hyperlink r:id="rId3">
        <w:r>
          <w:rPr>
            <w:rStyle w:val="InternetLink"/>
          </w:rPr>
          <w:t>http://www.dnaindia.com/world/report_nepal-maoists-to-change-ideology-hint-at-giving-up-anti-india-stance_1795178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aindia.com/authors/shirish-b-pradhan" TargetMode="External"/><Relationship Id="rId3" Type="http://schemas.openxmlformats.org/officeDocument/2006/relationships/hyperlink" Target="http://www.dnaindia.com/world/report_nepal-maoists-to-change-ideology-hint-at-giving-up-anti-india-stance_1795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6:00Z</dcterms:created>
  <dc:creator>John Scott Harrison</dc:creator>
  <dc:description/>
  <cp:keywords/>
  <dc:language>en-US</dc:language>
  <cp:lastModifiedBy>John Scott Harrison</cp:lastModifiedBy>
  <dcterms:modified xsi:type="dcterms:W3CDTF">2013-02-01T21:49:00Z</dcterms:modified>
  <cp:revision>3</cp:revision>
  <dc:subject/>
  <dc:title/>
</cp:coreProperties>
</file>