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rPr>
      </w:pPr>
      <w:r>
        <w:rPr>
          <w:rFonts w:cs="Arial Black" w:ascii="Arial Black" w:hAnsi="Arial Black"/>
        </w:rPr>
        <w:t>The Himalayan Tim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48"/>
          <w:szCs w:val="48"/>
        </w:rPr>
      </w:pPr>
      <w:r>
        <w:rPr>
          <w:rFonts w:eastAsia="Times New Roman" w:cs="Arial" w:ascii="Arial" w:hAnsi="Arial"/>
          <w:b/>
          <w:bCs/>
          <w:color w:val="134577"/>
          <w:sz w:val="48"/>
          <w:szCs w:val="48"/>
        </w:rPr>
        <w:t>Maoists slam reactionary forces</w:t>
      </w:r>
    </w:p>
    <w:p>
      <w:pPr>
        <w:pStyle w:val="Normal"/>
        <w:spacing w:lineRule="auto" w:line="240" w:before="0" w:after="0"/>
        <w:rPr>
          <w:rFonts w:ascii="Arial" w:hAnsi="Arial" w:eastAsia="Times New Roman" w:cs="Arial"/>
          <w:color w:val="444444"/>
          <w:sz w:val="17"/>
          <w:szCs w:val="17"/>
        </w:rPr>
      </w:pPr>
      <w:r>
        <w:rPr>
          <w:rFonts w:eastAsia="Times New Roman" w:cs="Arial" w:ascii="Arial" w:hAnsi="Arial"/>
          <w:color w:val="444444"/>
          <w:sz w:val="17"/>
          <w:szCs w:val="17"/>
        </w:rPr>
      </w:r>
    </w:p>
    <w:p>
      <w:pPr>
        <w:pStyle w:val="Normal"/>
        <w:spacing w:lineRule="auto" w:line="240" w:before="0" w:after="0"/>
        <w:rPr>
          <w:rFonts w:ascii="Arial" w:hAnsi="Arial" w:eastAsia="Times New Roman" w:cs="Arial"/>
          <w:color w:val="444444"/>
          <w:sz w:val="17"/>
          <w:szCs w:val="17"/>
        </w:rPr>
      </w:pPr>
      <w:r>
        <w:rPr>
          <w:rFonts w:eastAsia="Times New Roman" w:cs="Arial" w:ascii="Arial" w:hAnsi="Arial"/>
          <w:color w:val="444444"/>
          <w:sz w:val="17"/>
          <w:szCs w:val="17"/>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7"/>
          <w:szCs w:val="17"/>
        </w:rPr>
        <w:t>Last Updated : 2009-12-31 1:31 PM</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sz w:val="18"/>
          <w:szCs w:val="18"/>
        </w:rPr>
        <w:t>KATHMANDU: Politburo meeting of the Unified CPN-Maoist has come to the conclusion that the national reactionary forces were joining hands with foreign reactionary forces against the party, Maoist spokesperson Dinanath Sharma said today.</w:t>
        <w:br/>
        <w:br/>
        <w:t>Sharma claimed that politburo meeting dwelt on the character and forms of the Nepal’s governments since 1950’s Sugauli Treaty with India and debated the treaties and agreements made by several governments. He added that the leaders concluded that the existing government was only continuing the decades-old practice. “We’ll create awareness among the people and the parties about the issues of the national independence,” he said.</w:t>
        <w:br/>
        <w:br/>
        <w:t>Another Maoist leader, Biswo Bhakta Dulal ‘Aahuti’, told THT after the meeting that national independence would replace civilian supremacy, as the party’s top agenda.</w:t>
        <w:br/>
        <w:br/>
        <w:t xml:space="preserve">“Though the slogan of national independence was an integral part of Nepal’s leftist movement, we are pursuing it aggressively, as foreign intervention has intensified,” he claimed. </w:t>
        <w:br/>
        <w:br/>
        <w:t>As many as 17 politburo members spoke on Prachanda’s one-page political proposal, titled ‘Analytical report of contemporary political situation’ today. They included Amik Sherchan, Dev Gurung, Sonam Sathi, Janardan Sharman, Hisila Yami, Hemanta Prakash Oli ‘Sudarsan’, Dharmendra Bastola, Bhim Prasad Gautam, Shakti Basnet, Hitraj Pande, Khadga Bahadur Biswokarma, Dil Bahadur Shrestha, Biswo Bhakta Dulal ‘Aahuti’ Dharmendra Bastola, Biswonath Sah, Hitman Shakya, Narayan Prasad Sharma and advisor Bhakta Bahadur Shrestha.</w:t>
        <w:br/>
        <w:br/>
        <w:t xml:space="preserve">It was decided to continue the politburo meeting on Saturday prior to the Central Committee meeting in which the chairman would address the issues raised by the politburo members. </w:t>
        <w:br/>
        <w:br/>
        <w:t>The CC will plan the fourth phase of movement, including the type of struggle in the parlia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0"/>
          <w:szCs w:val="20"/>
        </w:rPr>
      </w:pPr>
      <w:hyperlink r:id="rId2">
        <w:r>
          <w:rPr>
            <w:rStyle w:val="InternetLink"/>
            <w:sz w:val="20"/>
            <w:szCs w:val="20"/>
          </w:rPr>
          <w:t>http://www.thehimalayantimes.com/fullNews.php?headline=Maoists+slam+reactionary+forces+&amp;NewsID=218103</w:t>
        </w:r>
      </w:hyperlink>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malayantimes.com/fullNews.php?headline=Maoists+slam+reactionary+forces+&amp;NewsID=218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50:00Z</dcterms:created>
  <dc:creator>John Scott Harrison</dc:creator>
  <dc:description/>
  <cp:keywords/>
  <dc:language>en-US</dc:language>
  <cp:lastModifiedBy>John Scott Harrison</cp:lastModifiedBy>
  <dcterms:modified xsi:type="dcterms:W3CDTF">2010-01-04T20:01:00Z</dcterms:modified>
  <cp:revision>3</cp:revision>
  <dc:subject/>
  <dc:title/>
</cp:coreProperties>
</file>