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Telegraph Nep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chanda’s soother to Nepal Army after Hisila’s thum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Unified Maoists Party Chairman Pushpa Kamal Dahal has warned that if the new constitution was not drafted on time may prompt his party to re-declare revol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Local and foreign reactionaries have been trying to derail the peace process and hinder the constitution drafting process”, Prachanda claimed addressing a mass meet in Kathmandu, March 8, 2010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mass meet was organized by All Nepal Women Association- Revolutionary- the Unified Maoists’ Party affiliate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ass meet was organized to celebrate the 10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niversary of International Women’s Day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hal added, “Unless Civilian Supremacy is restored, institutionalizing the Women’s Right will remain a far cry.”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The extreme rightists have been spreading unnecessary rumors that the Maoists’ Party has been trying to capture state through a revolt, they in saying so are trying to derail the peace process and halt the constriction drafting process”, he continued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handa said in the course of his speech that he was very much hopeful that the Nepal Army will accept the revolutionary changes taking place in the country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I am hopeful that the Nepal Army will always stand in favor of National Independence and Civilian Supremacy,” also said Daha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Verdana" w:ascii="Verdana" w:hAnsi="Verdana"/>
          <w:sz w:val="20"/>
        </w:rPr>
        <w:t>Dahal’s praise for Nepal Army has come just two days after a senior Unified Maoists’ Party leader, Mrs. Hisila Yami had termed the institution of Nepal Army as the prime enemy of the Maoists’ Party. 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010-03-09 08:24:2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elegraphnepal.com/news_det.php?news_id=7288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phnepal.com/news_det.php?news_id=7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20:00Z</dcterms:created>
  <dc:creator>John Scott Harrison</dc:creator>
  <dc:description/>
  <cp:keywords/>
  <dc:language>en-US</dc:language>
  <cp:lastModifiedBy>John Scott Harrison</cp:lastModifiedBy>
  <dcterms:modified xsi:type="dcterms:W3CDTF">2010-03-11T00:24:00Z</dcterms:modified>
  <cp:revision>3</cp:revision>
  <dc:subject/>
  <dc:title/>
</cp:coreProperties>
</file>