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eastAsia="Times New Roman" w:cs="Times New Roman"/>
          <w:sz w:val="28"/>
          <w:szCs w:val="28"/>
        </w:rPr>
      </w:pPr>
      <w:r>
        <w:rPr>
          <w:rFonts w:eastAsia="Times New Roman" w:cs="Helvetica" w:ascii="Helvetica" w:hAnsi="Helvetica"/>
          <w:b/>
          <w:bCs/>
          <w:color w:val="2A2A2A"/>
          <w:sz w:val="28"/>
          <w:szCs w:val="28"/>
        </w:rPr>
        <w:t>Prachanda: People’s Republic will be Federal and Competitive</w:t>
      </w:r>
    </w:p>
    <w:p>
      <w:pPr>
        <w:pStyle w:val="Normal"/>
        <w:spacing w:lineRule="auto" w:line="240" w:before="0" w:after="180"/>
        <w:jc w:val="center"/>
        <w:rPr>
          <w:rFonts w:ascii="Times New Roman" w:hAnsi="Times New Roman" w:eastAsia="Times New Roman" w:cs="Times New Roman"/>
          <w:sz w:val="24"/>
          <w:szCs w:val="24"/>
        </w:rPr>
      </w:pPr>
      <w:r>
        <w:rPr>
          <w:rFonts w:eastAsia="Times New Roman" w:cs="Helvetica" w:ascii="Helvetica" w:hAnsi="Helvetica"/>
          <w:color w:val="2A2A2A"/>
          <w:sz w:val="20"/>
          <w:szCs w:val="20"/>
        </w:rPr>
        <w:t xml:space="preserve">Interview in </w:t>
      </w:r>
      <w:r>
        <w:rPr>
          <w:rFonts w:eastAsia="Times New Roman" w:cs="Helvetica" w:ascii="Helvetica" w:hAnsi="Helvetica"/>
          <w:i/>
          <w:color w:val="2A2A2A"/>
          <w:sz w:val="20"/>
          <w:szCs w:val="20"/>
        </w:rPr>
        <w:t xml:space="preserve">Red Star, </w:t>
      </w:r>
      <w:r>
        <w:rPr>
          <w:rFonts w:eastAsia="Times New Roman" w:cs="Helvetica" w:ascii="Helvetica" w:hAnsi="Helvetica"/>
          <w:color w:val="2A2A2A"/>
          <w:sz w:val="20"/>
          <w:szCs w:val="20"/>
        </w:rPr>
        <w:t>vol. 1, #17, November 1-15, 2008</w:t>
      </w:r>
    </w:p>
    <w:p>
      <w:pPr>
        <w:pStyle w:val="Normal"/>
        <w:spacing w:lineRule="auto" w:line="240" w:before="0" w:after="180"/>
        <w:jc w:val="both"/>
        <w:rPr>
          <w:rFonts w:ascii="Helvetica" w:hAnsi="Helvetica" w:eastAsia="Times New Roman" w:cs="Helvetica"/>
          <w:b/>
          <w:b/>
          <w:bCs/>
          <w:color w:val="2A2A2A"/>
          <w:sz w:val="20"/>
          <w:szCs w:val="20"/>
        </w:rPr>
      </w:pPr>
      <w:r>
        <w:rPr>
          <w:rFonts w:eastAsia="Times New Roman" w:cs="Helvetica" w:ascii="Helvetica" w:hAnsi="Helvetica"/>
          <w:b/>
          <w:bCs/>
          <w:color w:val="2A2A2A"/>
          <w:sz w:val="20"/>
          <w:szCs w:val="20"/>
        </w:rPr>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important decisions has the State Management Committee carried out</w:t>
      </w:r>
      <w:r>
        <w:rPr>
          <w:rFonts w:eastAsia="Times New Roman" w:cs="Helvetica" w:ascii="Helvetica" w:hAnsi="Helvetica"/>
          <w:color w:val="2A2A2A"/>
          <w:sz w:val="20"/>
          <w:szCs w:val="20"/>
        </w:rPr>
        <w: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committee has taken some decisions related to the formation of peace committees at local levels and at village levels. In the lower level, a committee of political representatives with twenty-five members will be forme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How do you evaluate the government under your leadership?</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t is a coalition government. It has its limitations due to the fact it is a coalition government. If we evaluate the government within the limitations of that, many achievements have been gained at the international level and with the party leading the government from an immediate point of view. </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a short period, we have given a new orientation in policy, programme and annual budget in the country and visited from China to America. This is another important achievement. And the third, there is not so much clearness in the internal tasks as there needs to be. We are also worried about that. Now, I am concentrating on the internal work of the party to take some important decisions between the Dashain and Tihar festivals. Therefore, the people are perplexed because they are eager to see something new. This will be addressed soon.  </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Has the council of ministries expanded ye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council of ministries is full according to the cabinet. Some of the parties are willing to join the government in some of the vacant ministries. A decision will be taken about that so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ill the Nepali Congress be involved in the governmen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re is no immediate possibility to join. Nevertheless, we are requesting the NC to join the government to build a Federal Democratic Rebublican constitution. However, Girija Prasad Koirala has denied that the NC will join the government so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The issue of land-reform and the integration of the army has become complex. How will it be solve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question of the land is not so complex. We will form a high level Land Reform Commission for scientific land reform. It will select and solve the problems related to the land and the land reform in its working process. However, it is not without challenge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most important subject is the integration of the army. More or less, it has already been done and written about in the Comprehensive Peace Accord and in the interim constitution. We have reached an agreement about it. But some other things are left to be done. Specifically, the policy, process and the concrete decisions on it are left to be worked out in detail.</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this period I visited foreign countries such as China, India and America. Everywhere, I have heard that people are confused. Even the people within our country are also confused. They do not have any clear picture in their min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re are two different views about the integration of the army. Some have extreme views about the integration of the army. They argue that the army should not be integrated because the People’s Liberation Army is a political army while the Nepal army is a professional army. They say that the two different armies, the political and the professional armies cannot be integrated. On the other hand, there is another extremist view on the integration of the army. They say that the whole of the PLA should be integrated and the decision of the verification and the discharge should not be accepted and followed. I think that the army should be integrated according to the agreement we have made before.  There are different methods of army integration, but we should develop our own method. We should not copy the methods of other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is the metho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Now is not a suitable time to reveal all the things. However, the army should be integrated and the integration should be in a respected manner. It will be held from the point of view of solving the problem. </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Whether or not the integration of army takes place on time or not has led many to suspect whether the constitution will be on tim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Probably, we will discuss more about the integration of the army in the coming meeting of the council of the ministers and will take some important decisions. From the former meetings of the council of the ministers, we have some clear ideas about it. If we are able to solve the issue of the integration of the army on time as we have said, the building of the constitution will not take more than two years. The building of the constitution is closely related to the peace process. As I have understood, the integration of the army is possible. It is oriented in a positive way to solve the problem.</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was the attitude towards Nepal of those countries while you were in China, India and America?</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 got different attitudes towards Nepal from the different countries and the different people while I was visiting them. Now, there is a big enthusiasm in china after our visit. I talked with the heads of the state president, prime minister, officials and the intellectuals in China. In our talk, I found a positive curiosity about the new Nepal, the Republican Nepal and the change. Along with it, I found helpful hands and sympathy with the new Nepal and the Nepalese peopl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India, as the first Prime Minister of Republican Nepal I visited media, traders and businessmen, government officials, Prime Minister, president and the leaders of the various parties. I got opportunity to clarify the illusion about the New Nepal and our Party. I used to feel that the BJP, a Hindutva party, was a little more confused about our party, the CPN (Maoist). Although the BJP and our party the CPN (Maoist) have quite different ideologies, the leaders of the BJP became clear and free from the illusion.</w:t>
      </w:r>
    </w:p>
    <w:p>
      <w:pPr>
        <w:pStyle w:val="Normal"/>
        <w:spacing w:lineRule="auto" w:line="240" w:before="0" w:after="180"/>
        <w:jc w:val="both"/>
        <w:rPr>
          <w:rFonts w:ascii="Times New Roman" w:hAnsi="Times New Roman" w:eastAsia="Times New Roman" w:cs="Times New Roman"/>
          <w:b/>
          <w:b/>
          <w:sz w:val="24"/>
          <w:szCs w:val="24"/>
        </w:rPr>
      </w:pPr>
      <w:r>
        <w:rPr>
          <w:rFonts w:eastAsia="Times New Roman" w:cs="Helvetica" w:ascii="Helvetica" w:hAnsi="Helvetica"/>
          <w:b/>
          <w:color w:val="2A2A2A"/>
          <w:sz w:val="20"/>
          <w:szCs w:val="20"/>
        </w:rPr>
        <w:t>What was the illus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illusion was that they suspected Maoists believe in terror. I used to hear about it before too. I talked directly with Lal Krishna Adwani, the leader of the BJP. I told him that I used to see you in the TV giving offensive speeches and interviews against us, but we were same as we are now. When he told me that me that he has never been in Nepal, I told him what politics he did when he has not visited Mithila (Janakpur) and Pashupatinath temple in Nepal. I told them that formal democracy has not addressed the people in the whole of India. And, it has not addressed the people anywhere in the world. We are committed to multiparty democratic competition. However, the multiparty competition is not a parliamentary system. We are in search of the Democracy that empowers the majority exploited, class, caste, region and gender of any countr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While visiting in America, I tried to raise debate about democracy. We are in an accredition that we want to synthesize the negative and positive aspects of our party Communist Democracy. Formal parliamentary democracy has failed all over the world. And, it has to be synthesized. In a discussion held in the New School University in America, some of the intellectuals told me that we communists are advancing only with the photos of Marx, Lenin, Stalin and Mao. I answered them by saying that the older ideology of formal democracy than Marx, Lenin and Stali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 told them how can Marx, Lenin, Stalin and Mao be older than the ideology of formal democracy founded by the older men than them. I told them that Marx, Lenin, Stalin and Mao are from the later generation who founded new ideology of Communism. The debate on democracy was good in America and India.</w:t>
      </w:r>
    </w:p>
    <w:p>
      <w:pPr>
        <w:pStyle w:val="Normal"/>
        <w:spacing w:lineRule="auto" w:line="240" w:before="0" w:after="180"/>
        <w:jc w:val="both"/>
        <w:rPr>
          <w:rFonts w:ascii="Times New Roman" w:hAnsi="Times New Roman" w:eastAsia="Times New Roman" w:cs="Times New Roman"/>
          <w:b/>
          <w:b/>
          <w:sz w:val="24"/>
          <w:szCs w:val="24"/>
        </w:rPr>
      </w:pPr>
      <w:r>
        <w:rPr>
          <w:rFonts w:eastAsia="Times New Roman" w:cs="Helvetica" w:ascii="Helvetica" w:hAnsi="Helvetica"/>
          <w:b/>
          <w:color w:val="2A2A2A"/>
          <w:sz w:val="20"/>
          <w:szCs w:val="20"/>
        </w:rPr>
        <w:t>You met with George W. Bush, the president of USA. Did you get any changes in the opinion to behave Maoists after you visi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Our party has been victorious from the point of view of moral and politics. I put our opinion as I met George W. Bush. I talked about newly established federal democratic republic and their helping hands to Nepal. This is a great achievement and victory of CPN Maoist because we are standing in a quite opposite political direct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 told them that we reached in this point after passing a long process, but America is in the same point as it was before. I directly told them that we came in the point through People’s War, Peace agreement and by winning the victory in the elect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n I visited Richard Baucher and talked for a longer time about political issues. Their view point toward our party was logically defensive. When President Bush met me, he told me that the meeting between the two is also a change. It was a technical thing and it was not a polic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In what sense, your visit was a breakthrough?</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My visit itself was breakthrough. In my visit to china, it was a closing ceremony of Beijing Olympic. In the essence, China visit is a breakthrough.</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my visit to India, I did not make any agreement against the interest of Nepal and the Nepalese peopl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Some people blame that even the federal democratic republic government under the leadership of Maoist gave continuity to the former treaties and border is still being encroache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this visit, questions were raised related to the border. My visit was the first visit. I hadn’t gone there to review and cancel all the bilateral treaties and agreements from Sugauli treaty to 1950’s, Susta, Kalapani and the barrages of the river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Nepal became semi-colonial country after Sugauli treaty. Have we been independent after the establishment of republic or are we in the same situation as befor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Nepal entered into semi-colonial and semi-feudal socio-political situation after Sugauli treaty. Nepal has not been liberated from that situation yet. But the semi-colonial and semi-feudal condition is different from those periods of Panchayat system and the parliamentary system under the constitutional monarchy before the election of the Constituent Assembl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declaration of federal democratic republic is the progress in the change of semi-feudal sociopolitical character. However there is not [a] change in semi-colonial socio-political character and there is a danger of going to be a full colonial. But I don’t want to say that it is only from India, the domination and the influence of foreign countries be more and more! The situation has been created whether the danger will increase more over the national unity and the national independenc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refore the change has not been equally in semi-feudal and semi-colonial socio-economic condition. Internally, the idea of disintegration is found. It directly and indirectly helps the idea of semi-colonial though. Therefore there is the danger of increasing intervention and hegemony in social, economic, cultural life of Nepal.</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can Nepalese people do for the protection of nation</w:t>
      </w:r>
      <w:r>
        <w:rPr>
          <w:rFonts w:eastAsia="Times New Roman" w:cs="Helvetica" w:ascii="Helvetica" w:hAnsi="Helvetica"/>
          <w:color w:val="2A2A2A"/>
          <w:sz w:val="20"/>
          <w:szCs w:val="20"/>
        </w:rPr>
        <w:t>alit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Nepalese can do much more about this. My confidence has been increased. In my visit in foreign countries, I got huge support and sympathy about Nepal and Nepalese people. The political change occurred in Nepal has brought a change in the conception to Nepal. We can do more for the benefit of national liberation all over the worl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It is said that after the involvement in government, there is monarchy, selfishness in Maoist Party. Is it tr</w:t>
      </w:r>
      <w:r>
        <w:rPr>
          <w:rFonts w:eastAsia="Times New Roman" w:cs="Helvetica" w:ascii="Helvetica" w:hAnsi="Helvetica"/>
          <w:b/>
          <w:color w:val="2A2A2A"/>
          <w:sz w:val="20"/>
          <w:szCs w:val="20"/>
        </w:rPr>
        <w:t>u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our society many new challenges occur in new stages. In this front this peaceful front, there is a little more danger in rightist reformism. There prevails the environment to be anarchist, personal and selfish. All the Nepalese and the revolutionaries should be aware about i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Again, Maoist movement in Nepal has been in the first decade of 21st century. Therefore, all the reactionaries are hatching conspiracies to damage cadres and split the party. We should be aware about it. Third, around the Chunwang meeting, in the period of People’s War, radios, televisions, newspapers and the magazines publicised and broadcasted the news against our party and the party leaders. They publicized that the party was going to be split. They said that one leader had put another leader into jail. This created suspicious and anarchy within part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refore, all these are the reflection within our party about the ups and downs of social struggle. There is necessity to fight against all these dangers. However, I don’t consider that the party has been damaged too much.</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Are these all the consequences created by the emptiness of the correct party line</w:t>
      </w:r>
      <w:r>
        <w:rPr>
          <w:rFonts w:eastAsia="Times New Roman" w:cs="Helvetica" w:ascii="Helvetica" w:hAnsi="Helvetica"/>
          <w:color w:val="2A2A2A"/>
          <w:sz w:val="20"/>
          <w:szCs w:val="20"/>
        </w:rPr>
        <w: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at is not the main thing in my view. The party line, which we are following now, had been synthesized from the 2nd national conference in the period of People’s War. We fused PW and People’s Movement in our party line. We called series of tactics to interim government, constituent Assembly and Republic.</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All these were called Prachanda Path. Then we called the development in ideolog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n we centralized our struggle in interim government, constituent Assembly and Republic. If we review from there, tactics has not been finished yet. It is false to say that the tactics has been finished. CA is the synthesis of our tactics. Interim Constitution was not the main in our series of tactics. We became the largest party through the election of the CA that will take decision about the fate and fortune of all the Nepalese people. We are in the leadership of the government and if we say the end of that tactics it means that we are not understanding the real essence of the tactic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real struggle has been initiated in CA now. This is the essence of tactics passed by the 2nd national conference. To talk about the end of tactics is to disarm ourselves mentally and push to zero level. It is only to create illusion. CA is the main thing after the declaration of Republic and formation of interim governmen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CA has not finished yet. We should re-read the document of Chunwang meeting. It says -”Until the federal democratic republic is declared, we will have a kind of compromise with bourgeoisie. After the formation of the CA, bourgeoisie will try to change the federal republic into bourgeois republic and proletariat will try to change the federal republic into People’s Republic. It shows that the real struggle has just begun”. The struggle is still left on the issue whether the federal democratic republic is made bourgeois republic or People’s Republic.</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Has the different document and different opinions filled in your party</w:t>
      </w:r>
      <w:r>
        <w:rPr>
          <w:rFonts w:eastAsia="Times New Roman" w:cs="Helvetica" w:ascii="Helvetica" w:hAnsi="Helvetica"/>
          <w:color w:val="2A2A2A"/>
          <w:sz w:val="20"/>
          <w:szCs w:val="20"/>
        </w:rPr>
        <w: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at is not true. Our party has a single opinion about tactics. No different opinions are there. No central committee members have still said that it was wrong to involve in the government. Nobody has said that it was wrong to take part in the CA. It is not wrong to take part and be victorious in the CA elect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Are all the news published and broadcasted are only illusion, then</w:t>
      </w:r>
      <w:r>
        <w:rPr>
          <w:rFonts w:eastAsia="Times New Roman" w:cs="Helvetica" w:ascii="Helvetica" w:hAnsi="Helvetica"/>
          <w:color w:val="2A2A2A"/>
          <w:sz w:val="20"/>
          <w:szCs w:val="20"/>
        </w:rPr>
        <w:t>?</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Yes, one thing we are worrying about party. We are in anxiety that will our party go into the bug of reformism or will be individualist. All comrades are in worry. All the sympathizers are thinking so. However, there is no other opinion in tactical line of the party and about the government. We have single opinion.</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about party Unit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We have talked a lot about party unity. The talk was held before the election of the CA. We are already agreed but only some technical problems are there. After the election we couldn’t enter into the process of Party unity because the political situation was not so clear.</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After the formation of the government, the political situation is now clear. We had already formed our coordination committee of party unity. We have held the regular meeting of the co-ordination committee of party unity. We have taken a decision for party unit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b/>
          <w:bCs/>
          <w:color w:val="2A2A2A"/>
          <w:sz w:val="20"/>
          <w:szCs w:val="20"/>
        </w:rPr>
        <w:t>How will you implement the goal of People’s Republic in the countr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Some are being very terrified by hearing our People’s Republic. People’s Republic is not a traditional one. We will build the anti-feudal and anti-imperialist constitution. That is the People’s Constitution we can say it People’s Constitution and people oriented Constitution. We can say it People’s Republican Constitution also. The essence of the Constitution should be free from the exploitation of feudalism and imperialism.</w:t>
      </w:r>
    </w:p>
    <w:p>
      <w:pPr>
        <w:pStyle w:val="Normal"/>
        <w:spacing w:lineRule="auto" w:line="240" w:before="0" w:after="180"/>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First of all there should be made the pro-people constitution. The republic should be in favor of people. No one should be terrified that the People’s Republic is not same as the republic of Mao Tsetung in China because, we have added two new things in republic. One, the constitution should be antifeudal and anti-imperialism and other, it should have federal structure. Mao had said unitary structure. Mao imagined the People’s Republic in unitary structure, but we are making federal. In federal structure, the division of power is from centre to local levels. This is originality in itself.</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We have reached to the conclusion learning the lesson from 20th century that multiparty competition should be even in the socialism under the Constitutional boundaries. In this sense, the People’s Republic is going to be the federal competitive People’s Republic. It is not just the photocopy of Mao. It will be a developed one of 21st cent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9:00Z</dcterms:created>
  <dc:creator>John Scott Harrison</dc:creator>
  <dc:description/>
  <cp:keywords/>
  <dc:language>en-US</dc:language>
  <cp:lastModifiedBy>John Scott Harrison</cp:lastModifiedBy>
  <dcterms:modified xsi:type="dcterms:W3CDTF">2009-11-30T21:25:00Z</dcterms:modified>
  <cp:revision>4</cp:revision>
  <dc:subject/>
  <dc:title/>
</cp:coreProperties>
</file>