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achanda Comes Out Against 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eration Green Hunt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Sanjib Kr Baruah, Hindustan Times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rStyle w:val="Ashadds"/>
        </w:rPr>
        <w:t>New Delhi, July 02, 2010</w:t>
      </w:r>
    </w:p>
    <w:p>
      <w:pPr>
        <w:pStyle w:val="Normal"/>
        <w:spacing w:before="0" w:after="0"/>
        <w:rPr/>
      </w:pPr>
      <w:r>
        <w:rPr>
          <w:rStyle w:val="Ashadds"/>
        </w:rPr>
        <w:t xml:space="preserve">First Published: </w:t>
      </w:r>
      <w:r>
        <w:rPr/>
        <w:t xml:space="preserve">23:59 IST </w:t>
      </w:r>
    </w:p>
    <w:p>
      <w:pPr>
        <w:pStyle w:val="NormalWeb"/>
        <w:spacing w:before="280" w:after="0"/>
        <w:rPr/>
      </w:pPr>
      <w:r>
        <w:rPr/>
        <w:t>Nepali Maoists have come out in support of their Indian comrades and declared their opposition to the security operations against them.</w:t>
      </w:r>
    </w:p>
    <w:p>
      <w:pPr>
        <w:pStyle w:val="NormalWeb"/>
        <w:rPr/>
      </w:pPr>
      <w:r>
        <w:rPr/>
        <w:t>Speaking over telephone, Nepali Maoist leader Pushpa Kamal Dahal, known as Prachanda, told Hindustan Times: “This is the first time we are publicly saying that we oppose state repression and the so-called Operation Greenhunt in India. The problems of the day can be solved only through dialogue and negotiations, not through the use of force.”</w:t>
      </w:r>
    </w:p>
    <w:p>
      <w:pPr>
        <w:pStyle w:val="NormalWeb"/>
        <w:rPr/>
      </w:pPr>
      <w:r>
        <w:rPr/>
        <w:t>Indian Maoists are ideologically the same as their Nepali counterparts, he said, adding: “Politically we are the same, although we have differences on certain issues.”</w:t>
      </w:r>
    </w:p>
    <w:p>
      <w:pPr>
        <w:pStyle w:val="NormalWeb"/>
        <w:rPr/>
      </w:pPr>
      <w:r>
        <w:rPr/>
        <w:t>Admitting that the Nepali Maoists had a “relationship” with the CPI(Maoist) when the former was underground, he said the ties ended when his party decided to come out “in the open and contest elections”.</w:t>
      </w:r>
    </w:p>
    <w:p>
      <w:pPr>
        <w:pStyle w:val="NormalWeb"/>
        <w:rPr/>
      </w:pPr>
      <w:r>
        <w:rPr/>
        <w:t>Prachanda denied that the 11-member Nepali Maoist team that left for China on Thursday had any deeper implication. “This is not a political visit. It is a visit to study ‘historical and cultural’ ties between Nepal and China. We desire good relations with both India and China.”</w:t>
      </w:r>
    </w:p>
    <w:p>
      <w:pPr>
        <w:pStyle w:val="NormalWeb"/>
        <w:rPr/>
      </w:pPr>
      <w:r>
        <w:rPr/>
        <w:t>But the timing of Prachanda’s statement has raised eyebrows. “His declaration of support is related to internal political developments in Nepal,” former RAW official B. Raman sai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hindustantimes.com/newdelhi/Prachanda-against-anti-Maoist-ops/566303/H1-Article1-566679.aspx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shadds">
    <w:name w:val="ashadd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ndustantimes.com/newdelhi/Prachanda-against-anti-Maoist-ops/566303/H1-Article1-566679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8:31:00Z</dcterms:created>
  <dc:creator>John Scott Harrison</dc:creator>
  <dc:description/>
  <cp:keywords/>
  <dc:language>en-US</dc:language>
  <cp:lastModifiedBy>John Scott Harrison</cp:lastModifiedBy>
  <dcterms:modified xsi:type="dcterms:W3CDTF">2010-07-03T18:36:00Z</dcterms:modified>
  <cp:revision>5</cp:revision>
  <dc:subject/>
  <dc:title/>
</cp:coreProperties>
</file>