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rFonts w:cs="Verdana" w:ascii="Verdana" w:hAnsi="Verdana"/>
          <w:b/>
          <w:bCs/>
          <w:sz w:val="24"/>
          <w:szCs w:val="24"/>
        </w:rPr>
        <w:t>Hisila Yami Responds to Report of the International Crisis Group</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0"/>
          <w:szCs w:val="40"/>
        </w:rPr>
      </w:pPr>
      <w:r>
        <w:rPr>
          <w:rFonts w:cs="Verdana" w:ascii="Verdana" w:hAnsi="Verdana"/>
          <w:b/>
          <w:bCs/>
          <w:sz w:val="40"/>
          <w:szCs w:val="40"/>
        </w:rPr>
        <w:t>Peace in piec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sz w:val="24"/>
          <w:szCs w:val="24"/>
        </w:rPr>
      </w:pPr>
      <w:r>
        <w:rPr>
          <w:rFonts w:cs="Verdana" w:ascii="Verdana" w:hAnsi="Verdana"/>
          <w:sz w:val="20"/>
          <w:szCs w:val="20"/>
        </w:rPr>
        <w:t>By Hisila Yami, August 31, 2009</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sz w:val="24"/>
          <w:szCs w:val="24"/>
        </w:rPr>
      </w:pPr>
      <w:r>
        <w:rPr>
          <w:rFonts w:cs="Verdana" w:ascii="Verdana" w:hAnsi="Verdana"/>
          <w:sz w:val="20"/>
          <w:szCs w:val="20"/>
        </w:rPr>
        <w:t>Octogenarian Bharat Shamsher Rana (veteran radical Congress leader) had come to congratulate me and my party for achieving something which individuals like him, other parties and groups could not achieve for decades. He meant removing the king, going for federalism, secularism and democracy. These are some things he thought he would never get to see in his lifetime. Ironically, this remark came just after I had read a document brought out by the International Crisis Group entitled “Nepal’s future: In whose hand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sz w:val="24"/>
          <w:szCs w:val="24"/>
        </w:rPr>
      </w:pPr>
      <w:r>
        <w:rPr>
          <w:rFonts w:cs="Verdana" w:ascii="Verdana" w:hAnsi="Verdana"/>
          <w:sz w:val="20"/>
          <w:szCs w:val="20"/>
        </w:rPr>
        <w:t>The Crisis Group has brought into sharp focus the actions of principal national and international stakeholders as against the secondary without becoming muddled in eclectic conclusions. The document has correctly assessed the strengths and limitations of the UCPN (Maoist), the main stakeholders in the peace process. While analyzing the Maoists, the paper seems to have missed a number of points. Yes, the problem of the Maoists is lack of experience and qualified personnel to lead and plead on their behalf while in government. The Catch-22 situation where the Maoists were too naive to run the government and where the other parties were waiting for them to fail has been correctly noted. This has led to denial of the transformation of both Maoist and non-Maoist forces thus allowing regressive forces within both forces to go back to conservative postures thereby endangering the peace proces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sz w:val="24"/>
          <w:szCs w:val="24"/>
        </w:rPr>
      </w:pPr>
      <w:r>
        <w:rPr>
          <w:rFonts w:cs="Verdana" w:ascii="Verdana" w:hAnsi="Verdana"/>
          <w:sz w:val="20"/>
          <w:szCs w:val="20"/>
        </w:rPr>
        <w:t>Making things worse is the pending issue of integration of the Nepal Army (NA) and the People’s Liberation Army (PLA). However, it is equally important to note that the Maoists are good at taking the initiative. Their resigning from the coalition government not once or twice but thrice is a result of their own conscious actions. The first and the second resignations were related with the Constituent Assembly (CA) which brought them victory; but the third resignation which is connected with a strategic issue, namely democratization of the NA, is yet to come to fruition. These acts have strongly refuted the charge that the Maoists were being totalitarian as alleged by the Nepali Congres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sz w:val="24"/>
          <w:szCs w:val="24"/>
        </w:rPr>
      </w:pPr>
      <w:r>
        <w:rPr>
          <w:rFonts w:cs="Verdana" w:ascii="Verdana" w:hAnsi="Verdana"/>
          <w:sz w:val="20"/>
          <w:szCs w:val="20"/>
        </w:rPr>
        <w:t>Similarly, the document also missed pointing out how both national and international players had underestimated the Maoists’ strength during wartime and peacetime. During the war, the monarchical parliamentary forces underestimated the People’s War as a temporary clash which would soon subside. However, it turned into a full-fledged war lasting 10 years. During the peace period too, the Maoists overwhelmingly won the CA election with a whopping 40 percent of the seats much to the surprise of national and international forc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sz w:val="24"/>
          <w:szCs w:val="24"/>
        </w:rPr>
      </w:pPr>
      <w:r>
        <w:rPr>
          <w:rFonts w:cs="Verdana" w:ascii="Verdana" w:hAnsi="Verdana"/>
          <w:sz w:val="20"/>
          <w:szCs w:val="20"/>
        </w:rPr>
        <w:t>The confusion whether the Maoists are serious about the peace process is worth analyzing. Considering the fact that the Maoists need to change their way of organizing, delivering and planning during peacetime vis-à-vis wartime, and considering that there was a two-line struggle regarding how to move ahead during a legal struggle, there was bound to be confusion outside and inside the party. Those wanting to pursue the old way of fighting should realize that they had left their mission (to achieve a new democratic state) halfway to consolidate what they had been raising regarding federalism, democracy and a republican state. They should be reminded that neither the Royal Nepal Army nor the People’s Liberation Army could achieve a decisive victory against the other. And that the present line had been adopted unanimously by the party to prevent external intervention in the country.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sz w:val="24"/>
          <w:szCs w:val="24"/>
        </w:rPr>
      </w:pPr>
      <w:r>
        <w:rPr>
          <w:rFonts w:cs="Verdana" w:ascii="Verdana" w:hAnsi="Verdana"/>
          <w:sz w:val="20"/>
          <w:szCs w:val="20"/>
        </w:rPr>
        <w:t>The Maoists’ commitment to the peace process can also be judged by their strong stand on the question of civilian supremacy. It is also important to note that the army has categorically stated in its recommendation for the future constitution that it is for a unitary and non-secular state, which is against the spirit of the Interim Constitution. Similarly, the details of what led to the Maoists’ resignation on the matter of military supremacy should be known. Fresh recruitment by the NA, extending the tenure of eight generals whose terms had expired, abrupt withdrawal of the NA football team from a national football tournament to avoid playing with the PLA team, hobnobbing with diplomats and political leaders by the Chief of Army Staff and undermining the authority of the prime minister even when called upon to explain a misconduct — all these amounted to military supremacy which had to be discouraged. One wonders why India (which should be proud of a long history of civilian control over the military) is seen backing military supremacy in Nepal.</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sz w:val="24"/>
          <w:szCs w:val="24"/>
        </w:rPr>
      </w:pPr>
      <w:r>
        <w:rPr>
          <w:rFonts w:cs="Verdana" w:ascii="Verdana" w:hAnsi="Verdana"/>
          <w:sz w:val="20"/>
          <w:szCs w:val="20"/>
        </w:rPr>
        <w:t>There is one confusion which needs to be clarified regarding the ideology of the UCPN (Maoist). It is interesting to note that while the Crisis Group says that they do not want to see another UML (meaning the Maoists turning into UML), they are also critical of the Maoist stand on anti-feudal and anti-imperialist forces. It is precisely this line which prevents the Maoists from becoming another UML.</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sz w:val="24"/>
          <w:szCs w:val="24"/>
        </w:rPr>
      </w:pPr>
      <w:r>
        <w:rPr>
          <w:rFonts w:cs="Verdana" w:ascii="Verdana" w:hAnsi="Verdana"/>
          <w:sz w:val="20"/>
          <w:szCs w:val="20"/>
        </w:rPr>
        <w:t>The nature of the NA and its conduct related to the Comprehensive Peace Accord (CPA) has been well portrayed. The hardcore within the NA has a consistent aversion to democratizing the NA and integrating the PLA into the NA. In relation to UNMIN, it is interesting to note that it pretended to cooperate with it while privately sowing doubts about its neutrality. Similarly, while India was seen keenly hobnobbing with them, particularly General Katawal, the U.S. was seen to be privately much more critical of the NA’s political involvement. What is equally interesting is seeing the Nepali Congress going out of its way to push for a strong NA when all four NC prime ministers have fallen victim to previous military interventions. Yes, it has rightly pointed out that growing military expenditure combined with induction of new recruits and procurement of military equipment has heightened the  possibility of conflic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sz w:val="24"/>
          <w:szCs w:val="24"/>
        </w:rPr>
      </w:pPr>
      <w:r>
        <w:rPr>
          <w:rFonts w:cs="Verdana" w:ascii="Verdana" w:hAnsi="Verdana"/>
          <w:sz w:val="20"/>
          <w:szCs w:val="20"/>
        </w:rPr>
        <w:t>One of the best and boldest sections of the Crisis Group’s document examines India’s backtracking on its own plan, namely the peace agenda. India’s knee-jerk reaction to the electoral win of the Maoists has caused it to cling to the NA as the last bastion against Maoist influence. India took a long time to do away with the twin-pillar principle of consorting with both the monarchy and the parliamentary system and using one against the other. Today, they seem to be recreating the same dual authority — between the president and the prime minister — to check and balance each other in its favour. What the document has not revealed is that the COAS affair has given India a greater opportunity to make in-roads into the NA than before. Their short-term interest in the NA has gravely endangered the peace process and made them a lone wolf in the international arena.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sz w:val="24"/>
          <w:szCs w:val="24"/>
        </w:rPr>
      </w:pPr>
      <w:r>
        <w:rPr>
          <w:rFonts w:cs="Verdana" w:ascii="Verdana" w:hAnsi="Verdana"/>
          <w:sz w:val="20"/>
          <w:szCs w:val="20"/>
        </w:rPr>
        <w:t>When I was minister, I remember making a statement during an official visit to Bihar in India in which I had said that we wanted to see Bihar rich. I had a point in making that statement. Nepal being surrounded by the most backward states of India and China (Bihar and U.P. in the south and Tibet province in the north) has led to a myopic view of Nepal. Had they been richer, may be a more tolerant large-hearted approach to Nepal’s problem would have been taken at the central level. However, the document misses one point, and that is India is not a monolithic state. It has a thriving multi-party system, and it has all kinds of liberals, hardliners and eclectic-minded politicians and bureaucrats. Hence, India should be seen from this perspective as well</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sz w:val="24"/>
          <w:szCs w:val="24"/>
        </w:rPr>
      </w:pPr>
      <w:r>
        <w:rPr>
          <w:rFonts w:cs="Verdana" w:ascii="Verdana" w:hAnsi="Verdana"/>
          <w:sz w:val="20"/>
          <w:szCs w:val="20"/>
        </w:rPr>
        <w:t>At the end of the day, the real fight is between New Nepal with the state being restructured and Old Nepal with the status quo being maintained. Similarly, the real issue is a new mainstream with a real republic without feudalism, real federalism that addresses the real ethnic and regional issues and real democracy that reaches the marginalized masses. Similarly, the question is also about understanding the spirit of the CPA, the 12-point understanding and the Interim Constitution whose mandate was for change as against the legalistic interpretation of the agreements which are often left vagu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sz w:val="24"/>
          <w:szCs w:val="24"/>
        </w:rPr>
      </w:pPr>
      <w:r>
        <w:rPr>
          <w:rFonts w:cs="Verdana" w:ascii="Verdana" w:hAnsi="Verdana"/>
          <w:sz w:val="20"/>
          <w:szCs w:val="20"/>
        </w:rPr>
        <w:t>The document has urged unity across all parties to prevent external intervention which is worth noting. Similarly, its warning to India that insecurity in Nepal is hazardous for India should be noted by all the stakeholders who want to see Asia stable. During the old cold war days, Nepal was seen as a yam between India and China. Today, with rapid globalization and class, ethnic and regional issues being raised in Nepal, an all-out war embracing all these three issues will engulf India first (because of its open border with Nepal) before engulfing the rest of Asia if Nepal’s peace process were to fail. And the Communist Party of India (Maoist) will be more than happy to create a conducive environment for revolution in this region. India already has its share of conflict with a class war being waged by the Communist Party of India (Maoist), a regional war led by north-eastern separatist forces and a national war lead by Kashmiri insurgents. Do you want another country with all these conflicts at your doorstep?</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07:00Z</dcterms:created>
  <dc:creator>John Scott Harrison</dc:creator>
  <dc:description/>
  <cp:keywords/>
  <dc:language>en-US</dc:language>
  <cp:lastModifiedBy>John Scott Harrison</cp:lastModifiedBy>
  <dcterms:modified xsi:type="dcterms:W3CDTF">2010-07-08T03:08:00Z</dcterms:modified>
  <cp:revision>3</cp:revision>
  <dc:subject/>
  <dc:title/>
</cp:coreProperties>
</file>