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graph Ne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Indian design to Bhutanize an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ikkimize Nepal: C.P. Gajur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C. P. Gajurel—a senior Unified Maoists’ Party leader talking to journalists in Gaighat of Udaypur district said that the design of the Indian rulers is first to Bhutanize and finally Sikkimize Nepal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The press meet was organized by Revolutionary Journalists’ Organization, January 23, 2010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 “</w:t>
      </w:r>
      <w:r>
        <w:rPr>
          <w:rFonts w:eastAsia="Times New Roman" w:cs="Verdana" w:ascii="Verdana" w:hAnsi="Verdana"/>
          <w:sz w:val="20"/>
        </w:rPr>
        <w:t xml:space="preserve">Yes, indeed during the rebellion period we dug trenches to fight against the Indian Expansionists”, he said adding, “The revolt was necessary to protect Nepal from continued Indian threat.”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 xml:space="preserve">Gajurel was also of the opinion that unless a full-fledged movement for the preservation of National Independence was carried out, it is likely that India’s naked interference in Nepal’s internal matter will increase in the days ahead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In the likelihood that the CA fails to draft the constitution on time, our party is ready to declare peoples’ constitution on our own, he also said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Gajurel is taken as a hardliner in the Maoist camp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10-01-24 08:24: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telegraphnepal.com/news_det.php?news_id=7057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graphnepal.com/news_det.php?news_id=7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6:00Z</dcterms:created>
  <dc:creator>John Scott Harrison</dc:creator>
  <dc:description/>
  <cp:keywords/>
  <dc:language>en-US</dc:language>
  <cp:lastModifiedBy>John Scott Harrison</cp:lastModifiedBy>
  <dcterms:modified xsi:type="dcterms:W3CDTF">2010-01-27T00:30:00Z</dcterms:modified>
  <cp:revision>2</cp:revision>
  <dc:subject/>
  <dc:title/>
</cp:coreProperties>
</file>