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jc w:val="center"/>
        <w:rPr>
          <w:rFonts w:ascii="Helvetica" w:hAnsi="Helvetica" w:eastAsia="Times New Roman" w:cs="Helvetica"/>
          <w:b/>
          <w:b/>
          <w:bCs/>
          <w:color w:val="2A2A2A"/>
          <w:sz w:val="36"/>
          <w:szCs w:val="36"/>
        </w:rPr>
      </w:pPr>
      <w:r>
        <w:rPr>
          <w:rFonts w:eastAsia="Times New Roman" w:cs="Helvetica" w:ascii="Helvetica" w:hAnsi="Helvetica"/>
          <w:b/>
          <w:bCs/>
          <w:color w:val="2A2A2A"/>
          <w:sz w:val="36"/>
          <w:szCs w:val="36"/>
        </w:rPr>
        <w:t>Biplap Interview: "We are resolute to our</w:t>
      </w:r>
    </w:p>
    <w:p>
      <w:pPr>
        <w:pStyle w:val="Normal"/>
        <w:spacing w:lineRule="atLeast" w:line="225" w:before="0" w:after="0"/>
        <w:jc w:val="center"/>
        <w:rPr>
          <w:rFonts w:ascii="Times New Roman" w:hAnsi="Times New Roman" w:eastAsia="Times New Roman" w:cs="Times New Roman"/>
          <w:sz w:val="36"/>
          <w:szCs w:val="36"/>
        </w:rPr>
      </w:pPr>
      <w:r>
        <w:rPr>
          <w:rFonts w:eastAsia="Times New Roman" w:cs="Helvetica" w:ascii="Helvetica" w:hAnsi="Helvetica"/>
          <w:b/>
          <w:bCs/>
          <w:color w:val="2A2A2A"/>
          <w:sz w:val="36"/>
          <w:szCs w:val="36"/>
        </w:rPr>
        <w:t>class ideology, idealism and our goal"</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Helvetica" w:hAnsi="Helvetica" w:eastAsia="Times New Roman" w:cs="Helvetica"/>
          <w:color w:val="2A2A2A"/>
          <w:sz w:val="20"/>
          <w:szCs w:val="20"/>
        </w:rPr>
      </w:pPr>
      <w:r>
        <w:rPr>
          <w:rFonts w:eastAsia="Times New Roman" w:cs="Helvetica" w:ascii="Helvetica" w:hAnsi="Helvetic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Helvetica" w:ascii="Helvetica" w:hAnsi="Helvetica"/>
          <w:color w:val="2A2A2A"/>
          <w:sz w:val="20"/>
          <w:szCs w:val="20"/>
        </w:rPr>
        <w:t>Netrabikram Chand `Biplab,' Secretariat Member, Central Committee, CPN-Maoist</w:t>
      </w:r>
    </w:p>
    <w:p>
      <w:pPr>
        <w:pStyle w:val="Normal"/>
        <w:spacing w:lineRule="atLeast" w:line="22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Georgia" w:hAnsi="Georgia" w:eastAsia="Times New Roman" w:cs="Georgia"/>
          <w:color w:val="2A2A2A"/>
          <w:sz w:val="20"/>
          <w:szCs w:val="20"/>
        </w:rPr>
      </w:pPr>
      <w:r>
        <w:rPr>
          <w:rFonts w:eastAsia="Times New Roman" w:cs="Helvetica" w:ascii="Helvetica" w:hAnsi="Helvetica"/>
          <w:color w:val="2A2A2A"/>
          <w:sz w:val="20"/>
          <w:szCs w:val="20"/>
        </w:rPr>
        <w:t>Red Star, Vol. 1, No. 2, January 1-15, 2008</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Helvetica" w:hAnsi="Helvetica" w:eastAsia="Times New Roman" w:cs="Helvetica"/>
          <w:b/>
          <w:b/>
          <w:bCs/>
          <w:color w:val="2A2A2A"/>
          <w:sz w:val="20"/>
          <w:szCs w:val="20"/>
        </w:rPr>
      </w:pPr>
      <w:r>
        <w:rPr>
          <w:rFonts w:eastAsia="Times New Roman" w:cs="Helvetica" w:ascii="Helvetica" w:hAnsi="Helvetica"/>
          <w:b/>
          <w:bCs/>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Helvetica" w:ascii="Helvetica" w:hAnsi="Helvetica"/>
          <w:b/>
          <w:bCs/>
          <w:color w:val="2A2A2A"/>
          <w:sz w:val="20"/>
          <w:szCs w:val="20"/>
        </w:rPr>
        <w:t>Will the country reach to a meaningful conclusion by the ongoing peace process?</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Helvetica" w:ascii="Helvetica" w:hAnsi="Helvetica"/>
          <w:color w:val="2A2A2A"/>
          <w:sz w:val="20"/>
          <w:szCs w:val="20"/>
        </w:rPr>
        <w:t>In our opinion, the ongoing peace process is not the peace process occurring between two similar class and interest. This is the peace process advancing on the foundation of 10 years of people's war. The new processes of war and peace are possible in revolution and can be changed into each other. Marxism perceives and causes to understand it well. And another aspect is that the main objective of the peace process is to serve and accomplish the proletarian revolution.</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Helvetica" w:ascii="Helvetica" w:hAnsi="Helvetica"/>
          <w:color w:val="2A2A2A"/>
          <w:sz w:val="20"/>
          <w:szCs w:val="20"/>
        </w:rPr>
        <w:t>The birth of violence after a certain pace of peace and the birth of peace after the completion of a certain pace of revolutionary violence lie under the Marxist laws of quantity and break-through. The peace process in this sense should provide revolutionary conclusion to the nation. But, here, I want to add that it will be big mistake to consider that the reactionary feudalist and imperialist state power will be transferred into proletarian state power by negotiation, agreement and unison contrary to the investigation of Marxism about the state power where there is always a sharp struggle and different interest between the two dissimilar classes (proletariat and exploiter).</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Helvetica" w:ascii="Helvetica" w:hAnsi="Helvetica"/>
          <w:b/>
          <w:bCs/>
          <w:color w:val="2A2A2A"/>
          <w:sz w:val="20"/>
          <w:szCs w:val="20"/>
        </w:rPr>
        <w:t>What are the potential problems to come if the peace process is prolonged?</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Helvetica" w:ascii="Helvetica" w:hAnsi="Helvetica"/>
          <w:color w:val="2A2A2A"/>
          <w:sz w:val="20"/>
          <w:szCs w:val="20"/>
        </w:rPr>
        <w:t>The problem is created within party due to the two principle reasons whether there is peace or war: the first one is the objective situation that grows up out of the party and the second is the contradiction to perceive and implement the Marxism-Leninism and Maoism within the party. The principle one is the objective situation developed outside of the party. At this time, there is the danger of rightist-deviation, eclectics-deviation and leftist-deviation. One of them, the ground of leftist deviation is very weak. It is impossible [to] go back to the war and advance ahead. Therefore, the rightist deviation is the principle problem of the party. The suitable objective-ground is available for it. There is no complexity and impossibility to deviate through it. The reliable situation exists for few persons or a group to go, fulfill interest and bear no problem for this tendency, is more dangerous because the puppets of imperialism and expansionism including the agents and some persons of feudalist old-power and aristocratic class are actively engaged to make deviate from the party.</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Helvetica" w:ascii="Helvetica" w:hAnsi="Helvetica"/>
          <w:color w:val="2A2A2A"/>
          <w:sz w:val="20"/>
          <w:szCs w:val="20"/>
        </w:rPr>
        <w:t>The second major danger is eclecticism. The basis of this type of tendency is stronger though it is not as equal as to the rightist tendency. This problem can be created when we can not clarify our stand about the struggle among revolutionary and rightist, conflict between the people and rulers which are raised within and out of the party and seem to be like rolling-stone. But the deviation cannot exist for a long time. It goes to be submitted to any stable class. This may be in favour of revolutionaries and people or rightist and reactionary class. But we believe the revolutionary tendency has been the main tendency of our party.</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Helvetica" w:ascii="Helvetica" w:hAnsi="Helvetica"/>
          <w:b/>
          <w:bCs/>
          <w:color w:val="2A2A2A"/>
          <w:sz w:val="20"/>
          <w:szCs w:val="20"/>
        </w:rPr>
        <w:t>What kind of role have you found the foreign powers in it?</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Helvetica" w:ascii="Helvetica" w:hAnsi="Helvetica"/>
          <w:color w:val="2A2A2A"/>
          <w:sz w:val="20"/>
          <w:szCs w:val="20"/>
        </w:rPr>
        <w:t>It's our good fortune that the Nepalese proletarian-class has got the opportunity to observe the class character of two opposite class, class struggle and the climax of class interest. We initiated people's war and revolution in Nepal. We only hit upon the feudal class and comprador capitalist class of Nepal, but the Indian expansionist and the rulers of Delhi including American imperialism and its rulers are being convulsed. They are involving directly in our struggle. They are running to protect the old power and the ruling class of Nepal. They haven't forgotten to make melodious tongue for peace but they want to snatch the right of the people behind it. They want the protection of old power. According to our own information, not only the government officials, but their detective institutions like CIA and RAW are working actively to make fail our revolution. Only before a few days, Asoka Mehata, the ex-general of India, threatened to mobilize Indian army if Maoists try to seize the power. At the same time, Indian Ambassador ordered to hold the election by any means at that time. US ex-ambassador Moriarty went on giving open speech against Nepal and Nepalese sentiment. But the decisive force is the Nepalese people, themselves.</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Helvetica" w:ascii="Helvetica" w:hAnsi="Helvetica"/>
          <w:b/>
          <w:bCs/>
          <w:color w:val="2A2A2A"/>
          <w:sz w:val="20"/>
          <w:szCs w:val="20"/>
        </w:rPr>
        <w:t>Why the international communist parties are criticizing CPN (Maoist)?</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Helvetica" w:ascii="Helvetica" w:hAnsi="Helvetica"/>
          <w:color w:val="2A2A2A"/>
          <w:sz w:val="20"/>
          <w:szCs w:val="20"/>
        </w:rPr>
        <w:t>It's a burning question, indeed. Our party and revolution isn't the party and revolution of Nepal only. It is one of the essential organs of world communist party and world revolution. Therefore, the success and failure of the revolution influences the entire world. Another important fact is that the situation in which we're standing today is built due to the help and solidarity of the world proletarian class.</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Helvetica" w:ascii="Helvetica" w:hAnsi="Helvetica"/>
          <w:color w:val="2A2A2A"/>
          <w:sz w:val="20"/>
          <w:szCs w:val="20"/>
        </w:rPr>
        <w:t>When we initiated people's war in Nepal, we were observing the revolution of Peru, Philippines and Turkey at that time. We discussed and shared the experiences with fraternal parties—RCP and CPI (Maoist). They have helped us too much. The revolutionaries of India helped us in political, technological, academic and other sectors. RIM and CPI (Maoist) have some anxieties and criticisms about Nepalese revolution while we are in peace process.</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Helvetica" w:ascii="Helvetica" w:hAnsi="Helvetica"/>
          <w:color w:val="2A2A2A"/>
          <w:sz w:val="20"/>
          <w:szCs w:val="20"/>
        </w:rPr>
        <w:t>We've accepted those complains and criticisms cordially and should do so, because they belong to the same class. They don't want only the revolution, but also revolutionary internationalism in Nepal. Some others complain on it, but we say that the criticism of com. Ganapati and com. Bob Avakian is more favourable, beneficial and salutary than the admiration and compassion of Indian Prime Minister Man Mohan Singh and American president George Bush. We should make them to believe that we are resolute to our class, ideology, ideal and our goal.</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Helvetica" w:ascii="Helvetica" w:hAnsi="Helvetica"/>
          <w:b/>
          <w:bCs/>
          <w:color w:val="2A2A2A"/>
          <w:sz w:val="20"/>
          <w:szCs w:val="20"/>
        </w:rPr>
        <w:t>What do you consider the cadres and people to pay attention on at this time?</w:t>
      </w:r>
    </w:p>
    <w:p>
      <w:pPr>
        <w:pStyle w:val="Normal"/>
        <w:spacing w:lineRule="auto" w:line="240" w:before="0" w:after="0"/>
        <w:rPr>
          <w:rFonts w:ascii="Georgia" w:hAnsi="Georgia" w:eastAsia="Times New Roman" w:cs="Georgia"/>
          <w:color w:val="2A2A2A"/>
          <w:sz w:val="20"/>
          <w:szCs w:val="20"/>
        </w:rPr>
      </w:pPr>
      <w:r>
        <w:rPr>
          <w:rFonts w:eastAsia="Times New Roman" w:cs="Georgia" w:ascii="Georgia" w:hAnsi="Georgia"/>
          <w:color w:val="2A2A2A"/>
          <w:sz w:val="20"/>
          <w:szCs w:val="20"/>
        </w:rPr>
      </w:r>
    </w:p>
    <w:p>
      <w:pPr>
        <w:pStyle w:val="Normal"/>
        <w:spacing w:lineRule="atLeast" w:line="225" w:before="0" w:after="0"/>
        <w:rPr>
          <w:rFonts w:ascii="Times New Roman" w:hAnsi="Times New Roman" w:eastAsia="Times New Roman" w:cs="Times New Roman"/>
          <w:sz w:val="24"/>
          <w:szCs w:val="24"/>
        </w:rPr>
      </w:pPr>
      <w:r>
        <w:rPr>
          <w:rFonts w:eastAsia="Times New Roman" w:cs="Helvetica" w:ascii="Helvetica" w:hAnsi="Helvetica"/>
          <w:color w:val="2A2A2A"/>
          <w:sz w:val="20"/>
          <w:szCs w:val="20"/>
        </w:rPr>
        <w:t>This is an important question. The sharp struggle between revolution and counter revolution has resulted anxiety, suspicion and awareness everywhere. A fierce attack upon revolutionary leaders, cadres, people and our party is happening everywhere. Imperialist, reactionaries and opportunists are in plan to split our party, attack upon honest cadres and disappoint all the cadres and people. The rightist deviation within the party is more possible to come and make effort to condemn the whole party and the revolutionaries within it. The revolutionaries should not be deviated due to the outside attack. We have strong commitment on either salvation or death. But surrender and treason impossib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05:00Z</dcterms:created>
  <dc:creator>John Scott Harrison</dc:creator>
  <dc:description/>
  <cp:keywords/>
  <dc:language>en-US</dc:language>
  <cp:lastModifiedBy>John Scott Harrison</cp:lastModifiedBy>
  <dcterms:modified xsi:type="dcterms:W3CDTF">2009-11-09T17:16:00Z</dcterms:modified>
  <cp:revision>5</cp:revision>
  <dc:subject/>
  <dc:title/>
</cp:coreProperties>
</file>