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ind w:left="120" w:hanging="0"/>
        <w:jc w:val="center"/>
        <w:outlineLvl w:val="2"/>
        <w:rPr>
          <w:rFonts w:ascii="Tahoma" w:hAnsi="Tahoma" w:cs="Tahoma"/>
          <w:b/>
          <w:b/>
          <w:sz w:val="48"/>
          <w:szCs w:val="48"/>
        </w:rPr>
      </w:pPr>
      <w:r>
        <w:rPr>
          <w:rFonts w:cs="Tahoma" w:ascii="Tahoma" w:hAnsi="Tahoma"/>
          <w:b/>
          <w:sz w:val="48"/>
          <w:szCs w:val="48"/>
        </w:rPr>
        <w:t>Can We Go Ahead?</w:t>
      </w:r>
    </w:p>
    <w:p>
      <w:pPr>
        <w:pStyle w:val="Normal"/>
        <w:spacing w:lineRule="atLeast" w:line="360" w:before="0" w:after="192"/>
        <w:jc w:val="center"/>
        <w:rPr>
          <w:rFonts w:ascii="Tahoma" w:hAnsi="Tahoma" w:cs="Tahoma"/>
          <w:color w:val="333333"/>
          <w:sz w:val="18"/>
          <w:szCs w:val="18"/>
        </w:rPr>
      </w:pPr>
      <w:r>
        <w:rPr>
          <w:rFonts w:cs="Tahoma" w:ascii="Tahoma" w:hAnsi="Tahoma"/>
          <w:color w:val="333333"/>
          <w:sz w:val="18"/>
          <w:szCs w:val="18"/>
        </w:rPr>
        <w:t>by Netra Bikram Chanda “Biplap”</w:t>
      </w:r>
    </w:p>
    <w:p>
      <w:pPr>
        <w:pStyle w:val="Normal"/>
        <w:spacing w:lineRule="atLeast" w:line="360" w:before="0" w:after="192"/>
        <w:jc w:val="center"/>
        <w:rPr>
          <w:rFonts w:ascii="Tahoma" w:hAnsi="Tahoma" w:cs="Tahoma"/>
          <w:color w:val="333333"/>
          <w:sz w:val="18"/>
          <w:szCs w:val="18"/>
        </w:rPr>
      </w:pPr>
      <w:hyperlink r:id="rId2" w:tgtFrame="_blank">
        <w:r>
          <w:rPr>
            <w:rStyle w:val="InternetLink"/>
            <w:rFonts w:cs="Tahoma" w:ascii="Tahoma" w:hAnsi="Tahoma"/>
            <w:b/>
            <w:bCs/>
            <w:color w:val="226699"/>
            <w:sz w:val="18"/>
          </w:rPr>
          <w:t>The Red Star Vol 3 issue 16</w:t>
        </w:r>
      </w:hyperlink>
    </w:p>
    <w:p>
      <w:pPr>
        <w:pStyle w:val="Normal"/>
        <w:autoSpaceDE w:val="false"/>
        <w:spacing w:lineRule="auto" w:line="240" w:before="0" w:after="0"/>
        <w:rPr>
          <w:rFonts w:ascii="Tahoma" w:hAnsi="Tahoma" w:cs="Tahoma"/>
          <w:i/>
          <w:i/>
          <w:iCs/>
          <w:color w:val="4D4D4D"/>
          <w:sz w:val="18"/>
          <w:szCs w:val="18"/>
        </w:rPr>
      </w:pPr>
      <w:r>
        <w:rPr>
          <w:rFonts w:cs="Tahoma" w:ascii="Tahoma" w:hAnsi="Tahoma"/>
          <w:i/>
          <w:iCs/>
          <w:color w:val="4D4D4D"/>
          <w:sz w:val="18"/>
          <w:szCs w:val="18"/>
        </w:rPr>
      </w:r>
    </w:p>
    <w:p>
      <w:pPr>
        <w:pStyle w:val="Normal"/>
        <w:autoSpaceDE w:val="false"/>
        <w:spacing w:lineRule="auto" w:line="240" w:before="0" w:after="0"/>
        <w:rPr/>
      </w:pPr>
      <w:r>
        <w:rPr>
          <w:i/>
          <w:iCs/>
          <w:color w:val="4D4D4D"/>
        </w:rPr>
        <w:t>If we pay our attention towards the history, there was a hot debate on it in course of justifying the bases of revolution before initiation of People’s War (PW). The debate was about national and international situation at that time. In course of debate, the aspect to consider international situation more decisive than the national was defeated and PW was initiated. The success of PW justifies the factual reality that the internal aspect—that is people, politics, struggle, ideology and leadership—can have more important and decisive role than external aspect. The same debate has come into existence due to the prolonging peace process.</w:t>
      </w:r>
    </w:p>
    <w:p>
      <w:pPr>
        <w:pStyle w:val="Normal"/>
        <w:spacing w:lineRule="atLeast" w:line="360" w:before="0" w:after="192"/>
        <w:rPr>
          <w:i/>
          <w:i/>
          <w:iCs/>
          <w:color w:val="333333"/>
        </w:rPr>
      </w:pPr>
      <w:r>
        <w:rPr>
          <w:i/>
          <w:iCs/>
          <w:color w:val="333333"/>
        </w:rPr>
      </w:r>
    </w:p>
    <w:p>
      <w:pPr>
        <w:pStyle w:val="Normal"/>
        <w:spacing w:lineRule="atLeast" w:line="360" w:before="0" w:after="192"/>
        <w:rPr/>
      </w:pPr>
      <w:r>
        <w:rPr/>
        <w:t>The debate in Nepal is on whether revolution is possible or not. The debate is not only ideological and general assumption; rather, it is centered on the question whether there is possibility to increase intervention in the central power state or not. Two sharp analyses have emerged on the issue. They are for and against.</w:t>
      </w:r>
    </w:p>
    <w:p>
      <w:pPr>
        <w:pStyle w:val="Normal"/>
        <w:spacing w:lineRule="atLeast" w:line="360" w:before="0" w:after="192"/>
        <w:rPr>
          <w:b/>
          <w:b/>
          <w:bCs/>
        </w:rPr>
      </w:pPr>
      <w:r>
        <w:rPr>
          <w:b/>
          <w:bCs/>
        </w:rPr>
        <w:t>The analytical perspective that sees revolution as impossible:</w:t>
      </w:r>
    </w:p>
    <w:p>
      <w:pPr>
        <w:pStyle w:val="Normal"/>
        <w:spacing w:lineRule="atLeast" w:line="360" w:before="0" w:after="192"/>
        <w:rPr/>
      </w:pPr>
      <w:r>
        <w:rPr/>
        <w:t>One of the analytical perspectives is that the revolt is impossible. Yes, it seems so from that side of perspective. This analysis has emerged mainly from the side of some leftist intellectual politicians and analysts. They have given the following reasons to justify this logic.</w:t>
      </w:r>
    </w:p>
    <w:p>
      <w:pPr>
        <w:pStyle w:val="Normal"/>
        <w:spacing w:lineRule="atLeast" w:line="360" w:before="0" w:after="192"/>
        <w:rPr>
          <w:b/>
          <w:b/>
          <w:bCs/>
        </w:rPr>
      </w:pPr>
      <w:r>
        <w:rPr>
          <w:b/>
          <w:bCs/>
        </w:rPr>
        <w:t>Unfavorable international situation-</w:t>
      </w:r>
    </w:p>
    <w:p>
      <w:pPr>
        <w:pStyle w:val="Normal"/>
        <w:spacing w:lineRule="atLeast" w:line="360" w:before="0" w:after="192"/>
        <w:rPr/>
      </w:pPr>
      <w:r>
        <w:rPr/>
        <w:t>Favorable international situation is needed for the completion of revolution. For that, there should be a crisis in the centre of capitalism and unfavorable situation should have created against them. Moreover, there should be crisis in India, America and China for the completion of revolution in a small and poor country like Nepal. Otherwise, these power centres interfere over Nepal and revolution cannot succeed.</w:t>
      </w:r>
    </w:p>
    <w:p>
      <w:pPr>
        <w:pStyle w:val="Normal"/>
        <w:spacing w:lineRule="atLeast" w:line="360" w:before="0" w:after="192"/>
        <w:rPr>
          <w:b/>
          <w:b/>
          <w:bCs/>
        </w:rPr>
      </w:pPr>
      <w:r>
        <w:rPr>
          <w:b/>
          <w:bCs/>
        </w:rPr>
        <w:t>No support of India</w:t>
      </w:r>
    </w:p>
    <w:p>
      <w:pPr>
        <w:pStyle w:val="Normal"/>
        <w:spacing w:lineRule="atLeast" w:line="360" w:before="0" w:after="192"/>
        <w:rPr/>
      </w:pPr>
      <w:r>
        <w:rPr/>
        <w:t>Indian ruling class is in favor of bourgeois class of Nepal. The role of Indian ruling class is important for the revolution of Nepal; however, the favor of Indian ruling class has always been on the side of Nepali Congress and UML. Therefore, the revolution is inconvenient due to opposition of Indian ruling class.</w:t>
      </w:r>
    </w:p>
    <w:p>
      <w:pPr>
        <w:pStyle w:val="Normal"/>
        <w:spacing w:lineRule="atLeast" w:line="360" w:before="0" w:after="192"/>
        <w:rPr>
          <w:b/>
          <w:b/>
          <w:bCs/>
        </w:rPr>
      </w:pPr>
      <w:r>
        <w:rPr>
          <w:b/>
          <w:bCs/>
        </w:rPr>
      </w:r>
    </w:p>
    <w:p>
      <w:pPr>
        <w:pStyle w:val="Normal"/>
        <w:spacing w:lineRule="atLeast" w:line="360" w:before="0" w:after="192"/>
        <w:rPr>
          <w:b/>
          <w:b/>
          <w:bCs/>
        </w:rPr>
      </w:pPr>
      <w:r>
        <w:rPr>
          <w:b/>
          <w:bCs/>
        </w:rPr>
        <w:t>Nepali Army supports bourgeois class</w:t>
      </w:r>
    </w:p>
    <w:p>
      <w:pPr>
        <w:pStyle w:val="Normal"/>
        <w:spacing w:lineRule="atLeast" w:line="360" w:before="0" w:after="192"/>
        <w:rPr/>
      </w:pPr>
      <w:r>
        <w:rPr/>
        <w:t>The role of army is important for the success of revolution. In the situation of incomplete revolution and existence of strong old army that side gets victory towards which army pays support. Therefore, if army supports revolution, it gets its completion and if it does not, revolution becomes failure. In Nepal, army is in the side of Nepali Congress and UML. In this situation, we will have to fight with army if we want to complete revolution.</w:t>
      </w:r>
    </w:p>
    <w:p>
      <w:pPr>
        <w:pStyle w:val="Normal"/>
        <w:spacing w:lineRule="atLeast" w:line="360" w:before="0" w:after="192"/>
        <w:rPr>
          <w:b/>
          <w:b/>
          <w:bCs/>
        </w:rPr>
      </w:pPr>
      <w:r>
        <w:rPr>
          <w:b/>
          <w:bCs/>
        </w:rPr>
        <w:t>Maoist lacks the proper military efficiency</w:t>
      </w:r>
    </w:p>
    <w:p>
      <w:pPr>
        <w:pStyle w:val="Normal"/>
        <w:spacing w:lineRule="atLeast" w:line="360" w:before="0" w:after="192"/>
        <w:rPr/>
      </w:pPr>
      <w:r>
        <w:rPr/>
        <w:t>For the completion of revolution either the army should be brought in favor of revolution or should make them split or win them over. At present, neither we can bring Nepal Army in favor of revolution nor can we split them nor get victorious over them. There is not a favourable situation where we can be victorious. Therefore, there is no possibility.</w:t>
      </w:r>
    </w:p>
    <w:p>
      <w:pPr>
        <w:pStyle w:val="Normal"/>
        <w:spacing w:lineRule="atLeast" w:line="360" w:before="0" w:after="192"/>
        <w:rPr>
          <w:b/>
          <w:b/>
          <w:bCs/>
        </w:rPr>
      </w:pPr>
      <w:r>
        <w:rPr>
          <w:b/>
          <w:bCs/>
        </w:rPr>
        <w:t>The politics of consensus needs</w:t>
      </w:r>
    </w:p>
    <w:p>
      <w:pPr>
        <w:pStyle w:val="Normal"/>
        <w:spacing w:lineRule="atLeast" w:line="360" w:before="0" w:after="192"/>
        <w:rPr/>
      </w:pPr>
      <w:r>
        <w:rPr/>
        <w:t>The political of consensus came on the foundation of People’s War. This cannot be broken at once and should not be broken too. It is impossible because it makes revolution impossible. As the going on politics of consensus is broken that brings destruction and the achievements till now lose.</w:t>
      </w:r>
    </w:p>
    <w:p>
      <w:pPr>
        <w:pStyle w:val="Normal"/>
        <w:spacing w:lineRule="atLeast" w:line="360" w:before="0" w:after="192"/>
        <w:rPr>
          <w:b/>
          <w:b/>
          <w:bCs/>
        </w:rPr>
      </w:pPr>
      <w:r>
        <w:rPr>
          <w:b/>
          <w:bCs/>
        </w:rPr>
        <w:t>The Analytic Perspective that Sees Revolution Possible</w:t>
      </w:r>
    </w:p>
    <w:p>
      <w:pPr>
        <w:pStyle w:val="Normal"/>
        <w:spacing w:lineRule="atLeast" w:line="360" w:before="0" w:after="192"/>
        <w:rPr/>
      </w:pPr>
      <w:r>
        <w:rPr/>
        <w:t>The second perspective is that the revolution is possible in Nepal. This analysis is run and made by the Marxist-Leninist-Maoist revolutionary intellectuals and some of the political analysts. The analysts have given the reasons to justify the possibility of revolution. Those reasons are as follows:</w:t>
      </w:r>
    </w:p>
    <w:p>
      <w:pPr>
        <w:pStyle w:val="Normal"/>
        <w:spacing w:lineRule="atLeast" w:line="360" w:before="0" w:after="192"/>
        <w:rPr/>
      </w:pPr>
      <w:r>
        <w:rPr>
          <w:b/>
          <w:bCs/>
        </w:rPr>
        <w:t>a) Internal aspect is decisive in revolution:</w:t>
      </w:r>
      <w:r>
        <w:rPr/>
        <w:br/>
        <w:t>Revolution has both internal and external aspects. Both are necessary in the success of revolution; however, the two aspects do not have equal importance at a time. One has more or less importance than the other. International or external aspect, sometimes, is very important and it can have decisive role in some certain extent too. But, internal or national aspect remains always important and decisive in the completion of any revolution.</w:t>
      </w:r>
    </w:p>
    <w:p>
      <w:pPr>
        <w:pStyle w:val="Normal"/>
        <w:spacing w:lineRule="atLeast" w:line="360" w:before="0" w:after="192"/>
        <w:rPr/>
      </w:pPr>
      <w:r>
        <w:rPr/>
        <w:t>If we pay our attention towards the history, there was a hot debate on it in course of justifying the bases of revolution before initiation of People’s War (PW). The debate was about national and international situation at that time. In course of debate, the aspect to consider international situation more decisive than the national was defeated and PW was initiated.</w:t>
      </w:r>
    </w:p>
    <w:p>
      <w:pPr>
        <w:pStyle w:val="Normal"/>
        <w:spacing w:lineRule="atLeast" w:line="360" w:before="0" w:after="192"/>
        <w:rPr/>
      </w:pPr>
      <w:r>
        <w:rPr/>
        <w:t>The success of PW justifies the factual reality that the internal aspect—that is people, politics, struggle, ideology and leadership—can have more important and decisive role than external aspect. The same debate has come into existence due to the prolonging peace process. But, it is a ground reality that the Nepalese revolution has reached to more successive and favorable height in comparison to the past.</w:t>
      </w:r>
    </w:p>
    <w:p>
      <w:pPr>
        <w:pStyle w:val="Normal"/>
        <w:spacing w:lineRule="atLeast" w:line="360" w:before="0" w:after="192"/>
        <w:rPr/>
      </w:pPr>
      <w:r>
        <w:rPr/>
        <w:t>Even today, the role of India, America, Europe and China is important. However, it is not decisive factor for the success and un-success of Nepalese revolution and we should not make wrong idea about it. The ideology, leadership and the struggle of Nepal are decisive in itself. Revolution is possible if Nepalese people want revolution. The situation is in favour of people, it is in favour of revolution. There is efficient leadership with correct ideology and the workers and the militant and conscious people are gathered around it. Nepal has all these things with favorable situation. Therefore, revolution is possible.</w:t>
      </w:r>
    </w:p>
    <w:p>
      <w:pPr>
        <w:pStyle w:val="Normal"/>
        <w:spacing w:lineRule="atLeast" w:line="360" w:before="0" w:after="192"/>
        <w:rPr/>
      </w:pPr>
      <w:r>
        <w:rPr>
          <w:b/>
          <w:bCs/>
        </w:rPr>
        <w:t>b) Nepalese People have Consolidated International Relationship:</w:t>
      </w:r>
      <w:r>
        <w:rPr/>
        <w:br/>
        <w:t>Nepalese people have been able to make a good and harmonious relationship with revolutionary parties, organizations, institutions and individuals along with the most of oppressed people of the world. This consolidated international relationship denies the logic which says that the revolution in Nepal is impossible.</w:t>
      </w:r>
    </w:p>
    <w:p>
      <w:pPr>
        <w:pStyle w:val="Normal"/>
        <w:spacing w:lineRule="atLeast" w:line="360" w:before="0" w:after="192"/>
        <w:rPr/>
      </w:pPr>
      <w:r>
        <w:rPr/>
        <w:t>Some people have wrong ideas due to the relationship of Indian ruling class with Nepalese bourgeois and the coalition of the puppet government on its base. The Nepalese political movement and struggle is far more above than the reach and intervention of foreign powers.</w:t>
      </w:r>
    </w:p>
    <w:p>
      <w:pPr>
        <w:pStyle w:val="Normal"/>
        <w:spacing w:lineRule="atLeast" w:line="360" w:before="0" w:after="192"/>
        <w:rPr/>
      </w:pPr>
      <w:r>
        <w:rPr/>
        <w:t>Likewise, the situation of the nation is not so favourable for the foreign powers, which cannot neglect the aspiration and the opinion of the people in a direct way. Rather, majority of the Indian people, liberalists along with the revolutionaries have a good relationship with Maoist of Nepal because they have true understanding about the opinion of the Nepalese people.</w:t>
      </w:r>
    </w:p>
    <w:p>
      <w:pPr>
        <w:pStyle w:val="Normal"/>
        <w:spacing w:lineRule="atLeast" w:line="360" w:before="0" w:after="192"/>
        <w:rPr/>
      </w:pPr>
      <w:r>
        <w:rPr/>
        <w:t>Therefore, we can come to the conclusion that the revolution of Nepal cannot be affected by the external intervention; rather, it may be accomplish with its own specialties.</w:t>
      </w:r>
    </w:p>
    <w:p>
      <w:pPr>
        <w:pStyle w:val="Normal"/>
        <w:spacing w:lineRule="atLeast" w:line="360" w:before="0" w:after="192"/>
        <w:rPr/>
      </w:pPr>
      <w:r>
        <w:rPr>
          <w:b/>
          <w:bCs/>
        </w:rPr>
        <w:t>c) UCPN-Maoist has its political leadership in the country:</w:t>
      </w:r>
      <w:r>
        <w:rPr/>
        <w:br/>
        <w:t>The success or the failure of any revolution depends on the correlation between political policy and its leadership. Nepal is only nation, in the contemporary world, where there is political leadership of the revolutionaries and the entire nation is in the hands of the proletarian class. The leadership of the revolutionaries is not only from the point of view of number; rather, it is because of political, ideological agendas. Constituent Assembly (CA), people’s new constitution, federalism, land-reform, special rights, national independence and new national army are the agendas and the conceptions put developed and fore warded by UCPN Maoist. Nepalese people have their active participation and a strong support on them. The intellectuals, traders and businessmen and even the security forces have their support on it.</w:t>
      </w:r>
    </w:p>
    <w:p>
      <w:pPr>
        <w:pStyle w:val="Normal"/>
        <w:spacing w:lineRule="atLeast" w:line="360" w:before="0" w:after="192"/>
        <w:rPr/>
      </w:pPr>
      <w:r>
        <w:rPr/>
        <w:t>Lobbies of UML and NC along with the small parties in the nation have their support to the agendas of Maoist party. This shows the possibility of people’s revolt.</w:t>
      </w:r>
    </w:p>
    <w:p>
      <w:pPr>
        <w:pStyle w:val="Normal"/>
        <w:spacing w:lineRule="atLeast" w:line="360" w:before="0" w:after="192"/>
        <w:rPr/>
      </w:pPr>
      <w:r>
        <w:rPr>
          <w:b/>
          <w:bCs/>
        </w:rPr>
        <w:t>d) Front between Maoist and Nepal Army is possible for national Independence:</w:t>
      </w:r>
      <w:r>
        <w:rPr/>
        <w:br/>
        <w:t>In general interpretation, it is said that Nepal army is in favor of NC and UML, the parliamentary parties. However, this assumption is not true even in the complexity of the contemporary politics and it should not be. Nepal is in the multifaceted situation.</w:t>
      </w:r>
    </w:p>
    <w:p>
      <w:pPr>
        <w:pStyle w:val="Normal"/>
        <w:spacing w:lineRule="atLeast" w:line="360" w:before="0" w:after="192"/>
        <w:rPr/>
      </w:pPr>
      <w:r>
        <w:rPr/>
        <w:t>The complex situation created in Nepal is due to the oppressive, hegemonic and interference tendency of the Delhi and the capitalist and puppet tendency of the parliamentary parties like UML and NC. Nepalese people are very sensitive, conscious and cautious about the problem of national capitulationism and national independence.</w:t>
      </w:r>
    </w:p>
    <w:p>
      <w:pPr>
        <w:pStyle w:val="Normal"/>
        <w:spacing w:lineRule="atLeast" w:line="360" w:before="0" w:after="192"/>
        <w:rPr/>
      </w:pPr>
      <w:r>
        <w:rPr/>
        <w:t>Nepalese Army and other nationalist force belong to that category. The sense of patriotism and love for the nation is in the heart of Nepal army since its history. The concept of CCPN Maoist about nationality is crystal clear up to the level of principle. But the parliamentary parties have no sense of patriotism and nationality.</w:t>
      </w:r>
    </w:p>
    <w:p>
      <w:pPr>
        <w:pStyle w:val="Normal"/>
        <w:spacing w:lineRule="atLeast" w:line="360" w:before="0" w:after="192"/>
        <w:rPr/>
      </w:pPr>
      <w:r>
        <w:rPr/>
        <w:t>The parliamentary parties are in a particular mission to be owner of the Nepalese people by making agreement with Delhi by handing over all the natural resources of the nation to it. This has been clearly understood by the Nepal army. If we analyze it objectively, the nation sense of the support of Nepal army towards NC and UML is wrong. In the period under the direct reign of king, army was with king.</w:t>
      </w:r>
    </w:p>
    <w:p>
      <w:pPr>
        <w:pStyle w:val="Normal"/>
        <w:spacing w:lineRule="atLeast" w:line="360" w:before="0" w:after="192"/>
        <w:rPr/>
      </w:pPr>
      <w:r>
        <w:rPr/>
        <w:t>But after the election of Constituent Assembly (CA) and declaration on of republic of Nepal, army has supported the parties. The condition for Nepal army not to support the king, when it was declared to be abolished through the meeting of CA, was peace and change. However, the condition or objectives for peace and change have not been achieved yet even after the abandonment of the king. NC and UML are hatching conspiracy to push the country into conflict. Nepal army and all the other patriotic forces clearly know about it. This shows possibility to form a united front between the Army and Maoist.</w:t>
      </w:r>
    </w:p>
    <w:p>
      <w:pPr>
        <w:pStyle w:val="Normal"/>
        <w:spacing w:lineRule="atLeast" w:line="360" w:before="0" w:after="192"/>
        <w:rPr/>
      </w:pPr>
      <w:r>
        <w:rPr>
          <w:b/>
          <w:bCs/>
        </w:rPr>
        <w:t>e) Assistance and Participation of big population:</w:t>
      </w:r>
      <w:r>
        <w:rPr/>
        <w:br/>
        <w:t>Assistance and participation of the people is one of the important conditions for the completion of revolution of any country. In Nepal the majority of the population is with UCPN-Maoist and not with parliamentary parties. Maoist has its 4 million voters. The quantity of vote keeps influence over one and a half crore people out of 2 and a half crore of total population. It is the majority of the population. If we involve patriots, progressive and true republican forces together, the revolution is possible.</w:t>
      </w:r>
    </w:p>
    <w:p>
      <w:pPr>
        <w:pStyle w:val="Normal"/>
        <w:spacing w:lineRule="atLeast" w:line="360" w:before="0" w:after="192"/>
        <w:rPr/>
      </w:pPr>
      <w:r>
        <w:rPr>
          <w:b/>
          <w:bCs/>
        </w:rPr>
        <w:t>f) Efficient &amp; Capable Revolutionary Party:</w:t>
      </w:r>
      <w:r>
        <w:rPr/>
        <w:br/>
        <w:t>The first and foremost condition for the fulfillment of the revolution is consolidated and capable revolutionary party. And, UCPN-Maoist is its representative. The party has hundred thousands of trained cadres who have faced many problems and suffering. The chain of leadership is form the local level to the decision making central level. The number will be increased along with the creation of favourable environment of revolution.</w:t>
      </w:r>
    </w:p>
    <w:p>
      <w:pPr>
        <w:pStyle w:val="Normal"/>
        <w:spacing w:lineRule="atLeast" w:line="360" w:before="0" w:after="192"/>
        <w:rPr/>
      </w:pPr>
      <w:r>
        <w:rPr>
          <w:b/>
          <w:bCs/>
        </w:rPr>
        <w:t>g) People’s Liberation Army and Youth:</w:t>
      </w:r>
      <w:r>
        <w:rPr/>
        <w:br/>
        <w:t>Military force is other important factor for People’s Revolution. Any of the people’s revolution is not success without the army of the people. Nepalese people have this efficiency available with them at this time. People have 19,000 registered PLA in the cantonments and hundred thousands trained YCL with them. This force can be used for the liberation of people, prosperity of the nation and national independency.</w:t>
      </w:r>
    </w:p>
    <w:p>
      <w:pPr>
        <w:pStyle w:val="Normal"/>
        <w:spacing w:lineRule="atLeast" w:line="360" w:before="0" w:after="192"/>
        <w:rPr>
          <w:b/>
          <w:b/>
          <w:bCs/>
        </w:rPr>
      </w:pPr>
      <w:r>
        <w:rPr>
          <w:b/>
          <w:bCs/>
        </w:rPr>
        <w:t>Conclusion:</w:t>
      </w:r>
    </w:p>
    <w:p>
      <w:pPr>
        <w:pStyle w:val="Normal"/>
        <w:spacing w:lineRule="atLeast" w:line="360" w:before="0" w:after="192"/>
        <w:rPr/>
      </w:pPr>
      <w:r>
        <w:rPr/>
        <w:t>If we study the debate—‘is revolution possible or not in Nepal’—seriously, we come to the conclusion that these debate are not un-objective, false and untruth. Rather, they are true, objective and natural in some extent. The analysis that accepts the impossibility of revolution is also true from that perspective. Along with it, the logics and the analytical expression from the side that accepts the possibility of the revolution is truer from that point of view. However, we should and must be aware that which one is more objective and truthful. We should find out the truth which one is more possible and correct.</w:t>
      </w:r>
    </w:p>
    <w:p>
      <w:pPr>
        <w:pStyle w:val="Normal"/>
        <w:spacing w:lineRule="atLeast" w:line="360" w:before="0" w:after="192"/>
        <w:rPr/>
      </w:pPr>
      <w:r>
        <w:rPr/>
        <w:t>The logic and the perspective that sees revolution impossible is obviously weaker, confined and shortsighted. This type of analysis has become unable to include the entire area of Nepalese politics and its objective, subjective, ideological and the practical aspects along with its possibility. This type of analysis only can see the middle class, foreign ruling class, some handful anti people intellectuals and the diplomats. It cannot submit the contradictions, the subjective forces of the revolutionary people. Therefore, it has a possibility to leave the strong aspects of the revolution by putting the weaker aspects ahead.</w:t>
      </w:r>
    </w:p>
    <w:p>
      <w:pPr>
        <w:pStyle w:val="Normal"/>
        <w:spacing w:lineRule="atLeast" w:line="360" w:before="0" w:after="192"/>
        <w:rPr/>
      </w:pPr>
      <w:r>
        <w:rPr/>
        <w:t>The other aspect that sees the possibility of the revolution is leading the stronger aspects of the revolution though there are some weaknesses. This point of view sees the revolution from its basic foundation. In totality, the revolution is being possible if we adapt the same way of thinking from decision making place to the local party and the people and even in the international area. This type of analysis has involved the issues of revolutionary ideology, a revolutionary party, revolutionary leadership, revolutionary people, people’s army and the united front that are the internal aspects of the revolution. It can unify the progressive class, caste, gender and the oppressed people. It is objective and important. This perspective is very important from the point of view of revolution.</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shnasenonline.org/main/category.php?cata_name=Download PDF of  theredstar&amp;pname=Theredstar&amp;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37:00Z</dcterms:created>
  <dc:creator>John Scott Harrison</dc:creator>
  <dc:description/>
  <cp:keywords/>
  <dc:language>en-US</dc:language>
  <cp:lastModifiedBy>John Scott Harrison</cp:lastModifiedBy>
  <dcterms:modified xsi:type="dcterms:W3CDTF">2010-07-05T22:13:00Z</dcterms:modified>
  <cp:revision>10</cp:revision>
  <dc:subject/>
  <dc:title/>
</cp:coreProperties>
</file>