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Two news articles about abolishing slavery in Nepal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Slavery criminalised in Nepal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293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September 8, 20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pal's Maoist-led government has abolished the slavery-like Haliya system by freeing 20,000 people from the hands of moneylenders and landlords.</w:t>
        <w:br/>
        <w:br/>
        <w:t>Under the system, prevalent for decades in nine districts in western Nepal, moneylenders force poor villagers who borrow money to farm their land until they repay their debt.</w:t>
        <w:br/>
        <w:br/>
        <w:t>Peace and Reconstruction Minister and former Maoist commander, Janardan Sharma, says from now on anyone who practises the system will be punished.</w:t>
        <w:br/>
        <w:br/>
        <w:t>He says the government has set up a panel to consider rehabilitation of the former slaves and their families.</w:t>
        <w:br/>
        <w:br/>
        <w:t>The Maoists have vowed to initiate revolutionary land reforms in a country where more than 80 per cent of its 26.4 million people eke out their living from far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hyperlink r:id="rId3" w:tgtFrame="_blank">
        <w:r>
          <w:rPr>
            <w:rStyle w:val="InternetLink"/>
            <w:color w:val="0000FF"/>
            <w:sz w:val="20"/>
            <w:szCs w:val="20"/>
            <w:u w:val="single"/>
          </w:rPr>
          <w:t>http://www.radioaustralia.net.au/news/stories/200809/s2357872.htm?tab=latest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pal abolishes slave labour syste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7675" cy="2609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un Sep 7, 2008 10:51p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HMANDU (Reuters) - Nepal's Maoist-led coalition government has abolished the Haliya system, a slavery-like condition, by freeing about 20,000 poor people from the hands of moneylenders and landlords, a cabinet minister said on Sunday.</w:t>
      </w:r>
    </w:p>
    <w:p>
      <w:pPr>
        <w:pStyle w:val="Normal"/>
        <w:spacing w:lineRule="auto" w:line="240" w:before="280" w:after="280"/>
        <w:rPr/>
      </w:pPr>
      <w:r>
        <w:rPr/>
        <w:t>Under the system, prevalent for decades in nine districts in western Nepal, moneylenders force poor villagers who borrow money from them to plough their land until they repay their debt.</w:t>
      </w:r>
    </w:p>
    <w:p>
      <w:pPr>
        <w:pStyle w:val="Normal"/>
        <w:spacing w:lineRule="auto" w:line="240" w:before="280" w:after="280"/>
        <w:rPr/>
      </w:pPr>
      <w:r>
        <w:rPr/>
        <w:t>They are offered low wages which are never enough to feed their families, let alone repay the loan, as labourers get trapped in the vicious cycle of debt.</w:t>
      </w:r>
    </w:p>
    <w:p>
      <w:pPr>
        <w:pStyle w:val="Normal"/>
        <w:spacing w:lineRule="auto" w:line="240" w:before="280" w:after="280"/>
        <w:rPr/>
      </w:pPr>
      <w:r>
        <w:rPr/>
        <w:t>"The government abolished the system on Saturday," said Peace and Reconstruction Minister Janardan Sharma, a former Maoist rebel commander.</w:t>
      </w:r>
    </w:p>
    <w:p>
      <w:pPr>
        <w:pStyle w:val="Normal"/>
        <w:spacing w:lineRule="auto" w:line="240" w:before="280" w:after="280"/>
        <w:rPr/>
      </w:pPr>
      <w:r>
        <w:rPr/>
        <w:t>"Anyone who practises the system will be punished," Sharma said, without spelling out the penalty.</w:t>
      </w:r>
    </w:p>
    <w:p>
      <w:pPr>
        <w:pStyle w:val="Normal"/>
        <w:spacing w:lineRule="auto" w:line="240" w:before="280" w:after="280"/>
        <w:rPr/>
      </w:pPr>
      <w:r>
        <w:rPr/>
        <w:t>He said the government had set up a panel to consider rehabilitation of these people and their families.</w:t>
      </w:r>
    </w:p>
    <w:p>
      <w:pPr>
        <w:pStyle w:val="Normal"/>
        <w:spacing w:lineRule="auto" w:line="240" w:before="280" w:after="280"/>
        <w:rPr/>
      </w:pPr>
      <w:r>
        <w:rPr/>
        <w:t>The Maoists waged a decade-long civil war against the monarchy until they signed a peace deal in 2006.</w:t>
      </w:r>
    </w:p>
    <w:p>
      <w:pPr>
        <w:pStyle w:val="Normal"/>
        <w:spacing w:lineRule="auto" w:line="240" w:before="280" w:after="280"/>
        <w:rPr/>
      </w:pPr>
      <w:r>
        <w:rPr/>
        <w:t>Early this year, they won a surprise victory in a constituent assembly election and are now heading a coalition government.</w:t>
      </w:r>
    </w:p>
    <w:p>
      <w:pPr>
        <w:pStyle w:val="Normal"/>
        <w:spacing w:lineRule="auto" w:line="240" w:before="280" w:after="280"/>
        <w:rPr/>
      </w:pPr>
      <w:r>
        <w:rPr/>
        <w:t>During the insurgency, which killed more than 13,000 people, the Maoists said they were fighting for the rights of the under-privileged and marginalised people in one of the world's poorest countries.</w:t>
      </w:r>
    </w:p>
    <w:p>
      <w:pPr>
        <w:pStyle w:val="Normal"/>
        <w:spacing w:lineRule="auto" w:line="240" w:before="280" w:after="280"/>
        <w:rPr/>
      </w:pPr>
      <w:r>
        <w:rPr/>
        <w:t>They have vowed to initiate revolutionary land reforms in a country where more than 80 percent of its 26.4 million people eke out their living from farms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stamp">
    <w:name w:val="timestamp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australia.net.au/news/stories/200809/s2357872.htm?tab=lates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24:00Z</dcterms:created>
  <dc:creator>John Scott Harrison</dc:creator>
  <dc:description/>
  <cp:keywords/>
  <dc:language>en-US</dc:language>
  <cp:lastModifiedBy>John Scott Harrison</cp:lastModifiedBy>
  <dcterms:modified xsi:type="dcterms:W3CDTF">2010-07-08T21:35:00Z</dcterms:modified>
  <cp:revision>5</cp:revision>
  <dc:subject/>
  <dc:title/>
</cp:coreProperties>
</file>