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sz w:val="28"/>
          <w:szCs w:val="28"/>
        </w:rPr>
      </w:pPr>
      <w:r>
        <w:rPr>
          <w:rFonts w:cs="Arial Black" w:ascii="Arial Black" w:hAnsi="Arial Black"/>
          <w:sz w:val="28"/>
          <w:szCs w:val="28"/>
        </w:rPr>
        <w:t>Republica</w:t>
      </w:r>
    </w:p>
    <w:p>
      <w:pPr>
        <w:pStyle w:val="Normal"/>
        <w:spacing w:lineRule="auto" w:line="240" w:before="0" w:after="0"/>
        <w:jc w:val="center"/>
        <w:rPr>
          <w:rFonts w:ascii="Arial Black" w:hAnsi="Arial Black" w:cs="Arial Black"/>
          <w:b/>
          <w:b/>
          <w:sz w:val="40"/>
          <w:szCs w:val="40"/>
        </w:rPr>
      </w:pPr>
      <w:r>
        <w:rPr>
          <w:rFonts w:cs="Arial Black" w:ascii="Arial Black" w:hAnsi="Arial Black"/>
          <w:b/>
          <w:sz w:val="40"/>
          <w:szCs w:val="40"/>
        </w:rPr>
      </w:r>
    </w:p>
    <w:p>
      <w:pPr>
        <w:pStyle w:val="Normal"/>
        <w:spacing w:lineRule="auto" w:line="240" w:before="0" w:after="0"/>
        <w:jc w:val="center"/>
        <w:rPr>
          <w:b/>
          <w:b/>
          <w:sz w:val="40"/>
          <w:szCs w:val="40"/>
        </w:rPr>
      </w:pPr>
      <w:r>
        <w:rPr>
          <w:b/>
          <w:sz w:val="40"/>
          <w:szCs w:val="40"/>
        </w:rPr>
        <w:t>20-odd chiefs of sister wings join Baidya's party</w:t>
      </w:r>
    </w:p>
    <w:p>
      <w:pPr>
        <w:pStyle w:val="Normal"/>
        <w:spacing w:lineRule="auto" w:line="240" w:before="0" w:after="280"/>
        <w:rPr>
          <w:b/>
          <w:b/>
          <w:bCs/>
          <w:sz w:val="40"/>
          <w:szCs w:val="40"/>
        </w:rPr>
      </w:pPr>
      <w:r>
        <w:rPr>
          <w:b/>
          <w:bCs/>
          <w:sz w:val="40"/>
          <w:szCs w:val="40"/>
        </w:rPr>
      </w:r>
    </w:p>
    <w:p>
      <w:pPr>
        <w:pStyle w:val="Normal"/>
        <w:spacing w:lineRule="auto" w:line="240" w:before="0" w:after="280"/>
        <w:rPr>
          <w:b/>
          <w:b/>
          <w:bCs/>
        </w:rPr>
      </w:pPr>
      <w:r>
        <w:rPr>
          <w:b/>
          <w:bCs/>
        </w:rPr>
        <w:t xml:space="preserve">By KIRAN PUN </w:t>
      </w:r>
    </w:p>
    <w:p>
      <w:pPr>
        <w:pStyle w:val="Normal"/>
        <w:spacing w:lineRule="auto" w:line="240" w:before="0" w:after="0"/>
        <w:rPr/>
      </w:pPr>
      <w:r>
        <w:rPr>
          <w:b/>
          <w:bCs/>
        </w:rPr>
        <w:t xml:space="preserve">KATHMANDU, June 21 [2012]: </w:t>
      </w:r>
      <w:r>
        <w:rPr/>
        <w:t xml:space="preserve">With only one-third of the UCPN (Maoist) central committee members joining the newly-formed CPN-Maoist led by Mohan Baidya, one would have speculated that only a few lower rung leaders would follow suit. But, this has been proven wrong. </w:t>
        <w:br/>
        <w:br/>
        <w:t xml:space="preserve">Almost all the chiefs of around three dozen sister wings -- considered the backbone of the mother party -- of the UCPN (Maoist) have joined the new party. They had sided with Baidya ever since the beginning of the rift in the UCPN (Maoist). This has left only around a dozen chiefs of sister wings in the mother party. </w:t>
        <w:br/>
        <w:br/>
        <w:t xml:space="preserve">"The sister wings represented suppressed communities that the Baidya faction has always stood for while Pushpa Kamal Dahal had said that he had dug his own grave by forming ethnic fronts in the party. So it is natural for the chiefs of sister wings to spurn Dahal," said Santosh Budha Magar, chief of the Magar National Liberation Front. </w:t>
        <w:br/>
        <w:br/>
        <w:t xml:space="preserve">YCL has remained inactive after the formation of the People´s Volunteers (PV) led by Netra Bikram Chand. Its chief Ganesh Man Pun has supported Dahal. Similarly, of the three regional organizations -- Madhesi Liberation Front (MLF), Bheri-Karnali Liberation Front (BKLF) and Seti-Mahakali Liberation Front (SMLF) -- only SMLF chief Lekhraj Bhatta remains with the mother party. BKLF chief Khadga Bahadur Bishwakarma and MLF chief Krishna Dev Singh Danuwar have joined forces with Baidya. </w:t>
        <w:br/>
        <w:br/>
        <w:t xml:space="preserve">Similarly, chiefs of almost all the professional organizations have also joined the new party. Of them, Chitra Bahadur Shrestha, chief of All Nepal Peasant Federation (Revolutionary), Shalikram Jamakattel, chief of All Nepal Trade Union Federation, Himal Sharma, chief of All Nepal National Independent Students Union (Revolutionary), Amar Tamu, chief of Tamu National Liberation Front, Ram Charan Tharu, chief of Tharu National Liberation Front, Suryaman Dong, chief of Tamang National Liberation Front, Hitaraj Pande, chief of Sahid Pariwar Samaj, Deependra Pun, chief of Ghaite Yoddha Pariwar, Khim Lal Devkota, chief of All Nepal Intellectual Association, Gyandera Kumal, chief of Kumal National Liberation Front, Shree Jabegu, chief of Limbuwan National Liberation Front and Mukti Pradhan, National Human Rights Concern Center, have stayed with the mother party. Of them, Kumal, Jabegu, Pradhan and Devkota are close to the faction led by party Vice-chairman Baburam Bhattarai. </w:t>
        <w:br/>
        <w:br/>
        <w:t>The chiefs of sister wings joining Baidya´s party are Jayapuri Gharti Magar of All Nepal Women´s Association (Revolutionary), Gunaraj Lohani of All Nepal Teachers Association, Tilak Pariyar of Nepal National Dalit Liberation Front, Ishwar Chandra Gyawali of United All Nepal People´s Cultural Federation, Suresh Ale Magar of Indigenous Nationalities Federation, Maheshwar Dahal of Revolutionary Journalists Association, Mangal Bishwakarma of All Nepal People´s Health Workers Association, Ekaraj Bhandari of Association of Fighters Disappeared by State, Shiva Kattel of National Industries and Commerce Federation and Jayandra Bahadur Chand of Republican Sports Federation.</w:t>
        <w:br/>
        <w:br/>
        <w:t>Likewise, Rukma Lamichhane of Nepal National Employees´ Organization, Santosh Budha Magar of Magar National Liberation Front, Takma KC of Nepal National Professors´ Organization, Padam Rai of Kirat National Liberation Front, Bharat Chepang of Chepang National Liberation Front, Chun Bahadur Thami of Thami National Liberation Front and Bartaman Rai of Rai-Danuwar National Liberation Front have also joined the new party.</w:t>
        <w:br/>
        <w:br/>
        <w:t>Similarly, Raman Shrestha of National Lawyers Council, Bishnu Pukar Shrestha of Campaign for Human Rights and Social Transformation Nepal, Laxman Pant of All India Nepal People´s Rights Forum, Deependra Kumar Chhantyal of Chhantyal National Liberation Front, Nagendra Dhimal of Dhimal National Liberation Front and Pawanman Shrestha of Newa National Liberation Front are the other chiefs of sister wings joining CPN-Maoist.</w:t>
      </w:r>
    </w:p>
    <w:p>
      <w:pPr>
        <w:pStyle w:val="Normal"/>
        <w:spacing w:lineRule="auto" w:line="240" w:before="0" w:after="0"/>
        <w:rPr/>
      </w:pPr>
      <w:r>
        <w:rPr/>
        <w:t xml:space="preserve">  </w:t>
      </w:r>
    </w:p>
    <w:p>
      <w:pPr>
        <w:pStyle w:val="Normal"/>
        <w:spacing w:lineRule="auto" w:line="240" w:before="0" w:after="0"/>
        <w:rPr/>
      </w:pPr>
      <w:r>
        <w:rPr/>
        <w:t xml:space="preserve">Published on 2012-06-21 01:30:22 </w:t>
      </w:r>
    </w:p>
    <w:p>
      <w:pPr>
        <w:pStyle w:val="Normal"/>
        <w:rPr/>
      </w:pPr>
      <w:r>
        <w:rPr/>
      </w:r>
    </w:p>
    <w:p>
      <w:pPr>
        <w:pStyle w:val="Normal"/>
        <w:rPr/>
      </w:pPr>
      <w:r>
        <w:rPr/>
      </w:r>
    </w:p>
    <w:p>
      <w:pPr>
        <w:pStyle w:val="Normal"/>
        <w:spacing w:before="0" w:after="200"/>
        <w:jc w:val="center"/>
        <w:rPr/>
      </w:pPr>
      <w:r>
        <w:rPr>
          <w:sz w:val="20"/>
          <w:szCs w:val="20"/>
        </w:rPr>
        <w:t xml:space="preserve">[From: </w:t>
      </w:r>
      <w:hyperlink r:id="rId2">
        <w:r>
          <w:rPr>
            <w:rStyle w:val="InternetLink"/>
            <w:sz w:val="20"/>
            <w:szCs w:val="20"/>
          </w:rPr>
          <w:t>http://myrepublica.com/portal/index.php?action=news_details&amp;news_id=36689</w:t>
        </w:r>
      </w:hyperlink>
      <w:r>
        <w:rPr>
          <w:sz w:val="20"/>
          <w:szCs w:val="20"/>
        </w:rPr>
        <w:t xml:space="preserve"> (June 24, 2012)]</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odynewsheading">
    <w:name w:val="bodynewsheading"/>
    <w:basedOn w:val="DefaultParagraphFont"/>
    <w:qFormat/>
    <w:rPr/>
  </w:style>
  <w:style w:type="character" w:styleId="StrongEmphasis">
    <w:name w:val="Strong"/>
    <w:basedOn w:val="DefaultParagraphFont"/>
    <w:qFormat/>
    <w:rPr>
      <w:b/>
      <w:bCs/>
    </w:rPr>
  </w:style>
  <w:style w:type="character" w:styleId="Footertext">
    <w:name w:val="footer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republica.com/portal/index.php?action=news_details&amp;news_id=366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6:45:00Z</dcterms:created>
  <dc:creator>John Scott Harrison</dc:creator>
  <dc:description/>
  <cp:keywords/>
  <dc:language>en-US</dc:language>
  <cp:lastModifiedBy>John Scott Harrison</cp:lastModifiedBy>
  <dcterms:modified xsi:type="dcterms:W3CDTF">2012-06-24T16:53:00Z</dcterms:modified>
  <cp:revision>5</cp:revision>
  <dc:subject/>
  <dc:title/>
</cp:coreProperties>
</file>