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rPr>
      </w:pPr>
      <w:r>
        <w:rPr>
          <w:b/>
        </w:rPr>
        <w:t>On the Relationship between Democracy, Public Sentiment</w:t>
      </w:r>
      <w:r>
        <w:rPr>
          <w:b/>
        </w:rPr>
        <w:t>,</w:t>
      </w:r>
      <w:r>
        <w:rPr>
          <w:b/>
        </w:rPr>
        <w:t xml:space="preserve"> and Class Rule</w:t>
      </w:r>
    </w:p>
    <w:p>
      <w:pPr>
        <w:pStyle w:val="Normal"/>
        <w:spacing w:lineRule="auto" w:line="360" w:before="0" w:after="120"/>
        <w:rPr>
          <w:b/>
          <w:b/>
        </w:rPr>
      </w:pPr>
      <w:r>
        <w:rPr>
          <w:b/>
        </w:rPr>
      </w:r>
    </w:p>
    <w:p>
      <w:pPr>
        <w:pStyle w:val="Normal"/>
        <w:spacing w:lineRule="auto" w:line="360" w:before="0" w:after="120"/>
        <w:rPr/>
      </w:pPr>
      <w:r>
        <w:rPr/>
        <w:t>A Talk delivered at the Utopian Bookstore, at the end of October, 2007</w:t>
      </w:r>
      <w:ins w:id="0" w:author=" " w:date="2010-02-19T12:49:00Z">
        <w:r>
          <w:rPr/>
          <w:t>,</w:t>
        </w:r>
      </w:ins>
      <w:del w:id="1" w:author=" " w:date="2010-02-19T12:49:00Z">
        <w:r>
          <w:rPr/>
          <w:delText>;</w:delText>
        </w:r>
      </w:del>
      <w:r>
        <w:rPr/>
        <w:t xml:space="preserve"> by Fred Engst</w:t>
      </w:r>
    </w:p>
    <w:p>
      <w:pPr>
        <w:pStyle w:val="Normal"/>
        <w:spacing w:lineRule="auto" w:line="360" w:before="0" w:after="120"/>
        <w:rPr/>
      </w:pPr>
      <w:r>
        <w:rPr/>
      </w:r>
    </w:p>
    <w:p>
      <w:pPr>
        <w:pStyle w:val="Normal"/>
        <w:spacing w:lineRule="auto" w:line="360" w:before="0" w:after="120"/>
        <w:rPr>
          <w:b/>
          <w:b/>
        </w:rPr>
      </w:pPr>
      <w:r>
        <w:rPr>
          <w:b/>
        </w:rPr>
        <w:t>Introduction</w:t>
      </w:r>
    </w:p>
    <w:p>
      <w:pPr>
        <w:pStyle w:val="Normal"/>
        <w:spacing w:lineRule="auto" w:line="360" w:before="0" w:after="120"/>
        <w:rPr/>
      </w:pPr>
      <w:r>
        <w:rPr/>
        <w:t xml:space="preserve">There is a </w:t>
      </w:r>
      <w:r>
        <w:rPr/>
        <w:t>re</w:t>
      </w:r>
      <w:r>
        <w:rPr/>
        <w:t>new</w:t>
      </w:r>
      <w:r>
        <w:rPr/>
        <w:t>ed</w:t>
      </w:r>
      <w:r>
        <w:rPr/>
        <w:t xml:space="preserve"> interest about democracy among people in China. I would like to take this opportunity to talk about some of the thinking and reflections that I </w:t>
      </w:r>
      <w:ins w:id="2" w:author=" " w:date="2010-02-18T16:56:00Z">
        <w:r>
          <w:rPr/>
          <w:t xml:space="preserve">have </w:t>
        </w:r>
      </w:ins>
      <w:r>
        <w:rPr/>
        <w:t>had on this subject in last few years.</w:t>
      </w:r>
      <w:del w:id="3" w:author=" " w:date="2010-02-18T16:59:00Z">
        <w:r>
          <w:rPr/>
          <w:delText xml:space="preserve">  </w:delText>
        </w:r>
      </w:del>
      <w:ins w:id="4" w:author=" " w:date="2010-02-18T16:59:00Z">
        <w:r>
          <w:rPr/>
          <w:t xml:space="preserve"> </w:t>
        </w:r>
      </w:ins>
    </w:p>
    <w:p>
      <w:pPr>
        <w:pStyle w:val="Normal"/>
        <w:spacing w:lineRule="auto" w:line="360" w:before="0" w:after="120"/>
        <w:rPr/>
      </w:pPr>
      <w:r>
        <w:rPr/>
        <w:t xml:space="preserve">I do not like to quote the classics, nor do I know how to. I’m not sure if it is because I don’t like to </w:t>
      </w:r>
      <w:del w:id="5" w:author=" " w:date="2010-02-18T16:57:00Z">
        <w:r>
          <w:rPr/>
          <w:delText xml:space="preserve">so </w:delText>
        </w:r>
      </w:del>
      <w:ins w:id="6" w:author=" " w:date="2010-02-18T16:57:00Z">
        <w:r>
          <w:rPr/>
          <w:t xml:space="preserve">that </w:t>
        </w:r>
      </w:ins>
      <w:r>
        <w:rPr/>
        <w:t>I don’t know how, or if it</w:t>
      </w:r>
      <w:r>
        <w:rPr/>
        <w:t xml:space="preserve"> i</w:t>
      </w:r>
      <w:r>
        <w:rPr/>
        <w:t xml:space="preserve">s because I don’t know how </w:t>
      </w:r>
      <w:del w:id="7" w:author=" " w:date="2010-02-18T16:57:00Z">
        <w:r>
          <w:rPr/>
          <w:delText xml:space="preserve">so </w:delText>
        </w:r>
      </w:del>
      <w:ins w:id="8" w:author=" " w:date="2010-02-18T16:57:00Z">
        <w:r>
          <w:rPr/>
          <w:t xml:space="preserve">that </w:t>
        </w:r>
      </w:ins>
      <w:r>
        <w:rPr/>
        <w:t>I don’t like to</w:t>
      </w:r>
      <w:r>
        <w:rPr/>
        <w:t>.</w:t>
      </w:r>
      <w:del w:id="9" w:author=" " w:date="2010-02-18T16:59:00Z">
        <w:r>
          <w:rPr/>
          <w:delText xml:space="preserve">  </w:delText>
        </w:r>
      </w:del>
      <w:ins w:id="10" w:author=" " w:date="2010-02-18T16:59:00Z">
        <w:r>
          <w:rPr/>
          <w:t xml:space="preserve"> </w:t>
        </w:r>
      </w:ins>
      <w:r>
        <w:rPr/>
        <w:t xml:space="preserve">In either case, I feel that people are quite familiar with what Marx, Engels, Lenin and Mao have said in terms of democracy, class, and dictatorship, so I don’t feel the need to repeat them </w:t>
      </w:r>
      <w:del w:id="11" w:author=" " w:date="2010-02-18T16:57:00Z">
        <w:r>
          <w:rPr/>
          <w:delText xml:space="preserve">right </w:delText>
        </w:r>
      </w:del>
      <w:ins w:id="12" w:author=" " w:date="2010-02-18T16:57:00Z">
        <w:r>
          <w:rPr/>
          <w:t xml:space="preserve">again </w:t>
        </w:r>
      </w:ins>
      <w:r>
        <w:rPr/>
        <w:t>here.</w:t>
      </w:r>
      <w:del w:id="13" w:author=" " w:date="2010-02-18T16:59:00Z">
        <w:r>
          <w:rPr/>
          <w:delText xml:space="preserve">  </w:delText>
        </w:r>
      </w:del>
      <w:ins w:id="14" w:author=" " w:date="2010-02-18T16:59:00Z">
        <w:r>
          <w:rPr/>
          <w:t xml:space="preserve"> </w:t>
        </w:r>
      </w:ins>
    </w:p>
    <w:p>
      <w:pPr>
        <w:pStyle w:val="Normal"/>
        <w:spacing w:lineRule="auto" w:line="360" w:before="0" w:after="120"/>
        <w:rPr/>
      </w:pPr>
      <w:r>
        <w:rPr/>
        <w:t>I don’t like to quote the classics for another reason.</w:t>
      </w:r>
      <w:del w:id="15" w:author=" " w:date="2010-02-18T16:59:00Z">
        <w:r>
          <w:rPr/>
          <w:delText xml:space="preserve">  </w:delText>
        </w:r>
      </w:del>
      <w:ins w:id="16" w:author=" " w:date="2010-02-18T16:59:00Z">
        <w:r>
          <w:rPr/>
          <w:t xml:space="preserve"> </w:t>
        </w:r>
      </w:ins>
      <w:r>
        <w:rPr/>
        <w:t>That is because in today’s world, what we need the most is to use reason to convince people rather than quoting classics to attack people in a discussion or in an argument. Furthermore, for all classical theories</w:t>
      </w:r>
      <w:del w:id="17" w:author=" " w:date="2010-02-18T16:57:00Z">
        <w:r>
          <w:rPr/>
          <w:delText>,</w:delText>
        </w:r>
      </w:del>
      <w:r>
        <w:rPr/>
        <w:t xml:space="preserve"> we need to ask questions, and only then are we able to comprehend </w:t>
      </w:r>
      <w:del w:id="18" w:author=" " w:date="2010-02-18T16:57:00Z">
        <w:r>
          <w:rPr/>
          <w:delText xml:space="preserve">it </w:delText>
        </w:r>
      </w:del>
      <w:ins w:id="19" w:author=" " w:date="2010-02-18T16:57:00Z">
        <w:r>
          <w:rPr/>
          <w:t xml:space="preserve">them </w:t>
        </w:r>
      </w:ins>
      <w:r>
        <w:rPr/>
        <w:t xml:space="preserve">and perhaps </w:t>
      </w:r>
      <w:r>
        <w:rPr/>
        <w:t>integrate</w:t>
      </w:r>
      <w:del w:id="20" w:author=" " w:date="2010-02-18T16:57:00Z">
        <w:r>
          <w:rPr/>
          <w:delText>d</w:delText>
        </w:r>
      </w:del>
      <w:ins w:id="21" w:author=" " w:date="2010-02-18T16:57:00Z">
        <w:r>
          <w:rPr/>
          <w:t xml:space="preserve"> them</w:t>
        </w:r>
      </w:ins>
      <w:r>
        <w:rPr/>
        <w:t xml:space="preserve"> into our thinking</w:t>
      </w:r>
      <w:r>
        <w:rPr/>
        <w:t xml:space="preserve">. </w:t>
      </w:r>
    </w:p>
    <w:p>
      <w:pPr>
        <w:pStyle w:val="Normal"/>
        <w:spacing w:lineRule="auto" w:line="360" w:before="0" w:after="120"/>
        <w:rPr/>
      </w:pPr>
      <w:r>
        <w:rPr/>
        <w:t>It seems that p</w:t>
      </w:r>
      <w:r>
        <w:rPr/>
        <w:t xml:space="preserve">eople </w:t>
      </w:r>
      <w:r>
        <w:rPr/>
        <w:t>need</w:t>
      </w:r>
      <w:del w:id="22" w:author=" " w:date="2010-02-18T16:57:00Z">
        <w:r>
          <w:rPr/>
          <w:delText>ed</w:delText>
        </w:r>
      </w:del>
      <w:r>
        <w:rPr/>
        <w:t xml:space="preserve"> </w:t>
      </w:r>
      <w:r>
        <w:rPr/>
        <w:t xml:space="preserve">to </w:t>
      </w:r>
      <w:r>
        <w:rPr/>
        <w:t xml:space="preserve">have both positive and negative </w:t>
      </w:r>
      <w:r>
        <w:rPr/>
        <w:t>experiences</w:t>
      </w:r>
      <w:r>
        <w:rPr/>
        <w:t xml:space="preserve"> in order to understand the truth. I have been taught </w:t>
      </w:r>
      <w:del w:id="23" w:author=" " w:date="2010-02-18T16:58:00Z">
        <w:r>
          <w:rPr/>
          <w:delText xml:space="preserve">in </w:delText>
        </w:r>
      </w:del>
      <w:r>
        <w:rPr/>
        <w:t xml:space="preserve">Marxism-Leninism and Mao’s Thought </w:t>
      </w:r>
      <w:r>
        <w:rPr/>
        <w:t xml:space="preserve">ever </w:t>
      </w:r>
      <w:r>
        <w:rPr/>
        <w:t xml:space="preserve">since </w:t>
      </w:r>
      <w:r>
        <w:rPr/>
        <w:t xml:space="preserve">I was a </w:t>
      </w:r>
      <w:r>
        <w:rPr/>
        <w:t>child. However, I only kn</w:t>
      </w:r>
      <w:del w:id="24" w:author=" " w:date="2010-02-19T16:17:00Z">
        <w:r>
          <w:rPr/>
          <w:delText>o</w:delText>
        </w:r>
      </w:del>
      <w:ins w:id="25" w:author=" " w:date="2010-02-19T16:17:00Z">
        <w:r>
          <w:rPr/>
          <w:t>e</w:t>
        </w:r>
      </w:ins>
      <w:r>
        <w:rPr/>
        <w:t>w “what it is</w:t>
      </w:r>
      <w:ins w:id="26" w:author=" " w:date="2010-02-18T16:58:00Z">
        <w:r>
          <w:rPr/>
          <w:t>,</w:t>
        </w:r>
      </w:ins>
      <w:r>
        <w:rPr/>
        <w:t>”</w:t>
      </w:r>
      <w:del w:id="27" w:author=" " w:date="2010-02-18T16:58:00Z">
        <w:r>
          <w:rPr/>
          <w:delText>,</w:delText>
        </w:r>
      </w:del>
      <w:r>
        <w:rPr/>
        <w:t xml:space="preserve"> not rea</w:t>
      </w:r>
      <w:r>
        <w:rPr/>
        <w:t>l</w:t>
      </w:r>
      <w:r>
        <w:rPr/>
        <w:t>ly “why it is</w:t>
      </w:r>
      <w:ins w:id="28" w:author=" " w:date="2010-02-18T16:58:00Z">
        <w:r>
          <w:rPr/>
          <w:t>.</w:t>
        </w:r>
      </w:ins>
      <w:r>
        <w:rPr/>
        <w:t>”</w:t>
      </w:r>
      <w:del w:id="29" w:author=" " w:date="2010-02-18T16:59:00Z">
        <w:r>
          <w:rPr/>
          <w:delText xml:space="preserve">.  </w:delText>
        </w:r>
      </w:del>
      <w:ins w:id="30" w:author=" " w:date="2010-02-18T16:59:00Z">
        <w:r>
          <w:rPr/>
          <w:t xml:space="preserve"> </w:t>
        </w:r>
      </w:ins>
      <w:r>
        <w:rPr/>
        <w:t>When I went to the U.S.</w:t>
      </w:r>
      <w:del w:id="31" w:author=" " w:date="2010-02-18T17:00:00Z">
        <w:r>
          <w:rPr/>
          <w:delText>,</w:delText>
        </w:r>
      </w:del>
      <w:r>
        <w:rPr/>
        <w:t xml:space="preserve"> and was bombarded with the overwhelming power of </w:t>
      </w:r>
      <w:r>
        <w:rPr/>
        <w:t>capitalist</w:t>
      </w:r>
      <w:r>
        <w:rPr/>
        <w:t xml:space="preserve"> ideology, I </w:t>
      </w:r>
      <w:del w:id="32" w:author=" " w:date="2010-02-18T17:00:00Z">
        <w:r>
          <w:rPr/>
          <w:delText xml:space="preserve">had </w:delText>
        </w:r>
      </w:del>
      <w:r>
        <w:rPr/>
        <w:t>wavered.</w:t>
      </w:r>
      <w:del w:id="33" w:author=" " w:date="2010-02-18T16:59:00Z">
        <w:r>
          <w:rPr/>
          <w:delText xml:space="preserve">  </w:delText>
        </w:r>
      </w:del>
      <w:ins w:id="34" w:author=" " w:date="2010-02-18T16:59:00Z">
        <w:r>
          <w:rPr/>
          <w:t xml:space="preserve"> </w:t>
        </w:r>
      </w:ins>
      <w:r>
        <w:rPr/>
        <w:t>Only after some sharp and sometimes painful struggle</w:t>
      </w:r>
      <w:r>
        <w:rPr/>
        <w:t>s</w:t>
      </w:r>
      <w:r>
        <w:rPr/>
        <w:t xml:space="preserve"> in my head</w:t>
      </w:r>
      <w:ins w:id="35" w:author=" " w:date="2010-02-18T17:01:00Z">
        <w:r>
          <w:rPr/>
          <w:t xml:space="preserve"> – </w:t>
        </w:r>
      </w:ins>
      <w:del w:id="36" w:author=" " w:date="2010-02-18T17:01:00Z">
        <w:r>
          <w:rPr/>
          <w:delText xml:space="preserve">, </w:delText>
        </w:r>
      </w:del>
      <w:r>
        <w:rPr/>
        <w:t>trying to sort through and make sense</w:t>
      </w:r>
      <w:ins w:id="37" w:author=" " w:date="2010-02-18T17:03:00Z">
        <w:r>
          <w:rPr/>
          <w:t xml:space="preserve"> of</w:t>
        </w:r>
      </w:ins>
      <w:r>
        <w:rPr/>
        <w:t xml:space="preserve"> two conflicting world outlooks, attempting to understand and explain different realities between China and the U.S.</w:t>
      </w:r>
      <w:del w:id="38" w:author=" " w:date="2010-02-18T17:02:00Z">
        <w:r>
          <w:rPr/>
          <w:delText>,</w:delText>
        </w:r>
      </w:del>
      <w:ins w:id="39" w:author=" " w:date="2010-02-18T17:02:00Z">
        <w:r>
          <w:rPr/>
          <w:t xml:space="preserve"> –</w:t>
        </w:r>
      </w:ins>
      <w:r>
        <w:rPr/>
        <w:t xml:space="preserve"> was I finally able to understand some of the “why it is” of Marxism-Leninism and Mao’s Thought.</w:t>
      </w:r>
      <w:del w:id="40" w:author=" " w:date="2010-02-18T16:59:00Z">
        <w:r>
          <w:rPr/>
          <w:delText xml:space="preserve">  </w:delText>
        </w:r>
      </w:del>
      <w:ins w:id="41" w:author=" " w:date="2010-02-18T16:59:00Z">
        <w:r>
          <w:rPr/>
          <w:t xml:space="preserve"> </w:t>
        </w:r>
      </w:ins>
      <w:r>
        <w:rPr/>
        <w:t xml:space="preserve">So, what I am going to say today is a kind of a summary of the thinking that I have been struggling </w:t>
      </w:r>
      <w:r>
        <w:rPr/>
        <w:t>through</w:t>
      </w:r>
      <w:r>
        <w:rPr/>
        <w:t xml:space="preserve"> for</w:t>
      </w:r>
      <w:ins w:id="42" w:author=" " w:date="2010-02-18T17:03:00Z">
        <w:r>
          <w:rPr/>
          <w:t xml:space="preserve"> the</w:t>
        </w:r>
      </w:ins>
      <w:r>
        <w:rPr/>
        <w:t xml:space="preserve"> last few years.</w:t>
      </w:r>
      <w:del w:id="43" w:author=" " w:date="2010-02-18T16:59:00Z">
        <w:r>
          <w:rPr/>
          <w:delText xml:space="preserve">  </w:delText>
        </w:r>
      </w:del>
      <w:ins w:id="44" w:author=" " w:date="2010-02-18T16:59:00Z">
        <w:r>
          <w:rPr/>
          <w:t xml:space="preserve"> </w:t>
        </w:r>
      </w:ins>
    </w:p>
    <w:p>
      <w:pPr>
        <w:pStyle w:val="Normal"/>
        <w:spacing w:lineRule="auto" w:line="360" w:before="0" w:after="120"/>
        <w:rPr/>
      </w:pPr>
      <w:r>
        <w:rPr/>
        <w:t>Starting from the reality of class and class struggle</w:t>
      </w:r>
      <w:r>
        <w:rPr/>
        <w:t>,</w:t>
      </w:r>
      <w:r>
        <w:rPr/>
        <w:t xml:space="preserve"> standing on the side of the working class (</w:t>
      </w:r>
      <w:del w:id="45" w:author=" " w:date="2010-02-19T11:22:00Z">
        <w:r>
          <w:rPr/>
          <w:delText xml:space="preserve">i.e. </w:delText>
        </w:r>
      </w:del>
      <w:r>
        <w:rPr/>
        <w:t xml:space="preserve">the proletariat), </w:t>
      </w:r>
      <w:r>
        <w:rPr/>
        <w:t>b</w:t>
      </w:r>
      <w:r>
        <w:rPr/>
        <w:t>ased on my understanding of Marxism-Leninism and Mao Zedong Thought, and the method of dialectical materialism, I will try my best to talk about the relationship between democracy, public sentiment</w:t>
      </w:r>
      <w:r>
        <w:rPr/>
        <w:t xml:space="preserve"> (</w:t>
      </w:r>
      <w:del w:id="46" w:author=" " w:date="2010-02-19T11:22:00Z">
        <w:r>
          <w:rPr/>
          <w:delText xml:space="preserve">i.e. </w:delText>
        </w:r>
      </w:del>
      <w:r>
        <w:rPr/>
        <w:t>the domina</w:t>
      </w:r>
      <w:del w:id="47" w:author=" " w:date="2010-02-18T17:03:00Z">
        <w:r>
          <w:rPr/>
          <w:delText>te</w:delText>
        </w:r>
      </w:del>
      <w:ins w:id="48" w:author=" " w:date="2010-02-18T17:03:00Z">
        <w:r>
          <w:rPr/>
          <w:t>nt</w:t>
        </w:r>
      </w:ins>
      <w:r>
        <w:rPr/>
        <w:t xml:space="preserve"> ideology in society)</w:t>
      </w:r>
      <w:r>
        <w:rPr/>
        <w:t xml:space="preserve"> and the rule of a class (</w:t>
      </w:r>
      <w:ins w:id="49" w:author=" " w:date="2010-02-19T11:22:00Z">
        <w:r>
          <w:rPr/>
          <w:t>for example,</w:t>
        </w:r>
      </w:ins>
      <w:del w:id="50" w:author=" " w:date="2010-02-19T11:22:00Z">
        <w:r>
          <w:rPr/>
          <w:delText>e.g.</w:delText>
        </w:r>
      </w:del>
      <w:r>
        <w:rPr/>
        <w:t xml:space="preserve"> the dictatorship of the </w:t>
      </w:r>
      <w:r>
        <w:rPr/>
        <w:t>bourgeoisie).</w:t>
      </w:r>
      <w:del w:id="51" w:author=" " w:date="2010-02-18T16:59:00Z">
        <w:r>
          <w:rPr/>
          <w:delText xml:space="preserve">  </w:delText>
        </w:r>
      </w:del>
      <w:ins w:id="52" w:author=" " w:date="2010-02-18T16:59:00Z">
        <w:r>
          <w:rPr/>
          <w:t xml:space="preserve"> </w:t>
        </w:r>
      </w:ins>
      <w:r>
        <w:rPr/>
        <w:t xml:space="preserve">My hope is to have a discussion and </w:t>
      </w:r>
      <w:r>
        <w:rPr/>
        <w:t xml:space="preserve">an </w:t>
      </w:r>
      <w:r>
        <w:rPr/>
        <w:t>exchange of ideas with everyone here. Or, as a Chinese phrase goes: “Throwing a brick and hoping to end up with a jade”.</w:t>
      </w:r>
    </w:p>
    <w:p>
      <w:pPr>
        <w:pStyle w:val="Normal"/>
        <w:spacing w:lineRule="auto" w:line="360" w:before="0" w:after="120"/>
        <w:rPr/>
      </w:pPr>
      <w:r>
        <w:rPr/>
      </w:r>
    </w:p>
    <w:p>
      <w:pPr>
        <w:pStyle w:val="Normal"/>
        <w:spacing w:lineRule="auto" w:line="360" w:before="0" w:after="120"/>
        <w:rPr>
          <w:b/>
          <w:b/>
        </w:rPr>
      </w:pPr>
      <w:r>
        <w:rPr>
          <w:b/>
        </w:rPr>
        <w:t>Part 1: A F</w:t>
      </w:r>
      <w:r>
        <w:rPr>
          <w:b/>
        </w:rPr>
        <w:t>ew Questions Concerning Democracy</w:t>
      </w:r>
    </w:p>
    <w:p>
      <w:pPr>
        <w:pStyle w:val="Normal"/>
        <w:spacing w:lineRule="auto" w:line="360" w:before="0" w:after="120"/>
        <w:rPr/>
      </w:pPr>
      <w:r>
        <w:rPr/>
        <w:t xml:space="preserve">First, let me present a few </w:t>
      </w:r>
      <w:ins w:id="53" w:author=" " w:date="2010-02-19T16:17:00Z">
        <w:r>
          <w:rPr/>
          <w:t xml:space="preserve">of my </w:t>
        </w:r>
      </w:ins>
      <w:r>
        <w:rPr/>
        <w:t xml:space="preserve">thoughts </w:t>
      </w:r>
      <w:del w:id="54" w:author=" " w:date="2010-02-19T16:18:00Z">
        <w:r>
          <w:rPr/>
          <w:delText xml:space="preserve">about </w:delText>
        </w:r>
      </w:del>
      <w:ins w:id="55" w:author=" " w:date="2010-02-19T16:18:00Z">
        <w:r>
          <w:rPr/>
          <w:t xml:space="preserve">on </w:t>
        </w:r>
      </w:ins>
      <w:r>
        <w:rPr/>
        <w:t>democracy</w:t>
      </w:r>
      <w:del w:id="56" w:author=" " w:date="2010-02-19T16:17:00Z">
        <w:r>
          <w:rPr/>
          <w:delText xml:space="preserve"> that I have</w:delText>
        </w:r>
      </w:del>
      <w:r>
        <w:rPr/>
        <w:t>.</w:t>
      </w:r>
    </w:p>
    <w:p>
      <w:pPr>
        <w:pStyle w:val="Normal"/>
        <w:numPr>
          <w:ilvl w:val="0"/>
          <w:numId w:val="2"/>
        </w:numPr>
        <w:spacing w:lineRule="auto" w:line="360" w:before="0" w:after="120"/>
        <w:rPr/>
      </w:pPr>
      <w:r>
        <w:rPr/>
        <w:t>Is democracy a means or an end</w:t>
      </w:r>
      <w:r>
        <w:rPr/>
        <w:t xml:space="preserve"> in itself</w:t>
      </w:r>
      <w:r>
        <w:rPr/>
        <w:t xml:space="preserve">? </w:t>
      </w:r>
    </w:p>
    <w:p>
      <w:pPr>
        <w:pStyle w:val="Normal"/>
        <w:spacing w:lineRule="auto" w:line="360" w:before="0" w:after="120"/>
        <w:rPr/>
      </w:pPr>
      <w:r>
        <w:rPr/>
        <w:t xml:space="preserve">Of course, from the perspective of </w:t>
      </w:r>
      <w:ins w:id="57" w:author=" " w:date="2010-02-18T17:07:00Z">
        <w:r>
          <w:rPr/>
          <w:t xml:space="preserve">the </w:t>
        </w:r>
      </w:ins>
      <w:r>
        <w:rPr/>
        <w:t>majority of the people, having</w:t>
      </w:r>
      <w:r>
        <w:rPr/>
        <w:t xml:space="preserve"> </w:t>
      </w:r>
      <w:r>
        <w:rPr/>
        <w:t xml:space="preserve">democracy is better than </w:t>
      </w:r>
      <w:r>
        <w:rPr/>
        <w:t xml:space="preserve">not having </w:t>
      </w:r>
      <w:r>
        <w:rPr/>
        <w:t>democracy</w:t>
      </w:r>
      <w:r>
        <w:rPr/>
        <w:t>.</w:t>
      </w:r>
      <w:r>
        <w:rPr/>
        <w:t xml:space="preserve"> For example, i</w:t>
      </w:r>
      <w:r>
        <w:rPr/>
        <w:t xml:space="preserve">s it better for </w:t>
      </w:r>
      <w:r>
        <w:rPr/>
        <w:t xml:space="preserve">people </w:t>
      </w:r>
      <w:r>
        <w:rPr/>
        <w:t xml:space="preserve">to </w:t>
      </w:r>
      <w:r>
        <w:rPr/>
        <w:t xml:space="preserve">queue up </w:t>
      </w:r>
      <w:r>
        <w:rPr/>
        <w:t>for</w:t>
      </w:r>
      <w:r>
        <w:rPr/>
        <w:t xml:space="preserve"> a bus, </w:t>
      </w:r>
      <w:r>
        <w:rPr/>
        <w:t>or</w:t>
      </w:r>
      <w:r>
        <w:rPr/>
        <w:t xml:space="preserve"> to </w:t>
      </w:r>
      <w:r>
        <w:rPr/>
        <w:t>let</w:t>
      </w:r>
      <w:r>
        <w:rPr/>
        <w:t xml:space="preserve"> those with the greatest strength </w:t>
      </w:r>
      <w:r>
        <w:rPr/>
        <w:t>elbow their way on</w:t>
      </w:r>
      <w:r>
        <w:rPr/>
        <w:t xml:space="preserve"> first?</w:t>
      </w:r>
      <w:del w:id="58" w:author=" " w:date="2010-02-18T16:59:00Z">
        <w:r>
          <w:rPr/>
          <w:delText xml:space="preserve">  </w:delText>
        </w:r>
      </w:del>
      <w:ins w:id="59" w:author=" " w:date="2010-02-18T16:59:00Z">
        <w:r>
          <w:rPr/>
          <w:t xml:space="preserve"> </w:t>
        </w:r>
      </w:ins>
      <w:r>
        <w:rPr/>
        <w:t>In terms of</w:t>
      </w:r>
      <w:r>
        <w:rPr/>
        <w:t xml:space="preserve"> the majority </w:t>
      </w:r>
      <w:commentRangeStart w:id="0"/>
      <w:r>
        <w:rPr/>
        <w:t>of</w:t>
      </w:r>
      <w:r>
        <w:rPr>
          <w:rStyle w:val="CommentReference"/>
          <w:vanish w:val="false"/>
        </w:rPr>
      </w:r>
      <w:commentRangeEnd w:id="0"/>
      <w:r>
        <w:commentReference w:id="0"/>
      </w:r>
      <w:r>
        <w:rPr/>
        <w:t xml:space="preserve"> the people, democra</w:t>
      </w:r>
      <w:r>
        <w:rPr/>
        <w:t>tic process</w:t>
      </w:r>
      <w:r>
        <w:rPr/>
        <w:t xml:space="preserve"> offers a better chance to protect the perceived interest of the majority. </w:t>
      </w:r>
      <w:ins w:id="60" w:author=" " w:date="2010-02-18T17:07:00Z">
        <w:r>
          <w:rPr/>
          <w:t xml:space="preserve">It is true that </w:t>
        </w:r>
      </w:ins>
      <w:del w:id="61" w:author=" " w:date="2010-02-18T17:07:00Z">
        <w:r>
          <w:rPr/>
          <w:delText>Even though</w:delText>
        </w:r>
      </w:del>
      <w:del w:id="62" w:author=" " w:date="2010-02-18T17:07:00Z">
        <w:r>
          <w:rPr/>
          <w:delText xml:space="preserve">, </w:delText>
        </w:r>
      </w:del>
      <w:r>
        <w:rPr/>
        <w:t>to avoid missed opportunities</w:t>
      </w:r>
      <w:ins w:id="63" w:author=" " w:date="2010-02-18T17:51:00Z">
        <w:r>
          <w:rPr/>
          <w:t>,</w:t>
        </w:r>
      </w:ins>
      <w:r>
        <w:rPr/>
        <w:t xml:space="preserve"> we often </w:t>
      </w:r>
      <w:del w:id="64" w:author=" " w:date="2010-02-18T17:07:00Z">
        <w:r>
          <w:rPr/>
          <w:delText xml:space="preserve">do </w:delText>
        </w:r>
      </w:del>
      <w:r>
        <w:rPr/>
        <w:t xml:space="preserve">want decision makers to </w:t>
      </w:r>
      <w:r>
        <w:rPr/>
        <w:t>be decisive</w:t>
      </w:r>
      <w:r>
        <w:rPr/>
        <w:t xml:space="preserve"> rather than hav</w:t>
      </w:r>
      <w:del w:id="65" w:author=" " w:date="2010-02-18T17:08:00Z">
        <w:r>
          <w:rPr/>
          <w:delText>ing</w:delText>
        </w:r>
      </w:del>
      <w:ins w:id="66" w:author=" " w:date="2010-02-18T17:08:00Z">
        <w:r>
          <w:rPr/>
          <w:t>e</w:t>
        </w:r>
      </w:ins>
      <w:r>
        <w:rPr/>
        <w:t xml:space="preserve"> every decision </w:t>
      </w:r>
      <w:ins w:id="67" w:author=" " w:date="2010-02-18T17:50:00Z">
        <w:r>
          <w:rPr/>
          <w:t xml:space="preserve">be </w:t>
        </w:r>
      </w:ins>
      <w:del w:id="68" w:author=" " w:date="2010-02-18T17:08:00Z">
        <w:r>
          <w:rPr/>
          <w:delText>to be a</w:delText>
        </w:r>
      </w:del>
      <w:ins w:id="69" w:author=" " w:date="2010-02-18T17:08:00Z">
        <w:r>
          <w:rPr/>
          <w:t>put to a</w:t>
        </w:r>
      </w:ins>
      <w:r>
        <w:rPr/>
        <w:t xml:space="preserve"> referendum</w:t>
      </w:r>
      <w:del w:id="70" w:author=" " w:date="2010-02-18T17:08:00Z">
        <w:r>
          <w:rPr/>
          <w:delText>,</w:delText>
        </w:r>
      </w:del>
      <w:ins w:id="71" w:author=" " w:date="2010-02-18T17:08:00Z">
        <w:r>
          <w:rPr/>
          <w:t xml:space="preserve">. </w:t>
        </w:r>
      </w:ins>
      <w:del w:id="72" w:author=" " w:date="2010-02-18T17:08:00Z">
        <w:r>
          <w:rPr/>
          <w:delText xml:space="preserve"> h</w:delText>
        </w:r>
      </w:del>
      <w:del w:id="73" w:author=" " w:date="2010-02-18T17:08:00Z">
        <w:r>
          <w:rPr/>
          <w:delText>owever</w:delText>
        </w:r>
      </w:del>
      <w:del w:id="74" w:author=" " w:date="2010-02-18T17:08:00Z">
        <w:r>
          <w:rPr/>
          <w:delText>,</w:delText>
        </w:r>
      </w:del>
      <w:ins w:id="75" w:author=" " w:date="2010-02-18T17:08:00Z">
        <w:r>
          <w:rPr/>
          <w:t>But</w:t>
        </w:r>
      </w:ins>
      <w:r>
        <w:rPr/>
        <w:t xml:space="preserve"> overall, on major issues, we like to have the majority in charge rather than the minority. </w:t>
      </w:r>
    </w:p>
    <w:p>
      <w:pPr>
        <w:pStyle w:val="Normal"/>
        <w:spacing w:lineRule="auto" w:line="360" w:before="0" w:after="120"/>
        <w:rPr/>
      </w:pPr>
      <w:r>
        <w:rPr/>
        <w:t xml:space="preserve">But this is not the end of the story. Under </w:t>
      </w:r>
      <w:del w:id="76" w:author=" " w:date="2010-02-18T17:17:00Z">
        <w:r>
          <w:rPr/>
          <w:delText xml:space="preserve">the </w:delText>
        </w:r>
      </w:del>
      <w:ins w:id="77" w:author=" " w:date="2010-02-18T17:17:00Z">
        <w:r>
          <w:rPr/>
          <w:t xml:space="preserve">a </w:t>
        </w:r>
      </w:ins>
      <w:r>
        <w:rPr/>
        <w:t xml:space="preserve">system of private ownership of the means of production, </w:t>
      </w:r>
      <w:r>
        <w:rPr/>
        <w:t xml:space="preserve">if </w:t>
      </w:r>
      <w:r>
        <w:rPr/>
        <w:t>only a few people hav</w:t>
      </w:r>
      <w:r>
        <w:rPr/>
        <w:t>e</w:t>
      </w:r>
      <w:r>
        <w:rPr/>
        <w:t xml:space="preserve"> their say</w:t>
      </w:r>
      <w:r>
        <w:rPr/>
        <w:t xml:space="preserve">, </w:t>
      </w:r>
      <w:del w:id="78" w:author=" " w:date="2010-02-18T17:17:00Z">
        <w:r>
          <w:rPr/>
          <w:delText xml:space="preserve">then </w:delText>
        </w:r>
      </w:del>
      <w:r>
        <w:rPr/>
        <w:t>it becomes a dictatorial rule</w:t>
      </w:r>
      <w:r>
        <w:rPr/>
        <w:t>.</w:t>
      </w:r>
      <w:r>
        <w:rPr/>
        <w:t xml:space="preserve"> T</w:t>
      </w:r>
      <w:r>
        <w:rPr/>
        <w:t>his</w:t>
      </w:r>
      <w:r>
        <w:rPr/>
        <w:t xml:space="preserve"> </w:t>
      </w:r>
      <w:ins w:id="79" w:author=" " w:date="2010-02-18T17:17:00Z">
        <w:r>
          <w:rPr/>
          <w:t xml:space="preserve">situation </w:t>
        </w:r>
      </w:ins>
      <w:r>
        <w:rPr/>
        <w:t xml:space="preserve">most likely will harm </w:t>
      </w:r>
      <w:r>
        <w:rPr/>
        <w:t xml:space="preserve">the </w:t>
      </w:r>
      <w:r>
        <w:rPr/>
        <w:t xml:space="preserve">interests </w:t>
      </w:r>
      <w:r>
        <w:rPr/>
        <w:t xml:space="preserve">of </w:t>
      </w:r>
      <w:r>
        <w:rPr/>
        <w:t>other property owners</w:t>
      </w:r>
      <w:ins w:id="80" w:author=" " w:date="2010-02-18T17:19:00Z">
        <w:r>
          <w:rPr/>
          <w:t>, as well as the vast majority</w:t>
        </w:r>
      </w:ins>
      <w:ins w:id="81" w:author=" " w:date="2010-02-19T16:18:00Z">
        <w:r>
          <w:rPr/>
          <w:t xml:space="preserve"> of people</w:t>
        </w:r>
      </w:ins>
      <w:r>
        <w:rPr/>
        <w:t>.</w:t>
      </w:r>
      <w:del w:id="82" w:author=" " w:date="2010-02-18T16:59:00Z">
        <w:r>
          <w:rPr/>
          <w:delText xml:space="preserve">  </w:delText>
        </w:r>
      </w:del>
      <w:ins w:id="83" w:author=" " w:date="2010-02-18T16:59:00Z">
        <w:r>
          <w:rPr/>
          <w:t xml:space="preserve"> </w:t>
        </w:r>
      </w:ins>
      <w:r>
        <w:rPr/>
        <w:t xml:space="preserve">Under </w:t>
      </w:r>
      <w:del w:id="84" w:author=" " w:date="2010-02-18T17:19:00Z">
        <w:r>
          <w:rPr/>
          <w:delText xml:space="preserve">the </w:delText>
        </w:r>
      </w:del>
      <w:ins w:id="85" w:author=" " w:date="2010-02-18T17:19:00Z">
        <w:r>
          <w:rPr/>
          <w:t xml:space="preserve">a </w:t>
        </w:r>
      </w:ins>
      <w:r>
        <w:rPr/>
        <w:t>system of common ownership of the means of production (</w:t>
      </w:r>
      <w:del w:id="86" w:author=" " w:date="2010-02-19T11:24:00Z">
        <w:r>
          <w:rPr/>
          <w:delText xml:space="preserve">i.e. </w:delText>
        </w:r>
      </w:del>
      <w:del w:id="87" w:author=" " w:date="2010-02-19T16:18:00Z">
        <w:r>
          <w:rPr/>
          <w:delText xml:space="preserve">the </w:delText>
        </w:r>
      </w:del>
      <w:r>
        <w:rPr/>
        <w:t>ownership by the whole people</w:t>
      </w:r>
      <w:r>
        <w:rPr/>
        <w:t xml:space="preserve">), </w:t>
      </w:r>
      <w:r>
        <w:rPr/>
        <w:t xml:space="preserve">if </w:t>
      </w:r>
      <w:r>
        <w:rPr/>
        <w:t>only a few people hav</w:t>
      </w:r>
      <w:r>
        <w:rPr/>
        <w:t>e</w:t>
      </w:r>
      <w:r>
        <w:rPr/>
        <w:t xml:space="preserve"> their say</w:t>
      </w:r>
      <w:r>
        <w:rPr/>
        <w:t xml:space="preserve">, </w:t>
      </w:r>
      <w:r>
        <w:rPr/>
        <w:t xml:space="preserve">then it will not only demoralize the majority, but sooner or later it will also change the system of ownership from a common one </w:t>
      </w:r>
      <w:del w:id="88" w:author=" " w:date="2010-02-18T17:20:00Z">
        <w:r>
          <w:rPr/>
          <w:delText>in</w:delText>
        </w:r>
      </w:del>
      <w:r>
        <w:rPr/>
        <w:t>to a private one.</w:t>
      </w:r>
      <w:del w:id="89" w:author=" " w:date="2010-02-18T16:59:00Z">
        <w:r>
          <w:rPr/>
          <w:delText xml:space="preserve">  </w:delText>
        </w:r>
      </w:del>
      <w:ins w:id="90" w:author=" " w:date="2010-02-18T16:59:00Z">
        <w:r>
          <w:rPr/>
          <w:t xml:space="preserve"> </w:t>
        </w:r>
      </w:ins>
      <w:r>
        <w:rPr/>
        <w:t>Thus, regardless of common or private ownership of the means of production, democracy is a means to maintain and protect the perceived interest of the majority under the current system, not an end</w:t>
      </w:r>
      <w:r>
        <w:rPr/>
        <w:t xml:space="preserve"> in its self</w:t>
      </w:r>
      <w:r>
        <w:rPr/>
        <w:t>.</w:t>
      </w:r>
      <w:del w:id="91" w:author=" " w:date="2010-02-18T16:59:00Z">
        <w:r>
          <w:rPr/>
          <w:delText xml:space="preserve">  </w:delText>
        </w:r>
      </w:del>
      <w:ins w:id="92" w:author=" " w:date="2010-02-18T16:59:00Z">
        <w:r>
          <w:rPr/>
          <w:t xml:space="preserve"> </w:t>
        </w:r>
      </w:ins>
      <w:del w:id="93" w:author=" " w:date="2010-02-18T17:20:00Z">
        <w:r>
          <w:rPr/>
          <w:delText>Instead, resolving</w:delText>
        </w:r>
      </w:del>
      <w:ins w:id="94" w:author=" " w:date="2010-02-18T17:20:00Z">
        <w:r>
          <w:rPr/>
          <w:t>It helps resolve</w:t>
        </w:r>
      </w:ins>
      <w:r>
        <w:rPr/>
        <w:t xml:space="preserve"> </w:t>
      </w:r>
      <w:del w:id="95" w:author=" " w:date="2010-02-18T17:20:00Z">
        <w:r>
          <w:rPr/>
          <w:delText xml:space="preserve">some </w:delText>
        </w:r>
      </w:del>
      <w:r>
        <w:rPr/>
        <w:t xml:space="preserve">social contractions under </w:t>
      </w:r>
      <w:del w:id="96" w:author=" " w:date="2010-02-18T17:20:00Z">
        <w:r>
          <w:rPr/>
          <w:delText xml:space="preserve">each </w:delText>
        </w:r>
      </w:del>
      <w:ins w:id="97" w:author=" " w:date="2010-02-18T17:20:00Z">
        <w:r>
          <w:rPr/>
          <w:t xml:space="preserve">both </w:t>
        </w:r>
      </w:ins>
      <w:r>
        <w:rPr/>
        <w:t>system</w:t>
      </w:r>
      <w:ins w:id="98" w:author=" " w:date="2010-02-18T17:20:00Z">
        <w:r>
          <w:rPr/>
          <w:t xml:space="preserve">s. </w:t>
        </w:r>
      </w:ins>
      <w:del w:id="99" w:author=" " w:date="2010-02-18T17:20:00Z">
        <w:r>
          <w:rPr/>
          <w:delText xml:space="preserve"> is </w:delText>
        </w:r>
      </w:del>
      <w:del w:id="100" w:author=" " w:date="2010-02-18T17:20:00Z">
        <w:r>
          <w:rPr/>
          <w:delText xml:space="preserve">the goal </w:delText>
        </w:r>
      </w:del>
      <w:del w:id="101" w:author=" " w:date="2010-02-18T17:20:00Z">
        <w:r>
          <w:rPr/>
          <w:delText>of</w:delText>
        </w:r>
      </w:del>
      <w:del w:id="102" w:author=" " w:date="2010-02-18T17:20:00Z">
        <w:r>
          <w:rPr/>
          <w:delText xml:space="preserve"> </w:delText>
        </w:r>
      </w:del>
      <w:del w:id="103" w:author=" " w:date="2010-02-18T17:20:00Z">
        <w:r>
          <w:rPr/>
          <w:delText>democracy.</w:delText>
        </w:r>
      </w:del>
      <w:del w:id="104" w:author=" " w:date="2010-02-18T16:59:00Z">
        <w:r>
          <w:rPr/>
          <w:delText xml:space="preserve">  </w:delText>
        </w:r>
      </w:del>
      <w:r>
        <w:rPr/>
        <w:t>In other words, democracy does not address which class is in power.</w:t>
      </w:r>
      <w:del w:id="105" w:author=" " w:date="2010-02-18T16:59:00Z">
        <w:r>
          <w:rPr/>
          <w:delText xml:space="preserve">  </w:delText>
        </w:r>
      </w:del>
      <w:ins w:id="106" w:author=" " w:date="2010-02-18T16:59:00Z">
        <w:r>
          <w:rPr/>
          <w:t xml:space="preserve"> </w:t>
        </w:r>
      </w:ins>
      <w:r>
        <w:rPr/>
        <w:t>I will talk more about how democracy serve</w:t>
      </w:r>
      <w:r>
        <w:rPr/>
        <w:t>s</w:t>
      </w:r>
      <w:r>
        <w:rPr/>
        <w:t xml:space="preserve"> the rule (</w:t>
      </w:r>
      <w:del w:id="107" w:author=" " w:date="2010-02-19T11:24:00Z">
        <w:r>
          <w:rPr/>
          <w:delText xml:space="preserve">i.e. </w:delText>
        </w:r>
      </w:del>
      <w:r>
        <w:rPr/>
        <w:t>dictatorship) of a class later.</w:t>
      </w:r>
    </w:p>
    <w:p>
      <w:pPr>
        <w:pStyle w:val="Normal"/>
        <w:spacing w:lineRule="auto" w:line="360" w:before="0" w:after="120"/>
        <w:rPr/>
      </w:pPr>
      <w:r>
        <w:rPr/>
      </w:r>
    </w:p>
    <w:p>
      <w:pPr>
        <w:pStyle w:val="Normal"/>
        <w:numPr>
          <w:ilvl w:val="0"/>
          <w:numId w:val="2"/>
        </w:numPr>
        <w:spacing w:lineRule="auto" w:line="360" w:before="0" w:after="120"/>
        <w:rPr/>
      </w:pPr>
      <w:r>
        <w:rPr/>
        <w:t>Why do we want democracy?</w:t>
      </w:r>
    </w:p>
    <w:p>
      <w:pPr>
        <w:pStyle w:val="Normal"/>
        <w:spacing w:lineRule="auto" w:line="360" w:before="0" w:after="120"/>
        <w:rPr/>
      </w:pPr>
      <w:r>
        <w:rPr/>
        <w:t>If we analyze why we like democracy a step further, we will discover that the answer to this question is not divorced from class.</w:t>
      </w:r>
      <w:del w:id="108" w:author=" " w:date="2010-02-18T16:59:00Z">
        <w:r>
          <w:rPr/>
          <w:delText xml:space="preserve">  </w:delText>
        </w:r>
      </w:del>
      <w:ins w:id="109" w:author=" " w:date="2010-02-18T16:59:00Z">
        <w:r>
          <w:rPr/>
          <w:t xml:space="preserve"> </w:t>
        </w:r>
      </w:ins>
      <w:r>
        <w:rPr/>
        <w:t xml:space="preserve">In fact, the reason for capitalists to </w:t>
      </w:r>
      <w:r>
        <w:rPr/>
        <w:t xml:space="preserve">embrace </w:t>
      </w:r>
      <w:r>
        <w:rPr/>
        <w:t xml:space="preserve">democracy is completely different from </w:t>
      </w:r>
      <w:r>
        <w:rPr/>
        <w:t>that of</w:t>
      </w:r>
      <w:r>
        <w:rPr/>
        <w:t xml:space="preserve"> the working class.</w:t>
      </w:r>
      <w:del w:id="110" w:author=" " w:date="2010-02-18T16:59:00Z">
        <w:r>
          <w:rPr/>
          <w:delText xml:space="preserve">  </w:delText>
        </w:r>
      </w:del>
      <w:ins w:id="111" w:author=" " w:date="2010-02-18T16:59:00Z">
        <w:r>
          <w:rPr/>
          <w:t xml:space="preserve"> </w:t>
        </w:r>
      </w:ins>
      <w:del w:id="112" w:author=" " w:date="2010-02-19T16:18:00Z">
        <w:r>
          <w:rPr/>
          <w:delText xml:space="preserve">Every </w:delText>
        </w:r>
      </w:del>
      <w:ins w:id="113" w:author=" " w:date="2010-02-19T16:18:00Z">
        <w:r>
          <w:rPr/>
          <w:t xml:space="preserve">All </w:t>
        </w:r>
      </w:ins>
      <w:r>
        <w:rPr/>
        <w:t>capitalist</w:t>
      </w:r>
      <w:ins w:id="114" w:author=" " w:date="2010-02-19T16:18:00Z">
        <w:r>
          <w:rPr/>
          <w:t>s</w:t>
        </w:r>
      </w:ins>
      <w:r>
        <w:rPr/>
        <w:t xml:space="preserve"> would like to wipe</w:t>
      </w:r>
      <w:del w:id="115" w:author=" " w:date="2010-02-19T16:18:00Z">
        <w:r>
          <w:rPr/>
          <w:delText>-</w:delText>
        </w:r>
      </w:del>
      <w:ins w:id="116" w:author=" " w:date="2010-02-19T16:18:00Z">
        <w:r>
          <w:rPr/>
          <w:t xml:space="preserve"> </w:t>
        </w:r>
      </w:ins>
      <w:r>
        <w:rPr/>
        <w:t xml:space="preserve">out </w:t>
      </w:r>
      <w:del w:id="117" w:author=" " w:date="2010-02-19T16:18:00Z">
        <w:r>
          <w:rPr/>
          <w:delText>his or her</w:delText>
        </w:r>
      </w:del>
      <w:ins w:id="118" w:author=" " w:date="2010-02-19T16:18:00Z">
        <w:r>
          <w:rPr/>
          <w:t>their</w:t>
        </w:r>
      </w:ins>
      <w:r>
        <w:rPr/>
        <w:t xml:space="preserve"> competitors and be</w:t>
      </w:r>
      <w:ins w:id="119" w:author=" " w:date="2010-02-19T16:18:00Z">
        <w:r>
          <w:rPr/>
          <w:t>come</w:t>
        </w:r>
      </w:ins>
      <w:r>
        <w:rPr/>
        <w:t xml:space="preserve"> </w:t>
      </w:r>
      <w:r>
        <w:rPr/>
        <w:t>a</w:t>
      </w:r>
      <w:r>
        <w:rPr/>
        <w:t xml:space="preserve"> dictator</w:t>
      </w:r>
      <w:del w:id="120" w:author=" " w:date="2010-02-19T16:19:00Z">
        <w:r>
          <w:rPr/>
          <w:delText xml:space="preserve"> </w:delText>
        </w:r>
      </w:del>
      <w:ins w:id="121" w:author=" " w:date="2010-02-19T16:19:00Z">
        <w:r>
          <w:rPr/>
          <w:t xml:space="preserve"> in their own right</w:t>
        </w:r>
      </w:ins>
      <w:del w:id="122" w:author=" " w:date="2010-02-19T16:19:00Z">
        <w:r>
          <w:rPr/>
          <w:delText>himself or herself</w:delText>
        </w:r>
      </w:del>
      <w:r>
        <w:rPr/>
        <w:t>.</w:t>
      </w:r>
      <w:r>
        <w:rPr/>
        <w:t xml:space="preserve"> </w:t>
      </w:r>
      <w:r>
        <w:rPr/>
        <w:t>I</w:t>
      </w:r>
      <w:r>
        <w:rPr/>
        <w:t>f not for the fear of other people being dictators</w:t>
      </w:r>
      <w:ins w:id="123" w:author=" " w:date="2010-02-18T17:21:00Z">
        <w:r>
          <w:rPr/>
          <w:t>,</w:t>
        </w:r>
      </w:ins>
      <w:r>
        <w:rPr/>
        <w:t xml:space="preserve"> </w:t>
      </w:r>
      <w:r>
        <w:rPr/>
        <w:t>which</w:t>
      </w:r>
      <w:r>
        <w:rPr/>
        <w:t xml:space="preserve"> might harm </w:t>
      </w:r>
      <w:del w:id="124" w:author=" " w:date="2010-02-19T16:19:00Z">
        <w:r>
          <w:rPr/>
          <w:delText>his or her</w:delText>
        </w:r>
      </w:del>
      <w:ins w:id="125" w:author=" " w:date="2010-02-19T16:19:00Z">
        <w:r>
          <w:rPr/>
          <w:t>their</w:t>
        </w:r>
      </w:ins>
      <w:r>
        <w:rPr/>
        <w:t xml:space="preserve"> interests</w:t>
      </w:r>
      <w:r>
        <w:rPr/>
        <w:t xml:space="preserve">, </w:t>
      </w:r>
      <w:r>
        <w:rPr/>
        <w:t>capitalist</w:t>
      </w:r>
      <w:r>
        <w:rPr/>
        <w:t>s</w:t>
      </w:r>
      <w:r>
        <w:rPr/>
        <w:t xml:space="preserve"> </w:t>
      </w:r>
      <w:r>
        <w:rPr/>
        <w:t xml:space="preserve">would not </w:t>
      </w:r>
      <w:del w:id="126" w:author=" " w:date="2010-02-19T16:19:00Z">
        <w:r>
          <w:rPr/>
          <w:delText xml:space="preserve">have </w:delText>
        </w:r>
      </w:del>
      <w:r>
        <w:rPr/>
        <w:t>embrace</w:t>
      </w:r>
      <w:del w:id="127" w:author=" " w:date="2010-02-19T16:19:00Z">
        <w:r>
          <w:rPr/>
          <w:delText>d</w:delText>
        </w:r>
      </w:del>
      <w:r>
        <w:rPr/>
        <w:t xml:space="preserve"> democracy</w:t>
      </w:r>
      <w:r>
        <w:rPr/>
        <w:t>. Therefore, they settle for democracy as a means to protect their interests.</w:t>
      </w:r>
    </w:p>
    <w:p>
      <w:pPr>
        <w:pStyle w:val="Normal"/>
        <w:spacing w:lineRule="auto" w:line="360" w:before="0" w:after="120"/>
        <w:rPr/>
      </w:pPr>
      <w:r>
        <w:rPr/>
        <w:t xml:space="preserve">For the working class, </w:t>
      </w:r>
      <w:ins w:id="128" w:author=" " w:date="2010-02-19T16:20:00Z">
        <w:r>
          <w:rPr/>
          <w:t xml:space="preserve">however, </w:t>
        </w:r>
      </w:ins>
      <w:r>
        <w:rPr/>
        <w:t>it is just the opposite.</w:t>
      </w:r>
      <w:del w:id="129" w:author=" " w:date="2010-02-18T16:59:00Z">
        <w:r>
          <w:rPr/>
          <w:delText xml:space="preserve">  </w:delText>
        </w:r>
      </w:del>
      <w:ins w:id="130" w:author=" " w:date="2010-02-18T16:59:00Z">
        <w:r>
          <w:rPr/>
          <w:t xml:space="preserve"> </w:t>
        </w:r>
      </w:ins>
      <w:r>
        <w:rPr/>
        <w:t>If a member of the working class becomes a dictator, he or she would no longer be a member of the class.</w:t>
      </w:r>
      <w:del w:id="131" w:author=" " w:date="2010-02-18T16:59:00Z">
        <w:r>
          <w:rPr/>
          <w:delText xml:space="preserve">  </w:delText>
        </w:r>
      </w:del>
      <w:ins w:id="132" w:author=" " w:date="2010-02-18T16:59:00Z">
        <w:r>
          <w:rPr/>
          <w:t xml:space="preserve"> </w:t>
        </w:r>
      </w:ins>
      <w:r>
        <w:rPr/>
        <w:t>That is why a member of the working class can break</w:t>
      </w:r>
      <w:ins w:id="133" w:author=" " w:date="2010-02-18T17:21:00Z">
        <w:r>
          <w:rPr/>
          <w:t xml:space="preserve"> </w:t>
        </w:r>
      </w:ins>
      <w:r>
        <w:rPr/>
        <w:t>away from, or betray</w:t>
      </w:r>
      <w:ins w:id="134" w:author=" " w:date="2010-02-18T17:21:00Z">
        <w:r>
          <w:rPr/>
          <w:t>,</w:t>
        </w:r>
      </w:ins>
      <w:r>
        <w:rPr/>
        <w:t xml:space="preserve"> the class</w:t>
      </w:r>
      <w:del w:id="135" w:author=" " w:date="2010-02-18T17:21:00Z">
        <w:r>
          <w:rPr/>
          <w:delText>,</w:delText>
        </w:r>
      </w:del>
      <w:r>
        <w:rPr/>
        <w:t xml:space="preserve"> and liberate </w:t>
      </w:r>
      <w:r>
        <w:rPr/>
        <w:t>him</w:t>
      </w:r>
      <w:r>
        <w:rPr/>
        <w:t>self</w:t>
      </w:r>
      <w:r>
        <w:rPr/>
        <w:t xml:space="preserve"> or herself;</w:t>
      </w:r>
      <w:r>
        <w:rPr/>
        <w:t xml:space="preserve"> while </w:t>
      </w:r>
      <w:del w:id="136" w:author=" " w:date="2010-02-18T17:22:00Z">
        <w:r>
          <w:rPr/>
          <w:delText>as a</w:delText>
        </w:r>
      </w:del>
      <w:ins w:id="137" w:author=" " w:date="2010-02-18T17:22:00Z">
        <w:r>
          <w:rPr/>
          <w:t>the</w:t>
        </w:r>
      </w:ins>
      <w:r>
        <w:rPr/>
        <w:t xml:space="preserve"> class</w:t>
      </w:r>
      <w:del w:id="138" w:author=" " w:date="2010-02-18T17:25:00Z">
        <w:r>
          <w:rPr/>
          <w:delText>,</w:delText>
        </w:r>
      </w:del>
      <w:r>
        <w:rPr/>
        <w:t xml:space="preserve"> </w:t>
      </w:r>
      <w:del w:id="139" w:author=" " w:date="2010-02-18T17:22:00Z">
        <w:r>
          <w:rPr/>
          <w:delText xml:space="preserve">it </w:delText>
        </w:r>
      </w:del>
      <w:r>
        <w:rPr/>
        <w:t xml:space="preserve">can only liberate </w:t>
      </w:r>
      <w:del w:id="140" w:author=" " w:date="2010-02-18T17:22:00Z">
        <w:r>
          <w:rPr/>
          <w:delText xml:space="preserve">the </w:delText>
        </w:r>
      </w:del>
      <w:ins w:id="141" w:author=" " w:date="2010-02-18T17:22:00Z">
        <w:r>
          <w:rPr/>
          <w:t xml:space="preserve">itself by completely liberating the </w:t>
        </w:r>
      </w:ins>
      <w:r>
        <w:rPr/>
        <w:t>whole of humankind</w:t>
      </w:r>
      <w:ins w:id="142" w:author=" " w:date="2010-02-18T17:22:00Z">
        <w:r>
          <w:rPr/>
          <w:t>.</w:t>
        </w:r>
      </w:ins>
      <w:del w:id="143" w:author=" " w:date="2010-02-18T17:22:00Z">
        <w:r>
          <w:rPr/>
          <w:delText xml:space="preserve"> in</w:delText>
        </w:r>
      </w:del>
      <w:r>
        <w:rPr/>
        <w:t xml:space="preserve"> </w:t>
      </w:r>
      <w:del w:id="144" w:author=" " w:date="2010-02-18T17:22:00Z">
        <w:r>
          <w:rPr/>
          <w:delText xml:space="preserve">order to completely liberate itself. </w:delText>
        </w:r>
      </w:del>
      <w:r>
        <w:rPr/>
        <w:t>For the working class</w:t>
      </w:r>
      <w:ins w:id="145" w:author=" " w:date="2010-02-18T17:23:00Z">
        <w:r>
          <w:rPr/>
          <w:t>,</w:t>
        </w:r>
      </w:ins>
      <w:del w:id="146" w:author=" " w:date="2010-02-18T17:22:00Z">
        <w:r>
          <w:rPr/>
          <w:delText>,</w:delText>
        </w:r>
      </w:del>
      <w:r>
        <w:rPr/>
        <w:t xml:space="preserve"> without democracy</w:t>
      </w:r>
      <w:ins w:id="147" w:author=" " w:date="2010-02-18T17:23:00Z">
        <w:r>
          <w:rPr/>
          <w:t xml:space="preserve"> </w:t>
        </w:r>
      </w:ins>
      <w:del w:id="148" w:author=" " w:date="2010-02-18T17:23:00Z">
        <w:r>
          <w:rPr/>
          <w:delText xml:space="preserve">, </w:delText>
        </w:r>
      </w:del>
      <w:r>
        <w:rPr/>
        <w:t>there is no liberation to speak of</w:t>
      </w:r>
      <w:ins w:id="149" w:author=" " w:date="2010-02-18T17:23:00Z">
        <w:r>
          <w:rPr/>
          <w:t>,</w:t>
        </w:r>
      </w:ins>
      <w:del w:id="150" w:author=" " w:date="2010-02-18T17:23:00Z">
        <w:r>
          <w:rPr/>
          <w:delText>;</w:delText>
        </w:r>
      </w:del>
      <w:r>
        <w:rPr/>
        <w:t xml:space="preserve"> because democracy is the very condition for its liberation. </w:t>
      </w:r>
      <w:del w:id="151" w:author=" " w:date="2010-02-18T17:26:00Z">
        <w:r>
          <w:rPr/>
          <w:delText>Therefore, t</w:delText>
        </w:r>
      </w:del>
      <w:ins w:id="152" w:author=" " w:date="2010-02-18T17:27:00Z">
        <w:r>
          <w:rPr/>
          <w:t>T</w:t>
        </w:r>
      </w:ins>
      <w:r>
        <w:rPr/>
        <w:t xml:space="preserve">he </w:t>
      </w:r>
      <w:del w:id="153" w:author=" " w:date="2010-02-18T17:24:00Z">
        <w:r>
          <w:rPr/>
          <w:delText xml:space="preserve">working class’s </w:delText>
        </w:r>
      </w:del>
      <w:r>
        <w:rPr/>
        <w:t xml:space="preserve">craving for democracy </w:t>
      </w:r>
      <w:ins w:id="154" w:author=" " w:date="2010-02-18T17:24:00Z">
        <w:r>
          <w:rPr/>
          <w:t xml:space="preserve">by the working class </w:t>
        </w:r>
      </w:ins>
      <w:r>
        <w:rPr/>
        <w:t>is an expression of its craving for equality</w:t>
      </w:r>
      <w:ins w:id="155" w:author=" " w:date="2010-02-18T17:25:00Z">
        <w:r>
          <w:rPr/>
          <w:t xml:space="preserve"> – and its </w:t>
        </w:r>
      </w:ins>
      <w:del w:id="156" w:author=" " w:date="2010-02-18T17:25:00Z">
        <w:r>
          <w:rPr/>
          <w:delText xml:space="preserve">, </w:delText>
        </w:r>
      </w:del>
      <w:r>
        <w:rPr/>
        <w:t xml:space="preserve">hatred for exploitation and oppression. Thus, we </w:t>
      </w:r>
      <w:del w:id="157" w:author=" " w:date="2010-02-18T17:28:00Z">
        <w:r>
          <w:rPr/>
          <w:delText xml:space="preserve">may </w:delText>
        </w:r>
      </w:del>
      <w:ins w:id="158" w:author=" " w:date="2010-02-18T17:28:00Z">
        <w:r>
          <w:rPr/>
          <w:t xml:space="preserve">can </w:t>
        </w:r>
      </w:ins>
      <w:r>
        <w:rPr/>
        <w:t>state that capitalists accept democracy for self-defense</w:t>
      </w:r>
      <w:ins w:id="159" w:author=" " w:date="2010-02-18T17:27:00Z">
        <w:r>
          <w:rPr/>
          <w:t>,</w:t>
        </w:r>
      </w:ins>
      <w:r>
        <w:rPr/>
        <w:t xml:space="preserve"> and the working class </w:t>
      </w:r>
      <w:r>
        <w:rPr/>
        <w:t>embraces</w:t>
      </w:r>
      <w:r>
        <w:rPr/>
        <w:t xml:space="preserve"> democracy for liberation.</w:t>
      </w:r>
    </w:p>
    <w:p>
      <w:pPr>
        <w:pStyle w:val="Normal"/>
        <w:spacing w:lineRule="auto" w:line="360" w:before="0" w:after="120"/>
        <w:rPr/>
      </w:pPr>
      <w:r>
        <w:rPr/>
      </w:r>
    </w:p>
    <w:p>
      <w:pPr>
        <w:pStyle w:val="Normal"/>
        <w:numPr>
          <w:ilvl w:val="0"/>
          <w:numId w:val="2"/>
        </w:numPr>
        <w:spacing w:lineRule="auto" w:line="360" w:before="0" w:after="120"/>
        <w:rPr/>
      </w:pPr>
      <w:r>
        <w:rPr/>
        <w:t>The Relation</w:t>
      </w:r>
      <w:r>
        <w:rPr/>
        <w:t>ship</w:t>
      </w:r>
      <w:r>
        <w:rPr/>
        <w:t xml:space="preserve"> between Democracy and Public Sentiment.</w:t>
      </w:r>
    </w:p>
    <w:p>
      <w:pPr>
        <w:pStyle w:val="Normal"/>
        <w:spacing w:lineRule="auto" w:line="360" w:before="0" w:after="120"/>
        <w:rPr/>
      </w:pPr>
      <w:r>
        <w:rPr/>
        <w:t xml:space="preserve">Even though we say that democracy is a good thing, </w:t>
      </w:r>
      <w:del w:id="160" w:author=" " w:date="2010-02-18T17:28:00Z">
        <w:r>
          <w:rPr/>
          <w:delText xml:space="preserve">but </w:delText>
        </w:r>
      </w:del>
      <w:r>
        <w:rPr/>
        <w:t>it does not mean that as long as we have democracy everything is fine.</w:t>
      </w:r>
      <w:del w:id="161" w:author=" " w:date="2010-02-18T16:59:00Z">
        <w:r>
          <w:rPr/>
          <w:delText xml:space="preserve">  </w:delText>
        </w:r>
      </w:del>
      <w:ins w:id="162" w:author=" " w:date="2010-02-18T16:59:00Z">
        <w:r>
          <w:rPr/>
          <w:t xml:space="preserve"> </w:t>
        </w:r>
      </w:ins>
      <w:r>
        <w:rPr/>
        <w:t xml:space="preserve">Today there is </w:t>
      </w:r>
      <w:del w:id="163" w:author=" " w:date="2010-02-18T17:28:00Z">
        <w:r>
          <w:rPr/>
          <w:delText xml:space="preserve">a </w:delText>
        </w:r>
      </w:del>
      <w:r>
        <w:rPr/>
        <w:t>wide</w:t>
      </w:r>
      <w:del w:id="164" w:author=" " w:date="2010-02-18T17:29:00Z">
        <w:r>
          <w:rPr/>
          <w:delText xml:space="preserve"> </w:delText>
        </w:r>
      </w:del>
      <w:r>
        <w:rPr/>
        <w:t>spread discrimination against the people from Henan</w:t>
      </w:r>
      <w:r>
        <w:rPr>
          <w:rStyle w:val="FootnoteCharacters"/>
          <w:rStyle w:val="FootnoteAnchor"/>
        </w:rPr>
        <w:footnoteReference w:id="2"/>
      </w:r>
      <w:r>
        <w:rPr/>
        <w:t xml:space="preserve"> </w:t>
      </w:r>
      <w:r>
        <w:rPr/>
        <w:t xml:space="preserve">province </w:t>
      </w:r>
      <w:r>
        <w:rPr/>
        <w:t>in China.</w:t>
      </w:r>
      <w:del w:id="165" w:author=" " w:date="2010-02-18T16:59:00Z">
        <w:r>
          <w:rPr/>
          <w:delText xml:space="preserve">  </w:delText>
        </w:r>
      </w:del>
      <w:ins w:id="166" w:author=" " w:date="2010-02-18T16:59:00Z">
        <w:r>
          <w:rPr/>
          <w:t xml:space="preserve"> </w:t>
        </w:r>
      </w:ins>
      <w:r>
        <w:rPr/>
        <w:t>Suppose we had a referendum</w:t>
      </w:r>
      <w:ins w:id="167" w:author=" " w:date="2010-02-18T17:29:00Z">
        <w:r>
          <w:rPr/>
          <w:t xml:space="preserve"> </w:t>
        </w:r>
      </w:ins>
      <w:del w:id="168" w:author=" " w:date="2010-02-18T17:29:00Z">
        <w:r>
          <w:rPr/>
          <w:delText xml:space="preserve">, </w:delText>
        </w:r>
      </w:del>
      <w:r>
        <w:rPr/>
        <w:t>and w</w:t>
      </w:r>
      <w:r>
        <w:rPr/>
        <w:t>ere</w:t>
      </w:r>
      <w:r>
        <w:rPr/>
        <w:t xml:space="preserve"> able to officially designate the people of Henan as second class citizens in the People’s Republic of China. Would that be a good thing?</w:t>
      </w:r>
      <w:del w:id="169" w:author=" " w:date="2010-02-18T16:59:00Z">
        <w:r>
          <w:rPr/>
          <w:delText xml:space="preserve">  </w:delText>
        </w:r>
      </w:del>
      <w:ins w:id="170" w:author=" " w:date="2010-02-18T16:59:00Z">
        <w:r>
          <w:rPr/>
          <w:t xml:space="preserve"> </w:t>
        </w:r>
      </w:ins>
      <w:r>
        <w:rPr/>
        <w:t xml:space="preserve">Don’t think this is only a joke. Prior to the </w:t>
      </w:r>
      <w:del w:id="171" w:author=" " w:date="2010-02-19T16:20:00Z">
        <w:r>
          <w:rPr/>
          <w:delText xml:space="preserve">sixties </w:delText>
        </w:r>
      </w:del>
      <w:ins w:id="172" w:author=" " w:date="2010-02-19T16:20:00Z">
        <w:r>
          <w:rPr/>
          <w:t xml:space="preserve">1960s </w:t>
        </w:r>
      </w:ins>
      <w:r>
        <w:rPr/>
        <w:t>in the South of the U</w:t>
      </w:r>
      <w:r>
        <w:rPr/>
        <w:t>.</w:t>
      </w:r>
      <w:r>
        <w:rPr/>
        <w:t>S</w:t>
      </w:r>
      <w:r>
        <w:rPr/>
        <w:t>.</w:t>
      </w:r>
      <w:r>
        <w:rPr/>
        <w:t>A</w:t>
      </w:r>
      <w:r>
        <w:rPr/>
        <w:t>.</w:t>
      </w:r>
      <w:r>
        <w:rPr/>
        <w:t xml:space="preserve">, there were many laws passed thorough democratic means that openly discriminated against </w:t>
      </w:r>
      <w:del w:id="173" w:author=" " w:date="2010-02-18T17:30:00Z">
        <w:r>
          <w:rPr/>
          <w:delText>the Black</w:delText>
        </w:r>
      </w:del>
      <w:ins w:id="174" w:author=" " w:date="2010-02-18T17:30:00Z">
        <w:r>
          <w:rPr/>
          <w:t>African American</w:t>
        </w:r>
      </w:ins>
      <w:r>
        <w:rPr/>
        <w:t xml:space="preserve"> people. For example, </w:t>
      </w:r>
      <w:del w:id="175" w:author=" " w:date="2010-02-18T17:29:00Z">
        <w:r>
          <w:rPr/>
          <w:delText xml:space="preserve">the </w:delText>
        </w:r>
      </w:del>
      <w:del w:id="176" w:author=" " w:date="2010-02-19T16:21:00Z">
        <w:r>
          <w:rPr/>
          <w:delText>B</w:delText>
        </w:r>
      </w:del>
      <w:ins w:id="177" w:author=" " w:date="2010-02-19T16:21:00Z">
        <w:r>
          <w:rPr/>
          <w:t>b</w:t>
        </w:r>
      </w:ins>
      <w:r>
        <w:rPr/>
        <w:t>lack people were not allowed to go to schools designated for whites</w:t>
      </w:r>
      <w:ins w:id="178" w:author=" " w:date="2010-02-18T17:30:00Z">
        <w:r>
          <w:rPr/>
          <w:t>,</w:t>
        </w:r>
      </w:ins>
      <w:del w:id="179" w:author=" " w:date="2010-02-18T17:30:00Z">
        <w:r>
          <w:rPr/>
          <w:delText>;</w:delText>
        </w:r>
      </w:del>
      <w:r>
        <w:rPr/>
        <w:t xml:space="preserve"> not allowed to sit </w:t>
      </w:r>
      <w:del w:id="180" w:author=" " w:date="2010-02-19T16:21:00Z">
        <w:r>
          <w:rPr/>
          <w:delText>in</w:delText>
        </w:r>
      </w:del>
      <w:del w:id="181" w:author=" " w:date="2010-02-19T16:21:00Z">
        <w:r>
          <w:rPr/>
          <w:delText xml:space="preserve"> buses </w:delText>
        </w:r>
      </w:del>
      <w:r>
        <w:rPr/>
        <w:t>on</w:t>
      </w:r>
      <w:r>
        <w:rPr/>
        <w:t xml:space="preserve"> </w:t>
      </w:r>
      <w:ins w:id="182" w:author=" " w:date="2010-02-19T16:21:00Z">
        <w:r>
          <w:rPr/>
          <w:t>bus s</w:t>
        </w:r>
      </w:ins>
      <w:del w:id="183" w:author=" " w:date="2010-02-19T16:21:00Z">
        <w:r>
          <w:rPr/>
          <w:delText>s</w:delText>
        </w:r>
      </w:del>
      <w:r>
        <w:rPr/>
        <w:t>eats designated for whites</w:t>
      </w:r>
      <w:ins w:id="184" w:author=" " w:date="2010-02-18T17:30:00Z">
        <w:r>
          <w:rPr/>
          <w:t>, and</w:t>
        </w:r>
      </w:ins>
      <w:del w:id="185" w:author=" " w:date="2010-02-18T17:30:00Z">
        <w:r>
          <w:rPr/>
          <w:delText>;</w:delText>
        </w:r>
      </w:del>
      <w:r>
        <w:rPr/>
        <w:t xml:space="preserve"> not allowed to drink at water fountains designated for whites. Those discriminatory laws were only abandoned after the heated </w:t>
      </w:r>
      <w:ins w:id="186" w:author=" " w:date="2010-02-18T17:31:00Z">
        <w:r>
          <w:rPr/>
          <w:t>C</w:t>
        </w:r>
      </w:ins>
      <w:del w:id="187" w:author=" " w:date="2010-02-18T17:31:00Z">
        <w:r>
          <w:rPr/>
          <w:delText>c</w:delText>
        </w:r>
      </w:del>
      <w:r>
        <w:rPr/>
        <w:t xml:space="preserve">ivil </w:t>
      </w:r>
      <w:ins w:id="188" w:author=" " w:date="2010-02-18T17:31:00Z">
        <w:r>
          <w:rPr/>
          <w:t>R</w:t>
        </w:r>
      </w:ins>
      <w:del w:id="189" w:author=" " w:date="2010-02-18T17:31:00Z">
        <w:r>
          <w:rPr/>
          <w:delText>r</w:delText>
        </w:r>
      </w:del>
      <w:r>
        <w:rPr/>
        <w:t xml:space="preserve">ights </w:t>
      </w:r>
      <w:ins w:id="190" w:author=" " w:date="2010-02-18T17:31:00Z">
        <w:r>
          <w:rPr/>
          <w:t>M</w:t>
        </w:r>
      </w:ins>
      <w:del w:id="191" w:author=" " w:date="2010-02-18T17:31:00Z">
        <w:r>
          <w:rPr/>
          <w:delText>m</w:delText>
        </w:r>
      </w:del>
      <w:r>
        <w:rPr/>
        <w:t xml:space="preserve">ovement </w:t>
      </w:r>
      <w:del w:id="192" w:author=" " w:date="2010-02-18T17:30:00Z">
        <w:r>
          <w:rPr/>
          <w:delText xml:space="preserve">in </w:delText>
        </w:r>
      </w:del>
      <w:ins w:id="193" w:author=" " w:date="2010-02-18T17:30:00Z">
        <w:r>
          <w:rPr/>
          <w:t xml:space="preserve">of </w:t>
        </w:r>
      </w:ins>
      <w:r>
        <w:rPr/>
        <w:t xml:space="preserve">the </w:t>
      </w:r>
      <w:del w:id="194" w:author=" " w:date="2010-02-18T17:30:00Z">
        <w:r>
          <w:rPr/>
          <w:delText xml:space="preserve">sixties </w:delText>
        </w:r>
      </w:del>
      <w:ins w:id="195" w:author=" " w:date="2010-02-18T17:30:00Z">
        <w:r>
          <w:rPr/>
          <w:t xml:space="preserve">1960s </w:t>
        </w:r>
      </w:ins>
      <w:r>
        <w:rPr/>
        <w:t xml:space="preserve">and </w:t>
      </w:r>
      <w:del w:id="196" w:author=" " w:date="2010-02-18T17:30:00Z">
        <w:r>
          <w:rPr/>
          <w:delText>the seventies.</w:delText>
        </w:r>
      </w:del>
      <w:del w:id="197" w:author=" " w:date="2010-02-18T16:59:00Z">
        <w:r>
          <w:rPr/>
          <w:delText xml:space="preserve">  </w:delText>
        </w:r>
      </w:del>
      <w:ins w:id="198" w:author=" " w:date="2010-02-18T17:30:00Z">
        <w:r>
          <w:rPr/>
          <w:t>‘70s.</w:t>
        </w:r>
      </w:ins>
    </w:p>
    <w:p>
      <w:pPr>
        <w:pStyle w:val="Normal"/>
        <w:spacing w:lineRule="auto" w:line="360" w:before="0" w:after="120"/>
        <w:rPr/>
      </w:pPr>
      <w:r>
        <w:rPr/>
        <w:t xml:space="preserve">Why </w:t>
      </w:r>
      <w:r>
        <w:rPr/>
        <w:t>did</w:t>
      </w:r>
      <w:r>
        <w:rPr/>
        <w:t xml:space="preserve"> democracy prior to the sixties openly discriminat</w:t>
      </w:r>
      <w:r>
        <w:rPr/>
        <w:t>e</w:t>
      </w:r>
      <w:r>
        <w:rPr/>
        <w:t xml:space="preserve"> against </w:t>
      </w:r>
      <w:del w:id="199" w:author=" " w:date="2010-02-18T17:31:00Z">
        <w:r>
          <w:rPr/>
          <w:delText xml:space="preserve">the </w:delText>
        </w:r>
      </w:del>
      <w:ins w:id="200" w:author=" " w:date="2010-02-19T16:21:00Z">
        <w:r>
          <w:rPr/>
          <w:t>b</w:t>
        </w:r>
      </w:ins>
      <w:del w:id="201" w:author=" " w:date="2010-02-19T16:21:00Z">
        <w:r>
          <w:rPr/>
          <w:delText>B</w:delText>
        </w:r>
      </w:del>
      <w:r>
        <w:rPr/>
        <w:t>lack people?</w:t>
      </w:r>
      <w:del w:id="202" w:author=" " w:date="2010-02-18T16:59:00Z">
        <w:r>
          <w:rPr/>
          <w:delText xml:space="preserve">  </w:delText>
        </w:r>
      </w:del>
      <w:ins w:id="203" w:author=" " w:date="2010-02-18T16:59:00Z">
        <w:r>
          <w:rPr/>
          <w:t xml:space="preserve"> </w:t>
        </w:r>
      </w:ins>
      <w:r>
        <w:rPr/>
        <w:t>A</w:t>
      </w:r>
      <w:r>
        <w:rPr/>
        <w:t xml:space="preserve"> direct reason was </w:t>
      </w:r>
      <w:r>
        <w:rPr/>
        <w:t xml:space="preserve">the widespread </w:t>
      </w:r>
      <w:r>
        <w:rPr/>
        <w:t xml:space="preserve">ideology of racism among </w:t>
      </w:r>
      <w:ins w:id="204" w:author=" " w:date="2010-02-18T17:33:00Z">
        <w:r>
          <w:rPr/>
          <w:t xml:space="preserve">white </w:t>
        </w:r>
      </w:ins>
      <w:r>
        <w:rPr/>
        <w:t xml:space="preserve">people at that time. This </w:t>
      </w:r>
      <w:ins w:id="205" w:author=" " w:date="2010-02-18T17:31:00Z">
        <w:r>
          <w:rPr/>
          <w:t xml:space="preserve">example </w:t>
        </w:r>
      </w:ins>
      <w:r>
        <w:rPr/>
        <w:t xml:space="preserve">shows that it is the dominant ideology </w:t>
      </w:r>
      <w:del w:id="206" w:author=" " w:date="2010-02-18T17:31:00Z">
        <w:r>
          <w:rPr/>
          <w:delText xml:space="preserve">which </w:delText>
        </w:r>
      </w:del>
      <w:ins w:id="207" w:author=" " w:date="2010-02-18T17:31:00Z">
        <w:r>
          <w:rPr/>
          <w:t xml:space="preserve">that </w:t>
        </w:r>
      </w:ins>
      <w:r>
        <w:rPr/>
        <w:t>sways public sentiments</w:t>
      </w:r>
      <w:del w:id="208" w:author=" " w:date="2010-02-18T17:31:00Z">
        <w:r>
          <w:rPr/>
          <w:delText>,</w:delText>
        </w:r>
      </w:del>
      <w:r>
        <w:rPr/>
        <w:t xml:space="preserve"> and</w:t>
      </w:r>
      <w:r>
        <w:rPr/>
        <w:t xml:space="preserve"> ultimately dictates </w:t>
      </w:r>
      <w:ins w:id="209" w:author=" " w:date="2010-02-18T17:32:00Z">
        <w:r>
          <w:rPr/>
          <w:t xml:space="preserve">the </w:t>
        </w:r>
      </w:ins>
      <w:r>
        <w:rPr/>
        <w:t xml:space="preserve">results of </w:t>
      </w:r>
      <w:ins w:id="210" w:author=" " w:date="2010-02-18T17:33:00Z">
        <w:r>
          <w:rPr/>
          <w:t xml:space="preserve">a </w:t>
        </w:r>
      </w:ins>
      <w:del w:id="211" w:author=" " w:date="2010-02-18T17:32:00Z">
        <w:r>
          <w:rPr/>
          <w:delText xml:space="preserve">any </w:delText>
        </w:r>
      </w:del>
      <w:r>
        <w:rPr/>
        <w:t xml:space="preserve">democratic </w:t>
      </w:r>
      <w:commentRangeStart w:id="1"/>
      <w:r>
        <w:rPr/>
        <w:t>process</w:t>
      </w:r>
      <w:r>
        <w:rPr>
          <w:rStyle w:val="CommentReference"/>
          <w:vanish w:val="false"/>
        </w:rPr>
      </w:r>
      <w:commentRangeEnd w:id="1"/>
      <w:r>
        <w:commentReference w:id="1"/>
      </w:r>
      <w:r>
        <w:rPr/>
        <w:t>.</w:t>
      </w:r>
    </w:p>
    <w:p>
      <w:pPr>
        <w:pStyle w:val="Normal"/>
        <w:spacing w:lineRule="auto" w:line="360" w:before="0" w:after="120"/>
        <w:rPr/>
      </w:pPr>
      <w:r>
        <w:rPr/>
        <w:t xml:space="preserve">Let us see how democracy has operated in other countries. In China, when people talk about democracy, they </w:t>
      </w:r>
      <w:r>
        <w:rPr/>
        <w:t xml:space="preserve">tend to compare </w:t>
      </w:r>
      <w:del w:id="212" w:author=" " w:date="2010-02-18T17:37:00Z">
        <w:r>
          <w:rPr/>
          <w:delText>only</w:delText>
        </w:r>
      </w:del>
      <w:del w:id="213" w:author=" " w:date="2010-02-18T17:37:00Z">
        <w:r>
          <w:rPr/>
          <w:delText xml:space="preserve"> </w:delText>
        </w:r>
      </w:del>
      <w:r>
        <w:rPr/>
        <w:t xml:space="preserve">China </w:t>
      </w:r>
      <w:ins w:id="214" w:author=" " w:date="2010-02-18T17:37:00Z">
        <w:r>
          <w:rPr/>
          <w:t>only</w:t>
        </w:r>
      </w:ins>
      <w:ins w:id="215" w:author=" " w:date="2010-02-18T17:37:00Z">
        <w:r>
          <w:rPr/>
          <w:t xml:space="preserve"> </w:t>
        </w:r>
      </w:ins>
      <w:r>
        <w:rPr/>
        <w:t xml:space="preserve">with the </w:t>
      </w:r>
      <w:ins w:id="216" w:author=" " w:date="2010-02-19T16:22:00Z">
        <w:r>
          <w:rPr/>
          <w:t xml:space="preserve">United </w:t>
        </w:r>
      </w:ins>
      <w:del w:id="217" w:author=" " w:date="2010-02-19T16:22:00Z">
        <w:r>
          <w:rPr/>
          <w:delText>U.</w:delText>
        </w:r>
      </w:del>
      <w:r>
        <w:rPr/>
        <w:t>S</w:t>
      </w:r>
      <w:ins w:id="218" w:author=" " w:date="2010-02-19T16:22:00Z">
        <w:r>
          <w:rPr/>
          <w:t>tates</w:t>
        </w:r>
      </w:ins>
      <w:del w:id="219" w:author=" " w:date="2010-02-19T16:22:00Z">
        <w:r>
          <w:rPr/>
          <w:delText>.</w:delText>
        </w:r>
      </w:del>
      <w:r>
        <w:rPr/>
        <w:t xml:space="preserve"> or Western Europe.</w:t>
      </w:r>
      <w:del w:id="220" w:author=" " w:date="2010-02-18T16:59:00Z">
        <w:r>
          <w:rPr/>
          <w:delText xml:space="preserve">  </w:delText>
        </w:r>
      </w:del>
      <w:ins w:id="221" w:author=" " w:date="2010-02-18T16:59:00Z">
        <w:r>
          <w:rPr/>
          <w:t xml:space="preserve"> </w:t>
        </w:r>
      </w:ins>
      <w:del w:id="222" w:author=" " w:date="2010-02-18T17:38:00Z">
        <w:r>
          <w:rPr/>
          <w:delText>However</w:delText>
        </w:r>
      </w:del>
      <w:ins w:id="223" w:author=" " w:date="2010-02-18T17:38:00Z">
        <w:r>
          <w:rPr/>
          <w:t>But</w:t>
        </w:r>
      </w:ins>
      <w:del w:id="224" w:author=" " w:date="2010-02-18T17:38:00Z">
        <w:r>
          <w:rPr/>
          <w:delText>,</w:delText>
        </w:r>
      </w:del>
      <w:r>
        <w:rPr/>
        <w:t xml:space="preserve"> huge </w:t>
      </w:r>
      <w:r>
        <w:rPr/>
        <w:t xml:space="preserve">differences </w:t>
      </w:r>
      <w:r>
        <w:rPr/>
        <w:t>between Chin</w:t>
      </w:r>
      <w:r>
        <w:rPr/>
        <w:t>ese</w:t>
      </w:r>
      <w:r>
        <w:rPr/>
        <w:t xml:space="preserve"> and Western Societ</w:t>
      </w:r>
      <w:r>
        <w:rPr/>
        <w:t>ies</w:t>
      </w:r>
      <w:ins w:id="225" w:author=" " w:date="2010-02-18T17:38:00Z">
        <w:r>
          <w:rPr/>
          <w:t xml:space="preserve"> – in</w:t>
        </w:r>
      </w:ins>
      <w:del w:id="226" w:author=" " w:date="2010-02-18T17:38:00Z">
        <w:r>
          <w:rPr/>
          <w:delText>,</w:delText>
        </w:r>
      </w:del>
      <w:del w:id="227" w:author=" " w:date="2010-02-18T17:38:00Z">
        <w:r>
          <w:rPr/>
          <w:delText xml:space="preserve"> in</w:delText>
        </w:r>
      </w:del>
      <w:r>
        <w:rPr/>
        <w:t xml:space="preserve"> terms of historical backgrounds, cultural traditions, and economic strengths</w:t>
      </w:r>
      <w:ins w:id="228" w:author=" " w:date="2010-02-18T17:38:00Z">
        <w:r>
          <w:rPr/>
          <w:t xml:space="preserve"> –</w:t>
        </w:r>
      </w:ins>
      <w:del w:id="229" w:author=" " w:date="2010-02-18T17:38:00Z">
        <w:r>
          <w:rPr/>
          <w:delText>,</w:delText>
        </w:r>
      </w:del>
      <w:r>
        <w:rPr/>
        <w:t xml:space="preserve"> </w:t>
      </w:r>
      <w:r>
        <w:rPr/>
        <w:t>render</w:t>
      </w:r>
      <w:r>
        <w:rPr/>
        <w:t xml:space="preserve"> </w:t>
      </w:r>
      <w:r>
        <w:rPr/>
        <w:t>the</w:t>
      </w:r>
      <w:ins w:id="230" w:author=" " w:date="2010-02-19T16:22:00Z">
        <w:r>
          <w:rPr/>
          <w:t>se</w:t>
        </w:r>
      </w:ins>
      <w:r>
        <w:rPr/>
        <w:t xml:space="preserve"> comparison</w:t>
      </w:r>
      <w:r>
        <w:rPr/>
        <w:t>s meaningless.</w:t>
      </w:r>
      <w:del w:id="231" w:author=" " w:date="2010-02-18T16:59:00Z">
        <w:r>
          <w:rPr/>
          <w:delText xml:space="preserve">  </w:delText>
        </w:r>
      </w:del>
      <w:ins w:id="232" w:author=" " w:date="2010-02-18T16:59:00Z">
        <w:r>
          <w:rPr/>
          <w:t xml:space="preserve"> </w:t>
        </w:r>
      </w:ins>
      <w:del w:id="233" w:author=" " w:date="2010-02-18T17:39:00Z">
        <w:r>
          <w:rPr/>
          <w:delText xml:space="preserve">In </w:delText>
        </w:r>
      </w:del>
      <w:ins w:id="234" w:author=" " w:date="2010-02-18T17:39:00Z">
        <w:r>
          <w:rPr/>
          <w:t xml:space="preserve">By </w:t>
        </w:r>
      </w:ins>
      <w:r>
        <w:rPr/>
        <w:t>contrast, China and India have a lot more in common.</w:t>
      </w:r>
      <w:del w:id="235" w:author=" " w:date="2010-02-18T16:59:00Z">
        <w:r>
          <w:rPr/>
          <w:delText xml:space="preserve">  </w:delText>
        </w:r>
      </w:del>
      <w:ins w:id="236" w:author=" " w:date="2010-02-18T16:59:00Z">
        <w:r>
          <w:rPr/>
          <w:t xml:space="preserve"> </w:t>
        </w:r>
      </w:ins>
      <w:r>
        <w:rPr/>
        <w:t>India claims to be the largest democracy in the world.</w:t>
      </w:r>
      <w:del w:id="237" w:author=" " w:date="2010-02-18T16:59:00Z">
        <w:r>
          <w:rPr/>
          <w:delText xml:space="preserve">  </w:delText>
        </w:r>
      </w:del>
      <w:ins w:id="238" w:author=" " w:date="2010-02-18T16:59:00Z">
        <w:r>
          <w:rPr/>
          <w:t xml:space="preserve"> </w:t>
        </w:r>
      </w:ins>
      <w:r>
        <w:rPr/>
        <w:t xml:space="preserve">Its democracy has been in </w:t>
      </w:r>
      <w:r>
        <w:rPr/>
        <w:t>existence</w:t>
      </w:r>
      <w:r>
        <w:rPr/>
        <w:t xml:space="preserve"> for over </w:t>
      </w:r>
      <w:r>
        <w:rPr/>
        <w:t>6</w:t>
      </w:r>
      <w:r>
        <w:rPr/>
        <w:t xml:space="preserve">0 years. However, the working people there have not been able to escape from the fate of oppression and exploitation. The contrast in India between the rich and the poor </w:t>
      </w:r>
      <w:del w:id="239" w:author=" " w:date="2010-02-18T17:39:00Z">
        <w:r>
          <w:rPr/>
          <w:delText xml:space="preserve">are </w:delText>
        </w:r>
      </w:del>
      <w:ins w:id="240" w:author=" " w:date="2010-02-18T17:39:00Z">
        <w:r>
          <w:rPr/>
          <w:t xml:space="preserve">is </w:t>
        </w:r>
      </w:ins>
      <w:r>
        <w:rPr/>
        <w:t xml:space="preserve">bigger than </w:t>
      </w:r>
      <w:r>
        <w:rPr/>
        <w:t xml:space="preserve">in </w:t>
      </w:r>
      <w:r>
        <w:rPr/>
        <w:t xml:space="preserve">China. The corruption in India is worse than </w:t>
      </w:r>
      <w:r>
        <w:rPr/>
        <w:t xml:space="preserve">in </w:t>
      </w:r>
      <w:r>
        <w:rPr/>
        <w:t>China.</w:t>
      </w:r>
      <w:del w:id="241" w:author=" " w:date="2010-02-18T16:59:00Z">
        <w:r>
          <w:rPr/>
          <w:delText xml:space="preserve">  </w:delText>
        </w:r>
      </w:del>
      <w:ins w:id="242" w:author=" " w:date="2010-02-18T16:59:00Z">
        <w:r>
          <w:rPr/>
          <w:t xml:space="preserve"> </w:t>
        </w:r>
      </w:ins>
      <w:r>
        <w:rPr/>
        <w:t>The people in India have voted repeatedly, but the rich are still getting richer and the poor are still getting poorer.</w:t>
      </w:r>
      <w:del w:id="243" w:author=" " w:date="2010-02-18T16:59:00Z">
        <w:r>
          <w:rPr/>
          <w:delText xml:space="preserve">  </w:delText>
        </w:r>
      </w:del>
      <w:ins w:id="244" w:author=" " w:date="2010-02-18T16:59:00Z">
        <w:r>
          <w:rPr/>
          <w:t xml:space="preserve"> </w:t>
        </w:r>
      </w:ins>
      <w:r>
        <w:rPr/>
        <w:t>So, if China copied the Indian style of democracy, would the fate of the working people in China be any better than that of the people in India?</w:t>
      </w:r>
    </w:p>
    <w:p>
      <w:pPr>
        <w:pStyle w:val="Normal"/>
        <w:spacing w:lineRule="auto" w:line="360" w:before="0" w:after="120"/>
        <w:rPr/>
      </w:pPr>
      <w:r>
        <w:rPr/>
        <w:t>Could the democracy of the working class be the answer to their liberation? Last year I saw a</w:t>
      </w:r>
      <w:r>
        <w:rPr/>
        <w:t xml:space="preserve"> translation of a</w:t>
      </w:r>
      <w:r>
        <w:rPr/>
        <w:t>n article by the Trotsky</w:t>
      </w:r>
      <w:ins w:id="245" w:author=" " w:date="2010-02-18T17:51:00Z">
        <w:r>
          <w:rPr/>
          <w:t>ist</w:t>
        </w:r>
      </w:ins>
      <w:del w:id="246" w:author=" " w:date="2010-02-18T17:51:00Z">
        <w:r>
          <w:rPr/>
          <w:delText>ite’s</w:delText>
        </w:r>
      </w:del>
      <w:r>
        <w:rPr/>
        <w:t xml:space="preserve"> Fourth International</w:t>
      </w:r>
      <w:r>
        <w:rPr>
          <w:rStyle w:val="FootnoteCharacters"/>
          <w:rStyle w:val="FootnoteAnchor"/>
        </w:rPr>
        <w:footnoteReference w:id="3"/>
      </w:r>
      <w:r>
        <w:rPr/>
        <w:t xml:space="preserve"> posted on the Utopian Bookstore’s website.</w:t>
      </w:r>
      <w:del w:id="247" w:author=" " w:date="2010-02-18T16:59:00Z">
        <w:r>
          <w:rPr/>
          <w:delText xml:space="preserve">  </w:delText>
        </w:r>
      </w:del>
      <w:ins w:id="248" w:author=" " w:date="2010-02-18T16:59:00Z">
        <w:r>
          <w:rPr/>
          <w:t xml:space="preserve"> </w:t>
        </w:r>
      </w:ins>
      <w:r>
        <w:rPr/>
        <w:t>There were highly charged revolutionary slogans in it. For example, it advocate</w:t>
      </w:r>
      <w:ins w:id="249" w:author=" " w:date="2010-02-19T16:23:00Z">
        <w:r>
          <w:rPr/>
          <w:t>d</w:t>
        </w:r>
      </w:ins>
      <w:del w:id="250" w:author=" " w:date="2010-02-19T16:23:00Z">
        <w:r>
          <w:rPr/>
          <w:delText>s</w:delText>
        </w:r>
      </w:del>
      <w:r>
        <w:rPr/>
        <w:t xml:space="preserve"> using </w:t>
      </w:r>
      <w:del w:id="251" w:author=" " w:date="2010-02-18T17:53:00Z">
        <w:r>
          <w:rPr/>
          <w:delText xml:space="preserve">the </w:delText>
        </w:r>
      </w:del>
      <w:r>
        <w:rPr/>
        <w:t>armed struggle to overthrow the bourgeois state machinery</w:t>
      </w:r>
      <w:del w:id="252" w:author=" " w:date="2010-02-18T17:53:00Z">
        <w:r>
          <w:rPr/>
          <w:delText>,</w:delText>
        </w:r>
      </w:del>
      <w:r>
        <w:rPr/>
        <w:t xml:space="preserve"> and </w:t>
      </w:r>
      <w:del w:id="253" w:author=" " w:date="2010-02-18T17:53:00Z">
        <w:r>
          <w:rPr/>
          <w:delText xml:space="preserve">to </w:delText>
        </w:r>
      </w:del>
      <w:r>
        <w:rPr/>
        <w:t xml:space="preserve">crush the resistance of </w:t>
      </w:r>
      <w:ins w:id="254" w:author=" " w:date="2010-02-18T18:11:00Z">
        <w:r>
          <w:rPr/>
          <w:t xml:space="preserve">the </w:t>
        </w:r>
      </w:ins>
      <w:r>
        <w:rPr/>
        <w:t>c</w:t>
      </w:r>
      <w:r>
        <w:rPr/>
        <w:t xml:space="preserve">apitalists. </w:t>
      </w:r>
      <w:r>
        <w:rPr/>
        <w:t>A large portion of t</w:t>
      </w:r>
      <w:r>
        <w:rPr/>
        <w:t xml:space="preserve">he article </w:t>
      </w:r>
      <w:del w:id="255" w:author=" " w:date="2010-02-19T16:23:00Z">
        <w:r>
          <w:rPr/>
          <w:delText xml:space="preserve">is </w:delText>
        </w:r>
      </w:del>
      <w:del w:id="256" w:author=" " w:date="2010-02-19T16:23:00Z">
        <w:r>
          <w:rPr/>
          <w:delText>devote</w:delText>
        </w:r>
      </w:del>
      <w:del w:id="257" w:author=" " w:date="2010-02-19T16:23:00Z">
        <w:r>
          <w:rPr/>
          <w:delText>d</w:delText>
        </w:r>
      </w:del>
      <w:del w:id="258" w:author=" " w:date="2010-02-19T16:23:00Z">
        <w:r>
          <w:rPr/>
          <w:delText xml:space="preserve"> </w:delText>
        </w:r>
      </w:del>
      <w:ins w:id="259" w:author=" " w:date="2010-02-19T16:23:00Z">
        <w:r>
          <w:rPr/>
          <w:t xml:space="preserve">focused on </w:t>
        </w:r>
      </w:ins>
      <w:del w:id="260" w:author=" " w:date="2010-02-19T16:23:00Z">
        <w:r>
          <w:rPr/>
          <w:delText>to</w:delText>
        </w:r>
      </w:del>
      <w:del w:id="261" w:author=" " w:date="2010-02-19T16:23:00Z">
        <w:r>
          <w:rPr/>
          <w:delText xml:space="preserve"> </w:delText>
        </w:r>
      </w:del>
      <w:r>
        <w:rPr/>
        <w:t xml:space="preserve">the centrality of </w:t>
      </w:r>
      <w:ins w:id="262" w:author=" " w:date="2010-02-18T17:53:00Z">
        <w:r>
          <w:rPr/>
          <w:t xml:space="preserve">having </w:t>
        </w:r>
      </w:ins>
      <w:r>
        <w:rPr/>
        <w:t>workers’ representative congress</w:t>
      </w:r>
      <w:ins w:id="263" w:author=" " w:date="2010-02-18T17:53:00Z">
        <w:r>
          <w:rPr/>
          <w:t>es</w:t>
        </w:r>
      </w:ins>
      <w:r>
        <w:rPr/>
        <w:t xml:space="preserve"> at various levels. It s</w:t>
      </w:r>
      <w:del w:id="264" w:author=" " w:date="2010-02-19T16:23:00Z">
        <w:r>
          <w:rPr/>
          <w:delText>ees</w:delText>
        </w:r>
      </w:del>
      <w:ins w:id="265" w:author=" " w:date="2010-02-19T16:23:00Z">
        <w:r>
          <w:rPr/>
          <w:t>aw</w:t>
        </w:r>
      </w:ins>
      <w:r>
        <w:rPr/>
        <w:t xml:space="preserve"> </w:t>
      </w:r>
      <w:del w:id="266" w:author=" " w:date="2010-02-18T17:54:00Z">
        <w:r>
          <w:rPr/>
          <w:delText xml:space="preserve">the </w:delText>
        </w:r>
      </w:del>
      <w:r>
        <w:rPr/>
        <w:t>worker</w:t>
      </w:r>
      <w:del w:id="267" w:author=" " w:date="2010-02-18T17:53:00Z">
        <w:r>
          <w:rPr/>
          <w:delText>’</w:delText>
        </w:r>
      </w:del>
      <w:r>
        <w:rPr/>
        <w:t>s</w:t>
      </w:r>
      <w:ins w:id="268" w:author=" " w:date="2010-02-18T17:53:00Z">
        <w:r>
          <w:rPr/>
          <w:t>’</w:t>
        </w:r>
      </w:ins>
      <w:r>
        <w:rPr/>
        <w:t xml:space="preserve"> congresses</w:t>
      </w:r>
      <w:r>
        <w:rPr/>
        <w:t xml:space="preserve"> as the basis of all power </w:t>
      </w:r>
      <w:del w:id="269" w:author=" " w:date="2010-02-18T17:53:00Z">
        <w:r>
          <w:rPr/>
          <w:delText xml:space="preserve">structure </w:delText>
        </w:r>
      </w:del>
      <w:r>
        <w:rPr/>
        <w:t>in society</w:t>
      </w:r>
      <w:ins w:id="270" w:author=" " w:date="2010-02-18T17:55:00Z">
        <w:r>
          <w:rPr/>
          <w:t>, and assert</w:t>
        </w:r>
      </w:ins>
      <w:ins w:id="271" w:author=" " w:date="2010-02-19T16:23:00Z">
        <w:r>
          <w:rPr/>
          <w:t>ed</w:t>
        </w:r>
      </w:ins>
      <w:del w:id="272" w:author=" " w:date="2010-02-18T17:55:00Z">
        <w:r>
          <w:rPr/>
          <w:delText>.</w:delText>
        </w:r>
      </w:del>
      <w:r>
        <w:rPr/>
        <w:t xml:space="preserve"> </w:t>
      </w:r>
      <w:del w:id="273" w:author=" " w:date="2010-02-18T17:55:00Z">
        <w:r>
          <w:rPr/>
          <w:delText xml:space="preserve">It believed </w:delText>
        </w:r>
      </w:del>
      <w:r>
        <w:rPr/>
        <w:t xml:space="preserve">that </w:t>
      </w:r>
      <w:r>
        <w:rPr/>
        <w:t>proletarian dictatorship (</w:t>
      </w:r>
      <w:del w:id="274" w:author=" " w:date="2010-02-19T11:24:00Z">
        <w:r>
          <w:rPr/>
          <w:delText xml:space="preserve">i.e. </w:delText>
        </w:r>
      </w:del>
      <w:r>
        <w:rPr/>
        <w:t>working class rule)</w:t>
      </w:r>
      <w:r>
        <w:rPr/>
        <w:t xml:space="preserve"> can only be defended by</w:t>
      </w:r>
      <w:r>
        <w:rPr/>
        <w:t xml:space="preserve"> relying on working class democracy. After I read it</w:t>
      </w:r>
      <w:r>
        <w:rPr/>
        <w:t>,</w:t>
      </w:r>
      <w:r>
        <w:rPr/>
        <w:t xml:space="preserve"> I realized that the</w:t>
      </w:r>
      <w:r>
        <w:rPr/>
        <w:t xml:space="preserve">se </w:t>
      </w:r>
      <w:r>
        <w:rPr/>
        <w:t>Trotsky</w:t>
      </w:r>
      <w:del w:id="275" w:author=" " w:date="2010-02-18T17:57:00Z">
        <w:r>
          <w:rPr/>
          <w:delText>ite</w:delText>
        </w:r>
      </w:del>
      <w:ins w:id="276" w:author=" " w:date="2010-02-18T17:57:00Z">
        <w:r>
          <w:rPr/>
          <w:t>ist</w:t>
        </w:r>
      </w:ins>
      <w:r>
        <w:rPr/>
        <w:t>s</w:t>
      </w:r>
      <w:r>
        <w:rPr/>
        <w:t xml:space="preserve"> seem to believe that as long as there is working class democracy, everything else would be easily resolved.</w:t>
      </w:r>
      <w:del w:id="277" w:author=" " w:date="2010-02-18T16:59:00Z">
        <w:r>
          <w:rPr/>
          <w:delText xml:space="preserve">  </w:delText>
        </w:r>
      </w:del>
      <w:ins w:id="278" w:author=" " w:date="2010-02-18T16:59:00Z">
        <w:r>
          <w:rPr/>
          <w:t xml:space="preserve"> </w:t>
        </w:r>
      </w:ins>
      <w:del w:id="279" w:author=" " w:date="2010-02-18T17:57:00Z">
        <w:r>
          <w:rPr/>
          <w:delText>As for how to</w:delText>
        </w:r>
      </w:del>
      <w:ins w:id="280" w:author=" " w:date="2010-02-18T17:57:00Z">
        <w:r>
          <w:rPr/>
          <w:t>But what about</w:t>
        </w:r>
      </w:ins>
      <w:r>
        <w:rPr/>
        <w:t xml:space="preserve"> overcom</w:t>
      </w:r>
      <w:del w:id="281" w:author=" " w:date="2010-02-18T17:58:00Z">
        <w:r>
          <w:rPr/>
          <w:delText>e</w:delText>
        </w:r>
      </w:del>
      <w:ins w:id="282" w:author=" " w:date="2010-02-18T17:58:00Z">
        <w:r>
          <w:rPr/>
          <w:t>ing</w:t>
        </w:r>
      </w:ins>
      <w:r>
        <w:rPr/>
        <w:t xml:space="preserve"> the influence of individualism, localism, cliquishness</w:t>
      </w:r>
      <w:r>
        <w:rPr/>
        <w:t>,</w:t>
      </w:r>
      <w:del w:id="283" w:author=" " w:date="2010-02-18T16:59:00Z">
        <w:r>
          <w:rPr/>
          <w:delText xml:space="preserve">  </w:delText>
        </w:r>
      </w:del>
      <w:ins w:id="284" w:author=" " w:date="2010-02-18T16:59:00Z">
        <w:r>
          <w:rPr/>
          <w:t xml:space="preserve"> </w:t>
        </w:r>
      </w:ins>
      <w:del w:id="285" w:author=" " w:date="2010-02-18T17:58:00Z">
        <w:r>
          <w:rPr/>
          <w:delText xml:space="preserve"> </w:delText>
        </w:r>
      </w:del>
      <w:r>
        <w:rPr/>
        <w:t xml:space="preserve">and hired-labor mentality </w:t>
      </w:r>
      <w:ins w:id="286" w:author=" " w:date="2010-02-18T17:58:00Z">
        <w:r>
          <w:rPr/>
          <w:t xml:space="preserve">among working people </w:t>
        </w:r>
      </w:ins>
      <w:r>
        <w:rPr/>
        <w:t>left over from the old society</w:t>
      </w:r>
      <w:del w:id="287" w:author=" " w:date="2010-02-18T17:58:00Z">
        <w:r>
          <w:rPr/>
          <w:delText xml:space="preserve"> among the worker people,</w:delText>
        </w:r>
      </w:del>
      <w:ins w:id="288" w:author=" " w:date="2010-02-18T17:58:00Z">
        <w:r>
          <w:rPr/>
          <w:t>?</w:t>
        </w:r>
      </w:ins>
      <w:r>
        <w:rPr/>
        <w:t xml:space="preserve"> </w:t>
      </w:r>
      <w:ins w:id="289" w:author=" " w:date="2010-02-18T17:58:00Z">
        <w:r>
          <w:rPr/>
          <w:t xml:space="preserve">Or </w:t>
        </w:r>
      </w:ins>
      <w:r>
        <w:rPr/>
        <w:t>how to prevent a small group of workers from a local area</w:t>
      </w:r>
      <w:ins w:id="290" w:author=" " w:date="2010-02-18T17:59:00Z">
        <w:r>
          <w:rPr/>
          <w:t>,</w:t>
        </w:r>
      </w:ins>
      <w:r>
        <w:rPr/>
        <w:t xml:space="preserve"> or from a few enterprises</w:t>
      </w:r>
      <w:ins w:id="291" w:author=" " w:date="2010-02-18T17:59:00Z">
        <w:r>
          <w:rPr/>
          <w:t>,</w:t>
        </w:r>
      </w:ins>
      <w:r>
        <w:rPr/>
        <w:t xml:space="preserve"> </w:t>
      </w:r>
      <w:ins w:id="292" w:author=" " w:date="2010-02-18T17:59:00Z">
        <w:r>
          <w:rPr/>
          <w:t xml:space="preserve">from </w:t>
        </w:r>
      </w:ins>
      <w:r>
        <w:rPr/>
        <w:t>conducting business in such a way as to sacrifice the interest</w:t>
      </w:r>
      <w:ins w:id="293" w:author=" " w:date="2010-02-19T16:24:00Z">
        <w:r>
          <w:rPr/>
          <w:t>s</w:t>
        </w:r>
      </w:ins>
      <w:r>
        <w:rPr/>
        <w:t xml:space="preserve"> of the working class as a whole</w:t>
      </w:r>
      <w:del w:id="294" w:author=" " w:date="2010-02-18T17:59:00Z">
        <w:r>
          <w:rPr/>
          <w:delText>,</w:delText>
        </w:r>
      </w:del>
      <w:ins w:id="295" w:author=" " w:date="2010-02-18T17:59:00Z">
        <w:r>
          <w:rPr/>
          <w:t>?</w:t>
        </w:r>
      </w:ins>
      <w:r>
        <w:rPr/>
        <w:t xml:space="preserve"> I saw </w:t>
      </w:r>
      <w:r>
        <w:rPr/>
        <w:t>no discussion</w:t>
      </w:r>
      <w:ins w:id="296" w:author=" " w:date="2010-02-18T18:00:00Z">
        <w:r>
          <w:rPr/>
          <w:t xml:space="preserve"> </w:t>
        </w:r>
      </w:ins>
      <w:del w:id="297" w:author=" " w:date="2010-02-18T18:00:00Z">
        <w:r>
          <w:rPr/>
          <w:delText xml:space="preserve"> o</w:delText>
        </w:r>
      </w:del>
      <w:del w:id="298" w:author=" " w:date="2010-02-18T18:00:00Z">
        <w:r>
          <w:rPr/>
          <w:delText>f</w:delText>
        </w:r>
      </w:del>
      <w:del w:id="299" w:author=" " w:date="2010-02-18T18:00:00Z">
        <w:r>
          <w:rPr/>
          <w:delText xml:space="preserve"> it</w:delText>
        </w:r>
      </w:del>
      <w:ins w:id="300" w:author=" " w:date="2010-02-18T18:00:00Z">
        <w:r>
          <w:rPr/>
          <w:t>of these points</w:t>
        </w:r>
      </w:ins>
      <w:r>
        <w:rPr/>
        <w:t>.</w:t>
      </w:r>
      <w:del w:id="301" w:author=" " w:date="2010-02-18T16:59:00Z">
        <w:r>
          <w:rPr/>
          <w:delText xml:space="preserve">  </w:delText>
        </w:r>
      </w:del>
      <w:ins w:id="302" w:author=" " w:date="2010-02-18T16:59:00Z">
        <w:r>
          <w:rPr/>
          <w:t xml:space="preserve"> </w:t>
        </w:r>
      </w:ins>
      <w:r>
        <w:rPr/>
        <w:t>It seems that either the Trotsky</w:t>
      </w:r>
      <w:del w:id="303" w:author=" " w:date="2010-02-18T18:00:00Z">
        <w:r>
          <w:rPr/>
          <w:delText>ite</w:delText>
        </w:r>
      </w:del>
      <w:ins w:id="304" w:author=" " w:date="2010-02-18T18:00:00Z">
        <w:r>
          <w:rPr/>
          <w:t>ist</w:t>
        </w:r>
      </w:ins>
      <w:r>
        <w:rPr/>
        <w:t xml:space="preserve">s don’t want to talk about how public sentiment dictates the outcome of democracy, or </w:t>
      </w:r>
      <w:r>
        <w:rPr/>
        <w:t xml:space="preserve">they </w:t>
      </w:r>
      <w:r>
        <w:rPr/>
        <w:t>don’t understand that relationship.</w:t>
      </w:r>
    </w:p>
    <w:p>
      <w:pPr>
        <w:pStyle w:val="Normal"/>
        <w:spacing w:lineRule="auto" w:line="360" w:before="0" w:after="120"/>
        <w:rPr/>
      </w:pPr>
      <w:r>
        <w:rPr/>
        <w:t xml:space="preserve">As long as the majority of the working class pin their hope of liberation, consciously or </w:t>
      </w:r>
      <w:r>
        <w:rPr/>
        <w:t>un</w:t>
      </w:r>
      <w:r>
        <w:rPr/>
        <w:t>consciously</w:t>
      </w:r>
      <w:r>
        <w:rPr/>
        <w:t>,</w:t>
      </w:r>
      <w:r>
        <w:rPr/>
        <w:t xml:space="preserve"> on becoming bosses themselves one day</w:t>
      </w:r>
      <w:ins w:id="305" w:author=" " w:date="2010-02-18T18:01:00Z">
        <w:r>
          <w:rPr/>
          <w:t xml:space="preserve"> –</w:t>
        </w:r>
      </w:ins>
      <w:del w:id="306" w:author=" " w:date="2010-02-18T18:01:00Z">
        <w:r>
          <w:rPr/>
          <w:delText>,</w:delText>
        </w:r>
      </w:del>
      <w:r>
        <w:rPr/>
        <w:t xml:space="preserve"> on paying their dues and clim</w:t>
      </w:r>
      <w:r>
        <w:rPr/>
        <w:t>bing</w:t>
      </w:r>
      <w:r>
        <w:rPr/>
        <w:t xml:space="preserve"> up the social ladder</w:t>
      </w:r>
      <w:ins w:id="307" w:author=" " w:date="2010-02-18T18:02:00Z">
        <w:r>
          <w:rPr/>
          <w:t xml:space="preserve"> – </w:t>
        </w:r>
      </w:ins>
      <w:del w:id="308" w:author=" " w:date="2010-02-18T18:02:00Z">
        <w:r>
          <w:rPr/>
          <w:delText xml:space="preserve">, so to speak, </w:delText>
        </w:r>
      </w:del>
      <w:r>
        <w:rPr/>
        <w:t xml:space="preserve">then </w:t>
      </w:r>
      <w:r>
        <w:rPr/>
        <w:t xml:space="preserve">the system of </w:t>
      </w:r>
      <w:r>
        <w:rPr/>
        <w:t xml:space="preserve">capitalism </w:t>
      </w:r>
      <w:r>
        <w:rPr/>
        <w:t>can</w:t>
      </w:r>
      <w:del w:id="309" w:author=" " w:date="2010-02-18T18:02:00Z">
        <w:r>
          <w:rPr/>
          <w:delText xml:space="preserve"> </w:delText>
        </w:r>
      </w:del>
      <w:r>
        <w:rPr/>
        <w:t>not</w:t>
      </w:r>
      <w:r>
        <w:rPr/>
        <w:t xml:space="preserve"> be overthrown.</w:t>
      </w:r>
      <w:del w:id="310" w:author=" " w:date="2010-02-18T16:59:00Z">
        <w:r>
          <w:rPr/>
          <w:delText xml:space="preserve">  </w:delText>
        </w:r>
      </w:del>
      <w:ins w:id="311" w:author=" " w:date="2010-02-18T16:59:00Z">
        <w:r>
          <w:rPr/>
          <w:t xml:space="preserve"> </w:t>
        </w:r>
      </w:ins>
      <w:r>
        <w:rPr/>
        <w:t xml:space="preserve">Even if </w:t>
      </w:r>
      <w:ins w:id="312" w:author=" " w:date="2010-02-18T18:02:00Z">
        <w:r>
          <w:rPr/>
          <w:t xml:space="preserve">the </w:t>
        </w:r>
      </w:ins>
      <w:r>
        <w:rPr/>
        <w:t>working class win</w:t>
      </w:r>
      <w:del w:id="313" w:author=" " w:date="2010-02-18T18:03:00Z">
        <w:r>
          <w:rPr/>
          <w:delText>e</w:delText>
        </w:r>
      </w:del>
      <w:r>
        <w:rPr/>
        <w:t xml:space="preserve">s democracy, with </w:t>
      </w:r>
      <w:del w:id="314" w:author=" " w:date="2010-02-18T18:03:00Z">
        <w:r>
          <w:rPr/>
          <w:delText xml:space="preserve">that </w:delText>
        </w:r>
      </w:del>
      <w:ins w:id="315" w:author=" " w:date="2010-02-18T18:03:00Z">
        <w:r>
          <w:rPr/>
          <w:t xml:space="preserve">this </w:t>
        </w:r>
      </w:ins>
      <w:r>
        <w:rPr/>
        <w:t>type</w:t>
      </w:r>
      <w:r>
        <w:rPr/>
        <w:t xml:space="preserve"> of ideology dominat</w:t>
      </w:r>
      <w:r>
        <w:rPr/>
        <w:t>ing</w:t>
      </w:r>
      <w:r>
        <w:rPr/>
        <w:t xml:space="preserve"> </w:t>
      </w:r>
      <w:del w:id="316" w:author=" " w:date="2010-02-18T18:03:00Z">
        <w:r>
          <w:rPr/>
          <w:delText xml:space="preserve">the working </w:delText>
        </w:r>
      </w:del>
      <w:r>
        <w:rPr/>
        <w:t>people</w:t>
      </w:r>
      <w:ins w:id="317" w:author=" " w:date="2010-02-18T18:03:00Z">
        <w:r>
          <w:rPr/>
          <w:t>’s thinking</w:t>
        </w:r>
      </w:ins>
      <w:r>
        <w:rPr/>
        <w:t xml:space="preserve">, </w:t>
      </w:r>
      <w:del w:id="318" w:author=" " w:date="2010-02-18T18:03:00Z">
        <w:r>
          <w:rPr/>
          <w:delText xml:space="preserve">that </w:delText>
        </w:r>
      </w:del>
      <w:ins w:id="319" w:author=" " w:date="2010-02-18T18:03:00Z">
        <w:r>
          <w:rPr/>
          <w:t xml:space="preserve">such a </w:t>
        </w:r>
      </w:ins>
      <w:r>
        <w:rPr/>
        <w:t xml:space="preserve">democracy will </w:t>
      </w:r>
      <w:del w:id="320" w:author=" " w:date="2010-02-18T18:03:00Z">
        <w:r>
          <w:rPr/>
          <w:delText xml:space="preserve">finally </w:delText>
        </w:r>
      </w:del>
      <w:r>
        <w:rPr/>
        <w:t xml:space="preserve">end up serving capitalism. </w:t>
      </w:r>
      <w:del w:id="321" w:author=" " w:date="2010-02-18T18:04:00Z">
        <w:r>
          <w:rPr/>
          <w:delText xml:space="preserve">That </w:delText>
        </w:r>
      </w:del>
      <w:ins w:id="322" w:author=" " w:date="2010-02-18T18:04:00Z">
        <w:r>
          <w:rPr/>
          <w:t>The dominance of ideology, or public sentiment</w:t>
        </w:r>
      </w:ins>
      <w:ins w:id="323" w:author="Fred Engst" w:date="2010-02-20T17:56:00Z">
        <w:r>
          <w:rPr/>
          <w:t xml:space="preserve"> on democracy</w:t>
        </w:r>
      </w:ins>
      <w:ins w:id="324" w:author=" " w:date="2010-02-18T18:04:00Z">
        <w:r>
          <w:rPr/>
          <w:t xml:space="preserve">, </w:t>
        </w:r>
      </w:ins>
      <w:r>
        <w:rPr/>
        <w:t>is the fundamental reason why democracy is only a mean</w:t>
      </w:r>
      <w:r>
        <w:rPr/>
        <w:t>s and</w:t>
      </w:r>
      <w:r>
        <w:rPr/>
        <w:t xml:space="preserve"> not an end</w:t>
      </w:r>
      <w:r>
        <w:rPr/>
        <w:t xml:space="preserve"> in itself</w:t>
      </w:r>
      <w:r>
        <w:rPr/>
        <w:t>.</w:t>
      </w:r>
    </w:p>
    <w:p>
      <w:pPr>
        <w:pStyle w:val="Normal"/>
        <w:spacing w:lineRule="auto" w:line="360" w:before="0" w:after="120"/>
        <w:rPr/>
      </w:pPr>
      <w:r>
        <w:rPr/>
      </w:r>
    </w:p>
    <w:p>
      <w:pPr>
        <w:pStyle w:val="Normal"/>
        <w:numPr>
          <w:ilvl w:val="0"/>
          <w:numId w:val="2"/>
        </w:numPr>
        <w:spacing w:lineRule="auto" w:line="360" w:before="0" w:after="120"/>
        <w:rPr/>
      </w:pPr>
      <w:r>
        <w:rPr/>
        <w:t>The Prerequisite for Democracy</w:t>
      </w:r>
    </w:p>
    <w:p>
      <w:pPr>
        <w:pStyle w:val="Normal"/>
        <w:spacing w:lineRule="auto" w:line="360" w:before="0" w:after="120"/>
        <w:rPr/>
      </w:pPr>
      <w:r>
        <w:rPr/>
        <w:t>The effectiveness of</w:t>
      </w:r>
      <w:r>
        <w:rPr/>
        <w:t xml:space="preserve"> democracy </w:t>
      </w:r>
      <w:r>
        <w:rPr/>
        <w:t>as</w:t>
      </w:r>
      <w:r>
        <w:rPr/>
        <w:t xml:space="preserve"> </w:t>
      </w:r>
      <w:r>
        <w:rPr/>
        <w:t>a</w:t>
      </w:r>
      <w:r>
        <w:rPr/>
        <w:t xml:space="preserve"> tool </w:t>
      </w:r>
      <w:del w:id="325" w:author=" " w:date="2010-02-18T18:04:00Z">
        <w:r>
          <w:rPr/>
          <w:delText xml:space="preserve">in </w:delText>
        </w:r>
      </w:del>
      <w:ins w:id="326" w:author=" " w:date="2010-02-18T18:04:00Z">
        <w:r>
          <w:rPr/>
          <w:t>to</w:t>
        </w:r>
      </w:ins>
      <w:ins w:id="327" w:author=" " w:date="2010-02-18T18:04:00Z">
        <w:r>
          <w:rPr/>
          <w:t xml:space="preserve"> </w:t>
        </w:r>
      </w:ins>
      <w:r>
        <w:rPr/>
        <w:t>solv</w:t>
      </w:r>
      <w:ins w:id="328" w:author=" " w:date="2010-02-18T18:04:00Z">
        <w:r>
          <w:rPr/>
          <w:t>e</w:t>
        </w:r>
      </w:ins>
      <w:del w:id="329" w:author=" " w:date="2010-02-18T18:04:00Z">
        <w:r>
          <w:rPr/>
          <w:delText>ing</w:delText>
        </w:r>
      </w:del>
      <w:r>
        <w:rPr/>
        <w:t xml:space="preserve"> social contradictions </w:t>
      </w:r>
      <w:r>
        <w:rPr/>
        <w:t xml:space="preserve">depends on </w:t>
      </w:r>
      <w:r>
        <w:rPr/>
        <w:t>the</w:t>
      </w:r>
      <w:r>
        <w:rPr/>
        <w:t xml:space="preserve"> kind of a problem </w:t>
      </w:r>
      <w:del w:id="330" w:author=" " w:date="2010-02-19T16:24:00Z">
        <w:r>
          <w:rPr/>
          <w:delText>it is</w:delText>
        </w:r>
      </w:del>
      <w:ins w:id="331" w:author=" " w:date="2010-02-19T16:24:00Z">
        <w:r>
          <w:rPr/>
          <w:t>that</w:t>
        </w:r>
      </w:ins>
      <w:r>
        <w:rPr/>
        <w:t xml:space="preserve"> </w:t>
      </w:r>
      <w:del w:id="332" w:author=" " w:date="2010-02-18T18:06:00Z">
        <w:r>
          <w:rPr/>
          <w:delText>being asked to re</w:delText>
        </w:r>
      </w:del>
      <w:ins w:id="333" w:author=" " w:date="2010-02-18T18:06:00Z">
        <w:r>
          <w:rPr/>
          <w:t>confront</w:t>
        </w:r>
      </w:ins>
      <w:ins w:id="334" w:author=" " w:date="2010-02-19T16:24:00Z">
        <w:r>
          <w:rPr/>
          <w:t>s</w:t>
        </w:r>
      </w:ins>
      <w:ins w:id="335" w:author=" " w:date="2010-02-18T18:06:00Z">
        <w:r>
          <w:rPr/>
          <w:t xml:space="preserve"> </w:t>
        </w:r>
      </w:ins>
      <w:ins w:id="336" w:author=" " w:date="2010-02-19T16:24:00Z">
        <w:r>
          <w:rPr/>
          <w:t>it</w:t>
        </w:r>
      </w:ins>
      <w:del w:id="337" w:author=" " w:date="2010-02-18T18:06:00Z">
        <w:r>
          <w:rPr/>
          <w:delText>solve</w:delText>
        </w:r>
      </w:del>
      <w:r>
        <w:rPr/>
        <w:t>.</w:t>
      </w:r>
      <w:del w:id="338" w:author=" " w:date="2010-02-18T16:59:00Z">
        <w:r>
          <w:rPr/>
          <w:delText xml:space="preserve">  </w:delText>
        </w:r>
      </w:del>
      <w:ins w:id="339" w:author=" " w:date="2010-02-18T16:59:00Z">
        <w:r>
          <w:rPr/>
          <w:t xml:space="preserve"> </w:t>
        </w:r>
      </w:ins>
      <w:r>
        <w:rPr/>
        <w:t xml:space="preserve">In general, democracy works fine for </w:t>
      </w:r>
      <w:ins w:id="340" w:author=" " w:date="2010-02-18T18:06:00Z">
        <w:r>
          <w:rPr/>
          <w:t>re</w:t>
        </w:r>
      </w:ins>
      <w:r>
        <w:rPr/>
        <w:t>solving minor conflict</w:t>
      </w:r>
      <w:r>
        <w:rPr/>
        <w:t>s</w:t>
      </w:r>
      <w:r>
        <w:rPr/>
        <w:t xml:space="preserve"> of interest. When faced with clashes between fundamental </w:t>
      </w:r>
      <w:del w:id="341" w:author="Fred Engst" w:date="2010-02-20T17:59:00Z">
        <w:r>
          <w:rPr/>
          <w:delText>principles</w:delText>
        </w:r>
      </w:del>
      <w:ins w:id="342" w:author="Fred Engst" w:date="2010-02-20T17:59:00Z">
        <w:r>
          <w:rPr/>
          <w:t>interestes</w:t>
        </w:r>
      </w:ins>
      <w:r>
        <w:rPr/>
        <w:t xml:space="preserve">, </w:t>
      </w:r>
      <w:ins w:id="343" w:author=" " w:date="2010-02-18T18:07:00Z">
        <w:r>
          <w:rPr/>
          <w:t xml:space="preserve">however, </w:t>
        </w:r>
      </w:ins>
      <w:del w:id="344" w:author=" " w:date="2010-02-19T16:25:00Z">
        <w:r>
          <w:rPr/>
          <w:delText xml:space="preserve">or </w:delText>
        </w:r>
      </w:del>
      <w:del w:id="345" w:author=" " w:date="2010-02-19T16:25:00Z">
        <w:r>
          <w:rPr/>
          <w:delText xml:space="preserve">conflicts of vital interest, </w:delText>
        </w:r>
      </w:del>
      <w:r>
        <w:rPr/>
        <w:t xml:space="preserve">the principle of majority rule </w:t>
      </w:r>
      <w:r>
        <w:rPr/>
        <w:t xml:space="preserve">often </w:t>
      </w:r>
      <w:r>
        <w:rPr/>
        <w:t>breaks down</w:t>
      </w:r>
      <w:ins w:id="346" w:author=" " w:date="2010-02-18T18:07:00Z">
        <w:r>
          <w:rPr/>
          <w:t xml:space="preserve"> –</w:t>
        </w:r>
      </w:ins>
      <w:del w:id="347" w:author=" " w:date="2010-02-18T18:07:00Z">
        <w:r>
          <w:rPr/>
          <w:delText>,</w:delText>
        </w:r>
      </w:del>
      <w:r>
        <w:rPr/>
        <w:t xml:space="preserve"> democracy fails. Only when all parties involved believ</w:t>
      </w:r>
      <w:r>
        <w:rPr/>
        <w:t>e</w:t>
      </w:r>
      <w:r>
        <w:rPr/>
        <w:t xml:space="preserve"> that democracy will not harm their fundamental interests will there be the possibility of the minority going along with the majority, the possibility of resolving conflicts through democratic means.</w:t>
      </w:r>
      <w:del w:id="348" w:author=" " w:date="2010-02-18T16:59:00Z">
        <w:r>
          <w:rPr/>
          <w:delText xml:space="preserve">  </w:delText>
        </w:r>
      </w:del>
      <w:ins w:id="349" w:author=" " w:date="2010-02-18T16:59:00Z">
        <w:r>
          <w:rPr/>
          <w:t xml:space="preserve"> </w:t>
        </w:r>
      </w:ins>
      <w:r>
        <w:rPr/>
        <w:t>For instance, the conflict between labor and capital in Western society is not an example of resolving conflicts through democratic means</w:t>
      </w:r>
      <w:ins w:id="350" w:author=" " w:date="2010-02-18T18:07:00Z">
        <w:r>
          <w:rPr/>
          <w:t xml:space="preserve">, because </w:t>
        </w:r>
      </w:ins>
      <w:del w:id="351" w:author=" " w:date="2010-02-18T18:08:00Z">
        <w:r>
          <w:rPr/>
          <w:delText xml:space="preserve">, for </w:delText>
        </w:r>
      </w:del>
      <w:r>
        <w:rPr/>
        <w:t xml:space="preserve">the capitalist might be out voted </w:t>
      </w:r>
      <w:del w:id="352" w:author=" " w:date="2010-02-18T18:08:00Z">
        <w:r>
          <w:rPr/>
          <w:delText>otherwise</w:delText>
        </w:r>
      </w:del>
      <w:ins w:id="353" w:author=" " w:date="2010-02-18T18:08:00Z">
        <w:r>
          <w:rPr/>
          <w:t>in that case</w:t>
        </w:r>
      </w:ins>
      <w:r>
        <w:rPr/>
        <w:t xml:space="preserve">. Instead, </w:t>
      </w:r>
      <w:del w:id="354" w:author=" " w:date="2010-02-19T16:25:00Z">
        <w:r>
          <w:rPr/>
          <w:delText xml:space="preserve">it </w:delText>
        </w:r>
      </w:del>
      <w:ins w:id="355" w:author=" " w:date="2010-02-19T16:25:00Z">
        <w:r>
          <w:rPr/>
          <w:t xml:space="preserve">the conflict </w:t>
        </w:r>
      </w:ins>
      <w:r>
        <w:rPr/>
        <w:t>is resolved through negotiations</w:t>
      </w:r>
      <w:ins w:id="356" w:author=" " w:date="2010-02-18T18:08:00Z">
        <w:r>
          <w:rPr/>
          <w:t xml:space="preserve"> and</w:t>
        </w:r>
      </w:ins>
      <w:del w:id="357" w:author=" " w:date="2010-02-18T18:08:00Z">
        <w:r>
          <w:rPr/>
          <w:delText>,</w:delText>
        </w:r>
      </w:del>
      <w:r>
        <w:rPr/>
        <w:t xml:space="preserve"> strikes</w:t>
      </w:r>
      <w:del w:id="358" w:author=" " w:date="2010-02-18T18:08:00Z">
        <w:r>
          <w:rPr/>
          <w:delText>,</w:delText>
        </w:r>
      </w:del>
      <w:ins w:id="359" w:author=" " w:date="2010-02-18T18:08:00Z">
        <w:r>
          <w:rPr/>
          <w:t xml:space="preserve"> –</w:t>
        </w:r>
      </w:ins>
      <w:r>
        <w:rPr/>
        <w:t xml:space="preserve"> through a show of strength </w:t>
      </w:r>
      <w:del w:id="360" w:author=" " w:date="2010-02-18T18:09:00Z">
        <w:r>
          <w:rPr/>
          <w:delText xml:space="preserve">from </w:delText>
        </w:r>
      </w:del>
      <w:ins w:id="361" w:author=" " w:date="2010-02-18T18:09:00Z">
        <w:r>
          <w:rPr/>
          <w:t xml:space="preserve">on </w:t>
        </w:r>
      </w:ins>
      <w:r>
        <w:rPr/>
        <w:t>both sides.</w:t>
      </w:r>
    </w:p>
    <w:p>
      <w:pPr>
        <w:pStyle w:val="Normal"/>
        <w:spacing w:lineRule="auto" w:line="360" w:before="0" w:after="120"/>
        <w:rPr/>
      </w:pPr>
      <w:r>
        <w:rPr/>
        <w:t xml:space="preserve">Another good example of </w:t>
      </w:r>
      <w:ins w:id="362" w:author=" " w:date="2010-02-18T18:11:00Z">
        <w:r>
          <w:rPr/>
          <w:t xml:space="preserve">the </w:t>
        </w:r>
      </w:ins>
      <w:r>
        <w:rPr/>
        <w:t>ineffectiveness of democracy in resolving fundamental conflict</w:t>
      </w:r>
      <w:ins w:id="363" w:author=" " w:date="2010-02-18T18:15:00Z">
        <w:r>
          <w:rPr/>
          <w:t>s</w:t>
        </w:r>
      </w:ins>
      <w:r>
        <w:rPr/>
        <w:t xml:space="preserve"> </w:t>
      </w:r>
      <w:del w:id="364" w:author=" " w:date="2010-02-18T18:15:00Z">
        <w:r>
          <w:rPr/>
          <w:delText xml:space="preserve">of vital interests </w:delText>
        </w:r>
      </w:del>
      <w:r>
        <w:rPr/>
        <w:t>was the U.S. Civil War</w:t>
      </w:r>
      <w:r>
        <w:rPr/>
        <w:t>, some</w:t>
      </w:r>
      <w:r>
        <w:rPr/>
        <w:t xml:space="preserve"> 150 years ago. </w:t>
      </w:r>
      <w:r>
        <w:rPr/>
        <w:t xml:space="preserve">The </w:t>
      </w:r>
      <w:del w:id="365" w:author=" " w:date="2010-02-18T18:15:00Z">
        <w:r>
          <w:rPr/>
          <w:delText xml:space="preserve">America </w:delText>
        </w:r>
      </w:del>
      <w:ins w:id="366" w:author=" " w:date="2010-02-18T18:15:00Z">
        <w:r>
          <w:rPr/>
          <w:t xml:space="preserve">United </w:t>
        </w:r>
      </w:ins>
      <w:ins w:id="367" w:author=" " w:date="2010-02-18T18:15:00Z">
        <w:commentRangeStart w:id="2"/>
        <w:r>
          <w:rPr/>
          <w:t>States</w:t>
        </w:r>
      </w:ins>
      <w:ins w:id="368" w:author=" " w:date="2010-02-18T18:15:00Z">
        <w:r>
          <w:rPr>
            <w:rStyle w:val="CommentReference"/>
            <w:vanish w:val="false"/>
          </w:rPr>
        </w:r>
      </w:ins>
      <w:ins w:id="369" w:author=" " w:date="2010-02-18T18:18:00Z">
        <w:commentRangeEnd w:id="2"/>
        <w:r>
          <w:commentReference w:id="2"/>
        </w:r>
        <w:r>
          <w:rPr/>
          <w:t xml:space="preserve">, which </w:t>
        </w:r>
      </w:ins>
      <w:del w:id="370" w:author=" " w:date="2010-02-18T18:18:00Z">
        <w:r>
          <w:rPr/>
          <w:delText xml:space="preserve">that </w:delText>
        </w:r>
      </w:del>
      <w:r>
        <w:rPr/>
        <w:t>claim</w:t>
      </w:r>
      <w:del w:id="371" w:author=" " w:date="2010-02-18T19:06:00Z">
        <w:r>
          <w:rPr/>
          <w:delText>s</w:delText>
        </w:r>
      </w:del>
      <w:ins w:id="372" w:author=" " w:date="2010-02-18T19:06:00Z">
        <w:r>
          <w:rPr/>
          <w:t>ed</w:t>
        </w:r>
      </w:ins>
      <w:r>
        <w:rPr/>
        <w:t xml:space="preserve"> to be a democracy</w:t>
      </w:r>
      <w:ins w:id="373" w:author=" " w:date="2010-02-18T18:18:00Z">
        <w:r>
          <w:rPr/>
          <w:t>,</w:t>
        </w:r>
      </w:ins>
      <w:r>
        <w:rPr/>
        <w:t xml:space="preserve"> was not able to </w:t>
      </w:r>
      <w:r>
        <w:rPr/>
        <w:t>re</w:t>
      </w:r>
      <w:r>
        <w:rPr/>
        <w:t xml:space="preserve">solve the conflict between the </w:t>
      </w:r>
      <w:r>
        <w:rPr/>
        <w:t>N</w:t>
      </w:r>
      <w:r>
        <w:rPr/>
        <w:t xml:space="preserve">orth and the </w:t>
      </w:r>
      <w:r>
        <w:rPr/>
        <w:t>S</w:t>
      </w:r>
      <w:r>
        <w:rPr/>
        <w:t>outh</w:t>
      </w:r>
      <w:r>
        <w:rPr/>
        <w:t xml:space="preserve"> through democratic means</w:t>
      </w:r>
      <w:r>
        <w:rPr/>
        <w:t>.</w:t>
      </w:r>
      <w:del w:id="374" w:author=" " w:date="2010-02-18T16:59:00Z">
        <w:r>
          <w:rPr/>
          <w:delText xml:space="preserve">  </w:delText>
        </w:r>
      </w:del>
      <w:ins w:id="375" w:author=" " w:date="2010-02-18T16:59:00Z">
        <w:r>
          <w:rPr/>
          <w:t xml:space="preserve"> </w:t>
        </w:r>
      </w:ins>
      <w:r>
        <w:rPr/>
        <w:t>To understand why, we need to have some basic understanding of the history of the U</w:t>
      </w:r>
      <w:ins w:id="376" w:author=" " w:date="2010-02-18T18:18:00Z">
        <w:r>
          <w:rPr/>
          <w:t xml:space="preserve">nited </w:t>
        </w:r>
      </w:ins>
      <w:r>
        <w:rPr/>
        <w:t>S</w:t>
      </w:r>
      <w:ins w:id="377" w:author=" " w:date="2010-02-18T18:18:00Z">
        <w:r>
          <w:rPr/>
          <w:t>tates</w:t>
        </w:r>
      </w:ins>
      <w:r>
        <w:rPr/>
        <w:t>.</w:t>
      </w:r>
      <w:del w:id="378" w:author=" " w:date="2010-02-18T16:59:00Z">
        <w:r>
          <w:rPr/>
          <w:delText xml:space="preserve">  </w:delText>
        </w:r>
      </w:del>
      <w:ins w:id="379" w:author=" " w:date="2010-02-18T16:59:00Z">
        <w:r>
          <w:rPr/>
          <w:t xml:space="preserve"> </w:t>
        </w:r>
      </w:ins>
      <w:r>
        <w:rPr/>
        <w:t xml:space="preserve">Some say that the </w:t>
      </w:r>
      <w:ins w:id="380" w:author=" " w:date="2010-02-18T19:05:00Z">
        <w:r>
          <w:rPr/>
          <w:t xml:space="preserve">U.S. </w:t>
        </w:r>
      </w:ins>
      <w:r>
        <w:rPr/>
        <w:t xml:space="preserve">Civil War </w:t>
      </w:r>
      <w:del w:id="381" w:author=" " w:date="2010-02-18T19:05:00Z">
        <w:r>
          <w:rPr/>
          <w:delText>in the U</w:delText>
        </w:r>
      </w:del>
      <w:del w:id="382" w:author=" " w:date="2010-02-18T18:19:00Z">
        <w:r>
          <w:rPr/>
          <w:delText>.</w:delText>
        </w:r>
      </w:del>
      <w:del w:id="383" w:author=" " w:date="2010-02-18T19:05:00Z">
        <w:r>
          <w:rPr/>
          <w:delText>S</w:delText>
        </w:r>
      </w:del>
      <w:del w:id="384" w:author=" " w:date="2010-02-18T18:19:00Z">
        <w:r>
          <w:rPr/>
          <w:delText>.</w:delText>
        </w:r>
      </w:del>
      <w:del w:id="385" w:author=" " w:date="2010-02-18T19:05:00Z">
        <w:r>
          <w:rPr/>
          <w:delText xml:space="preserve"> </w:delText>
        </w:r>
      </w:del>
      <w:r>
        <w:rPr/>
        <w:t>was about</w:t>
      </w:r>
      <w:ins w:id="386" w:author=" " w:date="2010-02-18T19:06:00Z">
        <w:r>
          <w:rPr/>
          <w:t xml:space="preserve"> the</w:t>
        </w:r>
      </w:ins>
      <w:r>
        <w:rPr/>
        <w:t xml:space="preserve"> abolition of the system of slavery. However, I believe</w:t>
      </w:r>
      <w:ins w:id="387" w:author=" " w:date="2010-02-18T18:19:00Z">
        <w:r>
          <w:rPr/>
          <w:t xml:space="preserve"> </w:t>
        </w:r>
      </w:ins>
      <w:del w:id="388" w:author=" " w:date="2010-02-18T18:19:00Z">
        <w:r>
          <w:rPr/>
          <w:delText xml:space="preserve">, </w:delText>
        </w:r>
      </w:del>
      <w:r>
        <w:rPr/>
        <w:t xml:space="preserve">this point of view was </w:t>
      </w:r>
      <w:r>
        <w:rPr/>
        <w:t>mainly due to</w:t>
      </w:r>
      <w:r>
        <w:rPr/>
        <w:t xml:space="preserve"> the propaganda of northern states seeking to get public support for their war effort.</w:t>
      </w:r>
      <w:del w:id="389" w:author=" " w:date="2010-02-18T16:59:00Z">
        <w:r>
          <w:rPr/>
          <w:delText xml:space="preserve">  </w:delText>
        </w:r>
      </w:del>
      <w:ins w:id="390" w:author=" " w:date="2010-02-18T16:59:00Z">
        <w:r>
          <w:rPr/>
          <w:t xml:space="preserve"> </w:t>
        </w:r>
      </w:ins>
      <w:r>
        <w:rPr/>
        <w:t>N</w:t>
      </w:r>
      <w:r>
        <w:rPr/>
        <w:t>orthern capitalists believed only in the almighty dollar. If there was nothing in it for the</w:t>
      </w:r>
      <w:r>
        <w:rPr/>
        <w:t>m, for the</w:t>
      </w:r>
      <w:r>
        <w:rPr/>
        <w:t>ir own self interest, they would not have spare</w:t>
      </w:r>
      <w:r>
        <w:rPr/>
        <w:t>d</w:t>
      </w:r>
      <w:r>
        <w:rPr/>
        <w:t xml:space="preserve"> a dime for the cause of </w:t>
      </w:r>
      <w:r>
        <w:rPr/>
        <w:t>freeing</w:t>
      </w:r>
      <w:r>
        <w:rPr/>
        <w:t xml:space="preserve"> </w:t>
      </w:r>
      <w:r>
        <w:rPr/>
        <w:t>b</w:t>
      </w:r>
      <w:r>
        <w:rPr/>
        <w:t>lack slaves.</w:t>
      </w:r>
    </w:p>
    <w:p>
      <w:pPr>
        <w:pStyle w:val="Normal"/>
        <w:spacing w:lineRule="auto" w:line="360" w:before="0" w:after="120"/>
        <w:rPr/>
      </w:pPr>
      <w:r>
        <w:rPr/>
        <w:t>To understand the real reason for the U.S.</w:t>
      </w:r>
      <w:del w:id="391" w:author=" " w:date="2010-02-18T18:20:00Z">
        <w:r>
          <w:rPr/>
          <w:delText>’s</w:delText>
        </w:r>
      </w:del>
      <w:r>
        <w:rPr/>
        <w:t xml:space="preserve"> Civil War, we have to look into </w:t>
      </w:r>
      <w:ins w:id="392" w:author=" " w:date="2010-02-18T18:20:00Z">
        <w:r>
          <w:rPr/>
          <w:t xml:space="preserve">the </w:t>
        </w:r>
      </w:ins>
      <w:r>
        <w:rPr/>
        <w:t>economic conflict</w:t>
      </w:r>
      <w:del w:id="393" w:author=" " w:date="2010-02-18T18:20:00Z">
        <w:r>
          <w:rPr/>
          <w:delText>s</w:delText>
        </w:r>
      </w:del>
      <w:r>
        <w:rPr/>
        <w:t xml:space="preserve"> between </w:t>
      </w:r>
      <w:ins w:id="394" w:author=" " w:date="2010-02-18T18:20:00Z">
        <w:r>
          <w:rPr/>
          <w:t xml:space="preserve">the </w:t>
        </w:r>
      </w:ins>
      <w:r>
        <w:rPr/>
        <w:t>states of the N</w:t>
      </w:r>
      <w:r>
        <w:rPr/>
        <w:t xml:space="preserve">orth and the </w:t>
      </w:r>
      <w:r>
        <w:rPr/>
        <w:t>S</w:t>
      </w:r>
      <w:r>
        <w:rPr/>
        <w:t>outh.</w:t>
      </w:r>
      <w:del w:id="395" w:author=" " w:date="2010-02-18T16:59:00Z">
        <w:r>
          <w:rPr/>
          <w:delText xml:space="preserve">  </w:delText>
        </w:r>
      </w:del>
      <w:ins w:id="396" w:author=" " w:date="2010-02-18T16:59:00Z">
        <w:r>
          <w:rPr/>
          <w:t xml:space="preserve"> </w:t>
        </w:r>
      </w:ins>
      <w:r>
        <w:rPr/>
        <w:t xml:space="preserve">At the time, </w:t>
      </w:r>
      <w:ins w:id="397" w:author=" " w:date="2010-02-18T18:20:00Z">
        <w:r>
          <w:rPr/>
          <w:t xml:space="preserve">the </w:t>
        </w:r>
      </w:ins>
      <w:r>
        <w:rPr/>
        <w:t>northern capitalist economy had just started to develop</w:t>
      </w:r>
      <w:ins w:id="398" w:author=" " w:date="2010-02-18T18:23:00Z">
        <w:r>
          <w:rPr/>
          <w:t xml:space="preserve"> and factory owners </w:t>
        </w:r>
      </w:ins>
      <w:del w:id="399" w:author=" " w:date="2010-02-18T18:23:00Z">
        <w:r>
          <w:rPr/>
          <w:delText xml:space="preserve">. They </w:delText>
        </w:r>
      </w:del>
      <w:r>
        <w:rPr/>
        <w:t>found it difficult to compete with</w:t>
      </w:r>
      <w:ins w:id="400" w:author=" " w:date="2010-02-18T18:27:00Z">
        <w:r>
          <w:rPr/>
          <w:t xml:space="preserve"> England’s</w:t>
        </w:r>
      </w:ins>
      <w:r>
        <w:rPr/>
        <w:t xml:space="preserve"> </w:t>
      </w:r>
      <w:del w:id="401" w:author=" " w:date="2010-02-18T18:27:00Z">
        <w:r>
          <w:rPr/>
          <w:delText xml:space="preserve">the </w:delText>
        </w:r>
      </w:del>
      <w:r>
        <w:rPr/>
        <w:t>well established</w:t>
      </w:r>
      <w:r>
        <w:rPr/>
        <w:t xml:space="preserve"> capital</w:t>
      </w:r>
      <w:ins w:id="402" w:author=" " w:date="2010-02-18T18:23:00Z">
        <w:r>
          <w:rPr/>
          <w:t>ism</w:t>
        </w:r>
      </w:ins>
      <w:del w:id="403" w:author=" " w:date="2010-02-18T18:27:00Z">
        <w:r>
          <w:rPr/>
          <w:delText xml:space="preserve"> </w:delText>
        </w:r>
      </w:del>
      <w:del w:id="404" w:author=" " w:date="2010-02-18T18:23:00Z">
        <w:r>
          <w:rPr/>
          <w:delText xml:space="preserve">from </w:delText>
        </w:r>
      </w:del>
      <w:del w:id="405" w:author=" " w:date="2010-02-18T18:27:00Z">
        <w:r>
          <w:rPr/>
          <w:delText>England</w:delText>
        </w:r>
      </w:del>
      <w:r>
        <w:rPr/>
        <w:t>. Therefore, they strongly urged the U</w:t>
      </w:r>
      <w:ins w:id="406" w:author=" " w:date="2010-02-18T18:21:00Z">
        <w:r>
          <w:rPr/>
          <w:t>.</w:t>
        </w:r>
      </w:ins>
      <w:r>
        <w:rPr/>
        <w:t>S</w:t>
      </w:r>
      <w:ins w:id="407" w:author=" " w:date="2010-02-18T18:21:00Z">
        <w:r>
          <w:rPr/>
          <w:t>.</w:t>
        </w:r>
      </w:ins>
      <w:r>
        <w:rPr/>
        <w:t xml:space="preserve"> government to impose protectionist import tariffs</w:t>
      </w:r>
      <w:ins w:id="408" w:author=" " w:date="2010-02-18T18:21:00Z">
        <w:r>
          <w:rPr/>
          <w:t xml:space="preserve"> –</w:t>
        </w:r>
      </w:ins>
      <w:del w:id="409" w:author=" " w:date="2010-02-18T18:21:00Z">
        <w:r>
          <w:rPr/>
          <w:delText>,</w:delText>
        </w:r>
      </w:del>
      <w:r>
        <w:rPr/>
        <w:t xml:space="preserve"> wanting to reduce the influx of industrial goods from England, such as textile products.</w:t>
      </w:r>
      <w:del w:id="410" w:author=" " w:date="2010-02-18T16:59:00Z">
        <w:r>
          <w:rPr/>
          <w:delText xml:space="preserve">  </w:delText>
        </w:r>
      </w:del>
      <w:ins w:id="411" w:author=" " w:date="2010-02-18T16:59:00Z">
        <w:r>
          <w:rPr/>
          <w:t xml:space="preserve"> </w:t>
        </w:r>
      </w:ins>
      <w:r>
        <w:rPr/>
        <w:t xml:space="preserve">However, </w:t>
      </w:r>
      <w:ins w:id="412" w:author=" " w:date="2010-02-18T18:22:00Z">
        <w:r>
          <w:rPr/>
          <w:t xml:space="preserve">the </w:t>
        </w:r>
      </w:ins>
      <w:r>
        <w:rPr/>
        <w:t xml:space="preserve">southern plantation owners </w:t>
      </w:r>
      <w:del w:id="413" w:author=" " w:date="2010-02-18T18:22:00Z">
        <w:r>
          <w:rPr/>
          <w:delText xml:space="preserve">and slave masters </w:delText>
        </w:r>
      </w:del>
      <w:r>
        <w:rPr/>
        <w:t>wanted to have free trade with England.</w:t>
      </w:r>
      <w:del w:id="414" w:author=" " w:date="2010-02-18T16:59:00Z">
        <w:r>
          <w:rPr/>
          <w:delText xml:space="preserve">  </w:delText>
        </w:r>
      </w:del>
      <w:ins w:id="415" w:author=" " w:date="2010-02-18T16:59:00Z">
        <w:r>
          <w:rPr/>
          <w:t xml:space="preserve"> </w:t>
        </w:r>
      </w:ins>
      <w:r>
        <w:rPr/>
        <w:t>They wanted to exchange the</w:t>
      </w:r>
      <w:r>
        <w:rPr/>
        <w:t>ir</w:t>
      </w:r>
      <w:r>
        <w:rPr/>
        <w:t xml:space="preserve"> agricultural product</w:t>
      </w:r>
      <w:ins w:id="416" w:author=" " w:date="2010-02-18T18:24:00Z">
        <w:r>
          <w:rPr/>
          <w:t>s,</w:t>
        </w:r>
      </w:ins>
      <w:r>
        <w:rPr/>
        <w:t xml:space="preserve"> produced by</w:t>
      </w:r>
      <w:ins w:id="417" w:author=" " w:date="2010-02-18T18:29:00Z">
        <w:r>
          <w:rPr/>
          <w:t xml:space="preserve"> relatively inexpensive</w:t>
        </w:r>
      </w:ins>
      <w:r>
        <w:rPr/>
        <w:t xml:space="preserve"> </w:t>
      </w:r>
      <w:del w:id="418" w:author=" " w:date="2010-02-18T18:24:00Z">
        <w:r>
          <w:rPr/>
          <w:delText xml:space="preserve">cheap </w:delText>
        </w:r>
      </w:del>
      <w:del w:id="419" w:author=" " w:date="2010-02-18T18:24:00Z">
        <w:r>
          <w:rPr/>
          <w:delText>b</w:delText>
        </w:r>
      </w:del>
      <w:del w:id="420" w:author=" " w:date="2010-02-18T18:24:00Z">
        <w:r>
          <w:rPr/>
          <w:delText>lack</w:delText>
        </w:r>
      </w:del>
      <w:ins w:id="421" w:author=" " w:date="2010-02-18T18:24:00Z">
        <w:r>
          <w:rPr/>
          <w:t xml:space="preserve">slave labor, </w:t>
        </w:r>
      </w:ins>
      <w:del w:id="422" w:author=" " w:date="2010-02-18T18:24:00Z">
        <w:r>
          <w:rPr/>
          <w:delText xml:space="preserve"> slaves </w:delText>
        </w:r>
      </w:del>
      <w:del w:id="423" w:author=" " w:date="2010-02-18T18:26:00Z">
        <w:r>
          <w:rPr/>
          <w:delText>with</w:delText>
        </w:r>
      </w:del>
      <w:ins w:id="424" w:author=" " w:date="2010-02-18T18:26:00Z">
        <w:r>
          <w:rPr/>
          <w:t>for</w:t>
        </w:r>
      </w:ins>
      <w:r>
        <w:rPr/>
        <w:t xml:space="preserve"> </w:t>
      </w:r>
      <w:r>
        <w:rPr/>
        <w:t xml:space="preserve">cheap </w:t>
      </w:r>
      <w:r>
        <w:rPr/>
        <w:t>industrial products</w:t>
      </w:r>
      <w:r>
        <w:rPr/>
        <w:t xml:space="preserve"> </w:t>
      </w:r>
      <w:r>
        <w:rPr/>
        <w:t>from England</w:t>
      </w:r>
      <w:del w:id="425" w:author=" " w:date="2010-02-18T18:29:00Z">
        <w:r>
          <w:rPr/>
          <w:delText>,</w:delText>
        </w:r>
      </w:del>
      <w:r>
        <w:rPr/>
        <w:t xml:space="preserve"> </w:t>
      </w:r>
      <w:ins w:id="426" w:author=" " w:date="2010-02-19T16:25:00Z">
        <w:r>
          <w:rPr/>
          <w:t xml:space="preserve">and </w:t>
        </w:r>
      </w:ins>
      <w:del w:id="427" w:author=" " w:date="2010-02-18T18:25:00Z">
        <w:r>
          <w:rPr/>
          <w:delText>without</w:delText>
        </w:r>
      </w:del>
      <w:del w:id="428" w:author=" " w:date="2010-02-18T18:25:00Z">
        <w:r>
          <w:rPr/>
          <w:delText xml:space="preserve"> </w:delText>
        </w:r>
      </w:del>
      <w:ins w:id="429" w:author=" " w:date="2010-02-18T18:25:00Z">
        <w:r>
          <w:rPr/>
          <w:t xml:space="preserve">without the added cost of  </w:t>
        </w:r>
      </w:ins>
      <w:r>
        <w:rPr/>
        <w:t xml:space="preserve">import duties. The northern states had more votes in </w:t>
      </w:r>
      <w:del w:id="430" w:author=" " w:date="2010-02-19T16:26:00Z">
        <w:r>
          <w:rPr/>
          <w:delText xml:space="preserve">the </w:delText>
        </w:r>
      </w:del>
      <w:r>
        <w:rPr/>
        <w:t>Congress</w:t>
      </w:r>
      <w:ins w:id="431" w:author=" " w:date="2010-02-19T16:26:00Z">
        <w:r>
          <w:rPr/>
          <w:t>;</w:t>
        </w:r>
      </w:ins>
      <w:del w:id="432" w:author=" " w:date="2010-02-19T16:26:00Z">
        <w:r>
          <w:rPr/>
          <w:delText>.</w:delText>
        </w:r>
      </w:del>
      <w:del w:id="433" w:author=" " w:date="2010-02-18T16:59:00Z">
        <w:r>
          <w:rPr/>
          <w:delText xml:space="preserve">  </w:delText>
        </w:r>
      </w:del>
      <w:ins w:id="434" w:author=" " w:date="2010-02-18T16:59:00Z">
        <w:r>
          <w:rPr/>
          <w:t xml:space="preserve"> </w:t>
        </w:r>
      </w:ins>
      <w:del w:id="435" w:author=" " w:date="2010-02-19T16:26:00Z">
        <w:r>
          <w:rPr/>
          <w:delText xml:space="preserve">They </w:delText>
        </w:r>
      </w:del>
      <w:ins w:id="436" w:author=" " w:date="2010-02-19T16:26:00Z">
        <w:r>
          <w:rPr/>
          <w:t xml:space="preserve">and they </w:t>
        </w:r>
      </w:ins>
      <w:r>
        <w:rPr/>
        <w:t>wanted to raise tariffs</w:t>
      </w:r>
      <w:del w:id="437" w:author=" " w:date="2010-02-18T18:27:00Z">
        <w:r>
          <w:rPr/>
          <w:delText>,</w:delText>
        </w:r>
      </w:del>
      <w:r>
        <w:rPr/>
        <w:t xml:space="preserve"> </w:t>
      </w:r>
      <w:del w:id="438" w:author=" " w:date="2010-02-19T16:26:00Z">
        <w:r>
          <w:rPr/>
          <w:delText xml:space="preserve">and </w:delText>
        </w:r>
      </w:del>
      <w:ins w:id="439" w:author=" " w:date="2010-02-19T16:26:00Z">
        <w:r>
          <w:rPr/>
          <w:t xml:space="preserve">to </w:t>
        </w:r>
      </w:ins>
      <w:r>
        <w:rPr/>
        <w:t xml:space="preserve">force the </w:t>
      </w:r>
      <w:r>
        <w:rPr/>
        <w:t>S</w:t>
      </w:r>
      <w:r>
        <w:rPr/>
        <w:t xml:space="preserve">outh to buy industrial products from the </w:t>
      </w:r>
      <w:r>
        <w:rPr/>
        <w:t>N</w:t>
      </w:r>
      <w:r>
        <w:rPr/>
        <w:t>orth.</w:t>
      </w:r>
      <w:del w:id="440" w:author=" " w:date="2010-02-18T16:59:00Z">
        <w:r>
          <w:rPr/>
          <w:delText xml:space="preserve">  </w:delText>
        </w:r>
      </w:del>
      <w:ins w:id="441" w:author=" " w:date="2010-02-18T16:59:00Z">
        <w:r>
          <w:rPr/>
          <w:t xml:space="preserve"> </w:t>
        </w:r>
      </w:ins>
      <w:r>
        <w:rPr/>
        <w:t xml:space="preserve">The </w:t>
      </w:r>
      <w:r>
        <w:rPr/>
        <w:t>S</w:t>
      </w:r>
      <w:r>
        <w:rPr/>
        <w:t xml:space="preserve">outh refused and thus wanted to be independent from the control of the </w:t>
      </w:r>
      <w:r>
        <w:rPr/>
        <w:t>N</w:t>
      </w:r>
      <w:r>
        <w:rPr/>
        <w:t>orth.</w:t>
      </w:r>
      <w:del w:id="442" w:author=" " w:date="2010-02-18T16:59:00Z">
        <w:r>
          <w:rPr/>
          <w:delText xml:space="preserve">  </w:delText>
        </w:r>
      </w:del>
      <w:ins w:id="443" w:author=" " w:date="2010-02-18T16:59:00Z">
        <w:r>
          <w:rPr/>
          <w:t xml:space="preserve"> </w:t>
        </w:r>
      </w:ins>
      <w:r>
        <w:rPr/>
        <w:t xml:space="preserve">The </w:t>
      </w:r>
      <w:r>
        <w:rPr/>
        <w:t>N</w:t>
      </w:r>
      <w:r>
        <w:rPr/>
        <w:t>orth said</w:t>
      </w:r>
      <w:ins w:id="444" w:author=" " w:date="2010-02-18T18:29:00Z">
        <w:r>
          <w:rPr/>
          <w:t>,</w:t>
        </w:r>
      </w:ins>
      <w:r>
        <w:rPr/>
        <w:t xml:space="preserve"> “</w:t>
      </w:r>
      <w:del w:id="445" w:author=" " w:date="2010-02-18T18:29:00Z">
        <w:r>
          <w:rPr/>
          <w:delText>n</w:delText>
        </w:r>
      </w:del>
      <w:ins w:id="446" w:author=" " w:date="2010-02-18T18:29:00Z">
        <w:r>
          <w:rPr/>
          <w:t>N</w:t>
        </w:r>
      </w:ins>
      <w:r>
        <w:rPr/>
        <w:t>o way! We want to preserve the union</w:t>
      </w:r>
      <w:ins w:id="447" w:author=" " w:date="2010-02-18T18:30:00Z">
        <w:r>
          <w:rPr/>
          <w:t>.</w:t>
        </w:r>
      </w:ins>
      <w:r>
        <w:rPr/>
        <w:t>”</w:t>
      </w:r>
      <w:ins w:id="448" w:author=" " w:date="2010-02-18T18:30:00Z">
        <w:r>
          <w:rPr/>
          <w:t xml:space="preserve"> </w:t>
        </w:r>
      </w:ins>
      <w:del w:id="449" w:author=" " w:date="2010-02-18T18:30:00Z">
        <w:r>
          <w:rPr/>
          <w:delText xml:space="preserve">. </w:delText>
        </w:r>
      </w:del>
      <w:r>
        <w:rPr/>
        <w:t xml:space="preserve">That was the real reason for the Civil </w:t>
      </w:r>
      <w:commentRangeStart w:id="3"/>
      <w:r>
        <w:rPr/>
        <w:t>War</w:t>
      </w:r>
      <w:r>
        <w:rPr>
          <w:rStyle w:val="CommentReference"/>
          <w:vanish w:val="false"/>
        </w:rPr>
      </w:r>
      <w:commentRangeEnd w:id="3"/>
      <w:r>
        <w:commentReference w:id="3"/>
      </w:r>
      <w:r>
        <w:rPr/>
        <w:t>.</w:t>
      </w:r>
    </w:p>
    <w:p>
      <w:pPr>
        <w:pStyle w:val="Normal"/>
        <w:spacing w:lineRule="auto" w:line="360" w:before="0" w:after="120"/>
        <w:rPr/>
      </w:pPr>
      <w:ins w:id="450" w:author=" " w:date="2010-02-18T18:53:00Z">
        <w:r>
          <w:rPr/>
          <w:t xml:space="preserve">A </w:t>
        </w:r>
      </w:ins>
      <w:del w:id="451" w:author=" " w:date="2010-02-18T18:53:00Z">
        <w:r>
          <w:rPr/>
          <w:delText>M</w:delText>
        </w:r>
      </w:del>
      <w:ins w:id="452" w:author=" " w:date="2010-02-18T18:53:00Z">
        <w:r>
          <w:rPr/>
          <w:t>m</w:t>
        </w:r>
      </w:ins>
      <w:r>
        <w:rPr/>
        <w:t xml:space="preserve">ore recent example of </w:t>
      </w:r>
      <w:ins w:id="453" w:author=" " w:date="2010-02-18T18:53:00Z">
        <w:r>
          <w:rPr/>
          <w:t xml:space="preserve">where </w:t>
        </w:r>
      </w:ins>
      <w:r>
        <w:rPr/>
        <w:t xml:space="preserve">democracy needs prerequisites to function can be found in the Cultural Revolution. </w:t>
      </w:r>
      <w:r>
        <w:rPr>
          <w:vanish/>
          <w:color w:val="FF0000"/>
        </w:rPr>
        <w:t xml:space="preserve">Wasn’t the factional fighting during the Cultural Revolution in China the same? </w:t>
      </w:r>
      <w:r>
        <w:rPr/>
        <w:t xml:space="preserve">When there were different opinions among </w:t>
      </w:r>
      <w:r>
        <w:rPr/>
        <w:t xml:space="preserve">people in </w:t>
      </w:r>
      <w:r>
        <w:rPr/>
        <w:t xml:space="preserve">the mass organizations, when neither side could convince the other, then the minority </w:t>
      </w:r>
      <w:del w:id="454" w:author=" " w:date="2010-02-18T18:53:00Z">
        <w:r>
          <w:rPr/>
          <w:delText xml:space="preserve">view </w:delText>
        </w:r>
      </w:del>
      <w:r>
        <w:rPr/>
        <w:t>often would not go along with the majority view. Their way of resolving the conflict was to make a split, to form another organization, and to raise another flag.</w:t>
      </w:r>
      <w:del w:id="455" w:author=" " w:date="2010-02-18T16:59:00Z">
        <w:r>
          <w:rPr/>
          <w:delText xml:space="preserve">  </w:delText>
        </w:r>
      </w:del>
      <w:ins w:id="456" w:author=" " w:date="2010-02-18T16:59:00Z">
        <w:r>
          <w:rPr/>
          <w:t xml:space="preserve"> </w:t>
        </w:r>
      </w:ins>
      <w:r>
        <w:rPr/>
        <w:t xml:space="preserve">Wasn’t </w:t>
      </w:r>
      <w:del w:id="457" w:author=" " w:date="2010-02-18T18:54:00Z">
        <w:r>
          <w:rPr/>
          <w:delText xml:space="preserve">it </w:delText>
        </w:r>
      </w:del>
      <w:ins w:id="458" w:author=" " w:date="2010-02-18T18:54:00Z">
        <w:r>
          <w:rPr/>
          <w:t xml:space="preserve">this </w:t>
        </w:r>
      </w:ins>
      <w:r>
        <w:rPr/>
        <w:t>the case for the factional fighting that we might be familiar with in Qinghua (University)</w:t>
      </w:r>
      <w:ins w:id="459" w:author=" " w:date="2010-02-18T18:54:00Z">
        <w:r>
          <w:rPr/>
          <w:t>?</w:t>
        </w:r>
      </w:ins>
      <w:del w:id="460" w:author=" " w:date="2010-02-18T18:54:00Z">
        <w:r>
          <w:rPr/>
          <w:delText>,</w:delText>
        </w:r>
      </w:del>
      <w:r>
        <w:rPr/>
        <w:t xml:space="preserve"> </w:t>
      </w:r>
      <w:del w:id="461" w:author=" " w:date="2010-02-18T18:54:00Z">
        <w:r>
          <w:rPr/>
          <w:delText xml:space="preserve">and </w:delText>
        </w:r>
      </w:del>
      <w:ins w:id="462" w:author=" " w:date="2010-02-18T18:54:00Z">
        <w:r>
          <w:rPr/>
          <w:t xml:space="preserve">Or </w:t>
        </w:r>
      </w:ins>
      <w:r>
        <w:rPr/>
        <w:t>the two citywide factions in Beijing</w:t>
      </w:r>
      <w:ins w:id="463" w:author=" " w:date="2010-02-18T18:55:00Z">
        <w:r>
          <w:rPr/>
          <w:t>:</w:t>
        </w:r>
      </w:ins>
      <w:del w:id="464" w:author=" " w:date="2010-02-18T18:55:00Z">
        <w:r>
          <w:rPr/>
          <w:delText>,</w:delText>
        </w:r>
      </w:del>
      <w:r>
        <w:rPr/>
        <w:t xml:space="preserve"> the Heaven Faction (led by the Beijing Aeronautics College), and the Earth Faction (led by the Geological College)? </w:t>
      </w:r>
    </w:p>
    <w:p>
      <w:pPr>
        <w:pStyle w:val="Normal"/>
        <w:spacing w:lineRule="auto" w:line="360" w:before="0" w:after="120"/>
        <w:rPr/>
      </w:pPr>
      <w:r>
        <w:rPr/>
        <w:t>I witnessed many splits of this kind among the left in the U</w:t>
      </w:r>
      <w:ins w:id="465" w:author=" " w:date="2010-02-18T18:55:00Z">
        <w:r>
          <w:rPr/>
          <w:t>nited</w:t>
        </w:r>
      </w:ins>
      <w:del w:id="466" w:author=" " w:date="2010-02-18T18:55:00Z">
        <w:r>
          <w:rPr/>
          <w:delText>.</w:delText>
        </w:r>
      </w:del>
      <w:ins w:id="467" w:author=" " w:date="2010-02-18T18:55:00Z">
        <w:r>
          <w:rPr/>
          <w:t xml:space="preserve"> </w:t>
        </w:r>
      </w:ins>
      <w:r>
        <w:rPr/>
        <w:t>S</w:t>
      </w:r>
      <w:ins w:id="468" w:author=" " w:date="2010-02-18T18:55:00Z">
        <w:r>
          <w:rPr/>
          <w:t>tates</w:t>
        </w:r>
      </w:ins>
      <w:del w:id="469" w:author=" " w:date="2010-02-18T18:55:00Z">
        <w:r>
          <w:rPr/>
          <w:delText>.</w:delText>
        </w:r>
      </w:del>
      <w:r>
        <w:rPr/>
        <w:t>, especially among Trotsky</w:t>
      </w:r>
      <w:del w:id="470" w:author=" " w:date="2010-02-18T18:55:00Z">
        <w:r>
          <w:rPr/>
          <w:delText>ite</w:delText>
        </w:r>
      </w:del>
      <w:ins w:id="471" w:author=" " w:date="2010-02-18T18:55:00Z">
        <w:r>
          <w:rPr/>
          <w:t>ist</w:t>
        </w:r>
      </w:ins>
      <w:r>
        <w:rPr/>
        <w:t xml:space="preserve"> groups. When a minority cannot go along with </w:t>
      </w:r>
      <w:del w:id="472" w:author=" " w:date="2010-02-18T18:55:00Z">
        <w:r>
          <w:rPr/>
          <w:delText>a</w:delText>
        </w:r>
      </w:del>
      <w:ins w:id="473" w:author=" " w:date="2010-02-18T18:55:00Z">
        <w:r>
          <w:rPr/>
          <w:t>the</w:t>
        </w:r>
      </w:ins>
      <w:r>
        <w:rPr/>
        <w:t xml:space="preserve"> majority, there will be </w:t>
      </w:r>
      <w:del w:id="474" w:author=" " w:date="2010-02-18T18:55:00Z">
        <w:r>
          <w:rPr/>
          <w:delText xml:space="preserve">a </w:delText>
        </w:r>
      </w:del>
      <w:ins w:id="475" w:author=" " w:date="2010-02-18T18:55:00Z">
        <w:r>
          <w:rPr/>
          <w:t xml:space="preserve">one </w:t>
        </w:r>
      </w:ins>
      <w:r>
        <w:rPr/>
        <w:t>split after another</w:t>
      </w:r>
      <w:del w:id="476" w:author=" " w:date="2010-02-18T18:55:00Z">
        <w:r>
          <w:rPr/>
          <w:delText xml:space="preserve"> split</w:delText>
        </w:r>
      </w:del>
      <w:r>
        <w:rPr/>
        <w:t xml:space="preserve">, </w:t>
      </w:r>
      <w:del w:id="477" w:author=" " w:date="2010-02-18T18:56:00Z">
        <w:r>
          <w:rPr/>
          <w:delText xml:space="preserve">all the way </w:delText>
        </w:r>
      </w:del>
      <w:r>
        <w:rPr/>
        <w:t xml:space="preserve">until finally the </w:t>
      </w:r>
      <w:del w:id="478" w:author=" " w:date="2010-02-18T18:56:00Z">
        <w:r>
          <w:rPr/>
          <w:delText xml:space="preserve">left </w:delText>
        </w:r>
      </w:del>
      <w:r>
        <w:rPr/>
        <w:t>group can</w:t>
      </w:r>
      <w:del w:id="479" w:author=" " w:date="2010-02-18T18:56:00Z">
        <w:r>
          <w:rPr/>
          <w:delText>no</w:delText>
        </w:r>
      </w:del>
      <w:ins w:id="480" w:author=" " w:date="2010-02-18T18:56:00Z">
        <w:r>
          <w:rPr/>
          <w:t>’</w:t>
        </w:r>
      </w:ins>
      <w:r>
        <w:rPr/>
        <w:t xml:space="preserve">t </w:t>
      </w:r>
      <w:del w:id="481" w:author=" " w:date="2010-02-18T18:56:00Z">
        <w:r>
          <w:rPr/>
          <w:delText xml:space="preserve">be </w:delText>
        </w:r>
      </w:del>
      <w:ins w:id="482" w:author=" " w:date="2010-02-18T18:56:00Z">
        <w:r>
          <w:rPr/>
          <w:t xml:space="preserve">get </w:t>
        </w:r>
      </w:ins>
      <w:r>
        <w:rPr/>
        <w:t>any smaller.</w:t>
      </w:r>
      <w:del w:id="483" w:author=" " w:date="2010-02-18T16:59:00Z">
        <w:r>
          <w:rPr/>
          <w:delText xml:space="preserve">  </w:delText>
        </w:r>
      </w:del>
      <w:ins w:id="484" w:author=" " w:date="2010-02-18T16:59:00Z">
        <w:r>
          <w:rPr/>
          <w:t xml:space="preserve"> </w:t>
        </w:r>
      </w:ins>
      <w:r>
        <w:rPr/>
        <w:t xml:space="preserve">I </w:t>
      </w:r>
      <w:r>
        <w:rPr/>
        <w:t>believe</w:t>
      </w:r>
      <w:r>
        <w:rPr/>
        <w:t xml:space="preserve"> rightist groups are having similar problems</w:t>
      </w:r>
      <w:ins w:id="485" w:author=" " w:date="2010-02-18T18:56:00Z">
        <w:r>
          <w:rPr/>
          <w:t xml:space="preserve"> now</w:t>
        </w:r>
      </w:ins>
      <w:r>
        <w:rPr/>
        <w:t xml:space="preserve">, especially among religious groups, </w:t>
      </w:r>
      <w:del w:id="486" w:author=" " w:date="2010-02-18T18:56:00Z">
        <w:r>
          <w:rPr/>
          <w:delText xml:space="preserve">with </w:delText>
        </w:r>
      </w:del>
      <w:ins w:id="487" w:author=" " w:date="2010-02-18T18:56:00Z">
        <w:r>
          <w:rPr/>
          <w:t xml:space="preserve">resulting in </w:t>
        </w:r>
      </w:ins>
      <w:r>
        <w:rPr/>
        <w:t>very fine divisions</w:t>
      </w:r>
      <w:ins w:id="488" w:author=" " w:date="2010-02-18T18:56:00Z">
        <w:r>
          <w:rPr/>
          <w:t xml:space="preserve"> among them</w:t>
        </w:r>
      </w:ins>
      <w:r>
        <w:rPr/>
        <w:t>.</w:t>
      </w:r>
      <w:del w:id="489" w:author=" " w:date="2010-02-18T16:59:00Z">
        <w:r>
          <w:rPr/>
          <w:delText xml:space="preserve">  </w:delText>
        </w:r>
      </w:del>
      <w:ins w:id="490" w:author=" " w:date="2010-02-18T16:59:00Z">
        <w:r>
          <w:rPr/>
          <w:t xml:space="preserve"> </w:t>
        </w:r>
      </w:ins>
    </w:p>
    <w:p>
      <w:pPr>
        <w:pStyle w:val="Normal"/>
        <w:spacing w:lineRule="auto" w:line="360" w:before="0" w:after="120"/>
        <w:rPr/>
      </w:pPr>
      <w:del w:id="491" w:author=" " w:date="2010-02-19T12:44:00Z">
        <w:r>
          <w:rPr/>
          <w:delText>Though</w:delText>
        </w:r>
      </w:del>
      <w:del w:id="492" w:author=" " w:date="2010-02-18T19:03:00Z">
        <w:r>
          <w:rPr/>
          <w:delText xml:space="preserve"> </w:delText>
        </w:r>
      </w:del>
      <w:del w:id="493" w:author=" " w:date="2010-02-19T12:44:00Z">
        <w:r>
          <w:rPr/>
          <w:delText>out</w:delText>
        </w:r>
      </w:del>
      <w:ins w:id="494" w:author=" " w:date="2010-02-19T12:44:00Z">
        <w:r>
          <w:rPr/>
          <w:t>Throughout</w:t>
        </w:r>
      </w:ins>
      <w:r>
        <w:rPr/>
        <w:t xml:space="preserve"> the history of the CCP, especially during the Jinggang Mountain period and the time of the Long March, we saw that Mao </w:t>
      </w:r>
      <w:r>
        <w:rPr/>
        <w:t>acted</w:t>
      </w:r>
      <w:r>
        <w:rPr/>
        <w:t xml:space="preserve"> just the opposite in the way he conducted inner party struggle. Under attack from wrong lines practiced inside the Party during that period, he still uph</w:t>
      </w:r>
      <w:r>
        <w:rPr/>
        <w:t>e</w:t>
      </w:r>
      <w:r>
        <w:rPr/>
        <w:t>l</w:t>
      </w:r>
      <w:r>
        <w:rPr/>
        <w:t>d</w:t>
      </w:r>
      <w:r>
        <w:rPr/>
        <w:t xml:space="preserve"> </w:t>
      </w:r>
      <w:del w:id="495" w:author=" " w:date="2010-02-19T16:27:00Z">
        <w:r>
          <w:rPr/>
          <w:delText xml:space="preserve">the </w:delText>
        </w:r>
      </w:del>
      <w:r>
        <w:rPr/>
        <w:t>majority rule, uph</w:t>
      </w:r>
      <w:r>
        <w:rPr/>
        <w:t>e</w:t>
      </w:r>
      <w:r>
        <w:rPr/>
        <w:t>ld democratic centralism.</w:t>
      </w:r>
      <w:del w:id="496" w:author=" " w:date="2010-02-18T16:59:00Z">
        <w:r>
          <w:rPr/>
          <w:delText xml:space="preserve">  </w:delText>
        </w:r>
      </w:del>
      <w:ins w:id="497" w:author=" " w:date="2010-02-18T16:59:00Z">
        <w:r>
          <w:rPr/>
          <w:t xml:space="preserve"> </w:t>
        </w:r>
      </w:ins>
      <w:r>
        <w:rPr/>
        <w:t>He did not split the Party, or the Red Army.</w:t>
      </w:r>
      <w:del w:id="498" w:author=" " w:date="2010-02-18T16:59:00Z">
        <w:r>
          <w:rPr/>
          <w:delText xml:space="preserve">  </w:delText>
        </w:r>
      </w:del>
      <w:ins w:id="499" w:author=" " w:date="2010-02-18T16:59:00Z">
        <w:r>
          <w:rPr/>
          <w:t xml:space="preserve"> </w:t>
        </w:r>
      </w:ins>
      <w:r>
        <w:rPr/>
        <w:t xml:space="preserve">How many people can match his deep belief in democracy </w:t>
      </w:r>
      <w:del w:id="500" w:author=" " w:date="2010-02-19T16:27:00Z">
        <w:r>
          <w:rPr/>
          <w:delText>under</w:delText>
        </w:r>
      </w:del>
      <w:del w:id="501" w:author=" " w:date="2010-02-19T16:27:00Z">
        <w:r>
          <w:rPr/>
          <w:delText xml:space="preserve"> </w:delText>
        </w:r>
      </w:del>
      <w:ins w:id="502" w:author=" " w:date="2010-02-19T16:27:00Z">
        <w:r>
          <w:rPr/>
          <w:t xml:space="preserve">in </w:t>
        </w:r>
      </w:ins>
      <w:r>
        <w:rPr/>
        <w:t>such a difficult time?</w:t>
      </w:r>
      <w:del w:id="503" w:author=" " w:date="2010-02-18T16:59:00Z">
        <w:r>
          <w:rPr/>
          <w:delText xml:space="preserve">  </w:delText>
        </w:r>
      </w:del>
      <w:ins w:id="504" w:author=" " w:date="2010-02-18T16:59:00Z">
        <w:r>
          <w:rPr/>
          <w:t xml:space="preserve"> </w:t>
        </w:r>
      </w:ins>
      <w:r>
        <w:rPr/>
        <w:t xml:space="preserve">All those who claim that Mao was undemocratic </w:t>
      </w:r>
      <w:del w:id="505" w:author=" " w:date="2010-02-18T19:07:00Z">
        <w:r>
          <w:rPr/>
          <w:delText xml:space="preserve">either </w:delText>
        </w:r>
      </w:del>
      <w:r>
        <w:rPr/>
        <w:t>do not understand what democracy is</w:t>
      </w:r>
      <w:ins w:id="506" w:author=" " w:date="2010-02-18T19:07:00Z">
        <w:r>
          <w:rPr/>
          <w:t xml:space="preserve"> – </w:t>
        </w:r>
      </w:ins>
      <w:del w:id="507" w:author=" " w:date="2010-02-18T19:07:00Z">
        <w:r>
          <w:rPr/>
          <w:delText xml:space="preserve">, </w:delText>
        </w:r>
      </w:del>
      <w:r>
        <w:rPr/>
        <w:t xml:space="preserve">or </w:t>
      </w:r>
      <w:ins w:id="508" w:author=" " w:date="2010-02-18T19:08:00Z">
        <w:r>
          <w:rPr/>
          <w:t xml:space="preserve">they </w:t>
        </w:r>
      </w:ins>
      <w:r>
        <w:rPr/>
        <w:t xml:space="preserve">don’t understand the role democracy plays, or </w:t>
      </w:r>
      <w:del w:id="509" w:author=" " w:date="2010-02-18T19:09:00Z">
        <w:r>
          <w:rPr/>
          <w:delText xml:space="preserve">don’t understand what </w:delText>
        </w:r>
      </w:del>
      <w:ins w:id="510" w:author=" " w:date="2010-02-18T19:08:00Z">
        <w:r>
          <w:rPr/>
          <w:t xml:space="preserve">the </w:t>
        </w:r>
      </w:ins>
      <w:r>
        <w:rPr/>
        <w:t>kind</w:t>
      </w:r>
      <w:ins w:id="511" w:author=" " w:date="2010-02-18T19:09:00Z">
        <w:r>
          <w:rPr/>
          <w:t>s</w:t>
        </w:r>
      </w:ins>
      <w:r>
        <w:rPr/>
        <w:t xml:space="preserve"> of problem</w:t>
      </w:r>
      <w:ins w:id="512" w:author=" " w:date="2010-02-18T19:08:00Z">
        <w:r>
          <w:rPr/>
          <w:t>s</w:t>
        </w:r>
      </w:ins>
      <w:r>
        <w:rPr/>
        <w:t xml:space="preserve"> democracy can </w:t>
      </w:r>
      <w:r>
        <w:rPr/>
        <w:t>re</w:t>
      </w:r>
      <w:r>
        <w:rPr/>
        <w:t xml:space="preserve">solve, or </w:t>
      </w:r>
      <w:del w:id="513" w:author=" " w:date="2010-02-18T19:09:00Z">
        <w:r>
          <w:rPr/>
          <w:delText xml:space="preserve">don’t understand </w:delText>
        </w:r>
      </w:del>
      <w:r>
        <w:rPr/>
        <w:t xml:space="preserve">the relationship between democracy and </w:t>
      </w:r>
      <w:ins w:id="514" w:author=" " w:date="2010-02-19T16:27:00Z">
        <w:r>
          <w:rPr/>
          <w:t xml:space="preserve">the </w:t>
        </w:r>
      </w:ins>
      <w:r>
        <w:rPr/>
        <w:t>rule of classes in a class society</w:t>
      </w:r>
      <w:ins w:id="515" w:author=" " w:date="2010-02-18T19:08:00Z">
        <w:r>
          <w:rPr/>
          <w:t xml:space="preserve">. </w:t>
        </w:r>
      </w:ins>
      <w:del w:id="516" w:author=" " w:date="2010-02-18T19:08:00Z">
        <w:r>
          <w:rPr/>
          <w:delText>, o</w:delText>
        </w:r>
      </w:del>
      <w:ins w:id="517" w:author=" " w:date="2010-02-18T19:08:00Z">
        <w:r>
          <w:rPr/>
          <w:t>O</w:t>
        </w:r>
      </w:ins>
      <w:r>
        <w:rPr/>
        <w:t xml:space="preserve">r else they </w:t>
      </w:r>
      <w:r>
        <w:rPr/>
        <w:t>might be</w:t>
      </w:r>
      <w:r>
        <w:rPr/>
        <w:t xml:space="preserve"> </w:t>
      </w:r>
      <w:del w:id="518" w:author=" " w:date="2010-02-19T16:28:00Z">
        <w:r>
          <w:rPr/>
          <w:delText xml:space="preserve">the </w:delText>
        </w:r>
      </w:del>
      <w:ins w:id="519" w:author=" " w:date="2010-02-19T16:28:00Z">
        <w:r>
          <w:rPr/>
          <w:t xml:space="preserve">an </w:t>
        </w:r>
      </w:ins>
      <w:r>
        <w:rPr/>
        <w:t>enemy of the working class to begin with</w:t>
      </w:r>
      <w:ins w:id="520" w:author=" " w:date="2010-02-18T19:10:00Z">
        <w:r>
          <w:rPr/>
          <w:t xml:space="preserve"> –</w:t>
        </w:r>
      </w:ins>
      <w:del w:id="521" w:author=" " w:date="2010-02-18T19:10:00Z">
        <w:r>
          <w:rPr/>
          <w:delText>,</w:delText>
        </w:r>
      </w:del>
      <w:r>
        <w:rPr/>
        <w:t xml:space="preserve"> </w:t>
      </w:r>
      <w:del w:id="522" w:author=" " w:date="2010-02-18T19:09:00Z">
        <w:r>
          <w:rPr/>
          <w:delText>and thus</w:delText>
        </w:r>
      </w:del>
      <w:ins w:id="523" w:author=" " w:date="2010-02-18T19:09:00Z">
        <w:r>
          <w:rPr/>
          <w:t>in which case</w:t>
        </w:r>
      </w:ins>
      <w:ins w:id="524" w:author=" " w:date="2010-02-18T19:11:00Z">
        <w:r>
          <w:rPr/>
          <w:t xml:space="preserve">, not sharing the perspective of the working class, </w:t>
        </w:r>
      </w:ins>
      <w:ins w:id="525" w:author=" " w:date="2010-02-18T19:09:00Z">
        <w:r>
          <w:rPr/>
          <w:t>they</w:t>
        </w:r>
      </w:ins>
      <w:r>
        <w:rPr/>
        <w:t xml:space="preserve"> have no right to judge</w:t>
      </w:r>
      <w:del w:id="526" w:author=" " w:date="2010-02-18T19:11:00Z">
        <w:r>
          <w:rPr/>
          <w:delText>, from the perspective of the working class,</w:delText>
        </w:r>
      </w:del>
      <w:del w:id="527" w:author=" " w:date="2010-02-18T19:11:00Z">
        <w:r>
          <w:rPr/>
          <w:delText xml:space="preserve"> </w:delText>
        </w:r>
      </w:del>
      <w:ins w:id="528" w:author=" " w:date="2010-02-18T19:11:00Z">
        <w:r>
          <w:rPr/>
          <w:t xml:space="preserve"> </w:t>
        </w:r>
      </w:ins>
      <w:r>
        <w:rPr/>
        <w:t xml:space="preserve">whether Mao </w:t>
      </w:r>
      <w:r>
        <w:rPr/>
        <w:t>wa</w:t>
      </w:r>
      <w:r>
        <w:rPr/>
        <w:t>s democratic or not</w:t>
      </w:r>
      <w:r>
        <w:rPr>
          <w:rStyle w:val="FootnoteCharacters"/>
          <w:rStyle w:val="FootnoteAnchor"/>
        </w:rPr>
        <w:footnoteReference w:id="4"/>
      </w:r>
      <w:r>
        <w:rPr/>
        <w:t>.</w:t>
      </w:r>
    </w:p>
    <w:p>
      <w:pPr>
        <w:pStyle w:val="Normal"/>
        <w:spacing w:lineRule="auto" w:line="360" w:before="0" w:after="120"/>
        <w:rPr/>
      </w:pPr>
      <w:r>
        <w:rPr/>
      </w:r>
    </w:p>
    <w:p>
      <w:pPr>
        <w:pStyle w:val="Normal"/>
        <w:numPr>
          <w:ilvl w:val="0"/>
          <w:numId w:val="2"/>
        </w:numPr>
        <w:spacing w:lineRule="auto" w:line="360" w:before="0" w:after="120"/>
        <w:rPr/>
      </w:pPr>
      <w:r>
        <w:rPr/>
        <w:t>Democracy of the People vers</w:t>
      </w:r>
      <w:del w:id="529" w:author=" " w:date="2010-02-18T19:16:00Z">
        <w:r>
          <w:rPr/>
          <w:delText>e</w:delText>
        </w:r>
      </w:del>
      <w:ins w:id="530" w:author=" " w:date="2010-02-18T19:16:00Z">
        <w:r>
          <w:rPr/>
          <w:t>u</w:t>
        </w:r>
      </w:ins>
      <w:r>
        <w:rPr/>
        <w:t>s Democracy of the Dollar</w:t>
      </w:r>
    </w:p>
    <w:p>
      <w:pPr>
        <w:pStyle w:val="Normal"/>
        <w:spacing w:lineRule="auto" w:line="360" w:before="0" w:after="120"/>
        <w:rPr/>
      </w:pPr>
      <w:r>
        <w:rPr/>
        <w:t>Western countries love to put themselves up as the example of democracy</w:t>
      </w:r>
      <w:r>
        <w:rPr/>
        <w:t>.</w:t>
      </w:r>
      <w:r>
        <w:rPr/>
        <w:t xml:space="preserve"> </w:t>
      </w:r>
      <w:r>
        <w:rPr/>
        <w:t>T</w:t>
      </w:r>
      <w:r>
        <w:rPr/>
        <w:t>hey love to play the role of the big brother of democracy</w:t>
      </w:r>
      <w:r>
        <w:rPr/>
        <w:t>.</w:t>
      </w:r>
      <w:r>
        <w:rPr/>
        <w:t xml:space="preserve"> </w:t>
      </w:r>
      <w:r>
        <w:rPr/>
        <w:t>T</w:t>
      </w:r>
      <w:r>
        <w:rPr/>
        <w:t>hey love to denounce practices of other countries as undemocratic.</w:t>
      </w:r>
      <w:del w:id="531" w:author=" " w:date="2010-02-18T16:59:00Z">
        <w:r>
          <w:rPr/>
          <w:delText xml:space="preserve">  </w:delText>
        </w:r>
      </w:del>
      <w:ins w:id="532" w:author=" " w:date="2010-02-18T16:59:00Z">
        <w:r>
          <w:rPr/>
          <w:t xml:space="preserve"> </w:t>
        </w:r>
      </w:ins>
      <w:r>
        <w:rPr/>
        <w:t>Based on this</w:t>
      </w:r>
      <w:ins w:id="533" w:author=" " w:date="2010-02-18T19:12:00Z">
        <w:r>
          <w:rPr/>
          <w:t xml:space="preserve"> outlook</w:t>
        </w:r>
      </w:ins>
      <w:r>
        <w:rPr/>
        <w:t xml:space="preserve">, one would think that they would support mass organizations </w:t>
      </w:r>
      <w:del w:id="534" w:author=" " w:date="2010-02-18T19:16:00Z">
        <w:r>
          <w:rPr/>
          <w:delText xml:space="preserve">which </w:delText>
        </w:r>
      </w:del>
      <w:ins w:id="535" w:author=" " w:date="2010-02-18T19:16:00Z">
        <w:r>
          <w:rPr/>
          <w:t xml:space="preserve">that </w:t>
        </w:r>
      </w:ins>
      <w:r>
        <w:rPr/>
        <w:t>emerged during the Cultural Revolution</w:t>
      </w:r>
      <w:ins w:id="536" w:author=" " w:date="2010-02-18T19:16:00Z">
        <w:r>
          <w:rPr/>
          <w:t xml:space="preserve">. After all, </w:t>
        </w:r>
      </w:ins>
      <w:del w:id="537" w:author=" " w:date="2010-02-18T19:17:00Z">
        <w:r>
          <w:rPr/>
          <w:delText xml:space="preserve">, because </w:delText>
        </w:r>
      </w:del>
      <w:r>
        <w:rPr/>
        <w:t>the formation of these organizations</w:t>
      </w:r>
      <w:r>
        <w:rPr/>
        <w:t xml:space="preserve"> reflected sentiments of ordinary people in their struggle against the Party and government apparatus, which, according to Western viewpoints, were undemocratic.</w:t>
      </w:r>
      <w:del w:id="538" w:author=" " w:date="2010-02-18T16:59:00Z">
        <w:r>
          <w:rPr/>
          <w:delText xml:space="preserve">  </w:delText>
        </w:r>
      </w:del>
      <w:ins w:id="539" w:author=" " w:date="2010-02-18T16:59:00Z">
        <w:r>
          <w:rPr/>
          <w:t xml:space="preserve"> </w:t>
        </w:r>
      </w:ins>
      <w:r>
        <w:rPr/>
        <w:t>In reality, this</w:t>
      </w:r>
      <w:ins w:id="540" w:author=" " w:date="2010-02-18T19:17:00Z">
        <w:r>
          <w:rPr/>
          <w:t xml:space="preserve"> stand</w:t>
        </w:r>
      </w:ins>
      <w:r>
        <w:rPr/>
        <w:t xml:space="preserve"> was not </w:t>
      </w:r>
      <w:ins w:id="541" w:author=" " w:date="2010-02-18T19:17:00Z">
        <w:r>
          <w:rPr/>
          <w:t xml:space="preserve">taken by the West. </w:t>
        </w:r>
      </w:ins>
      <w:del w:id="542" w:author=" " w:date="2010-02-18T19:17:00Z">
        <w:r>
          <w:rPr/>
          <w:delText>the case.</w:delText>
        </w:r>
      </w:del>
      <w:del w:id="543" w:author=" " w:date="2010-02-18T16:59:00Z">
        <w:r>
          <w:rPr/>
          <w:delText xml:space="preserve">  </w:delText>
        </w:r>
      </w:del>
      <w:r>
        <w:rPr/>
        <w:t>What we found was that the Western countries were afraid of the masses.</w:t>
      </w:r>
      <w:del w:id="544" w:author=" " w:date="2010-02-18T16:59:00Z">
        <w:r>
          <w:rPr/>
          <w:delText xml:space="preserve">  </w:delText>
        </w:r>
      </w:del>
      <w:ins w:id="545" w:author=" " w:date="2010-02-18T16:59:00Z">
        <w:r>
          <w:rPr/>
          <w:t xml:space="preserve"> </w:t>
        </w:r>
      </w:ins>
      <w:r>
        <w:rPr/>
        <w:t xml:space="preserve">What they supported was a democracy that money </w:t>
      </w:r>
      <w:del w:id="546" w:author=" " w:date="2010-02-18T19:20:00Z">
        <w:r>
          <w:rPr/>
          <w:delText xml:space="preserve">could </w:delText>
        </w:r>
      </w:del>
      <w:ins w:id="547" w:author=" " w:date="2010-02-18T19:20:00Z">
        <w:r>
          <w:rPr/>
          <w:t xml:space="preserve">can </w:t>
        </w:r>
      </w:ins>
      <w:r>
        <w:rPr/>
        <w:t>buy</w:t>
      </w:r>
      <w:ins w:id="548" w:author=" " w:date="2010-02-18T19:23:00Z">
        <w:r>
          <w:rPr/>
          <w:t xml:space="preserve">: </w:t>
        </w:r>
      </w:ins>
      <w:ins w:id="549" w:author=" " w:date="2010-02-18T19:18:00Z">
        <w:r>
          <w:rPr/>
          <w:t xml:space="preserve">a </w:t>
        </w:r>
      </w:ins>
      <w:del w:id="550" w:author=" " w:date="2010-02-18T19:18:00Z">
        <w:r>
          <w:rPr/>
          <w:delText xml:space="preserve">, was a </w:delText>
        </w:r>
      </w:del>
      <w:r>
        <w:rPr/>
        <w:t>democracy that is external to</w:t>
      </w:r>
      <w:ins w:id="551" w:author=" " w:date="2010-02-18T19:18:00Z">
        <w:r>
          <w:rPr/>
          <w:t xml:space="preserve"> the structures of</w:t>
        </w:r>
      </w:ins>
      <w:r>
        <w:rPr/>
        <w:t xml:space="preserve"> private property</w:t>
      </w:r>
      <w:ins w:id="552" w:author=" " w:date="2010-02-18T19:22:00Z">
        <w:r>
          <w:rPr/>
          <w:t xml:space="preserve">, or </w:t>
        </w:r>
      </w:ins>
      <w:del w:id="553" w:author=" " w:date="2010-02-18T19:22:00Z">
        <w:r>
          <w:rPr/>
          <w:delText xml:space="preserve"> </w:delText>
        </w:r>
      </w:del>
      <w:del w:id="554" w:author=" " w:date="2010-02-18T19:20:00Z">
        <w:r>
          <w:rPr/>
          <w:delText xml:space="preserve">(i.e. </w:delText>
        </w:r>
      </w:del>
      <w:r>
        <w:rPr/>
        <w:t>capital</w:t>
      </w:r>
      <w:ins w:id="555" w:author=" " w:date="2010-02-18T19:22:00Z">
        <w:r>
          <w:rPr/>
          <w:t>-worker</w:t>
        </w:r>
      </w:ins>
      <w:del w:id="556" w:author=" " w:date="2010-02-18T19:20:00Z">
        <w:r>
          <w:rPr/>
          <w:delText>)</w:delText>
        </w:r>
      </w:del>
      <w:r>
        <w:rPr/>
        <w:t xml:space="preserve"> relations</w:t>
      </w:r>
      <w:ins w:id="557" w:author=" " w:date="2010-02-18T19:19:00Z">
        <w:r>
          <w:rPr/>
          <w:t xml:space="preserve"> –</w:t>
        </w:r>
      </w:ins>
      <w:ins w:id="558" w:author=" " w:date="2010-02-18T19:22:00Z">
        <w:r>
          <w:rPr/>
          <w:t xml:space="preserve"> </w:t>
        </w:r>
      </w:ins>
      <w:del w:id="559" w:author=" " w:date="2010-02-18T19:19:00Z">
        <w:r>
          <w:rPr/>
          <w:delText>,</w:delText>
        </w:r>
      </w:del>
      <w:del w:id="560" w:author=" " w:date="2010-02-18T19:22:00Z">
        <w:r>
          <w:rPr/>
          <w:delText xml:space="preserve"> </w:delText>
        </w:r>
      </w:del>
      <w:del w:id="561" w:author=" " w:date="2010-02-18T19:19:00Z">
        <w:r>
          <w:rPr/>
          <w:delText xml:space="preserve">was </w:delText>
        </w:r>
      </w:del>
      <w:r>
        <w:rPr/>
        <w:t xml:space="preserve">a democracy </w:t>
      </w:r>
      <w:del w:id="562" w:author=" " w:date="2010-02-18T19:23:00Z">
        <w:r>
          <w:rPr/>
          <w:delText xml:space="preserve">between </w:delText>
        </w:r>
      </w:del>
      <w:ins w:id="563" w:author=" " w:date="2010-02-18T19:23:00Z">
        <w:r>
          <w:rPr/>
          <w:t xml:space="preserve">among </w:t>
        </w:r>
      </w:ins>
      <w:r>
        <w:rPr/>
        <w:t xml:space="preserve">capitalists. </w:t>
      </w:r>
      <w:del w:id="564" w:author=" " w:date="2010-02-18T19:23:00Z">
        <w:r>
          <w:rPr/>
          <w:delText>It is not</w:delText>
        </w:r>
      </w:del>
      <w:ins w:id="565" w:author=" " w:date="2010-02-18T19:23:00Z">
        <w:r>
          <w:rPr/>
          <w:t>They do not want</w:t>
        </w:r>
      </w:ins>
      <w:r>
        <w:rPr/>
        <w:t xml:space="preserve"> a democracy within capitalist enterprises, </w:t>
      </w:r>
      <w:del w:id="566" w:author=" " w:date="2010-02-18T19:23:00Z">
        <w:r>
          <w:rPr/>
          <w:delText xml:space="preserve">not </w:delText>
        </w:r>
      </w:del>
      <w:ins w:id="567" w:author=" " w:date="2010-02-18T19:23:00Z">
        <w:r>
          <w:rPr/>
          <w:t xml:space="preserve">nor </w:t>
        </w:r>
      </w:ins>
      <w:r>
        <w:rPr/>
        <w:t xml:space="preserve">a democracy originating from the people, </w:t>
      </w:r>
      <w:del w:id="568" w:author=" " w:date="2010-02-18T19:24:00Z">
        <w:r>
          <w:rPr/>
          <w:delText xml:space="preserve">if </w:delText>
        </w:r>
      </w:del>
      <w:ins w:id="569" w:author=" " w:date="2010-02-18T19:24:00Z">
        <w:r>
          <w:rPr/>
          <w:t xml:space="preserve">since in either case </w:t>
        </w:r>
      </w:ins>
      <w:r>
        <w:rPr/>
        <w:t>it</w:t>
      </w:r>
      <w:ins w:id="570" w:author=" " w:date="2010-02-19T16:28:00Z">
        <w:r>
          <w:rPr/>
          <w:t xml:space="preserve"> can</w:t>
        </w:r>
      </w:ins>
      <w:r>
        <w:rPr/>
        <w:t xml:space="preserve"> threaten</w:t>
      </w:r>
      <w:del w:id="571" w:author=" " w:date="2010-02-18T19:24:00Z">
        <w:r>
          <w:rPr/>
          <w:delText>ed</w:delText>
        </w:r>
      </w:del>
      <w:r>
        <w:rPr/>
        <w:t xml:space="preserve"> private property rights.</w:t>
      </w:r>
    </w:p>
    <w:p>
      <w:pPr>
        <w:pStyle w:val="Normal"/>
        <w:spacing w:lineRule="auto" w:line="360" w:before="0" w:after="120"/>
        <w:rPr/>
      </w:pPr>
      <w:r>
        <w:rPr/>
        <w:t>“</w:t>
      </w:r>
      <w:r>
        <w:rPr/>
        <w:t>It doesn’t matter what kind of democracy it is, so long as it is democracy</w:t>
      </w:r>
      <w:ins w:id="572" w:author=" " w:date="2010-02-18T19:32:00Z">
        <w:r>
          <w:rPr/>
          <w:t>,</w:t>
        </w:r>
      </w:ins>
      <w:del w:id="573" w:author=" " w:date="2010-02-18T19:32:00Z">
        <w:r>
          <w:rPr/>
          <w:delText>.</w:delText>
        </w:r>
      </w:del>
      <w:r>
        <w:rPr/>
        <w:t xml:space="preserve">” </w:t>
      </w:r>
      <w:ins w:id="574" w:author=" " w:date="2010-02-18T19:32:00Z">
        <w:r>
          <w:rPr/>
          <w:t>m</w:t>
        </w:r>
      </w:ins>
      <w:del w:id="575" w:author=" " w:date="2010-02-18T19:32:00Z">
        <w:r>
          <w:rPr/>
          <w:delText>M</w:delText>
        </w:r>
      </w:del>
      <w:r>
        <w:rPr/>
        <w:t>y rightwing friends might say.</w:t>
      </w:r>
      <w:del w:id="576" w:author=" " w:date="2010-02-18T16:59:00Z">
        <w:r>
          <w:rPr/>
          <w:delText xml:space="preserve">  </w:delText>
        </w:r>
      </w:del>
      <w:ins w:id="577" w:author=" " w:date="2010-02-18T16:59:00Z">
        <w:r>
          <w:rPr/>
          <w:t xml:space="preserve"> </w:t>
        </w:r>
      </w:ins>
      <w:r>
        <w:rPr/>
        <w:t>“Aren’t the Western societies quite democratic?”</w:t>
      </w:r>
      <w:del w:id="578" w:author=" " w:date="2010-02-18T16:59:00Z">
        <w:r>
          <w:rPr/>
          <w:delText xml:space="preserve">  </w:delText>
        </w:r>
      </w:del>
      <w:ins w:id="579" w:author=" " w:date="2010-02-18T16:59:00Z">
        <w:r>
          <w:rPr/>
          <w:t xml:space="preserve"> </w:t>
        </w:r>
      </w:ins>
      <w:ins w:id="580" w:author=" " w:date="2010-02-18T19:32:00Z">
        <w:r>
          <w:rPr/>
          <w:t xml:space="preserve">Or, </w:t>
        </w:r>
      </w:ins>
      <w:r>
        <w:rPr/>
        <w:t xml:space="preserve">“How come in capitalist society, the working class, which is the majority of the population, obeys capitalists, </w:t>
      </w:r>
      <w:del w:id="581" w:author=" " w:date="2010-02-19T16:29:00Z">
        <w:r>
          <w:rPr/>
          <w:delText xml:space="preserve">which </w:delText>
        </w:r>
      </w:del>
      <w:ins w:id="582" w:author=" " w:date="2010-02-19T16:29:00Z">
        <w:r>
          <w:rPr/>
          <w:t xml:space="preserve">who </w:t>
        </w:r>
      </w:ins>
      <w:r>
        <w:rPr/>
        <w:t>are only a small minority?”</w:t>
      </w:r>
      <w:del w:id="583" w:author=" " w:date="2010-02-18T16:59:00Z">
        <w:r>
          <w:rPr/>
          <w:delText xml:space="preserve">  </w:delText>
        </w:r>
      </w:del>
      <w:ins w:id="584" w:author=" " w:date="2010-02-18T16:59:00Z">
        <w:r>
          <w:rPr/>
          <w:t xml:space="preserve"> </w:t>
        </w:r>
      </w:ins>
      <w:r>
        <w:rPr/>
        <w:t>To answer these questions we need to go deeper into the true nature of capitalist democracy.</w:t>
      </w:r>
    </w:p>
    <w:p>
      <w:pPr>
        <w:pStyle w:val="Normal"/>
        <w:spacing w:lineRule="auto" w:line="360" w:before="0" w:after="120"/>
        <w:rPr/>
      </w:pPr>
      <w:del w:id="585" w:author=" " w:date="2010-02-18T19:35:00Z">
        <w:r>
          <w:rPr/>
          <w:delText>I believe</w:delText>
        </w:r>
      </w:del>
      <w:ins w:id="586" w:author=" " w:date="2010-02-18T19:35:00Z">
        <w:r>
          <w:rPr/>
          <w:t>My view is that</w:t>
        </w:r>
      </w:ins>
      <w:r>
        <w:rPr/>
        <w:t xml:space="preserve"> the democracy practiced in the West, under the system of private ownership of the means of production, is in reality a shareholding democracy of the dollar. </w:t>
      </w:r>
    </w:p>
    <w:p>
      <w:pPr>
        <w:pStyle w:val="Normal"/>
        <w:spacing w:lineRule="auto" w:line="360" w:before="0" w:after="120"/>
        <w:rPr/>
      </w:pPr>
      <w:r>
        <w:rPr/>
        <w:t>From a micro point of view, within a private enterprise</w:t>
      </w:r>
      <w:ins w:id="587" w:author=" " w:date="2010-02-18T19:36:00Z">
        <w:r>
          <w:rPr/>
          <w:t xml:space="preserve"> </w:t>
        </w:r>
      </w:ins>
      <w:del w:id="588" w:author=" " w:date="2010-02-18T19:36:00Z">
        <w:r>
          <w:rPr/>
          <w:delText xml:space="preserve">, </w:delText>
        </w:r>
      </w:del>
      <w:r>
        <w:rPr/>
        <w:t>there is no</w:t>
      </w:r>
      <w:del w:id="589" w:author=" " w:date="2010-02-18T19:36:00Z">
        <w:r>
          <w:rPr/>
          <w:delText>t</w:delText>
        </w:r>
      </w:del>
      <w:r>
        <w:rPr/>
        <w:t xml:space="preserve"> democracy. </w:t>
      </w:r>
      <w:del w:id="590" w:author=" " w:date="2010-02-18T19:36:00Z">
        <w:r>
          <w:rPr/>
          <w:delText>This is because i</w:delText>
        </w:r>
      </w:del>
      <w:ins w:id="591" w:author=" " w:date="2010-02-18T19:36:00Z">
        <w:r>
          <w:rPr/>
          <w:t>I</w:t>
        </w:r>
      </w:ins>
      <w:r>
        <w:rPr/>
        <w:t xml:space="preserve">nvestors </w:t>
      </w:r>
      <w:ins w:id="592" w:author=" " w:date="2010-02-18T19:36:00Z">
        <w:r>
          <w:rPr/>
          <w:t xml:space="preserve">simply </w:t>
        </w:r>
      </w:ins>
      <w:r>
        <w:rPr/>
        <w:t>will not allow themselves to be outvoted</w:t>
      </w:r>
      <w:ins w:id="593" w:author=" " w:date="2010-02-18T19:36:00Z">
        <w:r>
          <w:rPr/>
          <w:t xml:space="preserve"> </w:t>
        </w:r>
      </w:ins>
      <w:del w:id="594" w:author=" " w:date="2010-02-18T19:36:00Z">
        <w:r>
          <w:rPr/>
          <w:delText xml:space="preserve">, </w:delText>
        </w:r>
      </w:del>
      <w:r>
        <w:rPr/>
        <w:t xml:space="preserve">and lose control of the enterprise. When capitalists invest together in joint stock companies, how much say each person has is proportional to how much capital each </w:t>
      </w:r>
      <w:del w:id="595" w:author=" " w:date="2010-02-19T16:30:00Z">
        <w:r>
          <w:rPr/>
          <w:delText xml:space="preserve">has </w:delText>
        </w:r>
      </w:del>
      <w:r>
        <w:rPr/>
        <w:t>inve</w:t>
      </w:r>
      <w:ins w:id="596" w:author=" " w:date="2010-02-19T17:11:00Z">
        <w:r>
          <w:rPr/>
          <w:t>sts</w:t>
        </w:r>
      </w:ins>
      <w:del w:id="597" w:author=" " w:date="2010-02-19T17:11:00Z">
        <w:r>
          <w:rPr/>
          <w:delText>st</w:delText>
        </w:r>
      </w:del>
      <w:del w:id="598" w:author=" " w:date="2010-02-19T16:30:00Z">
        <w:r>
          <w:rPr/>
          <w:delText>ed</w:delText>
        </w:r>
      </w:del>
      <w:r>
        <w:rPr/>
        <w:t>. From their perspective</w:t>
      </w:r>
      <w:del w:id="599" w:author=" " w:date="2010-02-18T19:36:00Z">
        <w:r>
          <w:rPr/>
          <w:delText>,</w:delText>
        </w:r>
      </w:del>
      <w:r>
        <w:rPr/>
        <w:t xml:space="preserve"> this is the most reasonable system. But this system is a one-dollar-one-vote democracy of the dollar, not a one-person-one-vote democracy of the people. </w:t>
      </w:r>
    </w:p>
    <w:p>
      <w:pPr>
        <w:pStyle w:val="Normal"/>
        <w:spacing w:lineRule="auto" w:line="360" w:before="0" w:after="120"/>
        <w:rPr/>
      </w:pPr>
      <w:r>
        <w:rPr/>
        <w:t>What about Western democracies from a macro point of view?</w:t>
      </w:r>
      <w:del w:id="600" w:author=" " w:date="2010-02-18T16:59:00Z">
        <w:r>
          <w:rPr/>
          <w:delText xml:space="preserve">  </w:delText>
        </w:r>
      </w:del>
      <w:ins w:id="601" w:author=" " w:date="2010-02-18T16:59:00Z">
        <w:r>
          <w:rPr/>
          <w:t xml:space="preserve"> </w:t>
        </w:r>
      </w:ins>
      <w:r>
        <w:rPr/>
        <w:t xml:space="preserve">Again, I think it is a democracy based on the system of private ownership of the means of production, under which the rights of private property </w:t>
      </w:r>
      <w:r>
        <w:rPr/>
        <w:t>are</w:t>
      </w:r>
      <w:r>
        <w:rPr/>
        <w:t xml:space="preserve"> sacred and inalienable. Thus, it is a democracy under the dictatorship of the capitalist class. </w:t>
      </w:r>
    </w:p>
    <w:p>
      <w:pPr>
        <w:pStyle w:val="Normal"/>
        <w:spacing w:lineRule="auto" w:line="360" w:before="0" w:after="120"/>
        <w:rPr/>
      </w:pPr>
      <w:r>
        <w:rPr/>
        <w:t xml:space="preserve">I say this because </w:t>
      </w:r>
      <w:del w:id="602" w:author=" " w:date="2010-02-18T19:39:00Z">
        <w:r>
          <w:rPr/>
          <w:delText>this kind of</w:delText>
        </w:r>
      </w:del>
      <w:ins w:id="603" w:author=" " w:date="2010-02-18T19:39:00Z">
        <w:r>
          <w:rPr/>
          <w:t>such a</w:t>
        </w:r>
      </w:ins>
      <w:r>
        <w:rPr/>
        <w:t xml:space="preserve"> democracy</w:t>
      </w:r>
      <w:del w:id="604" w:author=" " w:date="2010-02-18T19:38:00Z">
        <w:r>
          <w:rPr/>
          <w:delText>, through</w:delText>
        </w:r>
      </w:del>
      <w:r>
        <w:rPr/>
        <w:t xml:space="preserve"> pass</w:t>
      </w:r>
      <w:ins w:id="605" w:author=" " w:date="2010-02-18T19:38:00Z">
        <w:r>
          <w:rPr/>
          <w:t>es</w:t>
        </w:r>
      </w:ins>
      <w:del w:id="606" w:author=" " w:date="2010-02-18T19:38:00Z">
        <w:r>
          <w:rPr/>
          <w:delText>ing</w:delText>
        </w:r>
      </w:del>
      <w:r>
        <w:rPr/>
        <w:t xml:space="preserve"> laws and regulations</w:t>
      </w:r>
      <w:ins w:id="607" w:author=" " w:date="2010-02-18T19:38:00Z">
        <w:r>
          <w:rPr/>
          <w:t xml:space="preserve"> that decide, </w:t>
        </w:r>
      </w:ins>
      <w:del w:id="608" w:author=" " w:date="2010-02-18T19:38:00Z">
        <w:r>
          <w:rPr/>
          <w:delText xml:space="preserve">, is concerned about, </w:delText>
        </w:r>
      </w:del>
      <w:r>
        <w:rPr/>
        <w:t>for example, how much tax</w:t>
      </w:r>
      <w:del w:id="609" w:author=" " w:date="2010-02-18T19:39:00Z">
        <w:r>
          <w:rPr/>
          <w:delText>es</w:delText>
        </w:r>
      </w:del>
      <w:r>
        <w:rPr/>
        <w:t xml:space="preserve"> the rich should pay and how much tax</w:t>
      </w:r>
      <w:del w:id="610" w:author=" " w:date="2010-02-18T19:39:00Z">
        <w:r>
          <w:rPr/>
          <w:delText>es</w:delText>
        </w:r>
      </w:del>
      <w:r>
        <w:rPr/>
        <w:t xml:space="preserve"> the poor should pay. It </w:t>
      </w:r>
      <w:del w:id="611" w:author=" " w:date="2010-02-18T19:46:00Z">
        <w:r>
          <w:rPr/>
          <w:delText xml:space="preserve">is concerned </w:delText>
        </w:r>
      </w:del>
      <w:del w:id="612" w:author=" " w:date="2010-02-18T19:40:00Z">
        <w:r>
          <w:rPr/>
          <w:delText xml:space="preserve">about </w:delText>
        </w:r>
      </w:del>
      <w:ins w:id="613" w:author=" " w:date="2010-02-18T19:45:00Z">
        <w:r>
          <w:rPr/>
          <w:t>controls resources devoted to</w:t>
        </w:r>
      </w:ins>
      <w:ins w:id="614" w:author=" " w:date="2010-02-18T19:40:00Z">
        <w:r>
          <w:rPr/>
          <w:t xml:space="preserve"> </w:t>
        </w:r>
      </w:ins>
      <w:del w:id="615" w:author=" " w:date="2010-02-18T19:42:00Z">
        <w:r>
          <w:rPr/>
          <w:delText xml:space="preserve">how big </w:delText>
        </w:r>
      </w:del>
      <w:del w:id="616" w:author=" " w:date="2010-02-18T19:39:00Z">
        <w:r>
          <w:rPr/>
          <w:delText xml:space="preserve">of </w:delText>
        </w:r>
      </w:del>
      <w:del w:id="617" w:author=" " w:date="2010-02-18T19:41:00Z">
        <w:r>
          <w:rPr/>
          <w:delText>a</w:delText>
        </w:r>
      </w:del>
      <w:ins w:id="618" w:author=" " w:date="2010-02-18T19:41:00Z">
        <w:r>
          <w:rPr/>
          <w:t>the</w:t>
        </w:r>
      </w:ins>
      <w:r>
        <w:rPr/>
        <w:t xml:space="preserve"> standing arm</w:t>
      </w:r>
      <w:ins w:id="619" w:author=" " w:date="2010-02-18T19:42:00Z">
        <w:r>
          <w:rPr/>
          <w:t>y</w:t>
        </w:r>
      </w:ins>
      <w:del w:id="620" w:author=" " w:date="2010-02-18T19:42:00Z">
        <w:r>
          <w:rPr/>
          <w:delText>y to have</w:delText>
        </w:r>
      </w:del>
      <w:r>
        <w:rPr/>
        <w:t xml:space="preserve">, </w:t>
      </w:r>
      <w:del w:id="621" w:author=" " w:date="2010-02-18T19:42:00Z">
        <w:r>
          <w:rPr/>
          <w:delText xml:space="preserve">how </w:delText>
        </w:r>
      </w:del>
      <w:ins w:id="622" w:author=" " w:date="2010-02-18T19:42:00Z">
        <w:r>
          <w:rPr/>
          <w:t xml:space="preserve">the </w:t>
        </w:r>
      </w:ins>
      <w:del w:id="623" w:author=" " w:date="2010-02-18T19:42:00Z">
        <w:r>
          <w:rPr/>
          <w:delText xml:space="preserve">large the government budget for </w:delText>
        </w:r>
      </w:del>
      <w:r>
        <w:rPr/>
        <w:t xml:space="preserve">social welfare </w:t>
      </w:r>
      <w:del w:id="624" w:author=" " w:date="2010-02-18T19:42:00Z">
        <w:r>
          <w:rPr/>
          <w:delText>should be</w:delText>
        </w:r>
      </w:del>
      <w:ins w:id="625" w:author=" " w:date="2010-02-18T19:42:00Z">
        <w:r>
          <w:rPr/>
          <w:t>budget</w:t>
        </w:r>
      </w:ins>
      <w:r>
        <w:rPr/>
        <w:t xml:space="preserve">, </w:t>
      </w:r>
      <w:ins w:id="626" w:author=" " w:date="2010-02-18T19:43:00Z">
        <w:r>
          <w:rPr/>
          <w:t xml:space="preserve">regulating the </w:t>
        </w:r>
      </w:ins>
      <w:del w:id="627" w:author=" " w:date="2010-02-18T19:41:00Z">
        <w:r>
          <w:rPr/>
          <w:delText>to</w:delText>
        </w:r>
      </w:del>
      <w:ins w:id="628" w:author=" " w:date="2010-02-18T19:43:00Z">
        <w:r>
          <w:rPr/>
          <w:t>market</w:t>
        </w:r>
      </w:ins>
      <w:del w:id="629" w:author=" " w:date="2010-02-18T19:41:00Z">
        <w:r>
          <w:rPr/>
          <w:delText xml:space="preserve"> what extent</w:delText>
        </w:r>
      </w:del>
      <w:del w:id="630" w:author=" " w:date="2010-02-18T19:43:00Z">
        <w:r>
          <w:rPr/>
          <w:delText xml:space="preserve"> the market should </w:delText>
        </w:r>
      </w:del>
      <w:del w:id="631" w:author=" " w:date="2010-02-18T19:41:00Z">
        <w:r>
          <w:rPr/>
          <w:delText>be regulate</w:delText>
        </w:r>
      </w:del>
      <w:r>
        <w:rPr/>
        <w:t xml:space="preserve">, </w:t>
      </w:r>
      <w:ins w:id="632" w:author=" " w:date="2010-02-18T19:40:00Z">
        <w:r>
          <w:rPr/>
          <w:t xml:space="preserve">and </w:t>
        </w:r>
      </w:ins>
      <w:del w:id="633" w:author=" " w:date="2010-02-18T19:43:00Z">
        <w:r>
          <w:rPr/>
          <w:delText xml:space="preserve">how much effort to put into </w:delText>
        </w:r>
      </w:del>
      <w:del w:id="634" w:author=" " w:date="2010-02-18T19:46:00Z">
        <w:r>
          <w:rPr/>
          <w:delText xml:space="preserve">protecting the </w:delText>
        </w:r>
      </w:del>
      <w:r>
        <w:rPr/>
        <w:t>environment</w:t>
      </w:r>
      <w:ins w:id="635" w:author=" " w:date="2010-02-18T19:46:00Z">
        <w:r>
          <w:rPr/>
          <w:t>al protection</w:t>
        </w:r>
      </w:ins>
      <w:del w:id="636" w:author=" " w:date="2010-02-18T19:40:00Z">
        <w:r>
          <w:rPr/>
          <w:delText>, etc</w:delText>
        </w:r>
      </w:del>
      <w:r>
        <w:rPr/>
        <w:t xml:space="preserve">. Based on these concerns, </w:t>
      </w:r>
      <w:del w:id="637" w:author=" " w:date="2010-02-18T19:46:00Z">
        <w:r>
          <w:rPr/>
          <w:delText xml:space="preserve">they </w:delText>
        </w:r>
      </w:del>
      <w:ins w:id="638" w:author=" " w:date="2010-02-18T19:46:00Z">
        <w:r>
          <w:rPr/>
          <w:t xml:space="preserve">capitalists </w:t>
        </w:r>
      </w:ins>
      <w:r>
        <w:rPr/>
        <w:t xml:space="preserve">care about who should be </w:t>
      </w:r>
      <w:del w:id="639" w:author=" " w:date="2010-02-18T19:47:00Z">
        <w:r>
          <w:rPr/>
          <w:delText xml:space="preserve">the one </w:delText>
        </w:r>
      </w:del>
      <w:r>
        <w:rPr/>
        <w:t>in government office</w:t>
      </w:r>
      <w:del w:id="640" w:author=" " w:date="2010-02-18T19:47:00Z">
        <w:r>
          <w:rPr/>
          <w:delText>s</w:delText>
        </w:r>
      </w:del>
      <w:r>
        <w:rPr/>
        <w:t xml:space="preserve"> to enforce th</w:t>
      </w:r>
      <w:del w:id="641" w:author=" " w:date="2010-02-18T19:47:00Z">
        <w:r>
          <w:rPr/>
          <w:delText>o</w:delText>
        </w:r>
      </w:del>
      <w:ins w:id="642" w:author=" " w:date="2010-02-18T19:47:00Z">
        <w:r>
          <w:rPr/>
          <w:t>e</w:t>
        </w:r>
      </w:ins>
      <w:r>
        <w:rPr/>
        <w:t>se laws and regulations. They use what is on the surface a one-person-one-vote method</w:t>
      </w:r>
      <w:ins w:id="643" w:author=" " w:date="2010-02-18T19:48:00Z">
        <w:r>
          <w:rPr/>
          <w:t xml:space="preserve"> to </w:t>
        </w:r>
      </w:ins>
      <w:del w:id="644" w:author=" " w:date="2010-02-18T19:48:00Z">
        <w:r>
          <w:rPr/>
          <w:delText xml:space="preserve">, for the purpose of </w:delText>
        </w:r>
      </w:del>
      <w:r>
        <w:rPr/>
        <w:t>resolv</w:t>
      </w:r>
      <w:ins w:id="645" w:author=" " w:date="2010-02-18T19:48:00Z">
        <w:r>
          <w:rPr/>
          <w:t>e</w:t>
        </w:r>
      </w:ins>
      <w:del w:id="646" w:author=" " w:date="2010-02-18T19:48:00Z">
        <w:r>
          <w:rPr/>
          <w:delText>ing</w:delText>
        </w:r>
      </w:del>
      <w:r>
        <w:rPr/>
        <w:t xml:space="preserve"> conflicts between different interest groups and between different classes in society</w:t>
      </w:r>
      <w:ins w:id="647" w:author=" " w:date="2010-02-18T19:49:00Z">
        <w:r>
          <w:rPr/>
          <w:t xml:space="preserve"> – all</w:t>
        </w:r>
      </w:ins>
      <w:del w:id="648" w:author=" " w:date="2010-02-18T19:48:00Z">
        <w:r>
          <w:rPr/>
          <w:delText>,</w:delText>
        </w:r>
      </w:del>
      <w:r>
        <w:rPr/>
        <w:t xml:space="preserve"> without ever harming the basic rights of private property ownership. </w:t>
      </w:r>
      <w:r>
        <w:rPr/>
        <w:t>T</w:t>
      </w:r>
      <w:r>
        <w:rPr/>
        <w:t>his kind of democracy will not tolerate any attempt</w:t>
      </w:r>
      <w:r>
        <w:rPr/>
        <w:t>s</w:t>
      </w:r>
      <w:r>
        <w:rPr/>
        <w:t>, regardless of how democratic, to under</w:t>
      </w:r>
      <w:del w:id="649" w:author=" " w:date="2010-02-18T19:49:00Z">
        <w:r>
          <w:rPr/>
          <w:delText xml:space="preserve"> </w:delText>
        </w:r>
      </w:del>
      <w:r>
        <w:rPr/>
        <w:t xml:space="preserve">mine </w:t>
      </w:r>
      <w:r>
        <w:rPr/>
        <w:t xml:space="preserve">the </w:t>
      </w:r>
      <w:r>
        <w:rPr/>
        <w:t>system of private ownership of the means of production. That is why it is called a dictatorship of the capitalist class.</w:t>
      </w:r>
    </w:p>
    <w:p>
      <w:pPr>
        <w:pStyle w:val="Normal"/>
        <w:spacing w:lineRule="auto" w:line="360" w:before="0" w:after="120"/>
        <w:rPr/>
      </w:pPr>
      <w:r>
        <w:rPr/>
        <w:t>T</w:t>
      </w:r>
      <w:r>
        <w:rPr/>
        <w:t xml:space="preserve">his is </w:t>
      </w:r>
      <w:r>
        <w:rPr/>
        <w:t xml:space="preserve">the main reason </w:t>
      </w:r>
      <w:r>
        <w:rPr/>
        <w:t>why Western theor</w:t>
      </w:r>
      <w:r>
        <w:rPr/>
        <w:t>ies</w:t>
      </w:r>
      <w:r>
        <w:rPr/>
        <w:t xml:space="preserve"> of democracy </w:t>
      </w:r>
      <w:r>
        <w:rPr/>
        <w:t>denounce</w:t>
      </w:r>
      <w:ins w:id="650" w:author=" " w:date="2010-02-18T19:49:00Z">
        <w:r>
          <w:rPr/>
          <w:t>, when it suits them,</w:t>
        </w:r>
      </w:ins>
      <w:r>
        <w:rPr/>
        <w:t xml:space="preserve"> the</w:t>
      </w:r>
      <w:r>
        <w:rPr/>
        <w:t xml:space="preserve"> so</w:t>
      </w:r>
      <w:del w:id="651" w:author=" " w:date="2010-02-18T19:50:00Z">
        <w:r>
          <w:rPr/>
          <w:delText xml:space="preserve"> </w:delText>
        </w:r>
      </w:del>
      <w:ins w:id="652" w:author=" " w:date="2010-02-18T19:50:00Z">
        <w:r>
          <w:rPr/>
          <w:t>-</w:t>
        </w:r>
      </w:ins>
      <w:r>
        <w:rPr/>
        <w:t>called</w:t>
      </w:r>
      <w:r>
        <w:rPr/>
        <w:t xml:space="preserve"> “tyranny of the majority</w:t>
      </w:r>
      <w:ins w:id="653" w:author=" " w:date="2010-02-19T16:30:00Z">
        <w:r>
          <w:rPr/>
          <w:t>.</w:t>
        </w:r>
      </w:ins>
      <w:r>
        <w:rPr/>
        <w:t>”</w:t>
      </w:r>
      <w:del w:id="654" w:author=" " w:date="2010-02-19T16:30:00Z">
        <w:r>
          <w:rPr/>
          <w:delText>.</w:delText>
        </w:r>
      </w:del>
      <w:del w:id="655" w:author=" " w:date="2010-02-18T16:59:00Z">
        <w:r>
          <w:rPr/>
          <w:delText xml:space="preserve">  </w:delText>
        </w:r>
      </w:del>
      <w:ins w:id="656" w:author=" " w:date="2010-02-18T16:59:00Z">
        <w:r>
          <w:rPr/>
          <w:t xml:space="preserve"> </w:t>
        </w:r>
      </w:ins>
      <w:r>
        <w:rPr/>
        <w:t xml:space="preserve">They use “human rights” and “personal freedom” to prevent the majority from </w:t>
      </w:r>
      <w:del w:id="657" w:author=" " w:date="2010-02-19T16:30:00Z">
        <w:r>
          <w:rPr/>
          <w:delText>“</w:delText>
        </w:r>
      </w:del>
      <w:r>
        <w:rPr/>
        <w:t>expropriating</w:t>
      </w:r>
      <w:del w:id="658" w:author=" " w:date="2010-02-19T16:30:00Z">
        <w:r>
          <w:rPr/>
          <w:delText>”</w:delText>
        </w:r>
      </w:del>
      <w:r>
        <w:rPr/>
        <w:t xml:space="preserve"> the wealth of the affluent minority. So, under </w:t>
      </w:r>
      <w:ins w:id="659" w:author=" " w:date="2010-02-18T19:50:00Z">
        <w:r>
          <w:rPr/>
          <w:t xml:space="preserve">the </w:t>
        </w:r>
      </w:ins>
      <w:r>
        <w:rPr/>
        <w:t xml:space="preserve">Western system of democracy, the capitalist </w:t>
      </w:r>
      <w:r>
        <w:rPr/>
        <w:t xml:space="preserve">class </w:t>
      </w:r>
      <w:r>
        <w:rPr/>
        <w:t xml:space="preserve">will not allow a vote </w:t>
      </w:r>
      <w:r>
        <w:rPr/>
        <w:t>on</w:t>
      </w:r>
      <w:r>
        <w:rPr/>
        <w:t xml:space="preserve"> </w:t>
      </w:r>
      <w:ins w:id="660" w:author=" " w:date="2010-02-18T19:50:00Z">
        <w:r>
          <w:rPr/>
          <w:t xml:space="preserve">the </w:t>
        </w:r>
      </w:ins>
      <w:r>
        <w:rPr/>
        <w:t>sacredness of</w:t>
      </w:r>
      <w:r>
        <w:rPr/>
        <w:t xml:space="preserve"> private property.</w:t>
      </w:r>
      <w:del w:id="661" w:author=" " w:date="2010-02-18T16:59:00Z">
        <w:r>
          <w:rPr/>
          <w:delText xml:space="preserve">  </w:delText>
        </w:r>
      </w:del>
      <w:ins w:id="662" w:author=" " w:date="2010-02-18T16:59:00Z">
        <w:r>
          <w:rPr/>
          <w:t xml:space="preserve"> </w:t>
        </w:r>
      </w:ins>
      <w:r>
        <w:rPr/>
        <w:t xml:space="preserve">Even if the people decided that private property is no longer sacred, </w:t>
      </w:r>
      <w:r>
        <w:rPr/>
        <w:t xml:space="preserve">that they wanted to abolish the </w:t>
      </w:r>
      <w:r>
        <w:rPr/>
        <w:t>system</w:t>
      </w:r>
      <w:r>
        <w:rPr/>
        <w:t xml:space="preserve"> of private ownership of the means of production, </w:t>
      </w:r>
      <w:r>
        <w:rPr/>
        <w:t xml:space="preserve">capitalists would not </w:t>
      </w:r>
      <w:r>
        <w:rPr/>
        <w:t>accept</w:t>
      </w:r>
      <w:r>
        <w:rPr/>
        <w:t xml:space="preserve"> </w:t>
      </w:r>
      <w:r>
        <w:rPr/>
        <w:t>that outcome</w:t>
      </w:r>
      <w:r>
        <w:rPr/>
        <w:t xml:space="preserve">. They would fight </w:t>
      </w:r>
      <w:r>
        <w:rPr/>
        <w:t>to the death</w:t>
      </w:r>
      <w:r>
        <w:rPr/>
        <w:t xml:space="preserve">. </w:t>
      </w:r>
    </w:p>
    <w:p>
      <w:pPr>
        <w:pStyle w:val="Normal"/>
        <w:spacing w:lineRule="auto" w:line="360" w:before="0" w:after="120"/>
        <w:rPr>
          <w:ins w:id="665" w:author=" " w:date="2010-02-19T16:32:00Z"/>
        </w:rPr>
      </w:pPr>
      <w:r>
        <w:rPr/>
        <w:t xml:space="preserve">Thus, voting cannot change the </w:t>
      </w:r>
      <w:r>
        <w:rPr/>
        <w:t>system of ownership</w:t>
      </w:r>
      <w:r>
        <w:rPr/>
        <w:t xml:space="preserve">. </w:t>
      </w:r>
      <w:r>
        <w:rPr/>
        <w:t>W</w:t>
      </w:r>
      <w:r>
        <w:rPr/>
        <w:t>hile capital</w:t>
      </w:r>
      <w:r>
        <w:rPr/>
        <w:t>ism</w:t>
      </w:r>
      <w:r>
        <w:rPr/>
        <w:t xml:space="preserve"> is strong, </w:t>
      </w:r>
      <w:r>
        <w:rPr/>
        <w:t xml:space="preserve">a </w:t>
      </w:r>
      <w:r>
        <w:rPr/>
        <w:t>peaceful transition to socialism is impossible.</w:t>
      </w:r>
      <w:del w:id="663" w:author=" " w:date="2010-02-18T16:59:00Z">
        <w:r>
          <w:rPr/>
          <w:delText xml:space="preserve">  </w:delText>
        </w:r>
      </w:del>
      <w:ins w:id="664" w:author=" " w:date="2010-02-18T16:59:00Z">
        <w:r>
          <w:rPr/>
          <w:t xml:space="preserve"> </w:t>
        </w:r>
      </w:ins>
    </w:p>
    <w:p>
      <w:pPr>
        <w:pStyle w:val="Normal"/>
        <w:spacing w:lineRule="auto" w:line="360" w:before="0" w:after="120"/>
        <w:rPr>
          <w:del w:id="667" w:author=" " w:date="2010-02-19T16:32:00Z"/>
        </w:rPr>
      </w:pPr>
      <w:ins w:id="666" w:author=" " w:date="2010-02-19T16:32:00Z">
        <w:r>
          <w:rPr/>
          <w:t xml:space="preserve">And even when such is the case, when </w:t>
        </w:r>
      </w:ins>
    </w:p>
    <w:p>
      <w:pPr>
        <w:pStyle w:val="Normal"/>
        <w:spacing w:lineRule="auto" w:line="360" w:before="0" w:after="120"/>
        <w:rPr/>
      </w:pPr>
      <w:del w:id="668" w:author=" " w:date="2010-02-19T16:32:00Z">
        <w:r>
          <w:rPr/>
          <w:delText xml:space="preserve">Even when the sanctity of </w:delText>
        </w:r>
      </w:del>
      <w:r>
        <w:rPr/>
        <w:t>private ownership of the means of production</w:t>
      </w:r>
      <w:r>
        <w:rPr/>
        <w:t xml:space="preserve"> is secure</w:t>
      </w:r>
      <w:del w:id="669" w:author=" " w:date="2010-02-18T19:51:00Z">
        <w:r>
          <w:rPr/>
          <w:delText>d</w:delText>
        </w:r>
      </w:del>
      <w:r>
        <w:rPr/>
        <w:t>, the Western system of democracy</w:t>
      </w:r>
      <w:r>
        <w:rPr/>
        <w:t>,</w:t>
      </w:r>
      <w:r>
        <w:rPr/>
        <w:t xml:space="preserve"> in reality</w:t>
      </w:r>
      <w:r>
        <w:rPr/>
        <w:t>,</w:t>
      </w:r>
      <w:r>
        <w:rPr/>
        <w:t xml:space="preserve"> is not one-person-one-vote.</w:t>
      </w:r>
      <w:del w:id="670" w:author=" " w:date="2010-02-18T16:59:00Z">
        <w:r>
          <w:rPr/>
          <w:delText xml:space="preserve">  </w:delText>
        </w:r>
      </w:del>
      <w:ins w:id="671" w:author=" " w:date="2010-02-18T16:59:00Z">
        <w:r>
          <w:rPr/>
          <w:t xml:space="preserve"> </w:t>
        </w:r>
      </w:ins>
      <w:r>
        <w:rPr/>
        <w:t xml:space="preserve">Suppose the people in one locality or in one country were able to </w:t>
      </w:r>
      <w:r>
        <w:rPr/>
        <w:t xml:space="preserve">force their legislature </w:t>
      </w:r>
      <w:r>
        <w:rPr/>
        <w:t>to pass some anti-capitalist laws</w:t>
      </w:r>
      <w:r>
        <w:rPr/>
        <w:t>,</w:t>
      </w:r>
      <w:r>
        <w:rPr/>
        <w:t xml:space="preserve"> or enable some anti-capitalist candidates to win an election</w:t>
      </w:r>
      <w:del w:id="672" w:author=" " w:date="2010-02-18T19:53:00Z">
        <w:r>
          <w:rPr/>
          <w:delText xml:space="preserve">, </w:delText>
        </w:r>
      </w:del>
      <w:ins w:id="673" w:author=" " w:date="2010-02-18T19:53:00Z">
        <w:r>
          <w:rPr/>
          <w:t xml:space="preserve">. </w:t>
        </w:r>
      </w:ins>
      <w:del w:id="674" w:author=" " w:date="2010-02-18T19:53:00Z">
        <w:r>
          <w:rPr/>
          <w:delText>b</w:delText>
        </w:r>
      </w:del>
      <w:ins w:id="675" w:author=" " w:date="2010-02-18T19:53:00Z">
        <w:r>
          <w:rPr/>
          <w:t>B</w:t>
        </w:r>
      </w:ins>
      <w:r>
        <w:rPr/>
        <w:t>eside</w:t>
      </w:r>
      <w:ins w:id="676" w:author=" " w:date="2010-02-18T19:53:00Z">
        <w:r>
          <w:rPr/>
          <w:t>s</w:t>
        </w:r>
      </w:ins>
      <w:r>
        <w:rPr/>
        <w:t xml:space="preserve"> other means, </w:t>
      </w:r>
      <w:r>
        <w:rPr/>
        <w:t>capitalists can simply refuse to invest in the economy and cause its downturn.</w:t>
      </w:r>
      <w:del w:id="677" w:author=" " w:date="2010-02-18T16:59:00Z">
        <w:r>
          <w:rPr/>
          <w:delText xml:space="preserve">  </w:delText>
        </w:r>
      </w:del>
      <w:ins w:id="678" w:author=" " w:date="2010-02-18T16:59:00Z">
        <w:r>
          <w:rPr/>
          <w:t xml:space="preserve"> </w:t>
        </w:r>
      </w:ins>
      <w:r>
        <w:rPr/>
        <w:t>When unemploy</w:t>
      </w:r>
      <w:r>
        <w:rPr/>
        <w:t>ment swells</w:t>
      </w:r>
      <w:r>
        <w:rPr/>
        <w:t xml:space="preserve">, when </w:t>
      </w:r>
      <w:r>
        <w:rPr/>
        <w:t>people</w:t>
      </w:r>
      <w:r>
        <w:rPr/>
        <w:t>’</w:t>
      </w:r>
      <w:r>
        <w:rPr/>
        <w:t>s</w:t>
      </w:r>
      <w:r>
        <w:rPr/>
        <w:t xml:space="preserve"> living standards go down dramatically, many among the working class </w:t>
      </w:r>
      <w:r>
        <w:rPr/>
        <w:t>might</w:t>
      </w:r>
      <w:r>
        <w:rPr/>
        <w:t xml:space="preserve"> wish to abandon those policies that </w:t>
      </w:r>
      <w:del w:id="679" w:author=" " w:date="2010-02-18T19:54:00Z">
        <w:r>
          <w:rPr/>
          <w:delText xml:space="preserve">were </w:delText>
        </w:r>
      </w:del>
      <w:ins w:id="680" w:author=" " w:date="2010-02-18T19:54:00Z">
        <w:r>
          <w:rPr/>
          <w:t xml:space="preserve">are </w:t>
        </w:r>
      </w:ins>
      <w:r>
        <w:rPr/>
        <w:t>unfavorable to capitalists</w:t>
      </w:r>
      <w:ins w:id="681" w:author=" " w:date="2010-02-18T19:54:00Z">
        <w:r>
          <w:rPr/>
          <w:t xml:space="preserve">. </w:t>
        </w:r>
      </w:ins>
      <w:del w:id="682" w:author=" " w:date="2010-02-18T19:54:00Z">
        <w:r>
          <w:rPr/>
          <w:delText>, t</w:delText>
        </w:r>
      </w:del>
      <w:ins w:id="683" w:author=" " w:date="2010-02-18T19:54:00Z">
        <w:r>
          <w:rPr/>
          <w:t>T</w:t>
        </w:r>
      </w:ins>
      <w:r>
        <w:rPr/>
        <w:t xml:space="preserve">hey </w:t>
      </w:r>
      <w:r>
        <w:rPr/>
        <w:t>might</w:t>
      </w:r>
      <w:r>
        <w:rPr/>
        <w:t xml:space="preserve"> want to </w:t>
      </w:r>
      <w:r>
        <w:rPr/>
        <w:t>remove</w:t>
      </w:r>
      <w:r>
        <w:rPr/>
        <w:t xml:space="preserve"> the</w:t>
      </w:r>
      <w:del w:id="684" w:author=" " w:date="2010-02-18T19:54:00Z">
        <w:r>
          <w:rPr/>
          <w:delText>ir</w:delText>
        </w:r>
      </w:del>
      <w:r>
        <w:rPr/>
        <w:t xml:space="preserve"> anti-capitalist candidates</w:t>
      </w:r>
      <w:r>
        <w:rPr/>
        <w:t xml:space="preserve"> from office</w:t>
      </w:r>
      <w:r>
        <w:rPr/>
        <w:t xml:space="preserve">, or force </w:t>
      </w:r>
      <w:del w:id="685" w:author=" " w:date="2010-02-18T19:54:00Z">
        <w:r>
          <w:rPr/>
          <w:delText xml:space="preserve">those </w:delText>
        </w:r>
      </w:del>
      <w:ins w:id="686" w:author=" " w:date="2010-02-18T19:54:00Z">
        <w:r>
          <w:rPr/>
          <w:t>them</w:t>
        </w:r>
      </w:ins>
      <w:ins w:id="687" w:author=" " w:date="2010-02-18T19:54:00Z">
        <w:r>
          <w:rPr/>
          <w:t xml:space="preserve"> </w:t>
        </w:r>
      </w:ins>
      <w:del w:id="688" w:author=" " w:date="2010-02-18T19:54:00Z">
        <w:r>
          <w:rPr/>
          <w:delText>officials</w:delText>
        </w:r>
      </w:del>
      <w:del w:id="689" w:author=" " w:date="2010-02-18T19:54:00Z">
        <w:r>
          <w:rPr/>
          <w:delText xml:space="preserve"> </w:delText>
        </w:r>
      </w:del>
      <w:r>
        <w:rPr/>
        <w:t xml:space="preserve">to change their </w:t>
      </w:r>
      <w:r>
        <w:rPr/>
        <w:t>minds</w:t>
      </w:r>
      <w:r>
        <w:rPr/>
        <w:t>.</w:t>
      </w:r>
      <w:del w:id="690" w:author=" " w:date="2010-02-18T16:59:00Z">
        <w:r>
          <w:rPr/>
          <w:delText xml:space="preserve">  </w:delText>
        </w:r>
      </w:del>
      <w:ins w:id="691" w:author=" " w:date="2010-02-18T16:59:00Z">
        <w:r>
          <w:rPr/>
          <w:t xml:space="preserve"> </w:t>
        </w:r>
      </w:ins>
      <w:r>
        <w:rPr/>
        <w:t>Th</w:t>
      </w:r>
      <w:ins w:id="692" w:author=" " w:date="2010-02-18T19:54:00Z">
        <w:r>
          <w:rPr/>
          <w:t>e</w:t>
        </w:r>
      </w:ins>
      <w:del w:id="693" w:author=" " w:date="2010-02-18T19:54:00Z">
        <w:r>
          <w:rPr/>
          <w:delText>ose</w:delText>
        </w:r>
      </w:del>
      <w:r>
        <w:rPr/>
        <w:t xml:space="preserve"> workers</w:t>
      </w:r>
      <w:r>
        <w:rPr/>
        <w:t xml:space="preserve"> </w:t>
      </w:r>
      <w:r>
        <w:rPr/>
        <w:t>might</w:t>
      </w:r>
      <w:ins w:id="694" w:author=" " w:date="2010-02-18T19:54:00Z">
        <w:r>
          <w:rPr/>
          <w:t xml:space="preserve"> then</w:t>
        </w:r>
      </w:ins>
      <w:r>
        <w:rPr/>
        <w:t xml:space="preserve"> support new laws in favor of the interest of capitalists</w:t>
      </w:r>
      <w:r>
        <w:rPr/>
        <w:t>,</w:t>
      </w:r>
      <w:r>
        <w:rPr/>
        <w:t xml:space="preserve"> in</w:t>
      </w:r>
      <w:ins w:id="695" w:author=" " w:date="2010-02-18T19:54:00Z">
        <w:r>
          <w:rPr/>
          <w:t xml:space="preserve"> the</w:t>
        </w:r>
      </w:ins>
      <w:r>
        <w:rPr/>
        <w:t xml:space="preserve"> hope of improving their own economic position.</w:t>
      </w:r>
      <w:del w:id="696" w:author=" " w:date="2010-02-18T16:59:00Z">
        <w:r>
          <w:rPr/>
          <w:delText xml:space="preserve">  </w:delText>
        </w:r>
      </w:del>
      <w:ins w:id="697" w:author=" " w:date="2010-02-18T16:59:00Z">
        <w:r>
          <w:rPr/>
          <w:t xml:space="preserve"> </w:t>
        </w:r>
      </w:ins>
      <w:r>
        <w:rPr/>
        <w:t>Thus,</w:t>
      </w:r>
      <w:r>
        <w:rPr/>
        <w:t xml:space="preserve"> under capitalism,</w:t>
      </w:r>
      <w:r>
        <w:rPr/>
        <w:t xml:space="preserve"> those with more capital </w:t>
      </w:r>
      <w:r>
        <w:rPr/>
        <w:t xml:space="preserve">get </w:t>
      </w:r>
      <w:r>
        <w:rPr/>
        <w:t>pampered</w:t>
      </w:r>
      <w:r>
        <w:rPr/>
        <w:t xml:space="preserve"> more </w:t>
      </w:r>
      <w:del w:id="698" w:author=" " w:date="2010-02-18T19:55:00Z">
        <w:r>
          <w:rPr/>
          <w:delText xml:space="preserve">from </w:delText>
        </w:r>
      </w:del>
      <w:ins w:id="699" w:author=" " w:date="2010-02-18T19:55:00Z">
        <w:r>
          <w:rPr/>
          <w:t>by</w:t>
        </w:r>
      </w:ins>
      <w:ins w:id="700" w:author=" " w:date="2010-02-18T19:55:00Z">
        <w:r>
          <w:rPr/>
          <w:t xml:space="preserve"> </w:t>
        </w:r>
      </w:ins>
      <w:r>
        <w:rPr/>
        <w:t>other people</w:t>
      </w:r>
      <w:r>
        <w:rPr/>
        <w:t>.</w:t>
      </w:r>
      <w:del w:id="701" w:author=" " w:date="2010-02-18T16:59:00Z">
        <w:r>
          <w:rPr/>
          <w:delText xml:space="preserve">  </w:delText>
        </w:r>
      </w:del>
      <w:ins w:id="702" w:author=" " w:date="2010-02-18T16:59:00Z">
        <w:r>
          <w:rPr/>
          <w:t xml:space="preserve"> </w:t>
        </w:r>
      </w:ins>
      <w:r>
        <w:rPr/>
        <w:t>It become</w:t>
      </w:r>
      <w:r>
        <w:rPr/>
        <w:t>s</w:t>
      </w:r>
      <w:r>
        <w:rPr/>
        <w:t xml:space="preserve"> clear from this</w:t>
      </w:r>
      <w:ins w:id="703" w:author=" " w:date="2010-02-18T19:55:00Z">
        <w:r>
          <w:rPr/>
          <w:t xml:space="preserve"> example</w:t>
        </w:r>
      </w:ins>
      <w:r>
        <w:rPr/>
        <w:t xml:space="preserve"> that under the system of private ownership of the means of production, what is on the surface a one-person-one-vote democracy is in reality a one-dollar-one-vote democracy</w:t>
      </w:r>
      <w:r>
        <w:rPr/>
        <w:t xml:space="preserve">. The democracy </w:t>
      </w:r>
      <w:r>
        <w:rPr/>
        <w:t xml:space="preserve">of the people </w:t>
      </w:r>
      <w:r>
        <w:rPr/>
        <w:t xml:space="preserve">becomes the democracy </w:t>
      </w:r>
      <w:r>
        <w:rPr/>
        <w:t>of the almighty dollar</w:t>
      </w:r>
      <w:r>
        <w:rPr/>
        <w:t>.</w:t>
      </w:r>
      <w:r>
        <w:rPr/>
        <w:t xml:space="preserve"> </w:t>
      </w:r>
      <w:r>
        <w:rPr/>
        <w:t>T</w:t>
      </w:r>
      <w:r>
        <w:rPr/>
        <w:t>hose who ha</w:t>
      </w:r>
      <w:r>
        <w:rPr/>
        <w:t>ve</w:t>
      </w:r>
      <w:r>
        <w:rPr/>
        <w:t xml:space="preserve"> the biggest share </w:t>
      </w:r>
      <w:r>
        <w:rPr/>
        <w:t xml:space="preserve">of capital </w:t>
      </w:r>
      <w:r>
        <w:rPr/>
        <w:t>ha</w:t>
      </w:r>
      <w:r>
        <w:rPr/>
        <w:t>ve</w:t>
      </w:r>
      <w:r>
        <w:rPr/>
        <w:t xml:space="preserve"> the biggest voice.</w:t>
      </w:r>
    </w:p>
    <w:p>
      <w:pPr>
        <w:pStyle w:val="Normal"/>
        <w:spacing w:lineRule="auto" w:line="360" w:before="0" w:after="120"/>
        <w:rPr/>
      </w:pPr>
      <w:r>
        <w:rPr/>
      </w:r>
    </w:p>
    <w:p>
      <w:pPr>
        <w:pStyle w:val="Normal"/>
        <w:numPr>
          <w:ilvl w:val="0"/>
          <w:numId w:val="2"/>
        </w:numPr>
        <w:spacing w:lineRule="auto" w:line="360" w:before="0" w:after="120"/>
        <w:rPr/>
      </w:pPr>
      <w:del w:id="704" w:author=" " w:date="2010-02-18T19:55:00Z">
        <w:r>
          <w:rPr/>
          <w:delText>To</w:delText>
        </w:r>
      </w:del>
      <w:del w:id="705" w:author=" " w:date="2010-02-18T19:55:00Z">
        <w:r>
          <w:rPr/>
          <w:delText xml:space="preserve"> </w:delText>
        </w:r>
      </w:del>
      <w:r>
        <w:rPr/>
        <w:t xml:space="preserve">Whom Do Those </w:t>
      </w:r>
      <w:r>
        <w:rPr/>
        <w:t>Lofty</w:t>
      </w:r>
      <w:r>
        <w:rPr/>
        <w:t xml:space="preserve"> Theories </w:t>
      </w:r>
      <w:del w:id="706" w:author=" " w:date="2010-02-18T20:21:00Z">
        <w:r>
          <w:rPr/>
          <w:delText xml:space="preserve">About </w:delText>
        </w:r>
      </w:del>
      <w:ins w:id="707" w:author=" " w:date="2010-02-18T20:21:00Z">
        <w:r>
          <w:rPr/>
          <w:t xml:space="preserve">on </w:t>
        </w:r>
      </w:ins>
      <w:r>
        <w:rPr/>
        <w:t>Democracy Serve</w:t>
      </w:r>
      <w:r>
        <w:rPr/>
        <w:t>？</w:t>
      </w:r>
    </w:p>
    <w:p>
      <w:pPr>
        <w:pStyle w:val="Normal"/>
        <w:spacing w:lineRule="auto" w:line="360" w:before="0" w:after="120"/>
        <w:rPr/>
      </w:pPr>
      <w:r>
        <w:rPr/>
        <w:t xml:space="preserve">From </w:t>
      </w:r>
      <w:r>
        <w:rPr/>
        <w:t>the above analysis,</w:t>
      </w:r>
      <w:r>
        <w:rPr/>
        <w:t xml:space="preserve"> we can see another meaning of </w:t>
      </w:r>
      <w:r>
        <w:rPr/>
        <w:t>the rule by</w:t>
      </w:r>
      <w:r>
        <w:rPr/>
        <w:t xml:space="preserve"> the capitalist class </w:t>
      </w:r>
      <w:r>
        <w:rPr/>
        <w:t>(</w:t>
      </w:r>
      <w:del w:id="708" w:author=" " w:date="2010-02-18T19:57:00Z">
        <w:r>
          <w:rPr/>
          <w:delText xml:space="preserve">i.e. </w:delText>
        </w:r>
      </w:del>
      <w:del w:id="709" w:author=" " w:date="2010-02-19T16:34:00Z">
        <w:r>
          <w:rPr/>
          <w:delText xml:space="preserve">the </w:delText>
        </w:r>
      </w:del>
      <w:r>
        <w:rPr/>
        <w:t xml:space="preserve">dictatorship of </w:t>
      </w:r>
      <w:r>
        <w:rPr/>
        <w:t>the bourgeoisie)</w:t>
      </w:r>
      <w:r>
        <w:rPr/>
        <w:t xml:space="preserve">. One </w:t>
      </w:r>
      <w:r>
        <w:rPr/>
        <w:t>basic point</w:t>
      </w:r>
      <w:r>
        <w:rPr/>
        <w:t xml:space="preserve"> of</w:t>
      </w:r>
      <w:r>
        <w:rPr/>
        <w:t xml:space="preserve"> th</w:t>
      </w:r>
      <w:ins w:id="710" w:author=" " w:date="2010-02-19T16:35:00Z">
        <w:r>
          <w:rPr/>
          <w:t>is</w:t>
        </w:r>
      </w:ins>
      <w:del w:id="711" w:author=" " w:date="2010-02-19T16:35:00Z">
        <w:r>
          <w:rPr/>
          <w:delText>e</w:delText>
        </w:r>
      </w:del>
      <w:r>
        <w:rPr/>
        <w:t xml:space="preserve"> rule</w:t>
      </w:r>
      <w:r>
        <w:rPr/>
        <w:t xml:space="preserve"> </w:t>
      </w:r>
      <w:del w:id="712" w:author=" " w:date="2010-02-19T16:35:00Z">
        <w:r>
          <w:rPr/>
          <w:delText xml:space="preserve">by the capitalist class </w:delText>
        </w:r>
      </w:del>
      <w:r>
        <w:rPr/>
        <w:t xml:space="preserve">is that it will not allow people </w:t>
      </w:r>
      <w:del w:id="713" w:author=" " w:date="2010-02-18T19:56:00Z">
        <w:r>
          <w:rPr/>
          <w:delText>through</w:delText>
        </w:r>
      </w:del>
      <w:del w:id="714" w:author=" " w:date="2010-02-18T19:56:00Z">
        <w:r>
          <w:rPr/>
          <w:delText xml:space="preserve"> </w:delText>
        </w:r>
      </w:del>
      <w:ins w:id="715" w:author=" " w:date="2010-02-18T19:56:00Z">
        <w:r>
          <w:rPr/>
          <w:t>to use</w:t>
        </w:r>
      </w:ins>
      <w:ins w:id="716" w:author=" " w:date="2010-02-18T19:56:00Z">
        <w:r>
          <w:rPr/>
          <w:t xml:space="preserve"> </w:t>
        </w:r>
      </w:ins>
      <w:r>
        <w:rPr/>
        <w:t xml:space="preserve">democratic means to change </w:t>
      </w:r>
      <w:del w:id="717" w:author=" " w:date="2010-02-18T19:56:00Z">
        <w:r>
          <w:rPr/>
          <w:delText xml:space="preserve">the </w:delText>
        </w:r>
      </w:del>
      <w:ins w:id="718" w:author=" " w:date="2010-02-18T19:56:00Z">
        <w:r>
          <w:rPr/>
          <w:t>a</w:t>
        </w:r>
      </w:ins>
      <w:ins w:id="719" w:author=" " w:date="2010-02-18T19:56:00Z">
        <w:r>
          <w:rPr/>
          <w:t xml:space="preserve"> </w:t>
        </w:r>
      </w:ins>
      <w:r>
        <w:rPr/>
        <w:t>system of private ownership of the means of production</w:t>
      </w:r>
      <w:r>
        <w:rPr/>
        <w:t xml:space="preserve"> </w:t>
      </w:r>
      <w:r>
        <w:rPr/>
        <w:t>in</w:t>
      </w:r>
      <w:r>
        <w:rPr/>
        <w:t xml:space="preserve">to </w:t>
      </w:r>
      <w:r>
        <w:rPr/>
        <w:t>a system of common</w:t>
      </w:r>
      <w:r>
        <w:rPr/>
        <w:t xml:space="preserve"> ownership of the mean of production.</w:t>
      </w:r>
      <w:del w:id="720" w:author=" " w:date="2010-02-18T16:59:00Z">
        <w:r>
          <w:rPr/>
          <w:delText xml:space="preserve">  </w:delText>
        </w:r>
      </w:del>
      <w:ins w:id="721" w:author=" " w:date="2010-02-18T16:59:00Z">
        <w:r>
          <w:rPr/>
          <w:t xml:space="preserve"> </w:t>
        </w:r>
      </w:ins>
      <w:r>
        <w:rPr/>
        <w:t>T</w:t>
      </w:r>
      <w:r>
        <w:rPr/>
        <w:t>he sacredness of privately owned property</w:t>
      </w:r>
      <w:ins w:id="722" w:author=" " w:date="2010-02-18T19:56:00Z">
        <w:r>
          <w:rPr/>
          <w:t>, though not stated explicitly,</w:t>
        </w:r>
      </w:ins>
      <w:r>
        <w:rPr/>
        <w:t xml:space="preserve"> </w:t>
      </w:r>
      <w:r>
        <w:rPr/>
        <w:t xml:space="preserve">is the very foundation of their </w:t>
      </w:r>
      <w:ins w:id="723" w:author=" " w:date="2010-02-19T16:35:00Z">
        <w:r>
          <w:rPr/>
          <w:t>C</w:t>
        </w:r>
      </w:ins>
      <w:del w:id="724" w:author=" " w:date="2010-02-19T16:35:00Z">
        <w:r>
          <w:rPr/>
          <w:delText>c</w:delText>
        </w:r>
      </w:del>
      <w:r>
        <w:rPr/>
        <w:t>onstitution</w:t>
      </w:r>
      <w:ins w:id="725" w:author=" " w:date="2010-02-18T19:56:00Z">
        <w:r>
          <w:rPr/>
          <w:t xml:space="preserve"> –</w:t>
        </w:r>
      </w:ins>
      <w:del w:id="726" w:author=" " w:date="2010-02-18T19:56:00Z">
        <w:r>
          <w:rPr/>
          <w:delText>,</w:delText>
        </w:r>
      </w:del>
      <w:r>
        <w:rPr/>
        <w:t xml:space="preserve"> and a</w:t>
      </w:r>
      <w:r>
        <w:rPr/>
        <w:t xml:space="preserve">ny violation of this </w:t>
      </w:r>
      <w:ins w:id="727" w:author=" " w:date="2010-02-18T19:57:00Z">
        <w:r>
          <w:rPr/>
          <w:t xml:space="preserve">condition </w:t>
        </w:r>
      </w:ins>
      <w:r>
        <w:rPr/>
        <w:t xml:space="preserve">can be viewed as unconstitutional. </w:t>
      </w:r>
      <w:r>
        <w:rPr/>
        <w:t>T</w:t>
      </w:r>
      <w:r>
        <w:rPr/>
        <w:t>he vast resources</w:t>
      </w:r>
      <w:r>
        <w:rPr/>
        <w:t xml:space="preserve"> the </w:t>
      </w:r>
      <w:r>
        <w:rPr/>
        <w:t>capitalists devote</w:t>
      </w:r>
      <w:del w:id="728" w:author=" " w:date="2010-02-18T19:57:00Z">
        <w:r>
          <w:rPr/>
          <w:delText>d</w:delText>
        </w:r>
      </w:del>
      <w:r>
        <w:rPr/>
        <w:t xml:space="preserve"> </w:t>
      </w:r>
      <w:r>
        <w:rPr/>
        <w:t>to</w:t>
      </w:r>
      <w:r>
        <w:rPr/>
        <w:t xml:space="preserve"> support</w:t>
      </w:r>
      <w:r>
        <w:rPr/>
        <w:t xml:space="preserve">ing </w:t>
      </w:r>
      <w:r>
        <w:rPr/>
        <w:t xml:space="preserve">the </w:t>
      </w:r>
      <w:r>
        <w:rPr/>
        <w:t xml:space="preserve">overwhelming </w:t>
      </w:r>
      <w:r>
        <w:rPr/>
        <w:t>state machinery</w:t>
      </w:r>
      <w:r>
        <w:rPr/>
        <w:t xml:space="preserve"> (</w:t>
      </w:r>
      <w:r>
        <w:rPr/>
        <w:t xml:space="preserve">the </w:t>
      </w:r>
      <w:r>
        <w:rPr/>
        <w:t xml:space="preserve">police, </w:t>
      </w:r>
      <w:del w:id="729" w:author=" " w:date="2010-02-19T16:35:00Z">
        <w:r>
          <w:rPr/>
          <w:delText xml:space="preserve">the </w:delText>
        </w:r>
      </w:del>
      <w:r>
        <w:rPr/>
        <w:t xml:space="preserve">military, </w:t>
      </w:r>
      <w:del w:id="730" w:author=" " w:date="2010-02-19T16:35:00Z">
        <w:r>
          <w:rPr/>
          <w:delText xml:space="preserve">the </w:delText>
        </w:r>
      </w:del>
      <w:r>
        <w:rPr/>
        <w:t>court</w:t>
      </w:r>
      <w:r>
        <w:rPr/>
        <w:t>s</w:t>
      </w:r>
      <w:r>
        <w:rPr/>
        <w:t xml:space="preserve">, and </w:t>
      </w:r>
      <w:del w:id="731" w:author=" " w:date="2010-02-19T16:35:00Z">
        <w:r>
          <w:rPr/>
          <w:delText xml:space="preserve">the </w:delText>
        </w:r>
      </w:del>
      <w:r>
        <w:rPr/>
        <w:t>prison</w:t>
      </w:r>
      <w:r>
        <w:rPr/>
        <w:t xml:space="preserve"> </w:t>
      </w:r>
      <w:r>
        <w:rPr/>
        <w:t>s</w:t>
      </w:r>
      <w:r>
        <w:rPr/>
        <w:t>ystem</w:t>
      </w:r>
      <w:del w:id="732" w:author=" " w:date="2010-02-18T19:57:00Z">
        <w:r>
          <w:rPr/>
          <w:delText xml:space="preserve"> etc.</w:delText>
        </w:r>
      </w:del>
      <w:r>
        <w:rPr/>
        <w:t>)</w:t>
      </w:r>
      <w:del w:id="733" w:author=" " w:date="2010-02-18T16:59:00Z">
        <w:r>
          <w:rPr/>
          <w:delText xml:space="preserve"> </w:delText>
        </w:r>
      </w:del>
      <w:del w:id="734" w:author=" " w:date="2010-02-18T16:59:00Z">
        <w:r>
          <w:rPr/>
          <w:delText xml:space="preserve"> </w:delText>
        </w:r>
      </w:del>
      <w:ins w:id="735" w:author=" " w:date="2010-02-18T16:59:00Z">
        <w:r>
          <w:rPr/>
          <w:t xml:space="preserve"> </w:t>
        </w:r>
      </w:ins>
      <w:r>
        <w:rPr/>
        <w:t xml:space="preserve">is </w:t>
      </w:r>
      <w:r>
        <w:rPr/>
        <w:t xml:space="preserve">not </w:t>
      </w:r>
      <w:r>
        <w:rPr/>
        <w:t>to</w:t>
      </w:r>
      <w:r>
        <w:rPr/>
        <w:t xml:space="preserve"> protect the private ownership of the means of living, but to protect </w:t>
      </w:r>
      <w:r>
        <w:rPr/>
        <w:t>the private ownership of the means of production</w:t>
      </w:r>
      <w:r>
        <w:rPr/>
        <w:t>.</w:t>
      </w:r>
    </w:p>
    <w:p>
      <w:pPr>
        <w:pStyle w:val="Normal"/>
        <w:spacing w:lineRule="auto" w:line="360" w:before="0" w:after="120"/>
        <w:rPr/>
      </w:pPr>
      <w:r>
        <w:rPr/>
        <w:t>The rule by the working class (</w:t>
      </w:r>
      <w:del w:id="736" w:author=" " w:date="2010-02-18T19:57:00Z">
        <w:r>
          <w:rPr/>
          <w:delText xml:space="preserve">i.e. </w:delText>
        </w:r>
      </w:del>
      <w:del w:id="737" w:author=" " w:date="2010-02-19T16:35:00Z">
        <w:r>
          <w:rPr/>
          <w:delText xml:space="preserve">the </w:delText>
        </w:r>
      </w:del>
      <w:r>
        <w:rPr/>
        <w:t>dictatorship of the proletariat)</w:t>
      </w:r>
      <w:r>
        <w:rPr/>
        <w:t xml:space="preserve"> is similar in this regard.</w:t>
      </w:r>
      <w:del w:id="738" w:author=" " w:date="2010-02-18T16:59:00Z">
        <w:r>
          <w:rPr/>
          <w:delText xml:space="preserve">  </w:delText>
        </w:r>
      </w:del>
      <w:ins w:id="739" w:author=" " w:date="2010-02-18T16:59:00Z">
        <w:r>
          <w:rPr/>
          <w:t xml:space="preserve"> </w:t>
        </w:r>
      </w:ins>
      <w:r>
        <w:rPr/>
        <w:t>Learning from capitalists, t</w:t>
      </w:r>
      <w:r>
        <w:rPr/>
        <w:t>he rule by the working class</w:t>
      </w:r>
      <w:r>
        <w:rPr/>
        <w:t xml:space="preserve"> would not allow people </w:t>
      </w:r>
      <w:r>
        <w:rPr/>
        <w:t>through</w:t>
      </w:r>
      <w:r>
        <w:rPr/>
        <w:t xml:space="preserve"> democratic means to change the </w:t>
      </w:r>
      <w:r>
        <w:rPr/>
        <w:t xml:space="preserve">system of common </w:t>
      </w:r>
      <w:r>
        <w:rPr/>
        <w:t xml:space="preserve">ownership of </w:t>
      </w:r>
      <w:r>
        <w:rPr/>
        <w:t>the</w:t>
      </w:r>
      <w:r>
        <w:rPr/>
        <w:t xml:space="preserve"> means of production</w:t>
      </w:r>
      <w:r>
        <w:rPr/>
        <w:t xml:space="preserve"> </w:t>
      </w:r>
      <w:r>
        <w:rPr/>
        <w:t xml:space="preserve">into </w:t>
      </w:r>
      <w:r>
        <w:rPr/>
        <w:t>a system of private ownership of the means of production</w:t>
      </w:r>
      <w:r>
        <w:rPr/>
        <w:t>.</w:t>
      </w:r>
      <w:del w:id="740" w:author=" " w:date="2010-02-18T16:59:00Z">
        <w:r>
          <w:rPr/>
          <w:delText xml:space="preserve">  </w:delText>
        </w:r>
      </w:del>
      <w:ins w:id="741" w:author=" " w:date="2010-02-18T16:59:00Z">
        <w:r>
          <w:rPr/>
          <w:t xml:space="preserve"> </w:t>
        </w:r>
      </w:ins>
      <w:del w:id="742" w:author=" " w:date="2010-02-18T19:58:00Z">
        <w:r>
          <w:rPr/>
          <w:delText>That is because</w:delText>
        </w:r>
      </w:del>
      <w:ins w:id="743" w:author=" " w:date="2010-02-18T19:58:00Z">
        <w:r>
          <w:rPr/>
          <w:t>The reason is that</w:t>
        </w:r>
      </w:ins>
      <w:r>
        <w:rPr/>
        <w:t xml:space="preserve"> under the latter </w:t>
      </w:r>
      <w:r>
        <w:rPr/>
        <w:t>system</w:t>
      </w:r>
      <w:ins w:id="744" w:author=" " w:date="2010-02-18T19:58:00Z">
        <w:r>
          <w:rPr/>
          <w:t xml:space="preserve"> </w:t>
        </w:r>
      </w:ins>
      <w:del w:id="745" w:author=" " w:date="2010-02-18T19:58:00Z">
        <w:r>
          <w:rPr/>
          <w:delText xml:space="preserve">, </w:delText>
        </w:r>
      </w:del>
      <w:r>
        <w:rPr/>
        <w:t>workers</w:t>
      </w:r>
      <w:r>
        <w:rPr/>
        <w:t xml:space="preserve"> cannot hope to achieve </w:t>
      </w:r>
      <w:r>
        <w:rPr/>
        <w:t>equality</w:t>
      </w:r>
      <w:ins w:id="746" w:author=" " w:date="2010-02-18T19:58:00Z">
        <w:r>
          <w:rPr/>
          <w:t xml:space="preserve">. </w:t>
        </w:r>
      </w:ins>
      <w:del w:id="747" w:author=" " w:date="2010-02-18T19:58:00Z">
        <w:r>
          <w:rPr/>
          <w:delText>,</w:delText>
        </w:r>
      </w:del>
      <w:r>
        <w:rPr/>
        <w:t xml:space="preserve"> </w:t>
      </w:r>
      <w:ins w:id="748" w:author=" " w:date="2010-02-18T19:58:00Z">
        <w:r>
          <w:rPr/>
          <w:t xml:space="preserve">They </w:t>
        </w:r>
      </w:ins>
      <w:r>
        <w:rPr/>
        <w:t xml:space="preserve">cannot </w:t>
      </w:r>
      <w:r>
        <w:rPr/>
        <w:t>escape from</w:t>
      </w:r>
      <w:r>
        <w:rPr/>
        <w:t xml:space="preserve"> </w:t>
      </w:r>
      <w:r>
        <w:rPr/>
        <w:t xml:space="preserve">their position of being </w:t>
      </w:r>
      <w:r>
        <w:rPr/>
        <w:t>exploit</w:t>
      </w:r>
      <w:r>
        <w:rPr/>
        <w:t>ed</w:t>
      </w:r>
      <w:r>
        <w:rPr/>
        <w:t xml:space="preserve"> and oppress</w:t>
      </w:r>
      <w:r>
        <w:rPr/>
        <w:t>ed</w:t>
      </w:r>
      <w:r>
        <w:rPr/>
        <w:t>.</w:t>
      </w:r>
      <w:del w:id="749" w:author=" " w:date="2010-02-18T16:59:00Z">
        <w:r>
          <w:rPr/>
          <w:delText xml:space="preserve">  </w:delText>
        </w:r>
      </w:del>
      <w:ins w:id="750" w:author=" " w:date="2010-02-18T16:59:00Z">
        <w:r>
          <w:rPr/>
          <w:t xml:space="preserve"> </w:t>
        </w:r>
      </w:ins>
    </w:p>
    <w:p>
      <w:pPr>
        <w:pStyle w:val="Normal"/>
        <w:spacing w:lineRule="auto" w:line="360" w:before="0" w:after="120"/>
        <w:rPr/>
      </w:pPr>
      <w:r>
        <w:rPr/>
        <w:t>However, the rule</w:t>
      </w:r>
      <w:r>
        <w:rPr/>
        <w:t xml:space="preserve"> </w:t>
      </w:r>
      <w:r>
        <w:rPr/>
        <w:t>by the capitalist class cannot depend solely on its control of the state apparatus</w:t>
      </w:r>
      <w:ins w:id="751" w:author=" " w:date="2010-02-18T19:58:00Z">
        <w:r>
          <w:rPr/>
          <w:t xml:space="preserve"> – </w:t>
        </w:r>
      </w:ins>
      <w:del w:id="752" w:author=" " w:date="2010-02-18T19:58:00Z">
        <w:r>
          <w:rPr/>
          <w:delText>,</w:delText>
        </w:r>
      </w:del>
      <w:r>
        <w:rPr/>
        <w:t xml:space="preserve"> solely on using force to suppress </w:t>
      </w:r>
      <w:del w:id="753" w:author=" " w:date="2010-02-18T19:59:00Z">
        <w:r>
          <w:rPr/>
          <w:delText xml:space="preserve">those </w:delText>
        </w:r>
      </w:del>
      <w:ins w:id="754" w:author=" " w:date="2010-02-18T19:59:00Z">
        <w:r>
          <w:rPr/>
          <w:t xml:space="preserve">the </w:t>
        </w:r>
      </w:ins>
      <w:r>
        <w:rPr/>
        <w:t>people who threaten</w:t>
      </w:r>
      <w:del w:id="755" w:author=" " w:date="2010-02-18T19:59:00Z">
        <w:r>
          <w:rPr/>
          <w:delText>s</w:delText>
        </w:r>
      </w:del>
      <w:r>
        <w:rPr/>
        <w:t xml:space="preserve"> the</w:t>
      </w:r>
      <w:r>
        <w:rPr/>
        <w:t>ir</w:t>
      </w:r>
      <w:r>
        <w:rPr/>
        <w:t xml:space="preserve"> system</w:t>
      </w:r>
      <w:ins w:id="756" w:author=" " w:date="2010-02-18T19:59:00Z">
        <w:r>
          <w:rPr/>
          <w:t xml:space="preserve">. </w:t>
        </w:r>
      </w:ins>
      <w:del w:id="757" w:author=" " w:date="2010-02-18T19:59:00Z">
        <w:r>
          <w:rPr/>
          <w:delText xml:space="preserve"> of private ownership of the means of production. </w:delText>
        </w:r>
      </w:del>
      <w:r>
        <w:rPr/>
        <w:t xml:space="preserve">More importantly, </w:t>
      </w:r>
      <w:del w:id="758" w:author=" " w:date="2010-02-18T19:59:00Z">
        <w:r>
          <w:rPr/>
          <w:delText xml:space="preserve">it </w:delText>
        </w:r>
      </w:del>
      <w:ins w:id="759" w:author=" " w:date="2010-02-18T19:59:00Z">
        <w:r>
          <w:rPr/>
          <w:t xml:space="preserve">class rule </w:t>
        </w:r>
      </w:ins>
      <w:r>
        <w:rPr/>
        <w:t xml:space="preserve">depends on the dominance of </w:t>
      </w:r>
      <w:del w:id="760" w:author=" " w:date="2010-02-18T19:59:00Z">
        <w:r>
          <w:rPr/>
          <w:delText xml:space="preserve">the </w:delText>
        </w:r>
      </w:del>
      <w:r>
        <w:rPr/>
        <w:t>capitalist ideology in society</w:t>
      </w:r>
      <w:ins w:id="761" w:author=" " w:date="2010-02-18T19:59:00Z">
        <w:r>
          <w:rPr/>
          <w:t xml:space="preserve"> – </w:t>
        </w:r>
      </w:ins>
      <w:del w:id="762" w:author=" " w:date="2010-02-18T19:59:00Z">
        <w:r>
          <w:rPr/>
          <w:delText xml:space="preserve">, </w:delText>
        </w:r>
      </w:del>
      <w:r>
        <w:rPr/>
        <w:t>on the control of public sentiment</w:t>
      </w:r>
      <w:del w:id="763" w:author=" " w:date="2010-02-19T16:36:00Z">
        <w:r>
          <w:rPr/>
          <w:delText>s</w:delText>
        </w:r>
      </w:del>
      <w:ins w:id="764" w:author=" " w:date="2010-02-18T20:00:00Z">
        <w:r>
          <w:rPr/>
          <w:t xml:space="preserve"> –</w:t>
        </w:r>
      </w:ins>
      <w:del w:id="765" w:author=" " w:date="2010-02-18T20:00:00Z">
        <w:r>
          <w:rPr/>
          <w:delText>,</w:delText>
        </w:r>
      </w:del>
      <w:r>
        <w:rPr/>
        <w:t xml:space="preserve"> and on people’s acquiescence </w:t>
      </w:r>
      <w:r>
        <w:rPr/>
        <w:t>to</w:t>
      </w:r>
      <w:r>
        <w:rPr/>
        <w:t xml:space="preserve"> capitalism. </w:t>
      </w:r>
    </w:p>
    <w:p>
      <w:pPr>
        <w:pStyle w:val="Normal"/>
        <w:spacing w:lineRule="auto" w:line="360" w:before="0" w:after="120"/>
        <w:rPr/>
      </w:pPr>
      <w:r>
        <w:rPr/>
        <w:t xml:space="preserve">A key point in </w:t>
      </w:r>
      <w:del w:id="766" w:author=" " w:date="2010-02-18T20:00:00Z">
        <w:r>
          <w:rPr/>
          <w:delText xml:space="preserve">this </w:delText>
        </w:r>
      </w:del>
      <w:r>
        <w:rPr/>
        <w:t>capitalist</w:t>
      </w:r>
      <w:r>
        <w:rPr/>
        <w:t xml:space="preserve"> ideology is </w:t>
      </w:r>
      <w:del w:id="767" w:author=" " w:date="2010-02-18T20:01:00Z">
        <w:r>
          <w:rPr/>
          <w:delText>the so-called</w:delText>
        </w:r>
      </w:del>
      <w:ins w:id="768" w:author=" " w:date="2010-02-18T20:01:00Z">
        <w:r>
          <w:rPr/>
          <w:t>the concept of</w:t>
        </w:r>
      </w:ins>
      <w:r>
        <w:rPr/>
        <w:t xml:space="preserve"> bourgeois right.</w:t>
      </w:r>
      <w:del w:id="769" w:author=" " w:date="2010-02-18T16:59:00Z">
        <w:r>
          <w:rPr/>
          <w:delText xml:space="preserve">  </w:delText>
        </w:r>
      </w:del>
      <w:ins w:id="770" w:author=" " w:date="2010-02-18T16:59:00Z">
        <w:r>
          <w:rPr/>
          <w:t xml:space="preserve"> </w:t>
        </w:r>
      </w:ins>
      <w:r>
        <w:rPr/>
        <w:t>According to th</w:t>
      </w:r>
      <w:r>
        <w:rPr/>
        <w:t>is</w:t>
      </w:r>
      <w:r>
        <w:rPr/>
        <w:t xml:space="preserve"> ideology, </w:t>
      </w:r>
      <w:del w:id="771" w:author=" " w:date="2010-02-18T20:00:00Z">
        <w:r>
          <w:rPr/>
          <w:delText xml:space="preserve">the reason for </w:delText>
        </w:r>
      </w:del>
      <w:r>
        <w:rPr/>
        <w:t>difference</w:t>
      </w:r>
      <w:r>
        <w:rPr/>
        <w:t>s</w:t>
      </w:r>
      <w:r>
        <w:rPr/>
        <w:t xml:space="preserve"> between</w:t>
      </w:r>
      <w:r>
        <w:rPr/>
        <w:t xml:space="preserve"> rich and poor people within </w:t>
      </w:r>
      <w:r>
        <w:rPr/>
        <w:t xml:space="preserve">the </w:t>
      </w:r>
      <w:r>
        <w:rPr/>
        <w:t xml:space="preserve">system of private ownership of the means of production is </w:t>
      </w:r>
      <w:r>
        <w:rPr/>
        <w:t>due to</w:t>
      </w:r>
      <w:r>
        <w:rPr/>
        <w:t xml:space="preserve"> differences in ability and intelligence </w:t>
      </w:r>
      <w:del w:id="772" w:author=" " w:date="2010-02-18T20:03:00Z">
        <w:r>
          <w:rPr/>
          <w:delText xml:space="preserve">between </w:delText>
        </w:r>
      </w:del>
      <w:ins w:id="773" w:author=" " w:date="2010-02-18T20:03:00Z">
        <w:r>
          <w:rPr/>
          <w:t xml:space="preserve">among </w:t>
        </w:r>
      </w:ins>
      <w:r>
        <w:rPr/>
        <w:t xml:space="preserve">people, rather than </w:t>
      </w:r>
      <w:ins w:id="774" w:author=" " w:date="2010-02-19T16:36:00Z">
        <w:r>
          <w:rPr/>
          <w:t xml:space="preserve">to </w:t>
        </w:r>
      </w:ins>
      <w:r>
        <w:rPr/>
        <w:t xml:space="preserve">differences in the </w:t>
      </w:r>
      <w:r>
        <w:rPr/>
        <w:t>amount</w:t>
      </w:r>
      <w:r>
        <w:rPr/>
        <w:t xml:space="preserve"> of capital each has.</w:t>
      </w:r>
      <w:del w:id="775" w:author=" " w:date="2010-02-18T16:59:00Z">
        <w:r>
          <w:rPr/>
          <w:delText xml:space="preserve">  </w:delText>
        </w:r>
      </w:del>
      <w:ins w:id="776" w:author=" " w:date="2010-02-18T16:59:00Z">
        <w:r>
          <w:rPr/>
          <w:t xml:space="preserve"> </w:t>
        </w:r>
      </w:ins>
      <w:r>
        <w:rPr/>
        <w:t xml:space="preserve">It lumps together </w:t>
      </w:r>
      <w:ins w:id="777" w:author=" " w:date="2010-02-18T20:07:00Z">
        <w:r>
          <w:rPr/>
          <w:t xml:space="preserve">as one and the same two very different things: 1) </w:t>
        </w:r>
      </w:ins>
      <w:r>
        <w:rPr/>
        <w:t xml:space="preserve">the means of living </w:t>
      </w:r>
      <w:ins w:id="778" w:author=" " w:date="2010-02-18T20:03:00Z">
        <w:r>
          <w:rPr/>
          <w:t xml:space="preserve">– </w:t>
        </w:r>
      </w:ins>
      <w:del w:id="779" w:author=" " w:date="2010-02-18T20:03:00Z">
        <w:r>
          <w:rPr/>
          <w:delText xml:space="preserve">(i.e. </w:delText>
        </w:r>
      </w:del>
      <w:r>
        <w:rPr/>
        <w:t>consumption goods</w:t>
      </w:r>
      <w:ins w:id="780" w:author=" " w:date="2010-02-18T20:08:00Z">
        <w:r>
          <w:rPr/>
          <w:t>,</w:t>
        </w:r>
      </w:ins>
      <w:ins w:id="781" w:author=" " w:date="2010-02-18T20:04:00Z">
        <w:r>
          <w:rPr/>
          <w:t xml:space="preserve"> such as</w:t>
        </w:r>
      </w:ins>
      <w:del w:id="782" w:author=" " w:date="2010-02-18T20:04:00Z">
        <w:r>
          <w:rPr/>
          <w:delText>:</w:delText>
        </w:r>
      </w:del>
      <w:r>
        <w:rPr/>
        <w:t xml:space="preserve"> food, clothing, housing, transportation</w:t>
      </w:r>
      <w:del w:id="783" w:author=" " w:date="2010-02-18T20:04:00Z">
        <w:r>
          <w:rPr/>
          <w:delText>, etc.)</w:delText>
        </w:r>
      </w:del>
      <w:del w:id="784" w:author=" " w:date="2010-02-18T20:04:00Z">
        <w:r>
          <w:rPr/>
          <w:delText>,</w:delText>
        </w:r>
      </w:del>
      <w:ins w:id="785" w:author=" " w:date="2010-02-19T16:36:00Z">
        <w:r>
          <w:rPr/>
          <w:t xml:space="preserve"> – </w:t>
        </w:r>
      </w:ins>
      <w:del w:id="786" w:author=" " w:date="2010-02-18T20:04:00Z">
        <w:r>
          <w:rPr/>
          <w:delText xml:space="preserve"> for </w:delText>
        </w:r>
      </w:del>
      <w:r>
        <w:rPr/>
        <w:t>which people need for daily life</w:t>
      </w:r>
      <w:ins w:id="787" w:author=" " w:date="2010-02-18T20:08:00Z">
        <w:r>
          <w:rPr/>
          <w:t xml:space="preserve">, </w:t>
        </w:r>
      </w:ins>
      <w:del w:id="788" w:author=" " w:date="2010-02-18T20:04:00Z">
        <w:r>
          <w:rPr/>
          <w:delText>,</w:delText>
        </w:r>
      </w:del>
      <w:del w:id="789" w:author=" " w:date="2010-02-18T20:04:00Z">
        <w:r>
          <w:rPr/>
          <w:delText xml:space="preserve"> </w:delText>
        </w:r>
      </w:del>
      <w:r>
        <w:rPr/>
        <w:t>and</w:t>
      </w:r>
      <w:ins w:id="790" w:author=" " w:date="2010-02-18T20:08:00Z">
        <w:r>
          <w:rPr/>
          <w:t xml:space="preserve"> 2) </w:t>
        </w:r>
      </w:ins>
      <w:del w:id="791" w:author=" " w:date="2010-02-18T20:08:00Z">
        <w:r>
          <w:rPr/>
          <w:delText xml:space="preserve"> </w:delText>
        </w:r>
      </w:del>
      <w:r>
        <w:rPr/>
        <w:t xml:space="preserve">the means of production </w:t>
      </w:r>
      <w:del w:id="792" w:author=" " w:date="2010-02-18T20:04:00Z">
        <w:r>
          <w:rPr/>
          <w:delText>(i.e.</w:delText>
        </w:r>
      </w:del>
      <w:ins w:id="793" w:author=" " w:date="2010-02-18T20:05:00Z">
        <w:r>
          <w:rPr/>
          <w:t>–</w:t>
        </w:r>
      </w:ins>
      <w:ins w:id="794" w:author=" " w:date="2010-02-18T20:08:00Z">
        <w:r>
          <w:rPr/>
          <w:t xml:space="preserve"> </w:t>
        </w:r>
      </w:ins>
      <w:del w:id="795" w:author=" " w:date="2010-02-18T20:05:00Z">
        <w:r>
          <w:rPr/>
          <w:delText xml:space="preserve"> </w:delText>
        </w:r>
      </w:del>
      <w:r>
        <w:rPr/>
        <w:t>investment goods</w:t>
      </w:r>
      <w:ins w:id="796" w:author=" " w:date="2010-02-18T20:05:00Z">
        <w:r>
          <w:rPr/>
          <w:t>, such as</w:t>
        </w:r>
      </w:ins>
      <w:del w:id="797" w:author=" " w:date="2010-02-18T20:05:00Z">
        <w:r>
          <w:rPr/>
          <w:delText>:</w:delText>
        </w:r>
      </w:del>
      <w:r>
        <w:rPr/>
        <w:t xml:space="preserve"> tools, machines, </w:t>
      </w:r>
      <w:del w:id="798" w:author=" " w:date="2010-02-18T20:09:00Z">
        <w:r>
          <w:rPr/>
          <w:delText>plant</w:delText>
        </w:r>
      </w:del>
      <w:ins w:id="799" w:author=" " w:date="2010-02-18T20:09:00Z">
        <w:r>
          <w:rPr/>
          <w:t>factories</w:t>
        </w:r>
      </w:ins>
      <w:del w:id="800" w:author=" " w:date="2010-02-18T20:05:00Z">
        <w:r>
          <w:rPr/>
          <w:delText>s, etc.)</w:delText>
        </w:r>
      </w:del>
      <w:ins w:id="801" w:author=" " w:date="2010-02-19T16:37:00Z">
        <w:r>
          <w:rPr/>
          <w:t xml:space="preserve"> –</w:t>
        </w:r>
      </w:ins>
      <w:del w:id="802" w:author=" " w:date="2010-02-19T16:37:00Z">
        <w:r>
          <w:rPr/>
          <w:delText>,</w:delText>
        </w:r>
      </w:del>
      <w:r>
        <w:rPr/>
        <w:t xml:space="preserve"> </w:t>
      </w:r>
      <w:del w:id="803" w:author=" " w:date="2010-02-18T20:06:00Z">
        <w:r>
          <w:rPr/>
          <w:delText xml:space="preserve">for </w:delText>
        </w:r>
      </w:del>
      <w:r>
        <w:rPr/>
        <w:t>which capitalist</w:t>
      </w:r>
      <w:ins w:id="804" w:author=" " w:date="2010-02-18T20:06:00Z">
        <w:r>
          <w:rPr/>
          <w:t>s</w:t>
        </w:r>
      </w:ins>
      <w:r>
        <w:rPr/>
        <w:t xml:space="preserve"> use for profit making</w:t>
      </w:r>
      <w:ins w:id="805" w:author=" " w:date="2010-02-18T20:09:00Z">
        <w:r>
          <w:rPr/>
          <w:t xml:space="preserve">. </w:t>
        </w:r>
      </w:ins>
      <w:ins w:id="806" w:author=" " w:date="2010-02-19T16:38:00Z">
        <w:r>
          <w:rPr/>
          <w:t>Bourgeois right</w:t>
        </w:r>
      </w:ins>
      <w:ins w:id="807" w:author=" " w:date="2010-02-18T20:10:00Z">
        <w:r>
          <w:rPr/>
          <w:t xml:space="preserve"> considers both classes of goods to be </w:t>
        </w:r>
      </w:ins>
      <w:del w:id="808" w:author=" " w:date="2010-02-18T20:10:00Z">
        <w:r>
          <w:rPr/>
          <w:delText>,</w:delText>
        </w:r>
      </w:del>
      <w:del w:id="809" w:author=" " w:date="2010-02-18T20:10:00Z">
        <w:r>
          <w:rPr>
            <w:color w:val="FF0000"/>
          </w:rPr>
          <w:delText xml:space="preserve"> </w:delText>
        </w:r>
      </w:del>
      <w:del w:id="810" w:author=" " w:date="2010-02-18T20:07:00Z">
        <w:r>
          <w:rPr/>
          <w:delText xml:space="preserve">as one of the same. </w:delText>
        </w:r>
      </w:del>
      <w:del w:id="811" w:author=" " w:date="2010-02-18T20:10:00Z">
        <w:r>
          <w:rPr/>
          <w:delText xml:space="preserve">It is all </w:delText>
        </w:r>
      </w:del>
      <w:r>
        <w:rPr/>
        <w:t>private property</w:t>
      </w:r>
      <w:ins w:id="812" w:author=" " w:date="2010-02-18T20:12:00Z">
        <w:r>
          <w:rPr/>
          <w:t>. A</w:t>
        </w:r>
      </w:ins>
      <w:ins w:id="813" w:author=" " w:date="2010-02-18T20:06:00Z">
        <w:r>
          <w:rPr/>
          <w:t>nd</w:t>
        </w:r>
      </w:ins>
      <w:ins w:id="814" w:author=" " w:date="2010-02-18T20:11:00Z">
        <w:r>
          <w:rPr/>
          <w:t xml:space="preserve"> so </w:t>
        </w:r>
      </w:ins>
      <w:ins w:id="815" w:author=" " w:date="2010-02-19T16:38:00Z">
        <w:r>
          <w:rPr/>
          <w:t xml:space="preserve">ordinary </w:t>
        </w:r>
      </w:ins>
      <w:del w:id="816" w:author=" " w:date="2010-02-18T20:06:00Z">
        <w:r>
          <w:rPr/>
          <w:delText>. P</w:delText>
        </w:r>
      </w:del>
      <w:ins w:id="817" w:author=" " w:date="2010-02-18T20:06:00Z">
        <w:r>
          <w:rPr/>
          <w:t>p</w:t>
        </w:r>
      </w:ins>
      <w:r>
        <w:rPr/>
        <w:t>eople</w:t>
      </w:r>
      <w:r>
        <w:rPr/>
        <w:t xml:space="preserve"> </w:t>
      </w:r>
      <w:del w:id="818" w:author=" " w:date="2010-02-18T20:07:00Z">
        <w:r>
          <w:rPr/>
          <w:delText>need</w:delText>
        </w:r>
      </w:del>
      <w:del w:id="819" w:author=" " w:date="2010-02-18T20:07:00Z">
        <w:r>
          <w:rPr/>
          <w:delText xml:space="preserve"> </w:delText>
        </w:r>
      </w:del>
      <w:ins w:id="820" w:author=" " w:date="2010-02-18T20:07:00Z">
        <w:r>
          <w:rPr/>
          <w:t xml:space="preserve">should </w:t>
        </w:r>
      </w:ins>
      <w:ins w:id="821" w:author=" " w:date="2010-02-18T20:12:00Z">
        <w:r>
          <w:rPr/>
          <w:t xml:space="preserve">be willing to </w:t>
        </w:r>
      </w:ins>
      <w:del w:id="822" w:author=" " w:date="2010-02-18T20:07:00Z">
        <w:r>
          <w:rPr/>
          <w:delText xml:space="preserve">to </w:delText>
        </w:r>
      </w:del>
      <w:r>
        <w:rPr/>
        <w:t xml:space="preserve">defend </w:t>
      </w:r>
      <w:r>
        <w:rPr/>
        <w:t>them both</w:t>
      </w:r>
      <w:r>
        <w:rPr/>
        <w:t xml:space="preserve">. </w:t>
      </w:r>
    </w:p>
    <w:p>
      <w:pPr>
        <w:pStyle w:val="Normal"/>
        <w:spacing w:lineRule="auto" w:line="360" w:before="0" w:after="120"/>
        <w:rPr/>
      </w:pPr>
      <w:r>
        <w:rPr/>
        <w:t xml:space="preserve">This ideology </w:t>
      </w:r>
      <w:r>
        <w:rPr/>
        <w:t>believes that</w:t>
      </w:r>
      <w:r>
        <w:rPr/>
        <w:t xml:space="preserve"> people </w:t>
      </w:r>
      <w:r>
        <w:rPr/>
        <w:t xml:space="preserve">need </w:t>
      </w:r>
      <w:r>
        <w:rPr/>
        <w:t>to put themselves first</w:t>
      </w:r>
      <w:ins w:id="823" w:author=" " w:date="2010-02-18T20:13:00Z">
        <w:r>
          <w:rPr/>
          <w:t xml:space="preserve"> –</w:t>
        </w:r>
      </w:ins>
      <w:del w:id="824" w:author=" " w:date="2010-02-18T20:13:00Z">
        <w:r>
          <w:rPr/>
          <w:delText>,</w:delText>
        </w:r>
      </w:del>
      <w:r>
        <w:rPr/>
        <w:t xml:space="preserve"> take self-interest as the guiding principle for action</w:t>
      </w:r>
      <w:r>
        <w:rPr/>
        <w:t>.</w:t>
      </w:r>
      <w:r>
        <w:rPr/>
        <w:t xml:space="preserve"> </w:t>
      </w:r>
      <w:r>
        <w:rPr/>
        <w:t xml:space="preserve">It does not believe in </w:t>
      </w:r>
      <w:r>
        <w:rPr/>
        <w:t xml:space="preserve">thinking about what is good for the society as a whole, what is good for the majority of people, or what is good for the overall interests of the working class. </w:t>
      </w:r>
      <w:del w:id="825" w:author=" " w:date="2010-02-18T20:13:00Z">
        <w:r>
          <w:rPr/>
          <w:delText xml:space="preserve">That </w:delText>
        </w:r>
      </w:del>
      <w:ins w:id="826" w:author=" " w:date="2010-02-18T20:13:00Z">
        <w:r>
          <w:rPr/>
          <w:t xml:space="preserve">This outlook </w:t>
        </w:r>
      </w:ins>
      <w:r>
        <w:rPr/>
        <w:t>is one of the main reason</w:t>
      </w:r>
      <w:ins w:id="827" w:author=" " w:date="2010-02-18T20:13:00Z">
        <w:r>
          <w:rPr/>
          <w:t>s</w:t>
        </w:r>
      </w:ins>
      <w:r>
        <w:rPr/>
        <w:t xml:space="preserve"> why democracy</w:t>
      </w:r>
      <w:ins w:id="828" w:author=" " w:date="2010-02-18T20:14:00Z">
        <w:r>
          <w:rPr/>
          <w:t xml:space="preserve"> </w:t>
        </w:r>
      </w:ins>
      <w:del w:id="829" w:author=" " w:date="2010-02-18T20:14:00Z">
        <w:r>
          <w:rPr/>
          <w:delText>,</w:delText>
        </w:r>
      </w:del>
      <w:del w:id="830" w:author=" " w:date="2010-02-18T20:14:00Z">
        <w:r>
          <w:rPr/>
          <w:delText xml:space="preserve"> </w:delText>
        </w:r>
      </w:del>
      <w:r>
        <w:rPr/>
        <w:t>under</w:t>
      </w:r>
      <w:r>
        <w:rPr/>
        <w:t xml:space="preserve"> capitalism</w:t>
      </w:r>
      <w:ins w:id="831" w:author=" " w:date="2010-02-18T20:14:00Z">
        <w:r>
          <w:rPr/>
          <w:t xml:space="preserve"> – </w:t>
        </w:r>
      </w:ins>
      <w:del w:id="832" w:author=" " w:date="2010-02-18T20:14:00Z">
        <w:r>
          <w:rPr/>
          <w:delText xml:space="preserve">, </w:delText>
        </w:r>
      </w:del>
      <w:r>
        <w:rPr/>
        <w:t>based on the concept of privately own</w:t>
      </w:r>
      <w:r>
        <w:rPr/>
        <w:t>ed</w:t>
      </w:r>
      <w:r>
        <w:rPr/>
        <w:t xml:space="preserve"> propert</w:t>
      </w:r>
      <w:ins w:id="833" w:author=" " w:date="2010-02-18T20:22:00Z">
        <w:r>
          <w:rPr/>
          <w:t>y</w:t>
        </w:r>
      </w:ins>
      <w:del w:id="834" w:author=" " w:date="2010-02-18T20:22:00Z">
        <w:r>
          <w:rPr/>
          <w:delText>ies</w:delText>
        </w:r>
      </w:del>
      <w:ins w:id="835" w:author=" " w:date="2010-02-18T20:15:00Z">
        <w:r>
          <w:rPr/>
          <w:t xml:space="preserve"> –</w:t>
        </w:r>
      </w:ins>
      <w:del w:id="836" w:author=" " w:date="2010-02-18T20:15:00Z">
        <w:r>
          <w:rPr/>
          <w:delText>,</w:delText>
        </w:r>
      </w:del>
      <w:r>
        <w:rPr/>
        <w:t xml:space="preserve"> defends the system of private ownership of the means of production</w:t>
      </w:r>
      <w:ins w:id="837" w:author=" " w:date="2010-02-18T20:15:00Z">
        <w:r>
          <w:rPr/>
          <w:t xml:space="preserve">. </w:t>
        </w:r>
      </w:ins>
      <w:del w:id="838" w:author=" " w:date="2010-02-18T20:15:00Z">
        <w:r>
          <w:rPr/>
          <w:delText>, so</w:delText>
        </w:r>
      </w:del>
      <w:ins w:id="839" w:author=" " w:date="2010-02-18T20:15:00Z">
        <w:r>
          <w:rPr/>
          <w:t>In doing so</w:t>
        </w:r>
      </w:ins>
      <w:del w:id="840" w:author=" " w:date="2010-02-18T20:15:00Z">
        <w:r>
          <w:rPr/>
          <w:delText xml:space="preserve"> that</w:delText>
        </w:r>
      </w:del>
      <w:ins w:id="841" w:author=" " w:date="2010-02-18T20:15:00Z">
        <w:r>
          <w:rPr/>
          <w:t>,</w:t>
        </w:r>
      </w:ins>
      <w:r>
        <w:rPr/>
        <w:t xml:space="preserve"> the capitalist class, a minority in society, is able to control the working class, the majority</w:t>
      </w:r>
      <w:r>
        <w:rPr/>
        <w:t>,</w:t>
      </w:r>
      <w:r>
        <w:rPr/>
        <w:t xml:space="preserve"> </w:t>
      </w:r>
      <w:r>
        <w:rPr/>
        <w:t>through</w:t>
      </w:r>
      <w:r>
        <w:rPr/>
        <w:t xml:space="preserve"> democratic means. </w:t>
      </w:r>
    </w:p>
    <w:p>
      <w:pPr>
        <w:pStyle w:val="Normal"/>
        <w:spacing w:lineRule="auto" w:line="360" w:before="0" w:after="120"/>
        <w:rPr>
          <w:vanish/>
        </w:rPr>
      </w:pPr>
      <w:r>
        <w:rPr>
          <w:vanish/>
          <w:color w:val="FF0000"/>
        </w:rPr>
        <w:t>So when you say you want to overthrow private property, they think about your own car, your own house, your own clothes, not your own factory, your company.</w:t>
      </w:r>
      <w:del w:id="842" w:author=" " w:date="2010-02-18T16:59:00Z">
        <w:r>
          <w:rPr>
            <w:vanish/>
            <w:color w:val="FF0000"/>
          </w:rPr>
          <w:delText xml:space="preserve">  </w:delText>
        </w:r>
      </w:del>
      <w:ins w:id="843" w:author=" " w:date="2010-02-18T16:59:00Z">
        <w:r>
          <w:rPr>
            <w:vanish/>
            <w:color w:val="FF0000"/>
          </w:rPr>
          <w:t xml:space="preserve"> </w:t>
        </w:r>
      </w:ins>
    </w:p>
    <w:p>
      <w:pPr>
        <w:pStyle w:val="Normal"/>
        <w:spacing w:lineRule="auto" w:line="360" w:before="0" w:after="120"/>
        <w:rPr>
          <w:vanish/>
        </w:rPr>
      </w:pPr>
      <w:r>
        <w:rPr>
          <w:vanish/>
          <w:color w:val="FF0000"/>
        </w:rPr>
        <w:t>So the reason capitalists as a minority in society are able to control the proletarians as a majority in society is mainly through the dominance of b. ideology in society.</w:t>
      </w:r>
      <w:del w:id="844" w:author=" " w:date="2010-02-18T16:59:00Z">
        <w:r>
          <w:rPr>
            <w:vanish/>
            <w:color w:val="FF0000"/>
          </w:rPr>
          <w:delText xml:space="preserve">  </w:delText>
        </w:r>
      </w:del>
      <w:ins w:id="845" w:author=" " w:date="2010-02-18T16:59:00Z">
        <w:r>
          <w:rPr>
            <w:vanish/>
            <w:color w:val="FF0000"/>
          </w:rPr>
          <w:t xml:space="preserve"> </w:t>
        </w:r>
      </w:ins>
    </w:p>
    <w:p>
      <w:pPr>
        <w:pStyle w:val="Normal"/>
        <w:spacing w:lineRule="auto" w:line="360" w:before="0" w:after="120"/>
        <w:rPr/>
      </w:pPr>
      <w:del w:id="846" w:author=" " w:date="2010-02-18T20:15:00Z">
        <w:r>
          <w:rPr/>
          <w:delText>From which we can see</w:delText>
        </w:r>
      </w:del>
      <w:ins w:id="847" w:author=" " w:date="2010-02-18T20:15:00Z">
        <w:r>
          <w:rPr>
            <w:vanish/>
            <w:color w:val="FF0000"/>
          </w:rPr>
          <w:t>ThiT</w:t>
        </w:r>
      </w:ins>
      <w:r>
        <w:rPr/>
        <w:t xml:space="preserve"> </w:t>
      </w:r>
      <w:del w:id="848" w:author=" " w:date="2010-02-18T20:16:00Z">
        <w:r>
          <w:rPr/>
          <w:delText>t</w:delText>
        </w:r>
      </w:del>
      <w:ins w:id="849" w:author=" " w:date="2010-02-18T20:15:00Z">
        <w:r>
          <w:rPr/>
          <w:t>This discussion points to t</w:t>
        </w:r>
      </w:ins>
      <w:r>
        <w:rPr/>
        <w:t xml:space="preserve">wo pillars of </w:t>
      </w:r>
      <w:del w:id="850" w:author=" " w:date="2010-02-18T20:17:00Z">
        <w:r>
          <w:rPr/>
          <w:delText xml:space="preserve">the </w:delText>
        </w:r>
      </w:del>
      <w:del w:id="851" w:author=" " w:date="2010-02-18T20:19:00Z">
        <w:r>
          <w:rPr/>
          <w:delText xml:space="preserve">rule by the </w:delText>
        </w:r>
      </w:del>
      <w:r>
        <w:rPr/>
        <w:t>capitalist class</w:t>
      </w:r>
      <w:ins w:id="852" w:author=" " w:date="2010-02-18T20:19:00Z">
        <w:r>
          <w:rPr/>
          <w:t xml:space="preserve"> rule</w:t>
        </w:r>
      </w:ins>
      <w:r>
        <w:rPr/>
        <w:t>:</w:t>
      </w:r>
      <w:ins w:id="853" w:author=" " w:date="2010-02-18T20:16:00Z">
        <w:r>
          <w:rPr/>
          <w:t xml:space="preserve"> first,</w:t>
        </w:r>
      </w:ins>
      <w:r>
        <w:rPr/>
        <w:t xml:space="preserve"> </w:t>
      </w:r>
      <w:del w:id="854" w:author=" " w:date="2010-02-18T20:16:00Z">
        <w:r>
          <w:rPr/>
          <w:delText xml:space="preserve">besides ruling by </w:delText>
        </w:r>
      </w:del>
      <w:r>
        <w:rPr/>
        <w:t>the overwhelming strength of the state machinery</w:t>
      </w:r>
      <w:ins w:id="855" w:author=" " w:date="2010-02-18T20:16:00Z">
        <w:r>
          <w:rPr/>
          <w:t xml:space="preserve">; and second, </w:t>
        </w:r>
      </w:ins>
      <w:del w:id="856" w:author=" " w:date="2010-02-18T20:16:00Z">
        <w:r>
          <w:rPr/>
          <w:delText xml:space="preserve">, it also rely upon its </w:delText>
        </w:r>
      </w:del>
      <w:ins w:id="857" w:author=" " w:date="2010-02-18T20:16:00Z">
        <w:r>
          <w:rPr/>
          <w:t xml:space="preserve">the </w:t>
        </w:r>
      </w:ins>
      <w:r>
        <w:rPr/>
        <w:t xml:space="preserve">domination </w:t>
      </w:r>
      <w:del w:id="858" w:author=" " w:date="2010-02-18T20:16:00Z">
        <w:r>
          <w:rPr/>
          <w:delText xml:space="preserve">in </w:delText>
        </w:r>
      </w:del>
      <w:ins w:id="859" w:author=" " w:date="2010-02-18T20:16:00Z">
        <w:r>
          <w:rPr/>
          <w:t xml:space="preserve">of </w:t>
        </w:r>
      </w:ins>
      <w:r>
        <w:rPr/>
        <w:t>ideology</w:t>
      </w:r>
      <w:ins w:id="860" w:author=" " w:date="2010-02-18T20:16:00Z">
        <w:r>
          <w:rPr/>
          <w:t xml:space="preserve"> through </w:t>
        </w:r>
      </w:ins>
      <w:del w:id="861" w:author=" " w:date="2010-02-18T20:17:00Z">
        <w:r>
          <w:rPr/>
          <w:delText xml:space="preserve">, rely upon its </w:delText>
        </w:r>
      </w:del>
      <w:r>
        <w:rPr/>
        <w:t>manipulat</w:t>
      </w:r>
      <w:ins w:id="862" w:author=" " w:date="2010-02-18T20:17:00Z">
        <w:r>
          <w:rPr/>
          <w:t>ing</w:t>
        </w:r>
      </w:ins>
      <w:del w:id="863" w:author=" " w:date="2010-02-18T20:17:00Z">
        <w:r>
          <w:rPr/>
          <w:delText>ion</w:delText>
        </w:r>
      </w:del>
      <w:r>
        <w:rPr/>
        <w:t xml:space="preserve"> </w:t>
      </w:r>
      <w:del w:id="864" w:author=" " w:date="2010-02-18T20:17:00Z">
        <w:r>
          <w:rPr/>
          <w:delText xml:space="preserve">of </w:delText>
        </w:r>
      </w:del>
      <w:r>
        <w:rPr/>
        <w:t>public sentiment</w:t>
      </w:r>
      <w:del w:id="865" w:author=" " w:date="2010-02-18T20:17:00Z">
        <w:r>
          <w:rPr/>
          <w:delText>s</w:delText>
        </w:r>
      </w:del>
      <w:r>
        <w:rPr/>
        <w:t>.</w:t>
      </w:r>
    </w:p>
    <w:p>
      <w:pPr>
        <w:pStyle w:val="Normal"/>
        <w:spacing w:lineRule="auto" w:line="360" w:before="0" w:after="120"/>
        <w:rPr/>
      </w:pPr>
      <w:r>
        <w:rPr/>
        <w:t>Thus</w:t>
      </w:r>
      <w:del w:id="866" w:author=" " w:date="2010-02-18T20:17:00Z">
        <w:r>
          <w:rPr/>
          <w:delText>,</w:delText>
        </w:r>
      </w:del>
      <w:r>
        <w:rPr/>
        <w:t xml:space="preserve"> </w:t>
      </w:r>
      <w:ins w:id="867" w:author=" " w:date="2010-02-18T20:17:00Z">
        <w:r>
          <w:rPr/>
          <w:t>one can ask</w:t>
        </w:r>
      </w:ins>
      <w:del w:id="868" w:author=" " w:date="2010-02-18T20:17:00Z">
        <w:r>
          <w:rPr/>
          <w:delText>is</w:delText>
        </w:r>
      </w:del>
      <w:ins w:id="869" w:author=" " w:date="2010-02-18T20:17:00Z">
        <w:r>
          <w:rPr/>
          <w:t xml:space="preserve">, </w:t>
        </w:r>
      </w:ins>
      <w:ins w:id="870" w:author=" " w:date="2010-02-18T20:20:00Z">
        <w:r>
          <w:rPr/>
          <w:t>“</w:t>
        </w:r>
      </w:ins>
      <w:ins w:id="871" w:author=" " w:date="2010-02-18T20:17:00Z">
        <w:r>
          <w:rPr/>
          <w:t>Is</w:t>
        </w:r>
      </w:ins>
      <w:r>
        <w:rPr/>
        <w:t xml:space="preserve"> it true that any theory </w:t>
      </w:r>
      <w:del w:id="872" w:author=" " w:date="2010-02-18T20:20:00Z">
        <w:r>
          <w:rPr/>
          <w:delText xml:space="preserve">about </w:delText>
        </w:r>
      </w:del>
      <w:ins w:id="873" w:author=" " w:date="2010-02-18T20:20:00Z">
        <w:r>
          <w:rPr/>
          <w:t xml:space="preserve">on </w:t>
        </w:r>
      </w:ins>
      <w:r>
        <w:rPr/>
        <w:t>democracy</w:t>
      </w:r>
      <w:r>
        <w:rPr/>
        <w:t xml:space="preserve"> toda</w:t>
      </w:r>
      <w:ins w:id="874" w:author=" " w:date="2010-02-18T20:18:00Z">
        <w:r>
          <w:rPr/>
          <w:t>y that</w:t>
        </w:r>
      </w:ins>
      <w:del w:id="875" w:author=" " w:date="2010-02-18T20:18:00Z">
        <w:r>
          <w:rPr/>
          <w:delText>y</w:delText>
        </w:r>
      </w:del>
      <w:del w:id="876" w:author=" " w:date="2010-02-18T20:18:00Z">
        <w:r>
          <w:rPr/>
          <w:delText>, which</w:delText>
        </w:r>
      </w:del>
      <w:r>
        <w:rPr/>
        <w:t xml:space="preserve"> is divorced from the </w:t>
      </w:r>
      <w:del w:id="877" w:author=" " w:date="2010-02-18T20:20:00Z">
        <w:r>
          <w:rPr/>
          <w:delText>pre</w:delText>
        </w:r>
      </w:del>
      <w:r>
        <w:rPr/>
        <w:t>dominance of capitalist ideology in society</w:t>
      </w:r>
      <w:del w:id="878" w:author=" " w:date="2010-02-18T20:18:00Z">
        <w:r>
          <w:rPr/>
          <w:delText>,</w:delText>
        </w:r>
      </w:del>
      <w:ins w:id="879" w:author=" " w:date="2010-02-18T20:18:00Z">
        <w:r>
          <w:rPr/>
          <w:t xml:space="preserve"> –</w:t>
        </w:r>
      </w:ins>
      <w:r>
        <w:rPr/>
        <w:t xml:space="preserve"> divorced from class struggle </w:t>
      </w:r>
      <w:del w:id="880" w:author=" " w:date="2010-02-18T20:20:00Z">
        <w:r>
          <w:rPr/>
          <w:delText xml:space="preserve">within </w:delText>
        </w:r>
      </w:del>
      <w:ins w:id="881" w:author=" " w:date="2010-02-18T20:20:00Z">
        <w:r>
          <w:rPr/>
          <w:t xml:space="preserve">in </w:t>
        </w:r>
      </w:ins>
      <w:r>
        <w:rPr/>
        <w:t>the realm of ideology</w:t>
      </w:r>
      <w:ins w:id="882" w:author=" " w:date="2010-02-18T20:18:00Z">
        <w:r>
          <w:rPr/>
          <w:t xml:space="preserve"> – </w:t>
        </w:r>
      </w:ins>
      <w:del w:id="883" w:author=" " w:date="2010-02-18T20:18:00Z">
        <w:r>
          <w:rPr/>
          <w:delText xml:space="preserve">, </w:delText>
        </w:r>
      </w:del>
      <w:r>
        <w:rPr/>
        <w:t xml:space="preserve">is a theory </w:t>
      </w:r>
      <w:ins w:id="884" w:author=" " w:date="2010-02-18T20:19:00Z">
        <w:r>
          <w:rPr/>
          <w:t xml:space="preserve">that, </w:t>
        </w:r>
      </w:ins>
      <w:r>
        <w:rPr/>
        <w:t>in essence</w:t>
      </w:r>
      <w:ins w:id="885" w:author=" " w:date="2010-02-18T20:19:00Z">
        <w:r>
          <w:rPr/>
          <w:t xml:space="preserve">, </w:t>
        </w:r>
      </w:ins>
      <w:del w:id="886" w:author=" " w:date="2010-02-18T20:19:00Z">
        <w:r>
          <w:rPr/>
          <w:delText xml:space="preserve"> </w:delText>
        </w:r>
      </w:del>
      <w:r>
        <w:rPr/>
        <w:t>serv</w:t>
      </w:r>
      <w:ins w:id="887" w:author=" " w:date="2010-02-18T20:19:00Z">
        <w:r>
          <w:rPr/>
          <w:t>es</w:t>
        </w:r>
      </w:ins>
      <w:del w:id="888" w:author=" " w:date="2010-02-18T20:19:00Z">
        <w:r>
          <w:rPr/>
          <w:delText>ing</w:delText>
        </w:r>
      </w:del>
      <w:r>
        <w:rPr/>
        <w:t xml:space="preserve"> the interest of the capitalist class?</w:t>
      </w:r>
      <w:r>
        <w:rPr/>
        <w:t xml:space="preserve"> The answer is clearly</w:t>
      </w:r>
      <w:ins w:id="889" w:author=" " w:date="2010-02-18T20:18:00Z">
        <w:r>
          <w:rPr/>
          <w:t xml:space="preserve">, </w:t>
        </w:r>
      </w:ins>
      <w:del w:id="890" w:author=" " w:date="2010-02-18T20:18:00Z">
        <w:r>
          <w:rPr/>
          <w:delText xml:space="preserve"> </w:delText>
        </w:r>
      </w:del>
      <w:r>
        <w:rPr/>
        <w:t>“</w:t>
      </w:r>
      <w:ins w:id="891" w:author=" " w:date="2010-02-18T20:19:00Z">
        <w:r>
          <w:rPr/>
          <w:t>Y</w:t>
        </w:r>
      </w:ins>
      <w:del w:id="892" w:author=" " w:date="2010-02-18T20:18:00Z">
        <w:r>
          <w:rPr/>
          <w:delText>y</w:delText>
        </w:r>
      </w:del>
      <w:r>
        <w:rPr/>
        <w:t>es</w:t>
      </w:r>
      <w:ins w:id="893" w:author=" " w:date="2010-02-18T20:19:00Z">
        <w:r>
          <w:rPr/>
          <w:t>.</w:t>
        </w:r>
      </w:ins>
      <w:r>
        <w:rPr/>
        <w:t>”</w:t>
      </w:r>
      <w:del w:id="894" w:author=" " w:date="2010-02-18T20:19:00Z">
        <w:r>
          <w:rPr/>
          <w:delText>.</w:delText>
        </w:r>
      </w:del>
    </w:p>
    <w:p>
      <w:pPr>
        <w:pStyle w:val="Normal"/>
        <w:spacing w:lineRule="auto" w:line="360" w:before="0" w:after="120"/>
        <w:rPr/>
      </w:pPr>
      <w:r>
        <w:rPr/>
      </w:r>
    </w:p>
    <w:p>
      <w:pPr>
        <w:pStyle w:val="Normal"/>
        <w:numPr>
          <w:ilvl w:val="0"/>
          <w:numId w:val="2"/>
        </w:numPr>
        <w:spacing w:lineRule="auto" w:line="360" w:before="0" w:after="120"/>
        <w:rPr/>
      </w:pPr>
      <w:r>
        <w:rPr/>
        <w:t>An Evaluation of Democracy as</w:t>
      </w:r>
      <w:ins w:id="895" w:author=" " w:date="2010-02-18T20:22:00Z">
        <w:r>
          <w:rPr/>
          <w:t xml:space="preserve"> a</w:t>
        </w:r>
      </w:ins>
      <w:r>
        <w:rPr/>
        <w:t xml:space="preserve"> Standard</w:t>
      </w:r>
      <w:del w:id="896" w:author=" " w:date="2010-02-18T20:22:00Z">
        <w:r>
          <w:rPr/>
          <w:delText>s</w:delText>
        </w:r>
      </w:del>
      <w:r>
        <w:rPr/>
        <w:t xml:space="preserve"> </w:t>
      </w:r>
      <w:r>
        <w:rPr/>
        <w:t xml:space="preserve">of </w:t>
      </w:r>
      <w:r>
        <w:rPr/>
        <w:t>Judgment</w:t>
      </w:r>
    </w:p>
    <w:p>
      <w:pPr>
        <w:pStyle w:val="Normal"/>
        <w:spacing w:lineRule="auto" w:line="360" w:before="0" w:after="120"/>
        <w:rPr/>
      </w:pPr>
      <w:ins w:id="897" w:author=" " w:date="2010-02-19T17:12:00Z">
        <w:r>
          <w:rPr/>
          <w:t xml:space="preserve">For </w:t>
        </w:r>
      </w:ins>
      <w:del w:id="898" w:author=" " w:date="2010-02-18T20:30:00Z">
        <w:r>
          <w:rPr/>
          <w:delText>Among m</w:delText>
        </w:r>
      </w:del>
      <w:ins w:id="899" w:author=" " w:date="2010-02-19T17:12:00Z">
        <w:r>
          <w:rPr/>
          <w:t>m</w:t>
        </w:r>
      </w:ins>
      <w:r>
        <w:rPr/>
        <w:t xml:space="preserve">any intellectuals </w:t>
      </w:r>
      <w:del w:id="900" w:author=" " w:date="2010-02-18T20:29:00Z">
        <w:r>
          <w:rPr/>
          <w:delText xml:space="preserve">that </w:delText>
        </w:r>
      </w:del>
      <w:r>
        <w:rPr/>
        <w:t>I know</w:t>
      </w:r>
      <w:del w:id="901" w:author=" " w:date="2010-02-19T17:12:00Z">
        <w:r>
          <w:rPr/>
          <w:delText>,</w:delText>
        </w:r>
      </w:del>
      <w:ins w:id="902" w:author=" " w:date="2010-02-18T20:30:00Z">
        <w:r>
          <w:rPr/>
          <w:t xml:space="preserve"> who are</w:t>
        </w:r>
      </w:ins>
      <w:r>
        <w:rPr/>
        <w:t xml:space="preserve"> under the influence of capitalist or petty-capitalist ideology, the first thing </w:t>
      </w:r>
      <w:del w:id="903" w:author=" " w:date="2010-02-18T20:30:00Z">
        <w:r>
          <w:rPr/>
          <w:delText xml:space="preserve">that </w:delText>
        </w:r>
      </w:del>
      <w:r>
        <w:rPr/>
        <w:t xml:space="preserve">they think </w:t>
      </w:r>
      <w:r>
        <w:rPr/>
        <w:t>of</w:t>
      </w:r>
      <w:r>
        <w:rPr/>
        <w:t xml:space="preserve"> is their personal liberation</w:t>
      </w:r>
      <w:del w:id="904" w:author=" " w:date="2010-02-18T20:30:00Z">
        <w:r>
          <w:rPr/>
          <w:delText>,</w:delText>
        </w:r>
      </w:del>
      <w:ins w:id="905" w:author=" " w:date="2010-02-18T20:30:00Z">
        <w:r>
          <w:rPr/>
          <w:t xml:space="preserve"> –</w:t>
        </w:r>
      </w:ins>
      <w:r>
        <w:rPr/>
        <w:t xml:space="preserve"> their personal freedom</w:t>
      </w:r>
      <w:ins w:id="906" w:author=" " w:date="2010-02-18T20:30:00Z">
        <w:r>
          <w:rPr/>
          <w:t xml:space="preserve"> – </w:t>
        </w:r>
      </w:ins>
      <w:del w:id="907" w:author=" " w:date="2010-02-18T20:30:00Z">
        <w:r>
          <w:rPr/>
          <w:delText xml:space="preserve">, </w:delText>
        </w:r>
      </w:del>
      <w:r>
        <w:rPr/>
        <w:t xml:space="preserve">not the liberation or </w:t>
      </w:r>
      <w:del w:id="908" w:author=" " w:date="2010-02-19T16:38:00Z">
        <w:r>
          <w:rPr/>
          <w:delText xml:space="preserve">the </w:delText>
        </w:r>
      </w:del>
      <w:r>
        <w:rPr/>
        <w:t>freedom of the working class.</w:t>
      </w:r>
      <w:del w:id="909" w:author=" " w:date="2010-02-18T16:59:00Z">
        <w:r>
          <w:rPr/>
          <w:delText xml:space="preserve">  </w:delText>
        </w:r>
      </w:del>
      <w:ins w:id="910" w:author=" " w:date="2010-02-18T16:59:00Z">
        <w:r>
          <w:rPr/>
          <w:t xml:space="preserve"> </w:t>
        </w:r>
      </w:ins>
      <w:r>
        <w:rPr/>
        <w:t xml:space="preserve">They often </w:t>
      </w:r>
      <w:r>
        <w:rPr/>
        <w:t>consider</w:t>
      </w:r>
      <w:r>
        <w:rPr/>
        <w:t xml:space="preserve"> democracy outside </w:t>
      </w:r>
      <w:del w:id="911" w:author=" " w:date="2010-02-18T20:23:00Z">
        <w:r>
          <w:rPr/>
          <w:delText>of</w:delText>
        </w:r>
      </w:del>
      <w:ins w:id="912" w:author=" " w:date="2010-02-18T20:23:00Z">
        <w:r>
          <w:rPr/>
          <w:t>the</w:t>
        </w:r>
      </w:ins>
      <w:r>
        <w:rPr/>
        <w:t xml:space="preserve"> capital</w:t>
      </w:r>
      <w:ins w:id="913" w:author=" " w:date="2010-02-18T20:23:00Z">
        <w:r>
          <w:rPr/>
          <w:t xml:space="preserve">-worker relation – </w:t>
        </w:r>
      </w:ins>
      <w:del w:id="914" w:author=" " w:date="2010-02-18T20:23:00Z">
        <w:r>
          <w:rPr/>
          <w:delText xml:space="preserve">, or </w:delText>
        </w:r>
      </w:del>
      <w:ins w:id="915" w:author=" " w:date="2010-02-18T20:23:00Z">
        <w:r>
          <w:rPr/>
          <w:t xml:space="preserve">democracy </w:t>
        </w:r>
      </w:ins>
      <w:r>
        <w:rPr/>
        <w:t>between capitals</w:t>
      </w:r>
      <w:ins w:id="916" w:author=" " w:date="2010-02-18T20:24:00Z">
        <w:r>
          <w:rPr/>
          <w:t xml:space="preserve"> – </w:t>
        </w:r>
      </w:ins>
      <w:del w:id="917" w:author=" " w:date="2010-02-18T20:24:00Z">
        <w:r>
          <w:rPr/>
          <w:delText xml:space="preserve"> </w:delText>
        </w:r>
      </w:del>
      <w:r>
        <w:rPr/>
        <w:t>as paramount.</w:t>
      </w:r>
      <w:del w:id="918" w:author=" " w:date="2010-02-18T16:59:00Z">
        <w:r>
          <w:rPr/>
          <w:delText xml:space="preserve">  </w:delText>
        </w:r>
      </w:del>
      <w:ins w:id="919" w:author=" " w:date="2010-02-18T16:59:00Z">
        <w:r>
          <w:rPr/>
          <w:t xml:space="preserve"> </w:t>
        </w:r>
      </w:ins>
      <w:r>
        <w:rPr/>
        <w:t xml:space="preserve">They </w:t>
      </w:r>
      <w:del w:id="920" w:author=" " w:date="2010-02-19T16:38:00Z">
        <w:r>
          <w:rPr/>
          <w:delText xml:space="preserve">often </w:delText>
        </w:r>
      </w:del>
      <w:r>
        <w:rPr/>
        <w:t xml:space="preserve">ignore class struggle within </w:t>
      </w:r>
      <w:r>
        <w:rPr/>
        <w:t xml:space="preserve">a </w:t>
      </w:r>
      <w:r>
        <w:rPr/>
        <w:t>class society</w:t>
      </w:r>
      <w:del w:id="921" w:author=" " w:date="2010-02-18T20:24:00Z">
        <w:r>
          <w:rPr/>
          <w:delText>,</w:delText>
        </w:r>
      </w:del>
      <w:r>
        <w:rPr/>
        <w:t xml:space="preserve"> and treat exploitation and oppression </w:t>
      </w:r>
      <w:del w:id="922" w:author=" " w:date="2010-02-18T20:24:00Z">
        <w:r>
          <w:rPr/>
          <w:delText xml:space="preserve">in </w:delText>
        </w:r>
      </w:del>
      <w:del w:id="923" w:author=" " w:date="2010-02-18T20:24:00Z">
        <w:r>
          <w:rPr/>
          <w:delText>a</w:delText>
        </w:r>
      </w:del>
      <w:del w:id="924" w:author=" " w:date="2010-02-18T20:24:00Z">
        <w:r>
          <w:rPr/>
          <w:delText xml:space="preserve"> class society </w:delText>
        </w:r>
      </w:del>
      <w:r>
        <w:rPr/>
        <w:t xml:space="preserve">as shortcomings of </w:t>
      </w:r>
      <w:r>
        <w:rPr/>
        <w:t>a</w:t>
      </w:r>
      <w:r>
        <w:rPr/>
        <w:t xml:space="preserve"> democratic society.</w:t>
      </w:r>
    </w:p>
    <w:p>
      <w:pPr>
        <w:pStyle w:val="Normal"/>
        <w:spacing w:lineRule="auto" w:line="360" w:before="0" w:after="120"/>
        <w:rPr/>
      </w:pPr>
      <w:del w:id="925" w:author=" " w:date="2010-02-18T20:25:00Z">
        <w:r>
          <w:rPr/>
          <w:delText>However, t</w:delText>
        </w:r>
      </w:del>
      <w:ins w:id="926" w:author=" " w:date="2010-02-18T20:25:00Z">
        <w:r>
          <w:rPr/>
          <w:t>T</w:t>
        </w:r>
      </w:ins>
      <w:r>
        <w:rPr/>
        <w:t xml:space="preserve">he standard we use to judge a person, </w:t>
      </w:r>
      <w:del w:id="927" w:author=" " w:date="2010-02-19T16:39:00Z">
        <w:r>
          <w:rPr/>
          <w:delText xml:space="preserve">a </w:delText>
        </w:r>
      </w:del>
      <w:r>
        <w:rPr/>
        <w:t>party, or</w:t>
      </w:r>
      <w:ins w:id="928" w:author=" " w:date="2010-02-19T16:39:00Z">
        <w:r>
          <w:rPr/>
          <w:t xml:space="preserve"> </w:t>
        </w:r>
      </w:ins>
      <w:del w:id="929" w:author=" " w:date="2010-02-19T16:39:00Z">
        <w:r>
          <w:rPr/>
          <w:delText xml:space="preserve"> a </w:delText>
        </w:r>
      </w:del>
      <w:r>
        <w:rPr/>
        <w:t>government in a class society</w:t>
      </w:r>
      <w:ins w:id="930" w:author=" " w:date="2010-02-18T20:25:00Z">
        <w:r>
          <w:rPr/>
          <w:t>, however,</w:t>
        </w:r>
      </w:ins>
      <w:r>
        <w:rPr/>
        <w:t xml:space="preserve"> cannot be abstract and above classes.</w:t>
      </w:r>
      <w:del w:id="931" w:author=" " w:date="2010-02-18T16:59:00Z">
        <w:r>
          <w:rPr/>
          <w:delText xml:space="preserve">  </w:delText>
        </w:r>
      </w:del>
      <w:ins w:id="932" w:author=" " w:date="2010-02-18T16:59:00Z">
        <w:r>
          <w:rPr/>
          <w:t xml:space="preserve"> </w:t>
        </w:r>
      </w:ins>
      <w:r>
        <w:rPr/>
        <w:t xml:space="preserve">Thus, our </w:t>
      </w:r>
      <w:r>
        <w:rPr/>
        <w:t>primary</w:t>
      </w:r>
      <w:r>
        <w:rPr/>
        <w:t xml:space="preserve"> concern should not be based on whether there is democracy, but which class </w:t>
      </w:r>
      <w:del w:id="933" w:author=" " w:date="2010-02-19T16:39:00Z">
        <w:r>
          <w:rPr/>
          <w:delText xml:space="preserve">does </w:delText>
        </w:r>
      </w:del>
      <w:r>
        <w:rPr/>
        <w:t>a person,</w:t>
      </w:r>
      <w:del w:id="934" w:author=" " w:date="2010-02-19T16:39:00Z">
        <w:r>
          <w:rPr/>
          <w:delText xml:space="preserve"> a</w:delText>
        </w:r>
      </w:del>
      <w:r>
        <w:rPr/>
        <w:t xml:space="preserve"> party, or </w:t>
      </w:r>
      <w:del w:id="935" w:author=" " w:date="2010-02-19T16:39:00Z">
        <w:r>
          <w:rPr/>
          <w:delText xml:space="preserve">a </w:delText>
        </w:r>
      </w:del>
      <w:r>
        <w:rPr/>
        <w:t>government serve</w:t>
      </w:r>
      <w:ins w:id="936" w:author=" " w:date="2010-02-19T16:39:00Z">
        <w:r>
          <w:rPr/>
          <w:t>s</w:t>
        </w:r>
      </w:ins>
      <w:del w:id="937" w:author=" " w:date="2010-02-18T20:25:00Z">
        <w:r>
          <w:rPr/>
          <w:delText>s</w:delText>
        </w:r>
      </w:del>
      <w:r>
        <w:rPr/>
        <w:t>.</w:t>
      </w:r>
      <w:del w:id="938" w:author=" " w:date="2010-02-18T16:59:00Z">
        <w:r>
          <w:rPr/>
          <w:delText xml:space="preserve">  </w:delText>
        </w:r>
      </w:del>
      <w:ins w:id="939" w:author=" " w:date="2010-02-18T16:59:00Z">
        <w:r>
          <w:rPr/>
          <w:t xml:space="preserve"> </w:t>
        </w:r>
      </w:ins>
      <w:r>
        <w:rPr/>
        <w:t xml:space="preserve">The </w:t>
      </w:r>
      <w:r>
        <w:rPr/>
        <w:t>key</w:t>
      </w:r>
      <w:r>
        <w:rPr/>
        <w:t xml:space="preserve"> question we should ask is whether </w:t>
      </w:r>
      <w:del w:id="940" w:author=" " w:date="2010-02-18T20:25:00Z">
        <w:r>
          <w:rPr/>
          <w:delText xml:space="preserve">it </w:delText>
        </w:r>
      </w:del>
      <w:ins w:id="941" w:author=" " w:date="2010-02-18T20:25:00Z">
        <w:r>
          <w:rPr/>
          <w:t>people</w:t>
        </w:r>
      </w:ins>
      <w:ins w:id="942" w:author=" " w:date="2010-02-18T20:25:00Z">
        <w:r>
          <w:rPr/>
          <w:t xml:space="preserve"> </w:t>
        </w:r>
      </w:ins>
      <w:r>
        <w:rPr/>
        <w:t>stand</w:t>
      </w:r>
      <w:ins w:id="943" w:author=" " w:date="2010-02-18T20:25:00Z">
        <w:r>
          <w:rPr/>
          <w:t xml:space="preserve"> 1)</w:t>
        </w:r>
      </w:ins>
      <w:del w:id="944" w:author=" " w:date="2010-02-18T20:25:00Z">
        <w:r>
          <w:rPr/>
          <w:delText>s</w:delText>
        </w:r>
      </w:del>
      <w:r>
        <w:rPr/>
        <w:t xml:space="preserve"> on the side of the working class</w:t>
      </w:r>
      <w:ins w:id="945" w:author=" " w:date="2010-02-18T20:26:00Z">
        <w:r>
          <w:rPr/>
          <w:t xml:space="preserve">, </w:t>
        </w:r>
      </w:ins>
      <w:del w:id="946" w:author=" " w:date="2010-02-18T20:26:00Z">
        <w:r>
          <w:rPr/>
          <w:delText xml:space="preserve"> and </w:delText>
        </w:r>
      </w:del>
      <w:r>
        <w:rPr/>
        <w:t>defend</w:t>
      </w:r>
      <w:ins w:id="947" w:author=" " w:date="2010-02-18T20:26:00Z">
        <w:r>
          <w:rPr/>
          <w:t>ing</w:t>
        </w:r>
      </w:ins>
      <w:del w:id="948" w:author=" " w:date="2010-02-18T20:26:00Z">
        <w:r>
          <w:rPr/>
          <w:delText>s</w:delText>
        </w:r>
      </w:del>
      <w:r>
        <w:rPr/>
        <w:t xml:space="preserve"> the system of common </w:t>
      </w:r>
      <w:r>
        <w:rPr/>
        <w:t xml:space="preserve">ownership of </w:t>
      </w:r>
      <w:r>
        <w:rPr/>
        <w:t>the</w:t>
      </w:r>
      <w:r>
        <w:rPr/>
        <w:t xml:space="preserve"> means of production</w:t>
      </w:r>
      <w:r>
        <w:rPr/>
        <w:t xml:space="preserve">, or </w:t>
      </w:r>
      <w:del w:id="949" w:author=" " w:date="2010-02-18T20:26:00Z">
        <w:r>
          <w:rPr/>
          <w:delText xml:space="preserve">whether </w:delText>
        </w:r>
      </w:del>
      <w:del w:id="950" w:author=" " w:date="2010-02-18T20:26:00Z">
        <w:r>
          <w:rPr/>
          <w:delText>it</w:delText>
        </w:r>
      </w:del>
      <w:del w:id="951" w:author=" " w:date="2010-02-18T20:26:00Z">
        <w:r>
          <w:rPr/>
          <w:delText xml:space="preserve"> stands</w:delText>
        </w:r>
      </w:del>
      <w:ins w:id="952" w:author=" " w:date="2010-02-18T20:26:00Z">
        <w:r>
          <w:rPr/>
          <w:t>2)</w:t>
        </w:r>
      </w:ins>
      <w:r>
        <w:rPr/>
        <w:t xml:space="preserve"> on the side of the capitalist class</w:t>
      </w:r>
      <w:ins w:id="953" w:author=" " w:date="2010-02-18T20:26:00Z">
        <w:r>
          <w:rPr/>
          <w:t xml:space="preserve">, </w:t>
        </w:r>
      </w:ins>
      <w:del w:id="954" w:author=" " w:date="2010-02-18T20:26:00Z">
        <w:r>
          <w:rPr/>
          <w:delText xml:space="preserve"> and </w:delText>
        </w:r>
      </w:del>
      <w:r>
        <w:rPr/>
        <w:t>defend</w:t>
      </w:r>
      <w:ins w:id="955" w:author=" " w:date="2010-02-18T20:26:00Z">
        <w:r>
          <w:rPr/>
          <w:t>ing</w:t>
        </w:r>
      </w:ins>
      <w:del w:id="956" w:author=" " w:date="2010-02-18T20:26:00Z">
        <w:r>
          <w:rPr/>
          <w:delText>s</w:delText>
        </w:r>
      </w:del>
      <w:r>
        <w:rPr/>
        <w:t xml:space="preserve"> the system of private </w:t>
      </w:r>
      <w:r>
        <w:rPr/>
        <w:t xml:space="preserve">ownership of </w:t>
      </w:r>
      <w:r>
        <w:rPr/>
        <w:t>the</w:t>
      </w:r>
      <w:r>
        <w:rPr/>
        <w:t xml:space="preserve"> means of production</w:t>
      </w:r>
      <w:r>
        <w:rPr/>
        <w:t xml:space="preserve">. Only after we have determined which side </w:t>
      </w:r>
      <w:del w:id="957" w:author=" " w:date="2010-02-18T20:26:00Z">
        <w:r>
          <w:rPr/>
          <w:delText xml:space="preserve">it </w:delText>
        </w:r>
      </w:del>
      <w:ins w:id="958" w:author=" " w:date="2010-02-18T20:26:00Z">
        <w:r>
          <w:rPr/>
          <w:t xml:space="preserve">people are on can </w:t>
        </w:r>
      </w:ins>
      <w:del w:id="959" w:author=" " w:date="2010-02-18T20:26:00Z">
        <w:r>
          <w:rPr/>
          <w:delText>is on</w:delText>
        </w:r>
      </w:del>
      <w:del w:id="960" w:author=" " w:date="2010-02-18T20:26:00Z">
        <w:r>
          <w:rPr/>
          <w:delText xml:space="preserve"> can </w:delText>
        </w:r>
      </w:del>
      <w:r>
        <w:rPr/>
        <w:t xml:space="preserve">we talk about whether </w:t>
      </w:r>
      <w:del w:id="961" w:author=" " w:date="2010-02-18T20:27:00Z">
        <w:r>
          <w:rPr/>
          <w:delText xml:space="preserve">it </w:delText>
        </w:r>
      </w:del>
      <w:ins w:id="962" w:author=" " w:date="2010-02-18T20:27:00Z">
        <w:r>
          <w:rPr/>
          <w:t>the structure they are part of</w:t>
        </w:r>
      </w:ins>
      <w:ins w:id="963" w:author=" " w:date="2010-02-18T20:27:00Z">
        <w:r>
          <w:rPr/>
          <w:t xml:space="preserve"> </w:t>
        </w:r>
      </w:ins>
      <w:r>
        <w:rPr/>
        <w:t>is</w:t>
      </w:r>
      <w:r>
        <w:rPr/>
        <w:t xml:space="preserve"> democratic or </w:t>
      </w:r>
      <w:commentRangeStart w:id="4"/>
      <w:r>
        <w:rPr/>
        <w:t>not</w:t>
      </w:r>
      <w:r>
        <w:rPr>
          <w:rStyle w:val="CommentReference"/>
          <w:vanish w:val="false"/>
        </w:rPr>
      </w:r>
      <w:commentRangeEnd w:id="4"/>
      <w:r>
        <w:commentReference w:id="4"/>
      </w:r>
      <w:r>
        <w:rPr/>
        <w:t xml:space="preserve">. </w:t>
      </w:r>
    </w:p>
    <w:p>
      <w:pPr>
        <w:pStyle w:val="Normal"/>
        <w:spacing w:lineRule="auto" w:line="360" w:before="0" w:after="120"/>
        <w:rPr/>
      </w:pPr>
      <w:del w:id="964" w:author=" " w:date="2010-02-18T20:37:00Z">
        <w:r>
          <w:rPr/>
          <w:delText>Having</w:delText>
        </w:r>
      </w:del>
      <w:del w:id="965" w:author=" " w:date="2010-02-18T20:37:00Z">
        <w:r>
          <w:rPr/>
          <w:delText xml:space="preserve"> d</w:delText>
        </w:r>
      </w:del>
      <w:ins w:id="966" w:author=" " w:date="2010-02-18T20:37:00Z">
        <w:r>
          <w:rPr/>
          <w:t>D</w:t>
        </w:r>
      </w:ins>
      <w:r>
        <w:rPr/>
        <w:t>ifference</w:t>
      </w:r>
      <w:r>
        <w:rPr/>
        <w:t>s</w:t>
      </w:r>
      <w:r>
        <w:rPr/>
        <w:t xml:space="preserve"> in point</w:t>
      </w:r>
      <w:del w:id="967" w:author=" " w:date="2010-02-18T20:37:00Z">
        <w:r>
          <w:rPr/>
          <w:delText>s</w:delText>
        </w:r>
      </w:del>
      <w:r>
        <w:rPr/>
        <w:t xml:space="preserve"> of view</w:t>
      </w:r>
      <w:ins w:id="968" w:author=" " w:date="2010-02-18T20:37:00Z">
        <w:r>
          <w:rPr/>
          <w:t xml:space="preserve"> can lead to </w:t>
        </w:r>
      </w:ins>
      <w:del w:id="969" w:author=" " w:date="2010-02-18T20:37:00Z">
        <w:r>
          <w:rPr/>
          <w:delText xml:space="preserve">, </w:delText>
        </w:r>
      </w:del>
      <w:r>
        <w:rPr/>
        <w:t xml:space="preserve">conclusions </w:t>
      </w:r>
      <w:del w:id="970" w:author=" " w:date="2010-02-18T20:37:00Z">
        <w:r>
          <w:rPr/>
          <w:delText xml:space="preserve">can </w:delText>
        </w:r>
      </w:del>
      <w:ins w:id="971" w:author=" " w:date="2010-02-18T20:37:00Z">
        <w:r>
          <w:rPr/>
          <w:t xml:space="preserve">that are </w:t>
        </w:r>
      </w:ins>
      <w:del w:id="972" w:author=" " w:date="2010-02-18T20:37:00Z">
        <w:r>
          <w:rPr/>
          <w:delText xml:space="preserve">be </w:delText>
        </w:r>
      </w:del>
      <w:r>
        <w:rPr/>
        <w:t xml:space="preserve">polar </w:t>
      </w:r>
      <w:r>
        <w:rPr/>
        <w:t>opposite</w:t>
      </w:r>
      <w:r>
        <w:rPr/>
        <w:t>s</w:t>
      </w:r>
      <w:r>
        <w:rPr/>
        <w:t xml:space="preserve">. </w:t>
      </w:r>
      <w:del w:id="973" w:author=" " w:date="2010-02-18T20:37:00Z">
        <w:r>
          <w:rPr/>
          <w:delText>Th</w:delText>
        </w:r>
      </w:del>
      <w:del w:id="974" w:author=" " w:date="2010-02-18T20:37:00Z">
        <w:r>
          <w:rPr/>
          <w:delText>is</w:delText>
        </w:r>
      </w:del>
      <w:del w:id="975" w:author=" " w:date="2010-02-18T20:37:00Z">
        <w:r>
          <w:rPr/>
          <w:delText xml:space="preserve"> </w:delText>
        </w:r>
      </w:del>
      <w:ins w:id="976" w:author=" " w:date="2010-02-18T20:37:00Z">
        <w:r>
          <w:rPr/>
          <w:t>One example</w:t>
        </w:r>
      </w:ins>
      <w:ins w:id="977" w:author=" " w:date="2010-02-19T12:45:00Z">
        <w:r>
          <w:rPr/>
          <w:t xml:space="preserve"> is</w:t>
        </w:r>
      </w:ins>
      <w:del w:id="978" w:author=" " w:date="2010-02-18T20:37:00Z">
        <w:r>
          <w:rPr/>
          <w:delText>is true of</w:delText>
        </w:r>
      </w:del>
      <w:r>
        <w:rPr/>
        <w:t xml:space="preserve"> people’</w:t>
      </w:r>
      <w:r>
        <w:rPr/>
        <w:t>s</w:t>
      </w:r>
      <w:r>
        <w:rPr/>
        <w:t xml:space="preserve"> judg</w:t>
      </w:r>
      <w:r>
        <w:rPr/>
        <w:t>ment</w:t>
      </w:r>
      <w:ins w:id="979" w:author=" " w:date="2010-02-19T12:46:00Z">
        <w:r>
          <w:rPr/>
          <w:t>s</w:t>
        </w:r>
      </w:ins>
      <w:r>
        <w:rPr/>
        <w:t xml:space="preserve"> of</w:t>
      </w:r>
      <w:r>
        <w:rPr/>
        <w:t xml:space="preserve"> </w:t>
      </w:r>
      <w:del w:id="980" w:author=" " w:date="2010-02-19T16:40:00Z">
        <w:r>
          <w:rPr/>
          <w:delText xml:space="preserve">the </w:delText>
        </w:r>
      </w:del>
      <w:r>
        <w:rPr/>
        <w:t xml:space="preserve">U.S. President </w:t>
      </w:r>
      <w:ins w:id="981" w:author=" " w:date="2010-02-18T20:38:00Z">
        <w:r>
          <w:rPr/>
          <w:t xml:space="preserve">Abraham </w:t>
        </w:r>
      </w:ins>
      <w:r>
        <w:rPr/>
        <w:t>Lincoln</w:t>
      </w:r>
      <w:del w:id="982" w:author=" " w:date="2010-02-19T12:46:00Z">
        <w:r>
          <w:rPr/>
          <w:delText>, for example</w:delText>
        </w:r>
      </w:del>
      <w:r>
        <w:rPr/>
        <w:t xml:space="preserve">. Some people from the South thought Lincoln </w:t>
      </w:r>
      <w:r>
        <w:rPr/>
        <w:t>w</w:t>
      </w:r>
      <w:r>
        <w:rPr/>
        <w:t xml:space="preserve">as a tyrant, while most of the people from the North considered him </w:t>
      </w:r>
      <w:del w:id="983" w:author=" " w:date="2010-02-18T20:38:00Z">
        <w:r>
          <w:rPr/>
          <w:delText xml:space="preserve">as </w:delText>
        </w:r>
      </w:del>
      <w:ins w:id="984" w:author=" " w:date="2010-02-18T20:38:00Z">
        <w:r>
          <w:rPr/>
          <w:t>to be</w:t>
        </w:r>
      </w:ins>
      <w:ins w:id="985" w:author=" " w:date="2010-02-18T20:38:00Z">
        <w:r>
          <w:rPr/>
          <w:t xml:space="preserve"> </w:t>
        </w:r>
      </w:ins>
      <w:r>
        <w:rPr/>
        <w:t xml:space="preserve">a hero who kept the </w:t>
      </w:r>
      <w:r>
        <w:rPr/>
        <w:t>union</w:t>
      </w:r>
      <w:r>
        <w:rPr/>
        <w:t xml:space="preserve"> together. </w:t>
      </w:r>
    </w:p>
    <w:p>
      <w:pPr>
        <w:pStyle w:val="Normal"/>
        <w:spacing w:lineRule="auto" w:line="360" w:before="0" w:after="120"/>
        <w:rPr/>
      </w:pPr>
      <w:r>
        <w:rPr/>
        <w:t xml:space="preserve">This </w:t>
      </w:r>
      <w:ins w:id="986" w:author=" " w:date="2010-02-18T20:38:00Z">
        <w:r>
          <w:rPr/>
          <w:t xml:space="preserve">situation </w:t>
        </w:r>
      </w:ins>
      <w:r>
        <w:rPr/>
        <w:t>reminds me of appraisal</w:t>
      </w:r>
      <w:r>
        <w:rPr/>
        <w:t>s</w:t>
      </w:r>
      <w:r>
        <w:rPr/>
        <w:t xml:space="preserve"> </w:t>
      </w:r>
      <w:r>
        <w:rPr/>
        <w:t>people have of</w:t>
      </w:r>
      <w:r>
        <w:rPr/>
        <w:t xml:space="preserve"> Stalin.</w:t>
      </w:r>
      <w:del w:id="987" w:author=" " w:date="2010-02-18T16:59:00Z">
        <w:r>
          <w:rPr/>
          <w:delText xml:space="preserve">  </w:delText>
        </w:r>
      </w:del>
      <w:ins w:id="988" w:author=" " w:date="2010-02-18T16:59:00Z">
        <w:r>
          <w:rPr/>
          <w:t xml:space="preserve"> </w:t>
        </w:r>
      </w:ins>
      <w:r>
        <w:rPr/>
        <w:t xml:space="preserve">My impression of Stalin is that he was a nondemocratic person. He did not trust the masses. He liked to </w:t>
      </w:r>
      <w:r>
        <w:rPr/>
        <w:t xml:space="preserve">take care of </w:t>
      </w:r>
      <w:r>
        <w:rPr/>
        <w:t>thing</w:t>
      </w:r>
      <w:r>
        <w:rPr/>
        <w:t xml:space="preserve">s by </w:t>
      </w:r>
      <w:r>
        <w:rPr/>
        <w:t>himself</w:t>
      </w:r>
      <w:del w:id="989" w:author=" " w:date="2010-02-19T16:40:00Z">
        <w:r>
          <w:rPr/>
          <w:delText>,</w:delText>
        </w:r>
      </w:del>
      <w:r>
        <w:rPr/>
        <w:t xml:space="preserve"> and be the one in charge.</w:t>
      </w:r>
      <w:del w:id="990" w:author=" " w:date="2010-02-18T16:59:00Z">
        <w:r>
          <w:rPr/>
          <w:delText xml:space="preserve">  </w:delText>
        </w:r>
      </w:del>
      <w:ins w:id="991" w:author=" " w:date="2010-02-18T16:59:00Z">
        <w:r>
          <w:rPr/>
          <w:t xml:space="preserve"> </w:t>
        </w:r>
      </w:ins>
      <w:r>
        <w:rPr/>
        <w:t>Not only did he not educate the Soviet people on ways to fight against revisionism, he also brought many difficulties to the Chinese people’</w:t>
      </w:r>
      <w:r>
        <w:rPr/>
        <w:t>s</w:t>
      </w:r>
      <w:r>
        <w:rPr/>
        <w:t xml:space="preserve"> movement </w:t>
      </w:r>
      <w:r>
        <w:rPr/>
        <w:t>for</w:t>
      </w:r>
      <w:r>
        <w:rPr/>
        <w:t xml:space="preserve"> liberation.</w:t>
      </w:r>
      <w:del w:id="992" w:author=" " w:date="2010-02-18T16:59:00Z">
        <w:r>
          <w:rPr/>
          <w:delText xml:space="preserve">  </w:delText>
        </w:r>
      </w:del>
      <w:ins w:id="993" w:author=" " w:date="2010-02-18T16:59:00Z">
        <w:r>
          <w:rPr/>
          <w:t xml:space="preserve"> </w:t>
        </w:r>
      </w:ins>
      <w:r>
        <w:rPr/>
        <w:t xml:space="preserve">However, I do not think </w:t>
      </w:r>
      <w:del w:id="994" w:author=" " w:date="2010-02-18T20:39:00Z">
        <w:r>
          <w:rPr/>
          <w:delText xml:space="preserve">those </w:delText>
        </w:r>
      </w:del>
      <w:ins w:id="995" w:author=" " w:date="2010-02-18T20:39:00Z">
        <w:r>
          <w:rPr/>
          <w:t xml:space="preserve">the </w:t>
        </w:r>
      </w:ins>
      <w:r>
        <w:rPr/>
        <w:t>people who condemn</w:t>
      </w:r>
      <w:del w:id="996" w:author=" " w:date="2010-02-18T20:38:00Z">
        <w:r>
          <w:rPr/>
          <w:delText>ed</w:delText>
        </w:r>
      </w:del>
      <w:r>
        <w:rPr/>
        <w:t xml:space="preserve"> Stalin as a tyrant ever </w:t>
      </w:r>
      <w:del w:id="997" w:author=" " w:date="2010-02-18T20:38:00Z">
        <w:r>
          <w:rPr/>
          <w:delText xml:space="preserve">thought </w:delText>
        </w:r>
      </w:del>
      <w:ins w:id="998" w:author=" " w:date="2010-02-18T20:38:00Z">
        <w:r>
          <w:rPr/>
          <w:t xml:space="preserve">think </w:t>
        </w:r>
      </w:ins>
      <w:r>
        <w:rPr/>
        <w:t xml:space="preserve">about </w:t>
      </w:r>
      <w:r>
        <w:rPr/>
        <w:t>w</w:t>
      </w:r>
      <w:r>
        <w:rPr/>
        <w:t xml:space="preserve">hich class </w:t>
      </w:r>
      <w:del w:id="999" w:author=" " w:date="2010-02-18T20:38:00Z">
        <w:r>
          <w:rPr/>
          <w:delText xml:space="preserve">did </w:delText>
        </w:r>
      </w:del>
      <w:r>
        <w:rPr/>
        <w:t>Stalin really serve</w:t>
      </w:r>
      <w:ins w:id="1000" w:author=" " w:date="2010-02-18T20:38:00Z">
        <w:r>
          <w:rPr/>
          <w:t>d</w:t>
        </w:r>
      </w:ins>
      <w:r>
        <w:rPr/>
        <w:t>.</w:t>
      </w:r>
    </w:p>
    <w:p>
      <w:pPr>
        <w:pStyle w:val="Normal"/>
        <w:spacing w:lineRule="auto" w:line="360" w:before="0" w:after="120"/>
        <w:rPr/>
      </w:pPr>
      <w:r>
        <w:rPr/>
        <w:t>Leaders of any nation are not just individuals</w:t>
      </w:r>
      <w:ins w:id="1001" w:author=" " w:date="2010-02-19T16:40:00Z">
        <w:r>
          <w:rPr/>
          <w:t xml:space="preserve"> – </w:t>
        </w:r>
      </w:ins>
      <w:del w:id="1002" w:author=" " w:date="2010-02-19T16:40:00Z">
        <w:r>
          <w:rPr/>
          <w:delText xml:space="preserve">; </w:delText>
        </w:r>
      </w:del>
      <w:r>
        <w:rPr/>
        <w:t>for them to be in power they must represent the interest</w:t>
      </w:r>
      <w:ins w:id="1003" w:author=" " w:date="2010-02-19T16:40:00Z">
        <w:r>
          <w:rPr/>
          <w:t>s</w:t>
        </w:r>
      </w:ins>
      <w:r>
        <w:rPr/>
        <w:t xml:space="preserve"> of a particular class. Many right-wingers and ordinary folk</w:t>
      </w:r>
      <w:del w:id="1004" w:author=" " w:date="2010-02-19T16:40:00Z">
        <w:r>
          <w:rPr/>
          <w:delText>s</w:delText>
        </w:r>
      </w:del>
      <w:r>
        <w:rPr/>
        <w:t xml:space="preserve"> who do not have a clear understanding of this</w:t>
      </w:r>
      <w:ins w:id="1005" w:author=" " w:date="2010-02-18T20:39:00Z">
        <w:r>
          <w:rPr/>
          <w:t xml:space="preserve"> perspective</w:t>
        </w:r>
      </w:ins>
      <w:r>
        <w:rPr/>
        <w:t xml:space="preserve"> might ask</w:t>
      </w:r>
      <w:ins w:id="1006" w:author=" " w:date="2010-02-18T20:39:00Z">
        <w:r>
          <w:rPr/>
          <w:t>,</w:t>
        </w:r>
      </w:ins>
      <w:del w:id="1007" w:author=" " w:date="2010-02-18T20:39:00Z">
        <w:r>
          <w:rPr/>
          <w:delText>:</w:delText>
        </w:r>
      </w:del>
      <w:r>
        <w:rPr/>
        <w:t xml:space="preserve"> “</w:t>
      </w:r>
      <w:r>
        <w:rPr/>
        <w:t>W</w:t>
      </w:r>
      <w:r>
        <w:rPr/>
        <w:t xml:space="preserve">hy it is that people in the West can denounce their </w:t>
      </w:r>
      <w:ins w:id="1008" w:author=" " w:date="2010-02-18T20:39:00Z">
        <w:r>
          <w:rPr/>
          <w:t>p</w:t>
        </w:r>
      </w:ins>
      <w:del w:id="1009" w:author=" " w:date="2010-02-18T20:39:00Z">
        <w:r>
          <w:rPr/>
          <w:delText>P</w:delText>
        </w:r>
      </w:del>
      <w:r>
        <w:rPr/>
        <w:t xml:space="preserve">resident, but in China </w:t>
      </w:r>
      <w:del w:id="1010" w:author=" " w:date="2010-02-18T20:39:00Z">
        <w:r>
          <w:rPr/>
          <w:delText xml:space="preserve">one </w:delText>
        </w:r>
      </w:del>
      <w:ins w:id="1011" w:author=" " w:date="2010-02-18T20:39:00Z">
        <w:r>
          <w:rPr/>
          <w:t xml:space="preserve">a person </w:t>
        </w:r>
      </w:ins>
      <w:ins w:id="1012" w:author=" " w:date="2010-02-18T20:49:00Z">
        <w:r>
          <w:rPr/>
          <w:t>cannot</w:t>
        </w:r>
      </w:ins>
      <w:del w:id="1013" w:author=" " w:date="2010-02-18T20:40:00Z">
        <w:r>
          <w:rPr/>
          <w:delText xml:space="preserve">could </w:delText>
        </w:r>
      </w:del>
      <w:del w:id="1014" w:author=" " w:date="2010-02-18T20:40:00Z">
        <w:r>
          <w:rPr/>
          <w:delText>not</w:delText>
        </w:r>
      </w:del>
      <w:r>
        <w:rPr/>
        <w:t xml:space="preserve"> denounce Mao?”</w:t>
      </w:r>
      <w:del w:id="1015" w:author=" " w:date="2010-02-18T16:59:00Z">
        <w:r>
          <w:rPr/>
          <w:delText xml:space="preserve">  </w:delText>
        </w:r>
      </w:del>
      <w:ins w:id="1016" w:author=" " w:date="2010-02-18T16:59:00Z">
        <w:r>
          <w:rPr/>
          <w:t xml:space="preserve"> </w:t>
        </w:r>
      </w:ins>
      <w:r>
        <w:rPr/>
        <w:t>I thought about this</w:t>
      </w:r>
      <w:r>
        <w:rPr/>
        <w:t xml:space="preserve"> too</w:t>
      </w:r>
      <w:r>
        <w:rPr/>
        <w:t xml:space="preserve">. </w:t>
      </w:r>
      <w:ins w:id="1017" w:author=" " w:date="2010-02-18T20:40:00Z">
        <w:r>
          <w:rPr/>
          <w:t xml:space="preserve">But </w:t>
        </w:r>
      </w:ins>
      <w:del w:id="1018" w:author=" " w:date="2010-02-18T20:40:00Z">
        <w:r>
          <w:rPr/>
          <w:delText>A</w:delText>
        </w:r>
      </w:del>
      <w:ins w:id="1019" w:author=" " w:date="2010-02-18T20:40:00Z">
        <w:r>
          <w:rPr/>
          <w:t>a</w:t>
        </w:r>
      </w:ins>
      <w:r>
        <w:rPr/>
        <w:t>fter thinking</w:t>
      </w:r>
      <w:r>
        <w:rPr/>
        <w:t xml:space="preserve"> it over</w:t>
      </w:r>
      <w:r>
        <w:rPr/>
        <w:t xml:space="preserve">, I realized the problem with this kind of question is that it looks at the world </w:t>
      </w:r>
      <w:r>
        <w:rPr/>
        <w:t>from</w:t>
      </w:r>
      <w:r>
        <w:rPr/>
        <w:t xml:space="preserve"> a static point of view.</w:t>
      </w:r>
      <w:del w:id="1020" w:author=" " w:date="2010-02-18T16:59:00Z">
        <w:r>
          <w:rPr/>
          <w:delText xml:space="preserve">  </w:delText>
        </w:r>
      </w:del>
      <w:ins w:id="1021" w:author=" " w:date="2010-02-18T16:59:00Z">
        <w:r>
          <w:rPr/>
          <w:t xml:space="preserve"> </w:t>
        </w:r>
      </w:ins>
      <w:r>
        <w:rPr/>
        <w:t xml:space="preserve">It compares </w:t>
      </w:r>
      <w:r>
        <w:rPr/>
        <w:t xml:space="preserve">how the people treat a leader from </w:t>
      </w:r>
      <w:r>
        <w:rPr/>
        <w:t xml:space="preserve">a newly established socialist </w:t>
      </w:r>
      <w:r>
        <w:rPr/>
        <w:t>country</w:t>
      </w:r>
      <w:r>
        <w:rPr/>
        <w:t xml:space="preserve"> with </w:t>
      </w:r>
      <w:r>
        <w:rPr/>
        <w:t xml:space="preserve">that of a president from </w:t>
      </w:r>
      <w:r>
        <w:rPr/>
        <w:t>an old entrenched imperialist country.</w:t>
      </w:r>
    </w:p>
    <w:p>
      <w:pPr>
        <w:pStyle w:val="Normal"/>
        <w:spacing w:lineRule="auto" w:line="360" w:before="0" w:after="120"/>
        <w:rPr/>
      </w:pPr>
      <w:r>
        <w:rPr/>
        <w:t>On the one hand, when a capitalist power is under threat, it will not tolerate dis</w:t>
      </w:r>
      <w:ins w:id="1022" w:author=" " w:date="2010-02-18T20:41:00Z">
        <w:r>
          <w:rPr/>
          <w:t>sid</w:t>
        </w:r>
      </w:ins>
      <w:del w:id="1023" w:author=" " w:date="2010-02-18T20:41:00Z">
        <w:r>
          <w:rPr/>
          <w:delText>senti</w:delText>
        </w:r>
      </w:del>
      <w:r>
        <w:rPr/>
        <w:t>ents.</w:t>
      </w:r>
      <w:del w:id="1024" w:author=" " w:date="2010-02-18T16:59:00Z">
        <w:r>
          <w:rPr/>
          <w:delText xml:space="preserve">  </w:delText>
        </w:r>
      </w:del>
      <w:ins w:id="1025" w:author=" " w:date="2010-02-18T16:59:00Z">
        <w:r>
          <w:rPr/>
          <w:t xml:space="preserve"> </w:t>
        </w:r>
      </w:ins>
      <w:r>
        <w:rPr/>
        <w:t xml:space="preserve">In the </w:t>
      </w:r>
      <w:del w:id="1026" w:author=" " w:date="2010-02-18T20:41:00Z">
        <w:r>
          <w:rPr/>
          <w:delText>US</w:delText>
        </w:r>
      </w:del>
      <w:ins w:id="1027" w:author=" " w:date="2010-02-18T20:41:00Z">
        <w:r>
          <w:rPr/>
          <w:t>United States</w:t>
        </w:r>
      </w:ins>
      <w:r>
        <w:rPr/>
        <w:t>, there is a long history of suppression of dissenters.</w:t>
      </w:r>
      <w:del w:id="1028" w:author=" " w:date="2010-02-18T16:59:00Z">
        <w:r>
          <w:rPr/>
          <w:delText xml:space="preserve">  </w:delText>
        </w:r>
      </w:del>
      <w:ins w:id="1029" w:author=" " w:date="2010-02-18T16:59:00Z">
        <w:r>
          <w:rPr/>
          <w:t xml:space="preserve"> </w:t>
        </w:r>
      </w:ins>
      <w:r>
        <w:rPr/>
        <w:t>For example, after the U</w:t>
      </w:r>
      <w:r>
        <w:rPr/>
        <w:t>.</w:t>
      </w:r>
      <w:r>
        <w:rPr/>
        <w:t>S</w:t>
      </w:r>
      <w:r>
        <w:rPr/>
        <w:t>.</w:t>
      </w:r>
      <w:r>
        <w:rPr/>
        <w:t xml:space="preserve"> Revolutionary War, many pro-British loyalists escaped to Canada.</w:t>
      </w:r>
      <w:del w:id="1030" w:author=" " w:date="2010-02-18T16:59:00Z">
        <w:r>
          <w:rPr/>
          <w:delText xml:space="preserve">  </w:delText>
        </w:r>
      </w:del>
      <w:ins w:id="1031" w:author=" " w:date="2010-02-18T16:59:00Z">
        <w:r>
          <w:rPr/>
          <w:t xml:space="preserve"> </w:t>
        </w:r>
      </w:ins>
      <w:r>
        <w:rPr/>
        <w:t xml:space="preserve">During the </w:t>
      </w:r>
      <w:del w:id="1032" w:author=" " w:date="2010-02-18T20:41:00Z">
        <w:r>
          <w:rPr/>
          <w:delText xml:space="preserve">American </w:delText>
        </w:r>
      </w:del>
      <w:ins w:id="1033" w:author=" " w:date="2010-02-18T20:41:00Z">
        <w:r>
          <w:rPr/>
          <w:t xml:space="preserve">U.S. </w:t>
        </w:r>
      </w:ins>
      <w:r>
        <w:rPr/>
        <w:t xml:space="preserve">Civil War, </w:t>
      </w:r>
      <w:ins w:id="1034" w:author=" " w:date="2010-02-19T16:41:00Z">
        <w:r>
          <w:rPr/>
          <w:t xml:space="preserve">on both sides </w:t>
        </w:r>
      </w:ins>
      <w:r>
        <w:rPr/>
        <w:t xml:space="preserve">there were </w:t>
      </w:r>
      <w:del w:id="1035" w:author=" " w:date="2010-02-19T16:41:00Z">
        <w:r>
          <w:rPr/>
          <w:delText xml:space="preserve">many </w:delText>
        </w:r>
      </w:del>
      <w:r>
        <w:rPr/>
        <w:t xml:space="preserve">well-documented persecutions </w:t>
      </w:r>
      <w:del w:id="1036" w:author=" " w:date="2010-02-18T20:42:00Z">
        <w:r>
          <w:rPr/>
          <w:delText>from both sides on</w:delText>
        </w:r>
      </w:del>
      <w:ins w:id="1037" w:author=" " w:date="2010-02-18T20:42:00Z">
        <w:r>
          <w:rPr/>
          <w:t>of</w:t>
        </w:r>
      </w:ins>
      <w:r>
        <w:rPr/>
        <w:t xml:space="preserve"> people</w:t>
      </w:r>
      <w:ins w:id="1038" w:author=" " w:date="2010-02-18T20:42:00Z">
        <w:r>
          <w:rPr/>
          <w:t xml:space="preserve"> </w:t>
        </w:r>
      </w:ins>
      <w:del w:id="1039" w:author=" " w:date="2010-02-19T16:41:00Z">
        <w:r>
          <w:rPr/>
          <w:delText xml:space="preserve"> </w:delText>
        </w:r>
      </w:del>
      <w:r>
        <w:rPr/>
        <w:t>with opposing political views.</w:t>
      </w:r>
      <w:del w:id="1040" w:author=" " w:date="2010-02-18T16:59:00Z">
        <w:r>
          <w:rPr/>
          <w:delText xml:space="preserve">  </w:delText>
        </w:r>
      </w:del>
      <w:ins w:id="1041" w:author=" " w:date="2010-02-18T16:59:00Z">
        <w:r>
          <w:rPr/>
          <w:t xml:space="preserve"> </w:t>
        </w:r>
      </w:ins>
      <w:r>
        <w:rPr>
          <w:vanish/>
          <w:color w:val="FF0000"/>
        </w:rPr>
        <w:t>If you were a pro-southerner in the north you would have a hard time living there, and if you were a Yankee in the South you might have stones thrown at you;.</w:t>
      </w:r>
      <w:del w:id="1042" w:author=" " w:date="2010-02-18T16:59:00Z">
        <w:r>
          <w:rPr>
            <w:vanish/>
            <w:color w:val="FF0000"/>
          </w:rPr>
          <w:delText xml:space="preserve">  </w:delText>
        </w:r>
      </w:del>
      <w:ins w:id="1043" w:author=" " w:date="2010-02-18T16:59:00Z">
        <w:r>
          <w:rPr>
            <w:vanish/>
            <w:color w:val="FF0000"/>
          </w:rPr>
          <w:t xml:space="preserve"> </w:t>
        </w:r>
      </w:ins>
      <w:r>
        <w:rPr>
          <w:vanish/>
          <w:color w:val="FF0000"/>
        </w:rPr>
        <w:t>There is a lot of talk (AT AT) about dissenters being suppressed..</w:t>
      </w:r>
      <w:del w:id="1044" w:author=" " w:date="2010-02-18T16:59:00Z">
        <w:r>
          <w:rPr>
            <w:vanish/>
            <w:color w:val="FF0000"/>
          </w:rPr>
          <w:delText xml:space="preserve">  </w:delText>
        </w:r>
      </w:del>
      <w:ins w:id="1045" w:author=" " w:date="2010-02-18T16:59:00Z">
        <w:r>
          <w:rPr>
            <w:vanish/>
            <w:color w:val="FF0000"/>
          </w:rPr>
          <w:t xml:space="preserve"> </w:t>
        </w:r>
      </w:ins>
      <w:r>
        <w:rPr/>
        <w:t xml:space="preserve">The persecution of communists in the early </w:t>
      </w:r>
      <w:del w:id="1046" w:author=" " w:date="2010-02-19T16:41:00Z">
        <w:r>
          <w:rPr/>
          <w:delText xml:space="preserve">fifties </w:delText>
        </w:r>
      </w:del>
      <w:ins w:id="1047" w:author=" " w:date="2010-02-19T16:41:00Z">
        <w:r>
          <w:rPr/>
          <w:t xml:space="preserve">1950s </w:t>
        </w:r>
      </w:ins>
      <w:r>
        <w:rPr/>
        <w:t>under McCarthyism is still fresh in our mind</w:t>
      </w:r>
      <w:r>
        <w:rPr/>
        <w:t>s</w:t>
      </w:r>
      <w:ins w:id="1048" w:author=" " w:date="2010-02-18T20:42:00Z">
        <w:r>
          <w:rPr/>
          <w:t xml:space="preserve"> –</w:t>
        </w:r>
      </w:ins>
      <w:del w:id="1049" w:author=" " w:date="2010-02-18T20:42:00Z">
        <w:r>
          <w:rPr/>
          <w:delText>,</w:delText>
        </w:r>
      </w:del>
      <w:r>
        <w:rPr/>
        <w:t xml:space="preserve"> not to mention those </w:t>
      </w:r>
      <w:del w:id="1050" w:author=" " w:date="2010-02-18T20:42:00Z">
        <w:r>
          <w:rPr/>
          <w:delText xml:space="preserve">Americans </w:delText>
        </w:r>
      </w:del>
      <w:ins w:id="1051" w:author=" " w:date="2010-02-18T20:42:00Z">
        <w:r>
          <w:rPr/>
          <w:t xml:space="preserve">in the United States </w:t>
        </w:r>
      </w:ins>
      <w:r>
        <w:rPr/>
        <w:t xml:space="preserve">who opposed the U.S. invasion </w:t>
      </w:r>
      <w:del w:id="1052" w:author=" " w:date="2010-02-18T20:42:00Z">
        <w:r>
          <w:rPr/>
          <w:delText xml:space="preserve">in </w:delText>
        </w:r>
      </w:del>
      <w:ins w:id="1053" w:author=" " w:date="2010-02-18T20:42:00Z">
        <w:r>
          <w:rPr/>
          <w:t xml:space="preserve">of </w:t>
        </w:r>
      </w:ins>
      <w:r>
        <w:rPr/>
        <w:t xml:space="preserve">Iraq </w:t>
      </w:r>
      <w:ins w:id="1054" w:author=" " w:date="2010-02-19T16:42:00Z">
        <w:r>
          <w:rPr/>
          <w:t xml:space="preserve">and </w:t>
        </w:r>
      </w:ins>
      <w:r>
        <w:rPr/>
        <w:t xml:space="preserve">are still being watched </w:t>
      </w:r>
      <w:del w:id="1055" w:author=" " w:date="2010-02-18T20:42:00Z">
        <w:r>
          <w:rPr/>
          <w:delText xml:space="preserve">and threatened </w:delText>
        </w:r>
      </w:del>
      <w:r>
        <w:rPr/>
        <w:t xml:space="preserve">today. </w:t>
      </w:r>
    </w:p>
    <w:p>
      <w:pPr>
        <w:pStyle w:val="Normal"/>
        <w:spacing w:lineRule="auto" w:line="360" w:before="0" w:after="120"/>
        <w:rPr/>
      </w:pPr>
      <w:r>
        <w:rPr/>
        <w:t>On the other hand,</w:t>
      </w:r>
      <w:ins w:id="1056" w:author=" " w:date="2010-02-18T20:44:00Z">
        <w:r>
          <w:rPr/>
          <w:t xml:space="preserve"> in normal times </w:t>
        </w:r>
      </w:ins>
      <w:del w:id="1057" w:author=" " w:date="2010-02-18T20:45:00Z">
        <w:r>
          <w:rPr/>
          <w:delText xml:space="preserve"> </w:delText>
        </w:r>
      </w:del>
      <w:ins w:id="1058" w:author=" " w:date="2010-02-18T20:45:00Z">
        <w:r>
          <w:rPr/>
          <w:t xml:space="preserve">cursing a president does not threaten the </w:t>
        </w:r>
      </w:ins>
      <w:ins w:id="1059" w:author=" " w:date="2010-02-18T20:45:00Z">
        <w:r>
          <w:rPr/>
          <w:t xml:space="preserve">system of </w:t>
        </w:r>
      </w:ins>
      <w:ins w:id="1060" w:author=" " w:date="2010-02-18T20:45:00Z">
        <w:r>
          <w:rPr/>
          <w:t xml:space="preserve">private </w:t>
        </w:r>
      </w:ins>
      <w:ins w:id="1061" w:author=" " w:date="2010-02-18T20:45:00Z">
        <w:r>
          <w:rPr/>
          <w:t xml:space="preserve">ownership </w:t>
        </w:r>
      </w:ins>
      <w:ins w:id="1062" w:author=" " w:date="2010-02-18T20:45:00Z">
        <w:commentRangeStart w:id="5"/>
        <w:r>
          <w:rPr/>
          <w:t>of</w:t>
        </w:r>
      </w:ins>
      <w:ins w:id="1063" w:author=" " w:date="2010-02-18T21:06:00Z">
        <w:r>
          <w:rPr>
            <w:rStyle w:val="CommentReference"/>
            <w:vanish w:val="false"/>
          </w:rPr>
        </w:r>
      </w:ins>
      <w:ins w:id="1064" w:author=" " w:date="2010-02-18T20:45:00Z">
        <w:commentRangeEnd w:id="5"/>
        <w:r>
          <w:commentReference w:id="5"/>
        </w:r>
        <w:r>
          <w:rPr/>
          <w:t xml:space="preserve"> the means of production</w:t>
        </w:r>
      </w:ins>
      <w:ins w:id="1065" w:author=" " w:date="2010-02-18T20:45:00Z">
        <w:r>
          <w:rPr/>
          <w:t xml:space="preserve">. Nor </w:t>
        </w:r>
      </w:ins>
      <w:ins w:id="1066" w:author=" " w:date="2010-02-18T20:45:00Z">
        <w:r>
          <w:rPr/>
          <w:t xml:space="preserve">does it </w:t>
        </w:r>
      </w:ins>
      <w:ins w:id="1067" w:author=" " w:date="2010-02-18T20:45:00Z">
        <w:r>
          <w:rPr/>
          <w:t xml:space="preserve">necessarily </w:t>
        </w:r>
      </w:ins>
      <w:ins w:id="1068" w:author=" " w:date="2010-02-18T20:45:00Z">
        <w:r>
          <w:rPr/>
          <w:t>mean</w:t>
        </w:r>
      </w:ins>
      <w:ins w:id="1069" w:author=" " w:date="2010-02-18T20:45:00Z">
        <w:r>
          <w:rPr/>
          <w:t xml:space="preserve"> </w:t>
        </w:r>
      </w:ins>
      <w:ins w:id="1070" w:author=" " w:date="2010-02-18T20:45:00Z">
        <w:r>
          <w:rPr/>
          <w:t xml:space="preserve">that </w:t>
        </w:r>
      </w:ins>
      <w:ins w:id="1071" w:author=" " w:date="2010-02-18T20:45:00Z">
        <w:r>
          <w:rPr/>
          <w:t xml:space="preserve">one </w:t>
        </w:r>
      </w:ins>
      <w:ins w:id="1072" w:author=" " w:date="2010-02-18T20:45:00Z">
        <w:r>
          <w:rPr/>
          <w:t xml:space="preserve">is </w:t>
        </w:r>
      </w:ins>
      <w:ins w:id="1073" w:author=" " w:date="2010-02-18T20:45:00Z">
        <w:r>
          <w:rPr/>
          <w:t xml:space="preserve">against </w:t>
        </w:r>
      </w:ins>
      <w:ins w:id="1074" w:author=" " w:date="2010-02-18T20:45:00Z">
        <w:r>
          <w:rPr/>
          <w:t>the system</w:t>
        </w:r>
      </w:ins>
      <w:ins w:id="1075" w:author=" " w:date="2010-02-18T20:45:00Z">
        <w:r>
          <w:rPr/>
          <w:t xml:space="preserve">. Rather, </w:t>
        </w:r>
      </w:ins>
      <w:ins w:id="1076" w:author=" " w:date="2010-02-18T20:45:00Z">
        <w:r>
          <w:rPr/>
          <w:t>it</w:t>
        </w:r>
      </w:ins>
      <w:ins w:id="1077" w:author=" " w:date="2010-02-18T20:45:00Z">
        <w:r>
          <w:rPr/>
          <w:t xml:space="preserve"> expresses opposition to a president’s policies</w:t>
        </w:r>
      </w:ins>
      <w:ins w:id="1078" w:author=" " w:date="2010-02-18T20:47:00Z">
        <w:r>
          <w:rPr/>
          <w:t xml:space="preserve">, which </w:t>
        </w:r>
      </w:ins>
      <w:ins w:id="1079" w:author=" " w:date="2010-02-18T20:45:00Z">
        <w:r>
          <w:rPr/>
          <w:t xml:space="preserve">might have harmed one’s own interests. </w:t>
        </w:r>
      </w:ins>
      <w:ins w:id="1080" w:author=" " w:date="2010-02-18T20:47:00Z">
        <w:r>
          <w:rPr/>
          <w:t>After all</w:t>
        </w:r>
      </w:ins>
      <w:del w:id="1081" w:author=" " w:date="2010-02-18T20:47:00Z">
        <w:r>
          <w:rPr/>
          <w:delText>over all</w:delText>
        </w:r>
      </w:del>
      <w:r>
        <w:rPr/>
        <w:t xml:space="preserve">, in </w:t>
      </w:r>
      <w:del w:id="1082" w:author=" " w:date="2010-02-18T20:47:00Z">
        <w:r>
          <w:rPr/>
          <w:delText xml:space="preserve">the </w:delText>
        </w:r>
      </w:del>
      <w:r>
        <w:rPr/>
        <w:t xml:space="preserve">Western society, the </w:t>
      </w:r>
      <w:del w:id="1083" w:author=" " w:date="2010-02-18T20:47:00Z">
        <w:r>
          <w:rPr/>
          <w:delText>office of the P</w:delText>
        </w:r>
      </w:del>
      <w:ins w:id="1084" w:author=" " w:date="2010-02-18T20:47:00Z">
        <w:r>
          <w:rPr/>
          <w:t>p</w:t>
        </w:r>
      </w:ins>
      <w:r>
        <w:rPr/>
        <w:t>residen</w:t>
      </w:r>
      <w:ins w:id="1085" w:author=" " w:date="2010-02-18T20:47:00Z">
        <w:r>
          <w:rPr/>
          <w:t>t</w:t>
        </w:r>
      </w:ins>
      <w:del w:id="1086" w:author=" " w:date="2010-02-18T20:47:00Z">
        <w:r>
          <w:rPr/>
          <w:delText>cy</w:delText>
        </w:r>
      </w:del>
      <w:r>
        <w:rPr/>
        <w:t xml:space="preserve"> is really just a servant of the capitalist class</w:t>
      </w:r>
      <w:del w:id="1087" w:author=" " w:date="2010-02-18T20:48:00Z">
        <w:r>
          <w:rPr/>
          <w:delText>,</w:delText>
        </w:r>
      </w:del>
      <w:r>
        <w:rPr/>
        <w:t xml:space="preserve"> </w:t>
      </w:r>
      <w:del w:id="1088" w:author=" " w:date="2010-02-18T20:48:00Z">
        <w:r>
          <w:rPr/>
          <w:delText>rather than</w:delText>
        </w:r>
      </w:del>
      <w:ins w:id="1089" w:author=" " w:date="2010-02-18T20:48:00Z">
        <w:r>
          <w:rPr/>
          <w:t>and not</w:t>
        </w:r>
      </w:ins>
      <w:r>
        <w:rPr/>
        <w:t xml:space="preserve"> the leader of the class.</w:t>
      </w:r>
      <w:del w:id="1090" w:author=" " w:date="2010-02-18T16:59:00Z">
        <w:r>
          <w:rPr/>
          <w:delText xml:space="preserve">  </w:delText>
        </w:r>
      </w:del>
      <w:ins w:id="1091" w:author=" " w:date="2010-02-18T16:59:00Z">
        <w:r>
          <w:rPr/>
          <w:t xml:space="preserve"> </w:t>
        </w:r>
      </w:ins>
      <w:r>
        <w:rPr/>
        <w:t xml:space="preserve">When a </w:t>
      </w:r>
      <w:ins w:id="1092" w:author=" " w:date="2010-02-18T20:48:00Z">
        <w:r>
          <w:rPr/>
          <w:t>p</w:t>
        </w:r>
      </w:ins>
      <w:del w:id="1093" w:author=" " w:date="2010-02-18T20:48:00Z">
        <w:r>
          <w:rPr/>
          <w:delText>P</w:delText>
        </w:r>
      </w:del>
      <w:r>
        <w:rPr/>
        <w:t xml:space="preserve">resident is being condemned, the system is not. </w:t>
      </w:r>
      <w:del w:id="1094" w:author=" " w:date="2010-02-18T20:45:00Z">
        <w:r>
          <w:rPr/>
          <w:delText xml:space="preserve">Cursing a President dose not threaten the </w:delText>
        </w:r>
      </w:del>
      <w:del w:id="1095" w:author=" " w:date="2010-02-18T20:45:00Z">
        <w:r>
          <w:rPr/>
          <w:delText xml:space="preserve">system of </w:delText>
        </w:r>
      </w:del>
      <w:del w:id="1096" w:author=" " w:date="2010-02-18T20:45:00Z">
        <w:r>
          <w:rPr/>
          <w:delText xml:space="preserve">private </w:delText>
        </w:r>
      </w:del>
      <w:del w:id="1097" w:author=" " w:date="2010-02-18T20:45:00Z">
        <w:r>
          <w:rPr/>
          <w:delText>ownership of the means of production</w:delText>
        </w:r>
      </w:del>
      <w:del w:id="1098" w:author=" " w:date="2010-02-18T20:45:00Z">
        <w:r>
          <w:rPr/>
          <w:delText xml:space="preserve">, nor </w:delText>
        </w:r>
      </w:del>
      <w:del w:id="1099" w:author=" " w:date="2010-02-18T20:45:00Z">
        <w:r>
          <w:rPr/>
          <w:delText xml:space="preserve">does it </w:delText>
        </w:r>
      </w:del>
      <w:del w:id="1100" w:author=" " w:date="2010-02-18T20:45:00Z">
        <w:r>
          <w:rPr/>
          <w:delText xml:space="preserve">necessarily </w:delText>
        </w:r>
      </w:del>
      <w:del w:id="1101" w:author=" " w:date="2010-02-18T20:45:00Z">
        <w:r>
          <w:rPr/>
          <w:delText>mean</w:delText>
        </w:r>
      </w:del>
      <w:del w:id="1102" w:author=" " w:date="2010-02-18T20:45:00Z">
        <w:r>
          <w:rPr/>
          <w:delText xml:space="preserve"> </w:delText>
        </w:r>
      </w:del>
      <w:del w:id="1103" w:author=" " w:date="2010-02-18T20:45:00Z">
        <w:r>
          <w:rPr/>
          <w:delText xml:space="preserve">that </w:delText>
        </w:r>
      </w:del>
      <w:del w:id="1104" w:author=" " w:date="2010-02-18T20:45:00Z">
        <w:r>
          <w:rPr/>
          <w:delText xml:space="preserve">one </w:delText>
        </w:r>
      </w:del>
      <w:del w:id="1105" w:author=" " w:date="2010-02-18T20:45:00Z">
        <w:r>
          <w:rPr/>
          <w:delText xml:space="preserve">is </w:delText>
        </w:r>
      </w:del>
      <w:del w:id="1106" w:author=" " w:date="2010-02-18T20:45:00Z">
        <w:r>
          <w:rPr/>
          <w:delText xml:space="preserve">against </w:delText>
        </w:r>
      </w:del>
      <w:del w:id="1107" w:author=" " w:date="2010-02-18T20:45:00Z">
        <w:r>
          <w:rPr/>
          <w:delText>the system</w:delText>
        </w:r>
      </w:del>
      <w:del w:id="1108" w:author=" " w:date="2010-02-18T20:45:00Z">
        <w:r>
          <w:rPr/>
          <w:delText xml:space="preserve">, but rather </w:delText>
        </w:r>
      </w:del>
      <w:del w:id="1109" w:author=" " w:date="2010-02-18T20:45:00Z">
        <w:r>
          <w:rPr/>
          <w:delText>it</w:delText>
        </w:r>
      </w:del>
      <w:del w:id="1110" w:author=" " w:date="2010-02-18T20:45:00Z">
        <w:r>
          <w:rPr/>
          <w:delText xml:space="preserve"> is against a President’s policies that might have harmed one’s own interests. </w:delText>
        </w:r>
      </w:del>
      <w:del w:id="1111" w:author=" " w:date="2010-02-18T20:48:00Z">
        <w:r>
          <w:rPr/>
          <w:delText>However</w:delText>
        </w:r>
      </w:del>
      <w:ins w:id="1112" w:author=" " w:date="2010-02-18T20:48:00Z">
        <w:r>
          <w:rPr/>
          <w:t>By contrast</w:t>
        </w:r>
      </w:ins>
      <w:r>
        <w:rPr/>
        <w:t xml:space="preserve">, </w:t>
      </w:r>
      <w:ins w:id="1113" w:author=" " w:date="2010-02-18T20:48:00Z">
        <w:r>
          <w:rPr/>
          <w:t xml:space="preserve">you can imagine what would happen if you </w:t>
        </w:r>
      </w:ins>
      <w:del w:id="1114" w:author=" " w:date="2010-02-18T20:48:00Z">
        <w:r>
          <w:rPr/>
          <w:delText xml:space="preserve">one should see what one get </w:delText>
        </w:r>
      </w:del>
      <w:del w:id="1115" w:author=" " w:date="2010-02-18T20:48:00Z">
        <w:r>
          <w:rPr/>
          <w:delText xml:space="preserve">if </w:delText>
        </w:r>
      </w:del>
      <w:del w:id="1116" w:author=" " w:date="2010-02-18T20:48:00Z">
        <w:r>
          <w:rPr/>
          <w:delText>one</w:delText>
        </w:r>
      </w:del>
      <w:del w:id="1117" w:author=" " w:date="2010-02-18T20:48:00Z">
        <w:r>
          <w:rPr/>
          <w:delText xml:space="preserve"> </w:delText>
        </w:r>
      </w:del>
      <w:del w:id="1118" w:author=" " w:date="2010-02-18T20:48:00Z">
        <w:r>
          <w:rPr/>
          <w:delText xml:space="preserve">try to </w:delText>
        </w:r>
      </w:del>
      <w:r>
        <w:rPr/>
        <w:t>curse</w:t>
      </w:r>
      <w:ins w:id="1119" w:author=" " w:date="2010-02-18T20:48:00Z">
        <w:r>
          <w:rPr/>
          <w:t>d</w:t>
        </w:r>
      </w:ins>
      <w:r>
        <w:rPr/>
        <w:t xml:space="preserve"> </w:t>
      </w:r>
      <w:del w:id="1120" w:author=" " w:date="2010-02-18T20:49:00Z">
        <w:r>
          <w:rPr/>
          <w:delText>one’s own</w:delText>
        </w:r>
      </w:del>
      <w:ins w:id="1121" w:author=" " w:date="2010-02-18T20:49:00Z">
        <w:r>
          <w:rPr/>
          <w:t>your</w:t>
        </w:r>
      </w:ins>
      <w:r>
        <w:rPr/>
        <w:t xml:space="preserve"> boss in a factory</w:t>
      </w:r>
      <w:r>
        <w:rPr/>
        <w:t xml:space="preserve"> or in</w:t>
      </w:r>
      <w:r>
        <w:rPr/>
        <w:t xml:space="preserve"> </w:t>
      </w:r>
      <w:r>
        <w:rPr/>
        <w:t xml:space="preserve">a </w:t>
      </w:r>
      <w:r>
        <w:rPr/>
        <w:t xml:space="preserve">private </w:t>
      </w:r>
      <w:r>
        <w:rPr/>
        <w:t>business</w:t>
      </w:r>
      <w:r>
        <w:rPr/>
        <w:t>!</w:t>
      </w:r>
      <w:del w:id="1122" w:author=" " w:date="2010-02-18T16:59:00Z">
        <w:r>
          <w:rPr/>
          <w:delText xml:space="preserve">  </w:delText>
        </w:r>
      </w:del>
      <w:ins w:id="1123" w:author=" " w:date="2010-02-18T16:59:00Z">
        <w:r>
          <w:rPr/>
          <w:t xml:space="preserve"> </w:t>
        </w:r>
      </w:ins>
    </w:p>
    <w:p>
      <w:pPr>
        <w:pStyle w:val="Normal"/>
        <w:spacing w:lineRule="auto" w:line="360" w:before="0" w:after="120"/>
        <w:rPr/>
      </w:pPr>
      <w:del w:id="1124" w:author=" " w:date="2010-02-18T20:49:00Z">
        <w:r>
          <w:rPr/>
          <w:delText>In contrast,</w:delText>
        </w:r>
      </w:del>
      <w:del w:id="1125" w:author=" " w:date="2010-02-18T20:49:00Z">
        <w:r>
          <w:rPr/>
          <w:delText xml:space="preserve"> i</w:delText>
        </w:r>
      </w:del>
      <w:ins w:id="1126" w:author=" " w:date="2010-02-18T20:49:00Z">
        <w:r>
          <w:rPr/>
          <w:t>I</w:t>
        </w:r>
      </w:ins>
      <w:r>
        <w:rPr/>
        <w:t>n China</w:t>
      </w:r>
      <w:del w:id="1127" w:author=" " w:date="2010-02-18T20:49:00Z">
        <w:r>
          <w:rPr/>
          <w:delText>,</w:delText>
        </w:r>
      </w:del>
      <w:r>
        <w:rPr/>
        <w:t xml:space="preserve"> when </w:t>
      </w:r>
      <w:r>
        <w:rPr/>
        <w:t>someone</w:t>
      </w:r>
      <w:r>
        <w:rPr/>
        <w:t xml:space="preserve"> curs</w:t>
      </w:r>
      <w:del w:id="1128" w:author=" " w:date="2010-02-19T17:13:00Z">
        <w:r>
          <w:rPr/>
          <w:delText>e</w:delText>
        </w:r>
      </w:del>
      <w:del w:id="1129" w:author=" " w:date="2010-02-19T16:42:00Z">
        <w:r>
          <w:rPr/>
          <w:delText>s</w:delText>
        </w:r>
      </w:del>
      <w:ins w:id="1130" w:author=" " w:date="2010-02-19T17:13:00Z">
        <w:r>
          <w:rPr/>
          <w:t>ed</w:t>
        </w:r>
      </w:ins>
      <w:r>
        <w:rPr/>
        <w:t xml:space="preserve"> Mao, </w:t>
      </w:r>
      <w:r>
        <w:rPr/>
        <w:t xml:space="preserve">that person </w:t>
      </w:r>
      <w:del w:id="1131" w:author=" " w:date="2010-02-19T16:42:00Z">
        <w:r>
          <w:rPr/>
          <w:delText>is</w:delText>
        </w:r>
      </w:del>
      <w:del w:id="1132" w:author=" " w:date="2010-02-19T16:42:00Z">
        <w:r>
          <w:rPr/>
          <w:delText xml:space="preserve"> </w:delText>
        </w:r>
      </w:del>
      <w:ins w:id="1133" w:author=" " w:date="2010-02-19T16:42:00Z">
        <w:r>
          <w:rPr/>
          <w:t xml:space="preserve">was </w:t>
        </w:r>
      </w:ins>
      <w:r>
        <w:rPr/>
        <w:t>not cursing him as a person</w:t>
      </w:r>
      <w:r>
        <w:rPr/>
        <w:t>.</w:t>
      </w:r>
      <w:r>
        <w:rPr/>
        <w:t xml:space="preserve"> </w:t>
      </w:r>
      <w:r>
        <w:rPr/>
        <w:t xml:space="preserve">That person </w:t>
      </w:r>
      <w:del w:id="1134" w:author=" " w:date="2010-02-19T16:42:00Z">
        <w:r>
          <w:rPr/>
          <w:delText>is</w:delText>
        </w:r>
      </w:del>
      <w:del w:id="1135" w:author=" " w:date="2010-02-19T16:42:00Z">
        <w:r>
          <w:rPr/>
          <w:delText xml:space="preserve"> </w:delText>
        </w:r>
      </w:del>
      <w:ins w:id="1136" w:author=" " w:date="2010-02-19T16:42:00Z">
        <w:r>
          <w:rPr/>
          <w:t xml:space="preserve">was </w:t>
        </w:r>
      </w:ins>
      <w:r>
        <w:rPr/>
        <w:t>cursing the system which Mao represent</w:t>
      </w:r>
      <w:del w:id="1137" w:author=" " w:date="2010-02-19T16:42:00Z">
        <w:r>
          <w:rPr/>
          <w:delText>s</w:delText>
        </w:r>
      </w:del>
      <w:ins w:id="1138" w:author=" " w:date="2010-02-19T16:42:00Z">
        <w:r>
          <w:rPr/>
          <w:t>ed</w:t>
        </w:r>
      </w:ins>
      <w:ins w:id="1139" w:author=" " w:date="2010-02-18T20:50:00Z">
        <w:r>
          <w:rPr/>
          <w:t xml:space="preserve"> – and </w:t>
        </w:r>
      </w:ins>
      <w:del w:id="1140" w:author=" " w:date="2010-02-18T20:50:00Z">
        <w:r>
          <w:rPr/>
          <w:delText>.</w:delText>
        </w:r>
      </w:del>
      <w:ins w:id="1141" w:author=" " w:date="2010-02-18T20:50:00Z">
        <w:r>
          <w:rPr/>
          <w:t xml:space="preserve">him as </w:t>
        </w:r>
      </w:ins>
      <w:del w:id="1142" w:author=" " w:date="2010-02-18T20:50:00Z">
        <w:r>
          <w:rPr/>
          <w:delText xml:space="preserve"> </w:delText>
        </w:r>
      </w:del>
      <w:del w:id="1143" w:author=" " w:date="2010-02-18T20:50:00Z">
        <w:r>
          <w:rPr/>
          <w:delText>That person is</w:delText>
        </w:r>
      </w:del>
      <w:del w:id="1144" w:author=" " w:date="2010-02-18T20:50:00Z">
        <w:r>
          <w:rPr/>
          <w:delText xml:space="preserve"> cursing </w:delText>
        </w:r>
      </w:del>
      <w:r>
        <w:rPr/>
        <w:t>the leader of that system.</w:t>
      </w:r>
      <w:del w:id="1145" w:author=" " w:date="2010-02-18T16:59:00Z">
        <w:r>
          <w:rPr/>
          <w:delText xml:space="preserve">  </w:delText>
        </w:r>
      </w:del>
      <w:ins w:id="1146" w:author=" " w:date="2010-02-18T16:59:00Z">
        <w:r>
          <w:rPr/>
          <w:t xml:space="preserve"> </w:t>
        </w:r>
      </w:ins>
      <w:r>
        <w:rPr/>
        <w:t>T</w:t>
      </w:r>
      <w:r>
        <w:rPr/>
        <w:t>ry cursing Lincoln</w:t>
      </w:r>
      <w:r>
        <w:rPr/>
        <w:t xml:space="preserve"> d</w:t>
      </w:r>
      <w:r>
        <w:rPr/>
        <w:t xml:space="preserve">uring the </w:t>
      </w:r>
      <w:del w:id="1147" w:author=" " w:date="2010-02-18T20:52:00Z">
        <w:r>
          <w:rPr/>
          <w:delText xml:space="preserve">American </w:delText>
        </w:r>
      </w:del>
      <w:ins w:id="1148" w:author=" " w:date="2010-02-18T20:52:00Z">
        <w:r>
          <w:rPr/>
          <w:t xml:space="preserve">U.S. </w:t>
        </w:r>
      </w:ins>
      <w:del w:id="1149" w:author=" " w:date="2010-02-18T20:52:00Z">
        <w:r>
          <w:rPr/>
          <w:delText>c</w:delText>
        </w:r>
      </w:del>
      <w:ins w:id="1150" w:author=" " w:date="2010-02-18T20:52:00Z">
        <w:r>
          <w:rPr/>
          <w:t>C</w:t>
        </w:r>
      </w:ins>
      <w:r>
        <w:rPr/>
        <w:t xml:space="preserve">ivil </w:t>
      </w:r>
      <w:ins w:id="1151" w:author=" " w:date="2010-02-18T20:52:00Z">
        <w:r>
          <w:rPr/>
          <w:t>W</w:t>
        </w:r>
      </w:ins>
      <w:del w:id="1152" w:author=" " w:date="2010-02-18T20:52:00Z">
        <w:r>
          <w:rPr/>
          <w:delText>w</w:delText>
        </w:r>
      </w:del>
      <w:r>
        <w:rPr/>
        <w:t>ar</w:t>
      </w:r>
      <w:r>
        <w:rPr/>
        <w:t xml:space="preserve"> and </w:t>
      </w:r>
      <w:del w:id="1153" w:author=" " w:date="2010-02-18T20:52:00Z">
        <w:r>
          <w:rPr/>
          <w:delText xml:space="preserve">see </w:delText>
        </w:r>
      </w:del>
      <w:ins w:id="1154" w:author=" " w:date="2010-02-18T20:52:00Z">
        <w:r>
          <w:rPr/>
          <w:t>imagine</w:t>
        </w:r>
      </w:ins>
      <w:ins w:id="1155" w:author=" " w:date="2010-02-18T20:52:00Z">
        <w:r>
          <w:rPr/>
          <w:t xml:space="preserve"> </w:t>
        </w:r>
      </w:ins>
      <w:del w:id="1156" w:author=" " w:date="2010-02-18T20:52:00Z">
        <w:r>
          <w:rPr/>
          <w:delText xml:space="preserve">what </w:delText>
        </w:r>
      </w:del>
      <w:del w:id="1157" w:author=" " w:date="2010-02-18T20:52:00Z">
        <w:r>
          <w:rPr/>
          <w:delText>one</w:delText>
        </w:r>
      </w:del>
      <w:del w:id="1158" w:author=" " w:date="2010-02-18T20:52:00Z">
        <w:r>
          <w:rPr/>
          <w:delText xml:space="preserve"> get</w:delText>
        </w:r>
      </w:del>
      <w:ins w:id="1159" w:author=" " w:date="2010-02-18T20:52:00Z">
        <w:r>
          <w:rPr/>
          <w:t>what you would get</w:t>
        </w:r>
      </w:ins>
      <w:r>
        <w:rPr/>
        <w:t>.</w:t>
      </w:r>
      <w:del w:id="1160" w:author=" " w:date="2010-02-18T16:59:00Z">
        <w:r>
          <w:rPr/>
          <w:delText xml:space="preserve">  </w:delText>
        </w:r>
      </w:del>
      <w:ins w:id="1161" w:author=" " w:date="2010-02-18T16:59:00Z">
        <w:r>
          <w:rPr/>
          <w:t xml:space="preserve"> </w:t>
        </w:r>
      </w:ins>
      <w:del w:id="1162" w:author=" " w:date="2010-02-18T20:53:00Z">
        <w:r>
          <w:rPr/>
          <w:delText>P</w:delText>
        </w:r>
      </w:del>
      <w:del w:id="1163" w:author=" " w:date="2010-02-18T20:53:00Z">
        <w:r>
          <w:rPr/>
          <w:delText xml:space="preserve">eople </w:delText>
        </w:r>
      </w:del>
      <w:del w:id="1164" w:author=" " w:date="2010-02-18T20:53:00Z">
        <w:r>
          <w:rPr/>
          <w:delText xml:space="preserve">of the </w:delText>
        </w:r>
      </w:del>
      <w:del w:id="1165" w:author=" " w:date="2010-02-18T20:53:00Z">
        <w:r>
          <w:rPr/>
          <w:delText>N</w:delText>
        </w:r>
      </w:del>
      <w:del w:id="1166" w:author=" " w:date="2010-02-18T20:53:00Z">
        <w:r>
          <w:rPr/>
          <w:delText xml:space="preserve">orth and southern black slaves </w:delText>
        </w:r>
      </w:del>
      <w:del w:id="1167" w:author=" " w:date="2010-02-18T20:53:00Z">
        <w:r>
          <w:rPr/>
          <w:delText>would not let anyone get away with that</w:delText>
        </w:r>
      </w:del>
      <w:del w:id="1168" w:author=" " w:date="2010-02-18T20:53:00Z">
        <w:r>
          <w:rPr/>
          <w:delText>.</w:delText>
        </w:r>
      </w:del>
      <w:del w:id="1169" w:author=" " w:date="2010-02-18T20:53:00Z">
        <w:r>
          <w:rPr/>
          <w:delText xml:space="preserve"> </w:delText>
        </w:r>
      </w:del>
      <w:ins w:id="1170" w:author=" " w:date="2010-02-18T20:53:00Z">
        <w:r>
          <w:rPr/>
          <w:t xml:space="preserve">People would get angry </w:t>
        </w:r>
      </w:ins>
      <w:del w:id="1171" w:author=" " w:date="2010-02-18T20:54:00Z">
        <w:r>
          <w:rPr/>
          <w:delText>They</w:delText>
        </w:r>
      </w:del>
      <w:del w:id="1172" w:author=" " w:date="2010-02-18T20:54:00Z">
        <w:r>
          <w:rPr/>
          <w:delText xml:space="preserve"> would get angry</w:delText>
        </w:r>
      </w:del>
      <w:del w:id="1173" w:author=" " w:date="2010-02-18T20:54:00Z">
        <w:r>
          <w:rPr/>
          <w:delText>,</w:delText>
        </w:r>
      </w:del>
      <w:del w:id="1174" w:author=" " w:date="2010-02-18T20:54:00Z">
        <w:r>
          <w:rPr/>
          <w:delText xml:space="preserve"> </w:delText>
        </w:r>
      </w:del>
      <w:r>
        <w:rPr/>
        <w:t>because Lincoln</w:t>
      </w:r>
      <w:del w:id="1175" w:author=" " w:date="2010-02-18T20:54:00Z">
        <w:r>
          <w:rPr/>
          <w:delText xml:space="preserve"> was a leader, </w:delText>
        </w:r>
      </w:del>
      <w:ins w:id="1176" w:author=" " w:date="2010-02-18T20:54:00Z">
        <w:r>
          <w:rPr/>
          <w:t xml:space="preserve"> came to represent </w:t>
        </w:r>
      </w:ins>
      <w:del w:id="1177" w:author=" " w:date="2010-02-18T20:55:00Z">
        <w:r>
          <w:rPr/>
          <w:delText xml:space="preserve">representing </w:delText>
        </w:r>
      </w:del>
      <w:r>
        <w:rPr/>
        <w:t>not only</w:t>
      </w:r>
      <w:ins w:id="1178" w:author=" " w:date="2010-02-18T20:54:00Z">
        <w:r>
          <w:rPr/>
          <w:t xml:space="preserve"> the</w:t>
        </w:r>
      </w:ins>
      <w:r>
        <w:rPr/>
        <w:t xml:space="preserve"> interests of northern capital</w:t>
      </w:r>
      <w:r>
        <w:rPr/>
        <w:t>ists</w:t>
      </w:r>
      <w:r>
        <w:rPr/>
        <w:t xml:space="preserve">, but also the aspirations of </w:t>
      </w:r>
      <w:del w:id="1179" w:author=" " w:date="2010-02-18T20:54:00Z">
        <w:r>
          <w:rPr/>
          <w:delText xml:space="preserve">the </w:delText>
        </w:r>
      </w:del>
      <w:ins w:id="1180" w:author=" " w:date="2010-02-18T20:55:00Z">
        <w:r>
          <w:rPr/>
          <w:t xml:space="preserve">working class people, both enslaved and </w:t>
        </w:r>
      </w:ins>
      <w:ins w:id="1181" w:author=" " w:date="2010-02-18T20:55:00Z">
        <w:commentRangeStart w:id="6"/>
        <w:r>
          <w:rPr/>
          <w:t>free</w:t>
        </w:r>
      </w:ins>
      <w:ins w:id="1182" w:author=" " w:date="2010-02-18T20:55:00Z">
        <w:r>
          <w:rPr>
            <w:rStyle w:val="CommentReference"/>
            <w:vanish w:val="false"/>
          </w:rPr>
        </w:r>
      </w:ins>
      <w:del w:id="1183" w:author=" " w:date="2010-02-18T20:55:00Z">
        <w:commentRangeEnd w:id="6"/>
        <w:r>
          <w:commentReference w:id="6"/>
        </w:r>
        <w:r>
          <w:rPr/>
          <w:delText>b</w:delText>
        </w:r>
      </w:del>
      <w:del w:id="1184" w:author=" " w:date="2010-02-18T20:55:00Z">
        <w:r>
          <w:rPr/>
          <w:delText>lack slaves</w:delText>
        </w:r>
      </w:del>
      <w:r>
        <w:rPr/>
        <w:t>.</w:t>
      </w:r>
    </w:p>
    <w:p>
      <w:pPr>
        <w:pStyle w:val="Normal"/>
        <w:spacing w:lineRule="auto" w:line="360" w:before="0" w:after="120"/>
        <w:rPr/>
      </w:pPr>
      <w:r>
        <w:rPr/>
        <w:t>O</w:t>
      </w:r>
      <w:r>
        <w:rPr/>
        <w:t>ne day</w:t>
      </w:r>
      <w:r>
        <w:rPr/>
        <w:t>,</w:t>
      </w:r>
      <w:r>
        <w:rPr/>
        <w:t xml:space="preserve"> </w:t>
      </w:r>
      <w:r>
        <w:rPr/>
        <w:t xml:space="preserve">when </w:t>
      </w:r>
      <w:r>
        <w:rPr/>
        <w:t xml:space="preserve">working class politicians become </w:t>
      </w:r>
      <w:r>
        <w:rPr/>
        <w:t>mainly</w:t>
      </w:r>
      <w:r>
        <w:rPr/>
        <w:t xml:space="preserve"> servants </w:t>
      </w:r>
      <w:del w:id="1185" w:author=" " w:date="2010-02-19T16:42:00Z">
        <w:r>
          <w:rPr/>
          <w:delText xml:space="preserve">to </w:delText>
        </w:r>
      </w:del>
      <w:ins w:id="1186" w:author=" " w:date="2010-02-19T16:42:00Z">
        <w:r>
          <w:rPr/>
          <w:t xml:space="preserve">of </w:t>
        </w:r>
      </w:ins>
      <w:r>
        <w:rPr/>
        <w:t>the class</w:t>
      </w:r>
      <w:r>
        <w:rPr/>
        <w:t xml:space="preserve"> rather th</w:t>
      </w:r>
      <w:ins w:id="1187" w:author=" " w:date="2010-02-19T11:14:00Z">
        <w:r>
          <w:rPr/>
          <w:t>a</w:t>
        </w:r>
      </w:ins>
      <w:del w:id="1188" w:author=" " w:date="2010-02-19T11:14:00Z">
        <w:r>
          <w:rPr/>
          <w:delText>e</w:delText>
        </w:r>
      </w:del>
      <w:r>
        <w:rPr/>
        <w:t xml:space="preserve">n its </w:t>
      </w:r>
      <w:r>
        <w:rPr/>
        <w:t>leader</w:t>
      </w:r>
      <w:r>
        <w:rPr/>
        <w:t>s</w:t>
      </w:r>
      <w:ins w:id="1189" w:author=" " w:date="2010-02-19T11:13:00Z">
        <w:r>
          <w:rPr/>
          <w:t xml:space="preserve"> –</w:t>
        </w:r>
      </w:ins>
      <w:del w:id="1190" w:author=" " w:date="2010-02-19T11:13:00Z">
        <w:r>
          <w:rPr/>
          <w:delText>,</w:delText>
        </w:r>
      </w:del>
      <w:r>
        <w:rPr/>
        <w:t xml:space="preserve"> in other words,</w:t>
      </w:r>
      <w:r>
        <w:rPr/>
        <w:t xml:space="preserve"> when </w:t>
      </w:r>
      <w:del w:id="1191" w:author=" " w:date="2010-02-19T11:13:00Z">
        <w:r>
          <w:rPr/>
          <w:delText xml:space="preserve">the </w:delText>
        </w:r>
      </w:del>
      <w:r>
        <w:rPr/>
        <w:t>rule by the working class becomes</w:t>
      </w:r>
      <w:r>
        <w:rPr/>
        <w:t xml:space="preserve"> </w:t>
      </w:r>
      <w:r>
        <w:rPr/>
        <w:t>truly consolidated</w:t>
      </w:r>
      <w:ins w:id="1192" w:author=" " w:date="2010-02-19T11:13:00Z">
        <w:r>
          <w:rPr/>
          <w:t xml:space="preserve"> – </w:t>
        </w:r>
      </w:ins>
      <w:del w:id="1193" w:author=" " w:date="2010-02-19T11:13:00Z">
        <w:r>
          <w:rPr/>
          <w:delText>, one</w:delText>
        </w:r>
      </w:del>
      <w:ins w:id="1194" w:author=" " w:date="2010-02-19T11:13:00Z">
        <w:r>
          <w:rPr/>
          <w:t>people</w:t>
        </w:r>
      </w:ins>
      <w:r>
        <w:rPr/>
        <w:t xml:space="preserve"> will be able to curse </w:t>
      </w:r>
      <w:del w:id="1195" w:author=" " w:date="2010-02-19T16:43:00Z">
        <w:r>
          <w:rPr/>
          <w:delText xml:space="preserve">them </w:delText>
        </w:r>
      </w:del>
      <w:ins w:id="1196" w:author=" " w:date="2010-02-19T16:43:00Z">
        <w:r>
          <w:rPr/>
          <w:t xml:space="preserve">their leaders </w:t>
        </w:r>
      </w:ins>
      <w:r>
        <w:rPr/>
        <w:t xml:space="preserve">all </w:t>
      </w:r>
      <w:del w:id="1197" w:author=" " w:date="2010-02-19T11:14:00Z">
        <w:r>
          <w:rPr/>
          <w:delText>he or she</w:delText>
        </w:r>
      </w:del>
      <w:ins w:id="1198" w:author=" " w:date="2010-02-19T11:14:00Z">
        <w:r>
          <w:rPr/>
          <w:t>they</w:t>
        </w:r>
      </w:ins>
      <w:r>
        <w:rPr/>
        <w:t xml:space="preserve"> want</w:t>
      </w:r>
      <w:del w:id="1199" w:author=" " w:date="2010-02-19T11:14:00Z">
        <w:r>
          <w:rPr/>
          <w:delText>s</w:delText>
        </w:r>
      </w:del>
      <w:r>
        <w:rPr/>
        <w:t>.</w:t>
      </w:r>
    </w:p>
    <w:p>
      <w:pPr>
        <w:pStyle w:val="Normal"/>
        <w:spacing w:lineRule="auto" w:line="360" w:before="0" w:after="120"/>
        <w:rPr/>
      </w:pPr>
      <w:r>
        <w:rPr/>
      </w:r>
    </w:p>
    <w:p>
      <w:pPr>
        <w:pStyle w:val="Normal"/>
        <w:spacing w:lineRule="auto" w:line="360" w:before="0" w:after="120"/>
        <w:rPr/>
      </w:pPr>
      <w:r>
        <w:rPr/>
        <w:t xml:space="preserve">To </w:t>
      </w:r>
      <w:r>
        <w:rPr/>
        <w:t>summarize</w:t>
      </w:r>
      <w:r>
        <w:rPr/>
        <w:t xml:space="preserve"> what we have so far:</w:t>
      </w:r>
      <w:r>
        <w:rPr/>
        <w:t xml:space="preserve"> </w:t>
      </w:r>
    </w:p>
    <w:p>
      <w:pPr>
        <w:pStyle w:val="Normal"/>
        <w:spacing w:lineRule="auto" w:line="360" w:before="0" w:after="120"/>
        <w:rPr/>
      </w:pPr>
      <w:r>
        <w:rPr/>
        <w:t>1. Democracy is a means, not an end</w:t>
      </w:r>
      <w:r>
        <w:rPr/>
        <w:t xml:space="preserve"> in its self</w:t>
      </w:r>
      <w:r>
        <w:rPr/>
        <w:t>.</w:t>
      </w:r>
    </w:p>
    <w:p>
      <w:pPr>
        <w:pStyle w:val="Normal"/>
        <w:spacing w:lineRule="auto" w:line="360" w:before="0" w:after="120"/>
        <w:rPr/>
      </w:pPr>
      <w:r>
        <w:rPr/>
        <w:t xml:space="preserve">2. </w:t>
      </w:r>
      <w:r>
        <w:rPr/>
        <w:t>D</w:t>
      </w:r>
      <w:r>
        <w:rPr/>
        <w:t>emocracy</w:t>
      </w:r>
      <w:r>
        <w:rPr/>
        <w:t xml:space="preserve"> </w:t>
      </w:r>
      <w:r>
        <w:rPr/>
        <w:t>inspires</w:t>
      </w:r>
      <w:r>
        <w:rPr/>
        <w:t xml:space="preserve"> liberation for </w:t>
      </w:r>
      <w:r>
        <w:rPr/>
        <w:t>the</w:t>
      </w:r>
      <w:r>
        <w:rPr/>
        <w:t xml:space="preserve"> working class</w:t>
      </w:r>
      <w:r>
        <w:rPr/>
        <w:t xml:space="preserve"> while</w:t>
      </w:r>
      <w:r>
        <w:rPr/>
        <w:t xml:space="preserve"> ensur</w:t>
      </w:r>
      <w:r>
        <w:rPr/>
        <w:t>ing</w:t>
      </w:r>
      <w:r>
        <w:rPr/>
        <w:t xml:space="preserve"> self-defense for the capitalist class</w:t>
      </w:r>
      <w:r>
        <w:rPr/>
        <w:t>.</w:t>
      </w:r>
    </w:p>
    <w:p>
      <w:pPr>
        <w:pStyle w:val="Normal"/>
        <w:spacing w:lineRule="auto" w:line="360" w:before="0" w:after="120"/>
        <w:rPr/>
      </w:pPr>
      <w:r>
        <w:rPr/>
        <w:t xml:space="preserve">3. </w:t>
      </w:r>
      <w:r>
        <w:rPr/>
        <w:t>D</w:t>
      </w:r>
      <w:r>
        <w:rPr/>
        <w:t>emocratic outcome</w:t>
      </w:r>
      <w:ins w:id="1200" w:author=" " w:date="2010-02-19T11:17:00Z">
        <w:r>
          <w:rPr/>
          <w:t xml:space="preserve">s </w:t>
        </w:r>
      </w:ins>
      <w:del w:id="1201" w:author=" " w:date="2010-02-19T11:17:00Z">
        <w:r>
          <w:rPr/>
          <w:delText xml:space="preserve"> is</w:delText>
        </w:r>
      </w:del>
      <w:ins w:id="1202" w:author=" " w:date="2010-02-19T11:17:00Z">
        <w:r>
          <w:rPr/>
          <w:t>are</w:t>
        </w:r>
      </w:ins>
      <w:r>
        <w:rPr/>
        <w:t xml:space="preserve"> dictated by </w:t>
      </w:r>
      <w:del w:id="1203" w:author=" " w:date="2010-02-19T11:17:00Z">
        <w:r>
          <w:rPr/>
          <w:delText xml:space="preserve">the </w:delText>
        </w:r>
      </w:del>
      <w:r>
        <w:rPr/>
        <w:t>p</w:t>
      </w:r>
      <w:r>
        <w:rPr/>
        <w:t xml:space="preserve">ublic </w:t>
      </w:r>
      <w:commentRangeStart w:id="7"/>
      <w:r>
        <w:rPr/>
        <w:t>sentiment</w:t>
      </w:r>
      <w:r>
        <w:rPr>
          <w:rStyle w:val="CommentReference"/>
          <w:vanish w:val="false"/>
        </w:rPr>
      </w:r>
      <w:commentRangeEnd w:id="7"/>
      <w:r>
        <w:commentReference w:id="7"/>
      </w:r>
      <w:r>
        <w:rPr/>
        <w:t>.</w:t>
      </w:r>
    </w:p>
    <w:p>
      <w:pPr>
        <w:pStyle w:val="Normal"/>
        <w:spacing w:lineRule="auto" w:line="360" w:before="0" w:after="120"/>
        <w:rPr/>
      </w:pPr>
      <w:r>
        <w:rPr/>
        <w:t xml:space="preserve">4. </w:t>
      </w:r>
      <w:r>
        <w:rPr/>
        <w:t>D</w:t>
      </w:r>
      <w:r>
        <w:rPr/>
        <w:t>emocracy work</w:t>
      </w:r>
      <w:r>
        <w:rPr/>
        <w:t>s only</w:t>
      </w:r>
      <w:r>
        <w:rPr/>
        <w:t xml:space="preserve"> when the minority </w:t>
      </w:r>
      <w:r>
        <w:rPr/>
        <w:t>is willing</w:t>
      </w:r>
      <w:r>
        <w:rPr/>
        <w:t xml:space="preserve"> to </w:t>
      </w:r>
      <w:r>
        <w:rPr/>
        <w:t>go along with</w:t>
      </w:r>
      <w:r>
        <w:rPr/>
        <w:t xml:space="preserve"> the majority.</w:t>
      </w:r>
    </w:p>
    <w:p>
      <w:pPr>
        <w:pStyle w:val="Normal"/>
        <w:spacing w:lineRule="auto" w:line="360" w:before="0" w:after="120"/>
        <w:rPr/>
      </w:pPr>
      <w:r>
        <w:rPr/>
        <w:t xml:space="preserve">5. </w:t>
      </w:r>
      <w:r>
        <w:rPr/>
        <w:t>Democracy is divided between democracy</w:t>
      </w:r>
      <w:r>
        <w:rPr/>
        <w:t>-</w:t>
      </w:r>
      <w:r>
        <w:rPr/>
        <w:t>of</w:t>
      </w:r>
      <w:r>
        <w:rPr/>
        <w:t>-</w:t>
      </w:r>
      <w:r>
        <w:rPr/>
        <w:t>the</w:t>
      </w:r>
      <w:r>
        <w:rPr/>
        <w:t>-</w:t>
      </w:r>
      <w:r>
        <w:rPr/>
        <w:t>dollar and democracy</w:t>
      </w:r>
      <w:r>
        <w:rPr/>
        <w:t>-</w:t>
      </w:r>
      <w:ins w:id="1204" w:author=" " w:date="2010-02-19T11:17:00Z">
        <w:r>
          <w:rPr/>
          <w:t>by</w:t>
        </w:r>
      </w:ins>
      <w:del w:id="1205" w:author=" " w:date="2010-02-19T11:17:00Z">
        <w:r>
          <w:rPr/>
          <w:delText>of</w:delText>
        </w:r>
      </w:del>
      <w:r>
        <w:rPr/>
        <w:t>-</w:t>
      </w:r>
      <w:r>
        <w:rPr/>
        <w:t>the</w:t>
      </w:r>
      <w:r>
        <w:rPr/>
        <w:t>-</w:t>
      </w:r>
      <w:r>
        <w:rPr/>
        <w:t>people</w:t>
      </w:r>
      <w:r>
        <w:rPr/>
        <w:t>.</w:t>
      </w:r>
    </w:p>
    <w:p>
      <w:pPr>
        <w:pStyle w:val="Normal"/>
        <w:spacing w:lineRule="auto" w:line="360" w:before="0" w:after="120"/>
        <w:rPr/>
      </w:pPr>
      <w:r>
        <w:rPr/>
        <w:t>6. “</w:t>
      </w:r>
      <w:r>
        <w:rPr/>
        <w:t xml:space="preserve">Democracy </w:t>
      </w:r>
      <w:r>
        <w:rPr/>
        <w:t>above</w:t>
      </w:r>
      <w:r>
        <w:rPr/>
        <w:t xml:space="preserve"> class</w:t>
      </w:r>
      <w:r>
        <w:rPr/>
        <w:t>es”</w:t>
      </w:r>
      <w:r>
        <w:rPr/>
        <w:t xml:space="preserve"> is a theory of democracy for </w:t>
      </w:r>
      <w:r>
        <w:rPr/>
        <w:t>the</w:t>
      </w:r>
      <w:r>
        <w:rPr/>
        <w:t xml:space="preserve"> capitalist class</w:t>
      </w:r>
      <w:r>
        <w:rPr/>
        <w:t>.</w:t>
      </w:r>
    </w:p>
    <w:p>
      <w:pPr>
        <w:pStyle w:val="Normal"/>
        <w:spacing w:lineRule="auto" w:line="360" w:before="0" w:after="120"/>
        <w:rPr/>
      </w:pPr>
      <w:r>
        <w:rPr/>
        <w:t>7. Democracy is</w:t>
      </w:r>
      <w:r>
        <w:rPr/>
        <w:t xml:space="preserve"> a</w:t>
      </w:r>
      <w:r>
        <w:rPr/>
        <w:t xml:space="preserve"> </w:t>
      </w:r>
      <w:r>
        <w:rPr/>
        <w:t xml:space="preserve">secondary </w:t>
      </w:r>
      <w:r>
        <w:rPr/>
        <w:t>criterion</w:t>
      </w:r>
      <w:r>
        <w:rPr/>
        <w:t xml:space="preserve"> </w:t>
      </w:r>
      <w:r>
        <w:rPr/>
        <w:t xml:space="preserve">to </w:t>
      </w:r>
      <w:r>
        <w:rPr/>
        <w:t>one</w:t>
      </w:r>
      <w:r>
        <w:rPr/>
        <w:t>’</w:t>
      </w:r>
      <w:r>
        <w:rPr/>
        <w:t xml:space="preserve">s </w:t>
      </w:r>
      <w:r>
        <w:rPr/>
        <w:t>class stand.</w:t>
      </w:r>
    </w:p>
    <w:p>
      <w:pPr>
        <w:pStyle w:val="Normal"/>
        <w:spacing w:lineRule="auto" w:line="360" w:before="0" w:after="120"/>
        <w:rPr/>
      </w:pPr>
      <w:r>
        <w:rPr/>
      </w:r>
    </w:p>
    <w:p>
      <w:pPr>
        <w:pStyle w:val="Normal"/>
        <w:spacing w:lineRule="auto" w:line="360" w:before="0" w:after="120"/>
        <w:rPr/>
      </w:pPr>
      <w:r>
        <w:rPr/>
        <w:t xml:space="preserve">Part 2: </w:t>
      </w:r>
      <w:r>
        <w:rPr>
          <w:b/>
        </w:rPr>
        <w:t>Some</w:t>
      </w:r>
      <w:r>
        <w:rPr/>
        <w:t xml:space="preserve"> </w:t>
      </w:r>
      <w:r>
        <w:rPr>
          <w:b/>
        </w:rPr>
        <w:t xml:space="preserve">Remarks </w:t>
      </w:r>
      <w:r>
        <w:rPr>
          <w:b/>
        </w:rPr>
        <w:t xml:space="preserve">Concerning </w:t>
      </w:r>
      <w:r>
        <w:rPr>
          <w:b/>
        </w:rPr>
        <w:t>Public Sentiment</w:t>
      </w:r>
      <w:del w:id="1206" w:author=" " w:date="2010-02-19T11:20:00Z">
        <w:r>
          <w:rPr>
            <w:b/>
          </w:rPr>
          <w:delText>s</w:delText>
        </w:r>
      </w:del>
    </w:p>
    <w:p>
      <w:pPr>
        <w:pStyle w:val="Normal"/>
        <w:spacing w:lineRule="auto" w:line="360" w:before="0" w:after="120"/>
        <w:rPr/>
      </w:pPr>
      <w:del w:id="1207" w:author=" " w:date="2010-02-19T16:43:00Z">
        <w:r>
          <w:rPr/>
          <w:delText xml:space="preserve">Once </w:delText>
        </w:r>
      </w:del>
      <w:ins w:id="1208" w:author=" " w:date="2010-02-19T16:43:00Z">
        <w:r>
          <w:rPr/>
          <w:t>Now that</w:t>
        </w:r>
      </w:ins>
      <w:ins w:id="1209" w:author=" " w:date="2010-02-19T16:43:00Z">
        <w:r>
          <w:rPr/>
          <w:t xml:space="preserve"> </w:t>
        </w:r>
      </w:ins>
      <w:r>
        <w:rPr/>
        <w:t>we have some cla</w:t>
      </w:r>
      <w:r>
        <w:rPr/>
        <w:t>r</w:t>
      </w:r>
      <w:r>
        <w:rPr/>
        <w:t>ity</w:t>
      </w:r>
      <w:r>
        <w:rPr/>
        <w:t xml:space="preserve"> </w:t>
      </w:r>
      <w:del w:id="1210" w:author=" " w:date="2010-02-19T11:20:00Z">
        <w:r>
          <w:rPr/>
          <w:delText xml:space="preserve">for </w:delText>
        </w:r>
      </w:del>
      <w:ins w:id="1211" w:author=" " w:date="2010-02-19T11:20:00Z">
        <w:r>
          <w:rPr/>
          <w:t>on</w:t>
        </w:r>
      </w:ins>
      <w:ins w:id="1212" w:author=" " w:date="2010-02-19T11:20:00Z">
        <w:r>
          <w:rPr/>
          <w:t xml:space="preserve"> </w:t>
        </w:r>
      </w:ins>
      <w:r>
        <w:rPr/>
        <w:t xml:space="preserve">the </w:t>
      </w:r>
      <w:ins w:id="1213" w:author=" " w:date="2010-02-19T11:20:00Z">
        <w:r>
          <w:rPr/>
          <w:t>role</w:t>
        </w:r>
      </w:ins>
      <w:del w:id="1214" w:author=" " w:date="2010-02-19T11:20:00Z">
        <w:r>
          <w:rPr/>
          <w:delText xml:space="preserve">role </w:delText>
        </w:r>
      </w:del>
      <w:ins w:id="1215" w:author=" " w:date="2010-02-19T11:20:00Z">
        <w:r>
          <w:rPr/>
          <w:t xml:space="preserve"> </w:t>
        </w:r>
      </w:ins>
      <w:r>
        <w:rPr/>
        <w:t>of democracy</w:t>
      </w:r>
      <w:ins w:id="1216" w:author=" " w:date="2010-02-19T11:20:00Z">
        <w:r>
          <w:rPr/>
          <w:t xml:space="preserve"> </w:t>
        </w:r>
      </w:ins>
      <w:del w:id="1217" w:author=" " w:date="2010-02-19T11:20:00Z">
        <w:r>
          <w:rPr/>
          <w:delText>,</w:delText>
        </w:r>
      </w:del>
      <w:del w:id="1218" w:author=" " w:date="2010-02-19T11:20:00Z">
        <w:r>
          <w:rPr/>
          <w:delText xml:space="preserve"> </w:delText>
        </w:r>
      </w:del>
      <w:r>
        <w:rPr/>
        <w:t xml:space="preserve">and </w:t>
      </w:r>
      <w:del w:id="1219" w:author=" " w:date="2010-02-19T16:43:00Z">
        <w:r>
          <w:rPr/>
          <w:delText xml:space="preserve">the </w:delText>
        </w:r>
      </w:del>
      <w:ins w:id="1220" w:author=" " w:date="2010-02-19T16:43:00Z">
        <w:r>
          <w:rPr/>
          <w:t xml:space="preserve">its </w:t>
        </w:r>
      </w:ins>
      <w:r>
        <w:rPr/>
        <w:t xml:space="preserve">realm of </w:t>
      </w:r>
      <w:del w:id="1221" w:author=" " w:date="2010-02-19T16:43:00Z">
        <w:r>
          <w:rPr/>
          <w:delText xml:space="preserve">its </w:delText>
        </w:r>
      </w:del>
      <w:r>
        <w:rPr/>
        <w:t>operation</w:t>
      </w:r>
      <w:r>
        <w:rPr/>
        <w:t xml:space="preserve">, I would like to </w:t>
      </w:r>
      <w:del w:id="1222" w:author=" " w:date="2010-02-19T16:43:00Z">
        <w:r>
          <w:rPr/>
          <w:delText xml:space="preserve">clarify </w:delText>
        </w:r>
      </w:del>
      <w:ins w:id="1223" w:author=" " w:date="2010-02-19T16:43:00Z">
        <w:r>
          <w:rPr/>
          <w:t>make</w:t>
        </w:r>
      </w:ins>
      <w:ins w:id="1224" w:author=" " w:date="2010-02-19T16:43:00Z">
        <w:r>
          <w:rPr/>
          <w:t xml:space="preserve"> </w:t>
        </w:r>
      </w:ins>
      <w:r>
        <w:rPr/>
        <w:t xml:space="preserve">a few </w:t>
      </w:r>
      <w:ins w:id="1225" w:author=" " w:date="2010-02-19T16:43:00Z">
        <w:r>
          <w:rPr/>
          <w:t xml:space="preserve">additional </w:t>
        </w:r>
      </w:ins>
      <w:del w:id="1226" w:author=" " w:date="2010-02-19T16:44:00Z">
        <w:r>
          <w:rPr/>
          <w:delText xml:space="preserve">points </w:delText>
        </w:r>
      </w:del>
      <w:ins w:id="1227" w:author=" " w:date="2010-02-19T16:44:00Z">
        <w:r>
          <w:rPr/>
          <w:t>remarks</w:t>
        </w:r>
      </w:ins>
      <w:ins w:id="1228" w:author=" " w:date="2010-02-19T16:44:00Z">
        <w:r>
          <w:rPr/>
          <w:t xml:space="preserve"> </w:t>
        </w:r>
      </w:ins>
      <w:r>
        <w:rPr/>
        <w:t>about public sentiment</w:t>
      </w:r>
      <w:del w:id="1229" w:author=" " w:date="2010-02-19T11:21:00Z">
        <w:r>
          <w:rPr/>
          <w:delText>s</w:delText>
        </w:r>
      </w:del>
      <w:del w:id="1230" w:author=" " w:date="2010-02-19T16:43:00Z">
        <w:r>
          <w:rPr/>
          <w:delText xml:space="preserve"> </w:delText>
        </w:r>
      </w:del>
      <w:del w:id="1231" w:author=" " w:date="2010-02-19T11:21:00Z">
        <w:r>
          <w:rPr/>
          <w:delText xml:space="preserve">through </w:delText>
        </w:r>
      </w:del>
      <w:del w:id="1232" w:author=" " w:date="2010-02-19T16:43:00Z">
        <w:r>
          <w:rPr/>
          <w:delText>some remarks</w:delText>
        </w:r>
      </w:del>
      <w:r>
        <w:rPr/>
        <w:t xml:space="preserve">. </w:t>
      </w:r>
    </w:p>
    <w:p>
      <w:pPr>
        <w:pStyle w:val="Normal"/>
        <w:numPr>
          <w:ilvl w:val="0"/>
          <w:numId w:val="1"/>
        </w:numPr>
        <w:spacing w:lineRule="auto" w:line="360" w:before="0" w:after="120"/>
        <w:rPr/>
      </w:pPr>
      <w:r>
        <w:rPr/>
        <w:t>Remarks o</w:t>
      </w:r>
      <w:r>
        <w:rPr/>
        <w:t xml:space="preserve">n </w:t>
      </w:r>
      <w:r>
        <w:rPr/>
        <w:t>Ideology</w:t>
      </w:r>
    </w:p>
    <w:p>
      <w:pPr>
        <w:pStyle w:val="Normal"/>
        <w:spacing w:lineRule="auto" w:line="360" w:before="0" w:after="120"/>
        <w:rPr/>
      </w:pPr>
      <w:r>
        <w:rPr/>
        <w:t>Since public sentiment</w:t>
      </w:r>
      <w:del w:id="1233" w:author=" " w:date="2010-02-19T16:44:00Z">
        <w:r>
          <w:rPr/>
          <w:delText>s</w:delText>
        </w:r>
      </w:del>
      <w:r>
        <w:rPr/>
        <w:t xml:space="preserve"> dictate</w:t>
      </w:r>
      <w:ins w:id="1234" w:author=" " w:date="2010-02-19T16:44:00Z">
        <w:r>
          <w:rPr/>
          <w:t>s</w:t>
        </w:r>
      </w:ins>
      <w:r>
        <w:rPr/>
        <w:t xml:space="preserve"> the outcome of democracy</w:t>
      </w:r>
      <w:r>
        <w:rPr/>
        <w:t>,</w:t>
      </w:r>
      <w:r>
        <w:rPr/>
        <w:t xml:space="preserve"> </w:t>
      </w:r>
      <w:del w:id="1235" w:author=" " w:date="2010-02-19T16:44:00Z">
        <w:r>
          <w:rPr/>
          <w:delText xml:space="preserve">why </w:delText>
        </w:r>
      </w:del>
      <w:ins w:id="1236" w:author=" " w:date="2010-02-19T16:44:00Z">
        <w:r>
          <w:rPr/>
          <w:t xml:space="preserve">how </w:t>
        </w:r>
      </w:ins>
      <w:r>
        <w:rPr/>
        <w:t xml:space="preserve">does the capitalist class </w:t>
      </w:r>
      <w:del w:id="1237" w:author=" " w:date="2010-02-19T16:44:00Z">
        <w:r>
          <w:rPr/>
          <w:delText xml:space="preserve">often </w:delText>
        </w:r>
      </w:del>
      <w:ins w:id="1238" w:author=" " w:date="2010-02-19T16:44:00Z">
        <w:r>
          <w:rPr/>
          <w:t>manage to determine</w:t>
        </w:r>
      </w:ins>
      <w:del w:id="1239" w:author=" " w:date="2010-02-19T16:44:00Z">
        <w:r>
          <w:rPr/>
          <w:delText>dictate</w:delText>
        </w:r>
      </w:del>
      <w:ins w:id="1240" w:author=" " w:date="2010-02-19T16:44:00Z">
        <w:r>
          <w:rPr/>
          <w:t xml:space="preserve"> </w:t>
        </w:r>
      </w:ins>
      <w:r>
        <w:rPr/>
        <w:t xml:space="preserve"> public sentiment</w:t>
      </w:r>
      <w:del w:id="1241" w:author=" " w:date="2010-02-19T16:45:00Z">
        <w:r>
          <w:rPr/>
          <w:delText>s</w:delText>
        </w:r>
      </w:del>
      <w:r>
        <w:rPr/>
        <w:t>?</w:t>
      </w:r>
      <w:del w:id="1242" w:author=" " w:date="2010-02-18T16:59:00Z">
        <w:r>
          <w:rPr/>
          <w:delText xml:space="preserve">  </w:delText>
        </w:r>
      </w:del>
      <w:ins w:id="1243" w:author=" " w:date="2010-02-18T16:59:00Z">
        <w:r>
          <w:rPr/>
          <w:t xml:space="preserve"> </w:t>
        </w:r>
      </w:ins>
      <w:r>
        <w:rPr/>
        <w:t xml:space="preserve">One of the </w:t>
      </w:r>
      <w:r>
        <w:rPr/>
        <w:t>main</w:t>
      </w:r>
      <w:r>
        <w:rPr/>
        <w:t xml:space="preserve"> </w:t>
      </w:r>
      <w:ins w:id="1244" w:author=" " w:date="2010-02-19T16:45:00Z">
        <w:r>
          <w:rPr/>
          <w:t>ways</w:t>
        </w:r>
      </w:ins>
      <w:del w:id="1245" w:author=" " w:date="2010-02-19T16:45:00Z">
        <w:r>
          <w:rPr/>
          <w:delText>reason</w:delText>
        </w:r>
      </w:del>
      <w:del w:id="1246" w:author=" " w:date="2010-02-19T16:45:00Z">
        <w:r>
          <w:rPr/>
          <w:delText xml:space="preserve"> </w:delText>
        </w:r>
      </w:del>
      <w:del w:id="1247" w:author=" " w:date="2010-02-19T16:45:00Z">
        <w:r>
          <w:rPr/>
          <w:delText>a</w:delText>
        </w:r>
      </w:del>
      <w:del w:id="1248" w:author=" " w:date="2010-02-19T16:45:00Z">
        <w:r>
          <w:rPr/>
          <w:delText xml:space="preserve">mong </w:delText>
        </w:r>
      </w:del>
      <w:del w:id="1249" w:author=" " w:date="2010-02-19T16:45:00Z">
        <w:r>
          <w:rPr/>
          <w:delText>others</w:delText>
        </w:r>
      </w:del>
      <w:r>
        <w:rPr/>
        <w:t xml:space="preserve">, </w:t>
      </w:r>
      <w:r>
        <w:rPr/>
        <w:t xml:space="preserve">I </w:t>
      </w:r>
      <w:r>
        <w:rPr/>
        <w:t>believe</w:t>
      </w:r>
      <w:r>
        <w:rPr/>
        <w:t>, is</w:t>
      </w:r>
      <w:ins w:id="1250" w:author=" " w:date="2010-02-19T16:45:00Z">
        <w:r>
          <w:rPr/>
          <w:t xml:space="preserve"> through</w:t>
        </w:r>
      </w:ins>
      <w:r>
        <w:rPr/>
        <w:t xml:space="preserve"> the deep</w:t>
      </w:r>
      <w:ins w:id="1251" w:author=" " w:date="2010-02-19T11:21:00Z">
        <w:r>
          <w:rPr/>
          <w:t>ly</w:t>
        </w:r>
      </w:ins>
      <w:r>
        <w:rPr/>
        <w:t xml:space="preserve"> rooted influence of </w:t>
      </w:r>
      <w:r>
        <w:rPr/>
        <w:t xml:space="preserve">the ideology of </w:t>
      </w:r>
      <w:r>
        <w:rPr/>
        <w:t>private property ownership</w:t>
      </w:r>
      <w:del w:id="1252" w:author=" " w:date="2010-02-19T17:13:00Z">
        <w:r>
          <w:rPr/>
          <w:delText xml:space="preserve"> </w:delText>
        </w:r>
      </w:del>
      <w:del w:id="1253" w:author=" " w:date="2010-02-19T17:13:00Z">
        <w:r>
          <w:rPr/>
          <w:delText>among people</w:delText>
        </w:r>
      </w:del>
      <w:r>
        <w:rPr/>
        <w:t xml:space="preserve">, </w:t>
      </w:r>
      <w:del w:id="1254" w:author=" " w:date="2010-02-19T17:14:00Z">
        <w:r>
          <w:rPr/>
          <w:delText>and</w:delText>
        </w:r>
      </w:del>
      <w:del w:id="1255" w:author=" " w:date="2010-02-19T17:14:00Z">
        <w:r>
          <w:rPr/>
          <w:delText xml:space="preserve"> </w:delText>
        </w:r>
      </w:del>
      <w:ins w:id="1256" w:author=" " w:date="2010-02-19T17:14:00Z">
        <w:r>
          <w:rPr/>
          <w:t xml:space="preserve">as well as </w:t>
        </w:r>
      </w:ins>
      <w:r>
        <w:rPr/>
        <w:t xml:space="preserve">the </w:t>
      </w:r>
      <w:r>
        <w:rPr/>
        <w:t xml:space="preserve">fact that </w:t>
      </w:r>
      <w:r>
        <w:rPr/>
        <w:t xml:space="preserve">a large proportion of the population are </w:t>
      </w:r>
      <w:r>
        <w:rPr/>
        <w:t>petty-capitalists</w:t>
      </w:r>
      <w:r>
        <w:rPr/>
        <w:t xml:space="preserve"> (</w:t>
      </w:r>
      <w:del w:id="1257" w:author=" " w:date="2010-02-19T11:21:00Z">
        <w:r>
          <w:rPr/>
          <w:delText xml:space="preserve">i.e. </w:delText>
        </w:r>
      </w:del>
      <w:r>
        <w:rPr/>
        <w:t>petty-bourgeoisie).</w:t>
      </w:r>
      <w:del w:id="1258" w:author=" " w:date="2010-02-18T16:59:00Z">
        <w:r>
          <w:rPr/>
          <w:delText xml:space="preserve">  </w:delText>
        </w:r>
      </w:del>
      <w:ins w:id="1259" w:author=" " w:date="2010-02-18T16:59:00Z">
        <w:r>
          <w:rPr/>
          <w:t xml:space="preserve"> </w:t>
        </w:r>
      </w:ins>
      <w:r>
        <w:rPr/>
        <w:t>O</w:t>
      </w:r>
      <w:r>
        <w:rPr/>
        <w:t>ne</w:t>
      </w:r>
      <w:r>
        <w:rPr/>
        <w:t xml:space="preserve"> cannot easily </w:t>
      </w:r>
      <w:r>
        <w:rPr/>
        <w:t xml:space="preserve">overcome the </w:t>
      </w:r>
      <w:r>
        <w:rPr/>
        <w:t>entrenched</w:t>
      </w:r>
      <w:r>
        <w:rPr/>
        <w:t xml:space="preserve"> influence</w:t>
      </w:r>
      <w:r>
        <w:rPr/>
        <w:t xml:space="preserve"> of the ideology of private property </w:t>
      </w:r>
      <w:r>
        <w:rPr/>
        <w:t>ownership</w:t>
      </w:r>
      <w:ins w:id="1260" w:author=" " w:date="2010-02-19T16:46:00Z">
        <w:r>
          <w:rPr/>
          <w:t xml:space="preserve"> – </w:t>
        </w:r>
      </w:ins>
      <w:del w:id="1261" w:author=" " w:date="2010-02-19T16:46:00Z">
        <w:r>
          <w:rPr/>
          <w:delText>,</w:delText>
        </w:r>
      </w:del>
      <w:del w:id="1262" w:author=" " w:date="2010-02-19T16:46:00Z">
        <w:r>
          <w:rPr/>
          <w:delText xml:space="preserve"> </w:delText>
        </w:r>
      </w:del>
      <w:r>
        <w:rPr/>
        <w:t xml:space="preserve">cultivated </w:t>
      </w:r>
      <w:r>
        <w:rPr/>
        <w:t xml:space="preserve">by ruling classes </w:t>
      </w:r>
      <w:r>
        <w:rPr/>
        <w:t xml:space="preserve">over </w:t>
      </w:r>
      <w:r>
        <w:rPr/>
        <w:t>thousands</w:t>
      </w:r>
      <w:r>
        <w:rPr/>
        <w:t xml:space="preserve"> of year</w:t>
      </w:r>
      <w:r>
        <w:rPr/>
        <w:t>s</w:t>
      </w:r>
      <w:ins w:id="1263" w:author=" " w:date="2010-02-19T16:46:00Z">
        <w:r>
          <w:rPr/>
          <w:t xml:space="preserve"> –</w:t>
        </w:r>
      </w:ins>
      <w:del w:id="1264" w:author=" " w:date="2010-02-19T16:46:00Z">
        <w:r>
          <w:rPr/>
          <w:delText>,</w:delText>
        </w:r>
      </w:del>
      <w:r>
        <w:rPr/>
        <w:t xml:space="preserve"> </w:t>
      </w:r>
      <w:r>
        <w:rPr/>
        <w:t xml:space="preserve">with </w:t>
      </w:r>
      <w:r>
        <w:rPr/>
        <w:t xml:space="preserve">the </w:t>
      </w:r>
      <w:r>
        <w:rPr/>
        <w:t>establish</w:t>
      </w:r>
      <w:r>
        <w:rPr/>
        <w:t>ment of</w:t>
      </w:r>
      <w:r>
        <w:rPr/>
        <w:t xml:space="preserve"> socialist </w:t>
      </w:r>
      <w:r>
        <w:rPr/>
        <w:t>societ</w:t>
      </w:r>
      <w:r>
        <w:rPr/>
        <w:t>ies</w:t>
      </w:r>
      <w:r>
        <w:rPr/>
        <w:t xml:space="preserve"> in a few </w:t>
      </w:r>
      <w:r>
        <w:rPr/>
        <w:t>countr</w:t>
      </w:r>
      <w:r>
        <w:rPr/>
        <w:t>ies</w:t>
      </w:r>
      <w:r>
        <w:rPr/>
        <w:t>.</w:t>
      </w:r>
      <w:r>
        <w:rPr/>
        <w:t xml:space="preserve"> Nor can one easily change</w:t>
      </w:r>
      <w:r>
        <w:rPr/>
        <w:t xml:space="preserve"> the proportion of </w:t>
      </w:r>
      <w:r>
        <w:rPr/>
        <w:t>petty-capitalists</w:t>
      </w:r>
      <w:r>
        <w:rPr/>
        <w:t xml:space="preserve"> in the population.</w:t>
      </w:r>
    </w:p>
    <w:p>
      <w:pPr>
        <w:pStyle w:val="Normal"/>
        <w:spacing w:lineRule="auto" w:line="360" w:before="0" w:after="120"/>
        <w:rPr/>
      </w:pPr>
      <w:r>
        <w:rPr/>
        <w:t xml:space="preserve">The process of changing one’s ideology is different from the process of learning </w:t>
      </w:r>
      <w:del w:id="1265" w:author=" " w:date="2010-02-19T16:47:00Z">
        <w:r>
          <w:rPr/>
          <w:delText xml:space="preserve">about </w:delText>
        </w:r>
      </w:del>
      <w:r>
        <w:rPr/>
        <w:t>natural science</w:t>
      </w:r>
      <w:ins w:id="1266" w:author=" " w:date="2010-02-19T16:46:00Z">
        <w:r>
          <w:rPr/>
          <w:t>s like</w:t>
        </w:r>
      </w:ins>
      <w:del w:id="1267" w:author=" " w:date="2010-02-19T16:46:00Z">
        <w:r>
          <w:rPr/>
          <w:delText xml:space="preserve">, </w:delText>
        </w:r>
      </w:del>
      <w:del w:id="1268" w:author=" " w:date="2010-02-19T16:46:00Z">
        <w:r>
          <w:rPr/>
          <w:delText>such</w:delText>
        </w:r>
      </w:del>
      <w:r>
        <w:rPr/>
        <w:t xml:space="preserve"> </w:t>
      </w:r>
      <w:del w:id="1269" w:author=" " w:date="2010-02-19T16:47:00Z">
        <w:r>
          <w:rPr/>
          <w:delText xml:space="preserve">as </w:delText>
        </w:r>
      </w:del>
      <w:r>
        <w:rPr/>
        <w:t>math, chemistry or physics.</w:t>
      </w:r>
      <w:del w:id="1270" w:author=" " w:date="2010-02-18T16:59:00Z">
        <w:r>
          <w:rPr/>
          <w:delText xml:space="preserve">  </w:delText>
        </w:r>
      </w:del>
      <w:ins w:id="1271" w:author=" " w:date="2010-02-18T16:59:00Z">
        <w:r>
          <w:rPr/>
          <w:t xml:space="preserve"> </w:t>
        </w:r>
      </w:ins>
      <w:r>
        <w:rPr/>
        <w:t xml:space="preserve">For </w:t>
      </w:r>
      <w:r>
        <w:rPr/>
        <w:t>natural sciences</w:t>
      </w:r>
      <w:r>
        <w:rPr/>
        <w:t>, one can</w:t>
      </w:r>
      <w:r>
        <w:rPr/>
        <w:t xml:space="preserve"> read some books, go to some </w:t>
      </w:r>
      <w:r>
        <w:rPr/>
        <w:t>lectures</w:t>
      </w:r>
      <w:r>
        <w:rPr/>
        <w:t xml:space="preserve">, get some practice, </w:t>
      </w:r>
      <w:r>
        <w:rPr/>
        <w:t>and become</w:t>
      </w:r>
      <w:r>
        <w:rPr/>
        <w:t xml:space="preserve"> knowledge</w:t>
      </w:r>
      <w:r>
        <w:rPr/>
        <w:t>able</w:t>
      </w:r>
      <w:r>
        <w:rPr/>
        <w:t>. In contrast</w:t>
      </w:r>
      <w:r>
        <w:rPr/>
        <w:t xml:space="preserve">, </w:t>
      </w:r>
      <w:r>
        <w:rPr/>
        <w:t xml:space="preserve">one’s ideology cannot be easily changed through learning in a classroom. </w:t>
      </w:r>
      <w:r>
        <w:rPr/>
        <w:t>It</w:t>
      </w:r>
      <w:r>
        <w:rPr/>
        <w:t xml:space="preserve"> comes mainly </w:t>
      </w:r>
      <w:r>
        <w:rPr/>
        <w:t>through</w:t>
      </w:r>
      <w:r>
        <w:rPr/>
        <w:t xml:space="preserve"> </w:t>
      </w:r>
      <w:r>
        <w:rPr/>
        <w:t xml:space="preserve">the </w:t>
      </w:r>
      <w:r>
        <w:rPr/>
        <w:t>practice of class struggle, from one’s</w:t>
      </w:r>
      <w:r>
        <w:rPr/>
        <w:t xml:space="preserve"> </w:t>
      </w:r>
      <w:r>
        <w:rPr/>
        <w:t xml:space="preserve">positive and negative experiences. </w:t>
      </w:r>
    </w:p>
    <w:p>
      <w:pPr>
        <w:pStyle w:val="Normal"/>
        <w:spacing w:lineRule="auto" w:line="360" w:before="0" w:after="120"/>
        <w:rPr/>
      </w:pPr>
      <w:r>
        <w:rPr/>
        <w:t>We can accept the truth of natural science with objectivity. But that is not true for social science.</w:t>
      </w:r>
      <w:del w:id="1272" w:author=" " w:date="2010-02-18T16:59:00Z">
        <w:r>
          <w:rPr/>
          <w:delText xml:space="preserve">  </w:delText>
        </w:r>
      </w:del>
      <w:ins w:id="1273" w:author=" " w:date="2010-02-18T16:59:00Z">
        <w:r>
          <w:rPr/>
          <w:t xml:space="preserve"> </w:t>
        </w:r>
      </w:ins>
      <w:r>
        <w:rPr/>
        <w:t xml:space="preserve">Our self-interest influences </w:t>
      </w:r>
      <w:r>
        <w:rPr/>
        <w:t>our</w:t>
      </w:r>
      <w:r>
        <w:rPr/>
        <w:t xml:space="preserve"> acceptance</w:t>
      </w:r>
      <w:r>
        <w:rPr/>
        <w:t xml:space="preserve"> of</w:t>
      </w:r>
      <w:r>
        <w:rPr/>
        <w:t xml:space="preserve"> the truth.</w:t>
      </w:r>
      <w:del w:id="1274" w:author=" " w:date="2010-02-18T16:59:00Z">
        <w:r>
          <w:rPr/>
          <w:delText xml:space="preserve">  </w:delText>
        </w:r>
      </w:del>
      <w:ins w:id="1275" w:author=" " w:date="2010-02-18T16:59:00Z">
        <w:r>
          <w:rPr/>
          <w:t xml:space="preserve"> </w:t>
        </w:r>
      </w:ins>
      <w:r>
        <w:rPr/>
        <w:t xml:space="preserve">For example, </w:t>
      </w:r>
      <w:ins w:id="1276" w:author=" " w:date="2010-02-19T11:27:00Z">
        <w:r>
          <w:rPr/>
          <w:t>we can test easily</w:t>
        </w:r>
      </w:ins>
      <w:ins w:id="1277" w:author=" " w:date="2010-02-19T11:27:00Z">
        <w:r>
          <w:rPr/>
          <w:t xml:space="preserve"> through</w:t>
        </w:r>
      </w:ins>
      <w:ins w:id="1278" w:author=" " w:date="2010-02-19T11:27:00Z">
        <w:r>
          <w:rPr/>
          <w:t xml:space="preserve"> practice </w:t>
        </w:r>
      </w:ins>
      <w:r>
        <w:rPr/>
        <w:t>whether one plus one is two</w:t>
      </w:r>
      <w:del w:id="1279" w:author=" " w:date="2010-02-19T11:27:00Z">
        <w:r>
          <w:rPr/>
          <w:delText xml:space="preserve">, we can test </w:delText>
        </w:r>
      </w:del>
      <w:del w:id="1280" w:author=" " w:date="2010-02-19T11:27:00Z">
        <w:r>
          <w:rPr/>
          <w:delText xml:space="preserve">it </w:delText>
        </w:r>
      </w:del>
      <w:del w:id="1281" w:author=" " w:date="2010-02-19T11:27:00Z">
        <w:r>
          <w:rPr/>
          <w:delText>easily</w:delText>
        </w:r>
      </w:del>
      <w:del w:id="1282" w:author=" " w:date="2010-02-19T11:27:00Z">
        <w:r>
          <w:rPr/>
          <w:delText xml:space="preserve"> through</w:delText>
        </w:r>
      </w:del>
      <w:del w:id="1283" w:author=" " w:date="2010-02-19T11:27:00Z">
        <w:r>
          <w:rPr/>
          <w:delText xml:space="preserve"> practice</w:delText>
        </w:r>
      </w:del>
      <w:r>
        <w:rPr/>
        <w:t>.</w:t>
      </w:r>
      <w:del w:id="1284" w:author=" " w:date="2010-02-18T16:59:00Z">
        <w:r>
          <w:rPr/>
          <w:delText xml:space="preserve">  </w:delText>
        </w:r>
      </w:del>
      <w:ins w:id="1285" w:author=" " w:date="2010-02-18T16:59:00Z">
        <w:r>
          <w:rPr/>
          <w:t xml:space="preserve"> </w:t>
        </w:r>
      </w:ins>
      <w:ins w:id="1286" w:author=" " w:date="2010-02-19T11:27:00Z">
        <w:r>
          <w:rPr/>
          <w:t xml:space="preserve">But </w:t>
        </w:r>
      </w:ins>
      <w:del w:id="1287" w:author=" " w:date="2010-02-19T11:27:00Z">
        <w:r>
          <w:rPr/>
          <w:delText>T</w:delText>
        </w:r>
      </w:del>
      <w:ins w:id="1288" w:author=" " w:date="2010-02-19T11:27:00Z">
        <w:r>
          <w:rPr/>
          <w:t>t</w:t>
        </w:r>
      </w:ins>
      <w:r>
        <w:rPr/>
        <w:t>here is no universal objective standard</w:t>
      </w:r>
      <w:r>
        <w:rPr/>
        <w:t xml:space="preserve"> t</w:t>
      </w:r>
      <w:r>
        <w:rPr/>
        <w:t xml:space="preserve">o test </w:t>
      </w:r>
      <w:del w:id="1289" w:author=" " w:date="2010-02-19T16:47:00Z">
        <w:r>
          <w:rPr/>
          <w:delText>which is better:</w:delText>
        </w:r>
      </w:del>
      <w:ins w:id="1290" w:author=" " w:date="2010-02-19T16:47:00Z">
        <w:r>
          <w:rPr/>
          <w:t>whether</w:t>
        </w:r>
      </w:ins>
      <w:r>
        <w:rPr/>
        <w:t xml:space="preserve"> private or </w:t>
      </w:r>
      <w:r>
        <w:rPr/>
        <w:t>common</w:t>
      </w:r>
      <w:r>
        <w:rPr/>
        <w:t xml:space="preserve"> ownership of the means of production</w:t>
      </w:r>
      <w:ins w:id="1291" w:author=" " w:date="2010-02-19T16:47:00Z">
        <w:r>
          <w:rPr/>
          <w:t xml:space="preserve"> is better</w:t>
        </w:r>
      </w:ins>
      <w:r>
        <w:rPr/>
        <w:t>.</w:t>
      </w:r>
      <w:del w:id="1292" w:author=" " w:date="2010-02-18T16:59:00Z">
        <w:r>
          <w:rPr/>
          <w:delText xml:space="preserve">  </w:delText>
        </w:r>
      </w:del>
      <w:ins w:id="1293" w:author=" " w:date="2010-02-18T16:59:00Z">
        <w:r>
          <w:rPr/>
          <w:t xml:space="preserve"> </w:t>
        </w:r>
      </w:ins>
      <w:r>
        <w:rPr/>
        <w:t xml:space="preserve">It depends on </w:t>
      </w:r>
      <w:ins w:id="1294" w:author=" " w:date="2010-02-19T16:47:00Z">
        <w:r>
          <w:rPr/>
          <w:t xml:space="preserve">who you are – </w:t>
        </w:r>
      </w:ins>
      <w:ins w:id="1295" w:author=" " w:date="2010-02-19T16:51:00Z">
        <w:r>
          <w:rPr/>
          <w:t xml:space="preserve">and </w:t>
        </w:r>
      </w:ins>
      <w:ins w:id="1296" w:author=" " w:date="2010-02-19T16:48:00Z">
        <w:r>
          <w:rPr/>
          <w:t xml:space="preserve">on your </w:t>
        </w:r>
      </w:ins>
      <w:del w:id="1297" w:author=" " w:date="2010-02-19T11:27:00Z">
        <w:r>
          <w:rPr/>
          <w:delText>one</w:delText>
        </w:r>
      </w:del>
      <w:del w:id="1298" w:author=" " w:date="2010-02-19T11:27:00Z">
        <w:r>
          <w:rPr/>
          <w:delText>’</w:delText>
        </w:r>
      </w:del>
      <w:del w:id="1299" w:author=" " w:date="2010-02-19T11:27:00Z">
        <w:r>
          <w:rPr/>
          <w:delText>s</w:delText>
        </w:r>
      </w:del>
      <w:del w:id="1300" w:author=" " w:date="2010-02-19T11:27:00Z">
        <w:r>
          <w:rPr/>
          <w:delText xml:space="preserve"> own</w:delText>
        </w:r>
      </w:del>
      <w:del w:id="1301" w:author=" " w:date="2010-02-19T16:48:00Z">
        <w:r>
          <w:rPr/>
          <w:delText xml:space="preserve"> </w:delText>
        </w:r>
      </w:del>
      <w:r>
        <w:rPr/>
        <w:t>class stand</w:t>
      </w:r>
      <w:r>
        <w:rPr/>
        <w:t xml:space="preserve"> </w:t>
      </w:r>
      <w:del w:id="1302" w:author=" " w:date="2010-02-19T16:48:00Z">
        <w:r>
          <w:rPr/>
          <w:delText xml:space="preserve">or </w:delText>
        </w:r>
      </w:del>
      <w:ins w:id="1303" w:author=" " w:date="2010-02-19T16:48:00Z">
        <w:r>
          <w:rPr/>
          <w:t>and</w:t>
        </w:r>
      </w:ins>
      <w:ins w:id="1304" w:author=" " w:date="2010-02-19T16:48:00Z">
        <w:r>
          <w:rPr/>
          <w:t xml:space="preserve"> </w:t>
        </w:r>
      </w:ins>
      <w:r>
        <w:rPr/>
        <w:t xml:space="preserve">world </w:t>
      </w:r>
      <w:r>
        <w:rPr/>
        <w:t>outlook.</w:t>
      </w:r>
    </w:p>
    <w:p>
      <w:pPr>
        <w:pStyle w:val="Normal"/>
        <w:spacing w:lineRule="auto" w:line="360" w:before="0" w:after="120"/>
        <w:rPr/>
      </w:pPr>
      <w:r>
        <w:rPr/>
        <w:t>From this</w:t>
      </w:r>
      <w:r>
        <w:rPr/>
        <w:t xml:space="preserve"> analysis</w:t>
      </w:r>
      <w:r>
        <w:rPr/>
        <w:t xml:space="preserve"> it becomes clear that </w:t>
      </w:r>
      <w:del w:id="1305" w:author=" " w:date="2010-02-19T11:31:00Z">
        <w:r>
          <w:rPr/>
          <w:delText xml:space="preserve">those </w:delText>
        </w:r>
      </w:del>
      <w:ins w:id="1306" w:author=" " w:date="2010-02-19T11:28:00Z">
        <w:r>
          <w:rPr/>
          <w:t xml:space="preserve">people </w:t>
        </w:r>
      </w:ins>
      <w:del w:id="1307" w:author=" " w:date="2010-02-19T11:28:00Z">
        <w:r>
          <w:rPr/>
          <w:delText xml:space="preserve">who </w:delText>
        </w:r>
      </w:del>
      <w:r>
        <w:rPr/>
        <w:t xml:space="preserve">in China </w:t>
      </w:r>
      <w:ins w:id="1308" w:author=" " w:date="2010-02-19T11:28:00Z">
        <w:r>
          <w:rPr/>
          <w:t xml:space="preserve">who </w:t>
        </w:r>
      </w:ins>
      <w:r>
        <w:rPr/>
        <w:t xml:space="preserve">claim practice </w:t>
      </w:r>
      <w:del w:id="1309" w:author=" " w:date="2010-02-19T11:28:00Z">
        <w:r>
          <w:rPr/>
          <w:delText>i</w:delText>
        </w:r>
      </w:del>
      <w:ins w:id="1310" w:author=" " w:date="2010-02-19T11:28:00Z">
        <w:r>
          <w:rPr/>
          <w:t>a</w:t>
        </w:r>
      </w:ins>
      <w:r>
        <w:rPr/>
        <w:t xml:space="preserve">s the sole criterion of </w:t>
      </w:r>
      <w:r>
        <w:rPr/>
        <w:t>trut</w:t>
      </w:r>
      <w:ins w:id="1311" w:author=" " w:date="2010-02-19T11:31:00Z">
        <w:r>
          <w:rPr/>
          <w:t>h, yet who</w:t>
        </w:r>
      </w:ins>
      <w:del w:id="1312" w:author=" " w:date="2010-02-19T11:29:00Z">
        <w:r>
          <w:rPr/>
          <w:delText>h</w:delText>
        </w:r>
      </w:del>
      <w:ins w:id="1313" w:author=" " w:date="2010-02-19T11:29:00Z">
        <w:r>
          <w:rPr/>
          <w:t xml:space="preserve"> never </w:t>
        </w:r>
      </w:ins>
      <w:del w:id="1314" w:author=" " w:date="2010-02-19T11:29:00Z">
        <w:r>
          <w:rPr/>
          <w:delText xml:space="preserve"> without</w:delText>
        </w:r>
      </w:del>
      <w:del w:id="1315" w:author=" " w:date="2010-02-19T11:29:00Z">
        <w:r>
          <w:rPr/>
          <w:delText xml:space="preserve"> ever </w:delText>
        </w:r>
      </w:del>
      <w:r>
        <w:rPr/>
        <w:t>link</w:t>
      </w:r>
      <w:ins w:id="1316" w:author=" " w:date="2010-02-19T11:29:00Z">
        <w:r>
          <w:rPr/>
          <w:t xml:space="preserve"> </w:t>
        </w:r>
      </w:ins>
      <w:ins w:id="1317" w:author=" " w:date="2010-02-19T11:32:00Z">
        <w:r>
          <w:rPr/>
          <w:t>their practice</w:t>
        </w:r>
      </w:ins>
      <w:del w:id="1318" w:author=" " w:date="2010-02-19T11:29:00Z">
        <w:r>
          <w:rPr/>
          <w:delText>ing</w:delText>
        </w:r>
      </w:del>
      <w:r>
        <w:rPr/>
        <w:t xml:space="preserve"> to </w:t>
      </w:r>
      <w:r>
        <w:rPr/>
        <w:t xml:space="preserve">the ongoing </w:t>
      </w:r>
      <w:r>
        <w:rPr/>
        <w:t>class struggle</w:t>
      </w:r>
      <w:ins w:id="1319" w:author=" " w:date="2010-02-19T11:32:00Z">
        <w:r>
          <w:rPr/>
          <w:t xml:space="preserve"> – </w:t>
        </w:r>
      </w:ins>
      <w:del w:id="1320" w:author=" " w:date="2010-02-19T11:31:00Z">
        <w:r>
          <w:rPr/>
          <w:delText>,</w:delText>
        </w:r>
      </w:del>
      <w:del w:id="1321" w:author=" " w:date="2010-02-19T11:31:00Z">
        <w:r>
          <w:rPr/>
          <w:delText xml:space="preserve"> </w:delText>
        </w:r>
      </w:del>
      <w:r>
        <w:rPr/>
        <w:t>in reality</w:t>
      </w:r>
      <w:ins w:id="1322" w:author=" " w:date="2010-02-19T11:32:00Z">
        <w:r>
          <w:rPr/>
          <w:t>, these people</w:t>
        </w:r>
      </w:ins>
      <w:del w:id="1323" w:author=" " w:date="2010-02-19T11:29:00Z">
        <w:r>
          <w:rPr/>
          <w:delText>,</w:delText>
        </w:r>
      </w:del>
      <w:r>
        <w:rPr/>
        <w:t xml:space="preserve"> ha</w:t>
      </w:r>
      <w:del w:id="1324" w:author=" " w:date="2010-02-19T16:51:00Z">
        <w:r>
          <w:rPr/>
          <w:delText>d</w:delText>
        </w:r>
      </w:del>
      <w:ins w:id="1325" w:author=" " w:date="2010-02-19T16:51:00Z">
        <w:r>
          <w:rPr/>
          <w:t>ve</w:t>
        </w:r>
      </w:ins>
      <w:r>
        <w:rPr/>
        <w:t xml:space="preserve"> </w:t>
      </w:r>
      <w:r>
        <w:rPr/>
        <w:t>ulterior motive</w:t>
      </w:r>
      <w:r>
        <w:rPr/>
        <w:t>s</w:t>
      </w:r>
      <w:r>
        <w:rPr/>
        <w:t>.</w:t>
      </w:r>
    </w:p>
    <w:p>
      <w:pPr>
        <w:pStyle w:val="Normal"/>
        <w:spacing w:lineRule="auto" w:line="360" w:before="0" w:after="120"/>
        <w:rPr/>
      </w:pPr>
      <w:r>
        <w:rPr/>
      </w:r>
    </w:p>
    <w:p>
      <w:pPr>
        <w:pStyle w:val="Normal"/>
        <w:numPr>
          <w:ilvl w:val="0"/>
          <w:numId w:val="1"/>
        </w:numPr>
        <w:spacing w:lineRule="auto" w:line="360" w:before="0" w:after="120"/>
        <w:rPr/>
      </w:pPr>
      <w:r>
        <w:rPr/>
        <w:t>Remarks o</w:t>
      </w:r>
      <w:r>
        <w:rPr/>
        <w:t xml:space="preserve">n </w:t>
      </w:r>
      <w:r>
        <w:rPr/>
        <w:t>Human Nature</w:t>
      </w:r>
    </w:p>
    <w:p>
      <w:pPr>
        <w:pStyle w:val="Normal"/>
        <w:spacing w:lineRule="auto" w:line="360" w:before="0" w:after="120"/>
        <w:rPr/>
      </w:pPr>
      <w:r>
        <w:rPr/>
        <w:t xml:space="preserve">If human nature is </w:t>
      </w:r>
      <w:r>
        <w:rPr/>
        <w:t>fundamentally</w:t>
      </w:r>
      <w:r>
        <w:rPr/>
        <w:t xml:space="preserve"> selfish, if the majority of the </w:t>
      </w:r>
      <w:r>
        <w:rPr/>
        <w:t>working class</w:t>
      </w:r>
      <w:r>
        <w:rPr/>
        <w:t xml:space="preserve"> </w:t>
      </w:r>
      <w:r>
        <w:rPr/>
        <w:t>aspire</w:t>
      </w:r>
      <w:ins w:id="1326" w:author=" " w:date="2010-02-19T11:33:00Z">
        <w:r>
          <w:rPr/>
          <w:t>s</w:t>
        </w:r>
      </w:ins>
      <w:r>
        <w:rPr/>
        <w:t xml:space="preserve"> to</w:t>
      </w:r>
      <w:r>
        <w:rPr/>
        <w:t xml:space="preserve"> the </w:t>
      </w:r>
      <w:r>
        <w:rPr/>
        <w:t xml:space="preserve">type of </w:t>
      </w:r>
      <w:r>
        <w:rPr/>
        <w:t>freedom characterized</w:t>
      </w:r>
      <w:r>
        <w:rPr/>
        <w:t xml:space="preserve"> by </w:t>
      </w:r>
      <w:r>
        <w:rPr/>
        <w:t xml:space="preserve">the </w:t>
      </w:r>
      <w:r>
        <w:rPr/>
        <w:t>petty-capitalist</w:t>
      </w:r>
      <w:r>
        <w:rPr/>
        <w:t xml:space="preserve"> ideology </w:t>
      </w:r>
      <w:r>
        <w:rPr/>
        <w:t xml:space="preserve">of </w:t>
      </w:r>
      <w:r>
        <w:rPr/>
        <w:t>“go</w:t>
      </w:r>
      <w:ins w:id="1327" w:author=" " w:date="2010-02-19T11:33:00Z">
        <w:r>
          <w:rPr/>
          <w:t xml:space="preserve"> </w:t>
        </w:r>
      </w:ins>
      <w:del w:id="1328" w:author=" " w:date="2010-02-19T11:33:00Z">
        <w:r>
          <w:rPr/>
          <w:delText>-</w:delText>
        </w:r>
      </w:del>
      <w:r>
        <w:rPr/>
        <w:t>it</w:t>
      </w:r>
      <w:ins w:id="1329" w:author=" " w:date="2010-02-19T11:33:00Z">
        <w:r>
          <w:rPr/>
          <w:t xml:space="preserve"> </w:t>
        </w:r>
      </w:ins>
      <w:del w:id="1330" w:author=" " w:date="2010-02-19T11:33:00Z">
        <w:r>
          <w:rPr/>
          <w:delText>-</w:delText>
        </w:r>
      </w:del>
      <w:r>
        <w:rPr/>
        <w:t xml:space="preserve">alone” rather than thinking about the good of the class as a whole, then </w:t>
      </w:r>
      <w:r>
        <w:rPr/>
        <w:t>how can there be any</w:t>
      </w:r>
      <w:r>
        <w:rPr/>
        <w:t xml:space="preserve"> hope for socialism</w:t>
      </w:r>
      <w:r>
        <w:rPr/>
        <w:t>?</w:t>
      </w:r>
      <w:del w:id="1331" w:author=" " w:date="2010-02-18T16:59:00Z">
        <w:r>
          <w:rPr/>
          <w:delText xml:space="preserve">  </w:delText>
        </w:r>
      </w:del>
      <w:ins w:id="1332" w:author=" " w:date="2010-02-18T16:59:00Z">
        <w:r>
          <w:rPr/>
          <w:t xml:space="preserve"> </w:t>
        </w:r>
      </w:ins>
      <w:r>
        <w:rPr/>
        <w:t xml:space="preserve">Is it true that only the </w:t>
      </w:r>
      <w:r>
        <w:rPr/>
        <w:t>capitalist</w:t>
      </w:r>
      <w:r>
        <w:rPr/>
        <w:t xml:space="preserve"> ideology of serving </w:t>
      </w:r>
      <w:r>
        <w:rPr/>
        <w:t>one</w:t>
      </w:r>
      <w:r>
        <w:rPr/>
        <w:t xml:space="preserve">self is </w:t>
      </w:r>
      <w:r>
        <w:rPr/>
        <w:t xml:space="preserve">compatible with </w:t>
      </w:r>
      <w:r>
        <w:rPr/>
        <w:t>human nature?</w:t>
      </w:r>
      <w:del w:id="1333" w:author=" " w:date="2010-02-18T16:59:00Z">
        <w:r>
          <w:rPr/>
          <w:delText xml:space="preserve">  </w:delText>
        </w:r>
      </w:del>
      <w:ins w:id="1334" w:author=" " w:date="2010-02-18T16:59:00Z">
        <w:r>
          <w:rPr/>
          <w:t xml:space="preserve"> </w:t>
        </w:r>
      </w:ins>
      <w:r>
        <w:rPr/>
        <w:t xml:space="preserve">Is it true, as defenders of </w:t>
      </w:r>
      <w:r>
        <w:rPr/>
        <w:t>the system of private ownership of the means of production</w:t>
      </w:r>
      <w:r>
        <w:rPr/>
        <w:t xml:space="preserve"> claim, that the communist ideology of thinking from </w:t>
      </w:r>
      <w:del w:id="1335" w:author=" " w:date="2010-02-19T11:33:00Z">
        <w:r>
          <w:rPr/>
          <w:delText xml:space="preserve">the </w:delText>
        </w:r>
      </w:del>
      <w:ins w:id="1336" w:author=" " w:date="2010-02-19T11:33:00Z">
        <w:r>
          <w:rPr/>
          <w:t xml:space="preserve">a </w:t>
        </w:r>
      </w:ins>
      <w:r>
        <w:rPr/>
        <w:t xml:space="preserve">global </w:t>
      </w:r>
      <w:r>
        <w:rPr/>
        <w:t xml:space="preserve">perspective </w:t>
      </w:r>
      <w:r>
        <w:rPr/>
        <w:t>above self</w:t>
      </w:r>
      <w:ins w:id="1337" w:author=" " w:date="2010-02-19T11:34:00Z">
        <w:r>
          <w:rPr/>
          <w:t>-</w:t>
        </w:r>
      </w:ins>
      <w:del w:id="1338" w:author=" " w:date="2010-02-19T11:34:00Z">
        <w:r>
          <w:rPr/>
          <w:delText xml:space="preserve"> </w:delText>
        </w:r>
      </w:del>
      <w:r>
        <w:rPr/>
        <w:t>interest</w:t>
      </w:r>
      <w:del w:id="1339" w:author=" " w:date="2010-02-19T11:34:00Z">
        <w:r>
          <w:rPr/>
          <w:delText>s</w:delText>
        </w:r>
      </w:del>
      <w:r>
        <w:rPr/>
        <w:t xml:space="preserve"> violates human nature?</w:t>
      </w:r>
      <w:del w:id="1340" w:author=" " w:date="2010-02-18T16:59:00Z">
        <w:r>
          <w:rPr/>
          <w:delText xml:space="preserve">  </w:delText>
        </w:r>
      </w:del>
      <w:ins w:id="1341" w:author=" " w:date="2010-02-18T16:59:00Z">
        <w:r>
          <w:rPr/>
          <w:t xml:space="preserve"> </w:t>
        </w:r>
      </w:ins>
    </w:p>
    <w:p>
      <w:pPr>
        <w:pStyle w:val="Normal"/>
        <w:spacing w:lineRule="auto" w:line="360" w:before="0" w:after="120"/>
        <w:rPr/>
      </w:pPr>
      <w:r>
        <w:rPr/>
        <w:t>Faced with th</w:t>
      </w:r>
      <w:r>
        <w:rPr/>
        <w:t>ese</w:t>
      </w:r>
      <w:r>
        <w:rPr/>
        <w:t xml:space="preserve"> accusation</w:t>
      </w:r>
      <w:r>
        <w:rPr/>
        <w:t>s</w:t>
      </w:r>
      <w:r>
        <w:rPr/>
        <w:t>, for a long time I couldn’t find a definitive refutation.</w:t>
      </w:r>
      <w:del w:id="1342" w:author=" " w:date="2010-02-18T16:59:00Z">
        <w:r>
          <w:rPr/>
          <w:delText xml:space="preserve">  </w:delText>
        </w:r>
      </w:del>
      <w:ins w:id="1343" w:author=" " w:date="2010-02-18T16:59:00Z">
        <w:r>
          <w:rPr/>
          <w:t xml:space="preserve"> </w:t>
        </w:r>
      </w:ins>
      <w:r>
        <w:rPr/>
        <w:t xml:space="preserve">Later, </w:t>
      </w:r>
      <w:r>
        <w:rPr/>
        <w:t xml:space="preserve">I </w:t>
      </w:r>
      <w:r>
        <w:rPr/>
        <w:t>discovered</w:t>
      </w:r>
      <w:r>
        <w:rPr/>
        <w:t xml:space="preserve"> that </w:t>
      </w:r>
      <w:r>
        <w:rPr/>
        <w:t>capitalists are</w:t>
      </w:r>
      <w:r>
        <w:rPr/>
        <w:t xml:space="preserve"> not opposed to self-sacrifice.</w:t>
      </w:r>
      <w:del w:id="1344" w:author=" " w:date="2010-02-18T16:59:00Z">
        <w:r>
          <w:rPr/>
          <w:delText xml:space="preserve">  </w:delText>
        </w:r>
      </w:del>
      <w:ins w:id="1345" w:author=" " w:date="2010-02-18T16:59:00Z">
        <w:r>
          <w:rPr/>
          <w:t xml:space="preserve"> </w:t>
        </w:r>
      </w:ins>
      <w:r>
        <w:rPr/>
        <w:t>For example, w</w:t>
      </w:r>
      <w:r>
        <w:rPr/>
        <w:t xml:space="preserve">hen </w:t>
      </w:r>
      <w:del w:id="1346" w:author=" " w:date="2010-02-19T11:34:00Z">
        <w:r>
          <w:rPr/>
          <w:delText xml:space="preserve">the </w:delText>
        </w:r>
      </w:del>
      <w:r>
        <w:rPr/>
        <w:t>U</w:t>
      </w:r>
      <w:r>
        <w:rPr/>
        <w:t>.</w:t>
      </w:r>
      <w:r>
        <w:rPr/>
        <w:t>S</w:t>
      </w:r>
      <w:r>
        <w:rPr/>
        <w:t>.</w:t>
      </w:r>
      <w:r>
        <w:rPr/>
        <w:t xml:space="preserve"> soldiers </w:t>
      </w:r>
      <w:del w:id="1347" w:author=" " w:date="2010-02-19T16:52:00Z">
        <w:r>
          <w:rPr/>
          <w:delText xml:space="preserve">went </w:delText>
        </w:r>
      </w:del>
      <w:ins w:id="1348" w:author=" " w:date="2010-02-19T16:52:00Z">
        <w:r>
          <w:rPr/>
          <w:t xml:space="preserve">go </w:t>
        </w:r>
      </w:ins>
      <w:r>
        <w:rPr/>
        <w:t xml:space="preserve">to </w:t>
      </w:r>
      <w:r>
        <w:rPr/>
        <w:t xml:space="preserve">war in </w:t>
      </w:r>
      <w:r>
        <w:rPr/>
        <w:t xml:space="preserve">Iraq, they </w:t>
      </w:r>
      <w:del w:id="1349" w:author=" " w:date="2010-02-19T16:52:00Z">
        <w:r>
          <w:rPr/>
          <w:delText xml:space="preserve">held </w:delText>
        </w:r>
      </w:del>
      <w:ins w:id="1350" w:author=" " w:date="2010-02-19T16:52:00Z">
        <w:r>
          <w:rPr/>
          <w:t>often have</w:t>
        </w:r>
      </w:ins>
      <w:ins w:id="1351" w:author=" " w:date="2010-02-19T16:52:00Z">
        <w:r>
          <w:rPr/>
          <w:t xml:space="preserve"> </w:t>
        </w:r>
      </w:ins>
      <w:r>
        <w:rPr/>
        <w:t>a</w:t>
      </w:r>
      <w:r>
        <w:rPr/>
        <w:t xml:space="preserve"> very high patriotic spirit. </w:t>
      </w:r>
      <w:ins w:id="1352" w:author=" " w:date="2010-02-19T16:52:00Z">
        <w:r>
          <w:rPr/>
          <w:t xml:space="preserve">And </w:t>
        </w:r>
      </w:ins>
      <w:del w:id="1353" w:author=" " w:date="2010-02-19T16:52:00Z">
        <w:r>
          <w:rPr/>
          <w:delText>T</w:delText>
        </w:r>
      </w:del>
      <w:ins w:id="1354" w:author=" " w:date="2010-02-19T16:52:00Z">
        <w:r>
          <w:rPr/>
          <w:t>t</w:t>
        </w:r>
      </w:ins>
      <w:r>
        <w:rPr/>
        <w:t xml:space="preserve">hey </w:t>
      </w:r>
      <w:del w:id="1355" w:author=" " w:date="2010-02-19T16:52:00Z">
        <w:r>
          <w:rPr/>
          <w:delText xml:space="preserve">were </w:delText>
        </w:r>
      </w:del>
      <w:ins w:id="1356" w:author=" " w:date="2010-02-19T16:52:00Z">
        <w:r>
          <w:rPr/>
          <w:t xml:space="preserve">are </w:t>
        </w:r>
      </w:ins>
      <w:r>
        <w:rPr/>
        <w:t>supported overwhelmingly by U</w:t>
      </w:r>
      <w:r>
        <w:rPr/>
        <w:t>.</w:t>
      </w:r>
      <w:r>
        <w:rPr/>
        <w:t>S</w:t>
      </w:r>
      <w:r>
        <w:rPr/>
        <w:t>.</w:t>
      </w:r>
      <w:r>
        <w:rPr/>
        <w:t xml:space="preserve"> public opinion</w:t>
      </w:r>
      <w:ins w:id="1357" w:author=" " w:date="2010-02-19T16:53:00Z">
        <w:r>
          <w:rPr/>
          <w:t>, even by those who oppose the war</w:t>
        </w:r>
      </w:ins>
      <w:r>
        <w:rPr/>
        <w:t>.</w:t>
      </w:r>
      <w:del w:id="1358" w:author=" " w:date="2010-02-18T16:59:00Z">
        <w:r>
          <w:rPr/>
          <w:delText xml:space="preserve">  </w:delText>
        </w:r>
      </w:del>
      <w:ins w:id="1359" w:author=" " w:date="2010-02-18T16:59:00Z">
        <w:r>
          <w:rPr/>
          <w:t xml:space="preserve"> </w:t>
        </w:r>
      </w:ins>
      <w:r>
        <w:rPr/>
        <w:t>But that patriotism is based on sacrificing one’s self-interest</w:t>
      </w:r>
      <w:del w:id="1360" w:author=" " w:date="2010-02-19T16:53:00Z">
        <w:r>
          <w:rPr/>
          <w:delText>s</w:delText>
        </w:r>
      </w:del>
      <w:ins w:id="1361" w:author=" " w:date="2010-02-19T16:53:00Z">
        <w:r>
          <w:rPr/>
          <w:t>s</w:t>
        </w:r>
      </w:ins>
      <w:r>
        <w:rPr/>
        <w:t>,</w:t>
      </w:r>
      <w:r>
        <w:rPr/>
        <w:t xml:space="preserve"> </w:t>
      </w:r>
      <w:r>
        <w:rPr/>
        <w:t>even including</w:t>
      </w:r>
      <w:r>
        <w:rPr/>
        <w:t xml:space="preserve"> </w:t>
      </w:r>
      <w:r>
        <w:rPr/>
        <w:t xml:space="preserve">giving up </w:t>
      </w:r>
      <w:r>
        <w:rPr/>
        <w:t>one’s own life.</w:t>
      </w:r>
      <w:del w:id="1362" w:author=" " w:date="2010-02-18T16:59:00Z">
        <w:r>
          <w:rPr/>
          <w:delText xml:space="preserve">  </w:delText>
        </w:r>
      </w:del>
      <w:ins w:id="1363" w:author=" " w:date="2010-02-18T16:59:00Z">
        <w:r>
          <w:rPr/>
          <w:t xml:space="preserve"> </w:t>
        </w:r>
      </w:ins>
      <w:del w:id="1364" w:author=" " w:date="2010-02-19T11:34:00Z">
        <w:r>
          <w:rPr/>
          <w:delText xml:space="preserve">That </w:delText>
        </w:r>
      </w:del>
      <w:ins w:id="1365" w:author=" " w:date="2010-02-19T11:34:00Z">
        <w:r>
          <w:rPr/>
          <w:t xml:space="preserve">This idea </w:t>
        </w:r>
      </w:ins>
      <w:r>
        <w:rPr/>
        <w:t xml:space="preserve">is opposite to the </w:t>
      </w:r>
      <w:r>
        <w:rPr/>
        <w:t>capitalist</w:t>
      </w:r>
      <w:r>
        <w:rPr/>
        <w:t xml:space="preserve"> ideology of serving </w:t>
      </w:r>
      <w:r>
        <w:rPr/>
        <w:t>only one</w:t>
      </w:r>
      <w:r>
        <w:rPr/>
        <w:t>self.</w:t>
      </w:r>
      <w:del w:id="1366" w:author=" " w:date="2010-02-18T16:59:00Z">
        <w:r>
          <w:rPr/>
          <w:delText xml:space="preserve">  </w:delText>
        </w:r>
      </w:del>
      <w:ins w:id="1367" w:author=" " w:date="2010-02-18T16:59:00Z">
        <w:r>
          <w:rPr/>
          <w:t xml:space="preserve"> </w:t>
        </w:r>
      </w:ins>
      <w:r>
        <w:rPr/>
        <w:t xml:space="preserve">Isn’t </w:t>
      </w:r>
      <w:del w:id="1368" w:author=" " w:date="2010-02-19T16:53:00Z">
        <w:r>
          <w:rPr/>
          <w:delText xml:space="preserve">that </w:delText>
        </w:r>
      </w:del>
      <w:ins w:id="1369" w:author=" " w:date="2010-02-19T16:53:00Z">
        <w:r>
          <w:rPr/>
          <w:t xml:space="preserve">this </w:t>
        </w:r>
      </w:ins>
      <w:r>
        <w:rPr/>
        <w:t>a contradiction?</w:t>
      </w:r>
      <w:del w:id="1370" w:author=" " w:date="2010-02-18T16:59:00Z">
        <w:r>
          <w:rPr/>
          <w:delText xml:space="preserve">  </w:delText>
        </w:r>
      </w:del>
      <w:ins w:id="1371" w:author=" " w:date="2010-02-18T16:59:00Z">
        <w:r>
          <w:rPr/>
          <w:t xml:space="preserve"> </w:t>
        </w:r>
      </w:ins>
    </w:p>
    <w:p>
      <w:pPr>
        <w:pStyle w:val="Normal"/>
        <w:spacing w:lineRule="auto" w:line="360" w:before="0" w:after="120"/>
        <w:rPr/>
      </w:pPr>
      <w:r>
        <w:rPr/>
        <w:t>It bec</w:t>
      </w:r>
      <w:del w:id="1372" w:author=" " w:date="2010-02-19T11:35:00Z">
        <w:r>
          <w:rPr/>
          <w:delText>ome</w:delText>
        </w:r>
      </w:del>
      <w:del w:id="1373" w:author=" " w:date="2010-02-19T11:35:00Z">
        <w:r>
          <w:rPr/>
          <w:delText>s</w:delText>
        </w:r>
      </w:del>
      <w:ins w:id="1374" w:author=" " w:date="2010-02-19T11:35:00Z">
        <w:r>
          <w:rPr/>
          <w:t>ame</w:t>
        </w:r>
      </w:ins>
      <w:r>
        <w:rPr/>
        <w:t xml:space="preserve"> obvious that </w:t>
      </w:r>
      <w:r>
        <w:rPr/>
        <w:t xml:space="preserve">the only time </w:t>
      </w:r>
      <w:r>
        <w:rPr/>
        <w:t xml:space="preserve">the </w:t>
      </w:r>
      <w:r>
        <w:rPr/>
        <w:t xml:space="preserve">capitalist class </w:t>
      </w:r>
      <w:r>
        <w:rPr/>
        <w:t xml:space="preserve">advocates self-sacrifice </w:t>
      </w:r>
      <w:r>
        <w:rPr/>
        <w:t>is when their system</w:t>
      </w:r>
      <w:r>
        <w:rPr/>
        <w:t xml:space="preserve"> of private </w:t>
      </w:r>
      <w:r>
        <w:rPr/>
        <w:t>ownership of the means of production is in danger</w:t>
      </w:r>
      <w:r>
        <w:rPr/>
        <w:t xml:space="preserve">. </w:t>
      </w:r>
      <w:r>
        <w:rPr/>
        <w:t>W</w:t>
      </w:r>
      <w:r>
        <w:rPr/>
        <w:t xml:space="preserve">hen capitalists need </w:t>
      </w:r>
      <w:del w:id="1375" w:author=" " w:date="2010-02-19T11:36:00Z">
        <w:r>
          <w:rPr/>
          <w:delText xml:space="preserve">the </w:delText>
        </w:r>
      </w:del>
      <w:r>
        <w:rPr/>
        <w:t xml:space="preserve">people to sacrifice their self-interests to protect </w:t>
      </w:r>
      <w:ins w:id="1376" w:author=" " w:date="2010-02-19T11:35:00Z">
        <w:r>
          <w:rPr/>
          <w:t xml:space="preserve">the </w:t>
        </w:r>
      </w:ins>
      <w:r>
        <w:rPr/>
        <w:t>interests of the capitalist</w:t>
      </w:r>
      <w:r>
        <w:rPr/>
        <w:t xml:space="preserve"> class,</w:t>
      </w:r>
      <w:r>
        <w:rPr/>
        <w:t xml:space="preserve"> they no longer </w:t>
      </w:r>
      <w:r>
        <w:rPr/>
        <w:t>promote</w:t>
      </w:r>
      <w:r>
        <w:rPr/>
        <w:t xml:space="preserve"> selfishness, </w:t>
      </w:r>
      <w:r>
        <w:rPr/>
        <w:t xml:space="preserve">no longer claim </w:t>
      </w:r>
      <w:r>
        <w:rPr/>
        <w:t xml:space="preserve">everybody </w:t>
      </w:r>
      <w:r>
        <w:rPr/>
        <w:t>should look after only him</w:t>
      </w:r>
      <w:r>
        <w:rPr/>
        <w:t xml:space="preserve"> or </w:t>
      </w:r>
      <w:r>
        <w:rPr/>
        <w:t>herself</w:t>
      </w:r>
      <w:r>
        <w:rPr/>
        <w:t>.</w:t>
      </w:r>
      <w:del w:id="1377" w:author=" " w:date="2010-02-18T16:59:00Z">
        <w:r>
          <w:rPr/>
          <w:delText xml:space="preserve">  </w:delText>
        </w:r>
      </w:del>
      <w:ins w:id="1378" w:author=" " w:date="2010-02-18T16:59:00Z">
        <w:r>
          <w:rPr/>
          <w:t xml:space="preserve"> </w:t>
        </w:r>
      </w:ins>
      <w:r>
        <w:rPr/>
        <w:t xml:space="preserve">Just the opposite: they </w:t>
      </w:r>
      <w:r>
        <w:rPr/>
        <w:t xml:space="preserve">glorify </w:t>
      </w:r>
      <w:r>
        <w:rPr/>
        <w:t xml:space="preserve">all those </w:t>
      </w:r>
      <w:del w:id="1379" w:author=" " w:date="2010-02-19T11:36:00Z">
        <w:r>
          <w:rPr/>
          <w:delText xml:space="preserve">people </w:delText>
        </w:r>
      </w:del>
      <w:r>
        <w:rPr/>
        <w:t xml:space="preserve">who </w:t>
      </w:r>
      <w:r>
        <w:rPr/>
        <w:t>sacrifice</w:t>
      </w:r>
      <w:del w:id="1380" w:author=" " w:date="2010-02-19T11:36:00Z">
        <w:r>
          <w:rPr/>
          <w:delText>d</w:delText>
        </w:r>
      </w:del>
      <w:r>
        <w:rPr/>
        <w:t xml:space="preserve"> their own interests to </w:t>
      </w:r>
      <w:r>
        <w:rPr/>
        <w:t xml:space="preserve">defend capitalism. </w:t>
      </w:r>
    </w:p>
    <w:p>
      <w:pPr>
        <w:pStyle w:val="Normal"/>
        <w:spacing w:lineRule="auto" w:line="360" w:before="0" w:after="120"/>
        <w:rPr/>
      </w:pPr>
      <w:r>
        <w:rPr/>
        <w:t>W</w:t>
      </w:r>
      <w:r>
        <w:rPr/>
        <w:t xml:space="preserve">hat </w:t>
      </w:r>
      <w:r>
        <w:rPr/>
        <w:t xml:space="preserve">the </w:t>
      </w:r>
      <w:r>
        <w:rPr/>
        <w:t>capitalist</w:t>
      </w:r>
      <w:r>
        <w:rPr/>
        <w:t xml:space="preserve"> clas</w:t>
      </w:r>
      <w:r>
        <w:rPr/>
        <w:t xml:space="preserve">s </w:t>
      </w:r>
      <w:r>
        <w:rPr/>
        <w:t>is</w:t>
      </w:r>
      <w:r>
        <w:rPr/>
        <w:t xml:space="preserve"> opposed to is heroism in defense of the </w:t>
      </w:r>
      <w:r>
        <w:rPr/>
        <w:t>system of common ownership of the</w:t>
      </w:r>
      <w:r>
        <w:rPr/>
        <w:t xml:space="preserve"> means of production</w:t>
      </w:r>
      <w:r>
        <w:rPr/>
        <w:t xml:space="preserve">. It is </w:t>
      </w:r>
      <w:r>
        <w:rPr/>
        <w:t>oppose</w:t>
      </w:r>
      <w:r>
        <w:rPr/>
        <w:t>d to people</w:t>
      </w:r>
      <w:r>
        <w:rPr/>
        <w:t xml:space="preserve"> </w:t>
      </w:r>
      <w:r>
        <w:rPr/>
        <w:t>putting the interest of the oppressed classes as a whole before their self-interest. I</w:t>
      </w:r>
      <w:r>
        <w:rPr/>
        <w:t xml:space="preserve">sn’t it clear that </w:t>
      </w:r>
      <w:r>
        <w:rPr/>
        <w:t xml:space="preserve">this kind of </w:t>
      </w:r>
      <w:r>
        <w:rPr/>
        <w:t xml:space="preserve">human nature has </w:t>
      </w:r>
      <w:r>
        <w:rPr/>
        <w:t xml:space="preserve">a </w:t>
      </w:r>
      <w:r>
        <w:rPr/>
        <w:t xml:space="preserve">clear class </w:t>
      </w:r>
      <w:r>
        <w:rPr/>
        <w:t>orientation</w:t>
      </w:r>
      <w:r>
        <w:rPr/>
        <w:t>?</w:t>
      </w:r>
    </w:p>
    <w:p>
      <w:pPr>
        <w:pStyle w:val="Normal"/>
        <w:spacing w:lineRule="auto" w:line="360" w:before="0" w:after="120"/>
        <w:rPr/>
      </w:pPr>
      <w:r>
        <w:rPr/>
        <w:t>Furthermore</w:t>
      </w:r>
      <w:r>
        <w:rPr/>
        <w:t xml:space="preserve">, under capitalism, only </w:t>
      </w:r>
      <w:r>
        <w:rPr/>
        <w:t xml:space="preserve">the </w:t>
      </w:r>
      <w:r>
        <w:rPr/>
        <w:t>greed</w:t>
      </w:r>
      <w:r>
        <w:rPr/>
        <w:t xml:space="preserve"> </w:t>
      </w:r>
      <w:r>
        <w:rPr/>
        <w:t xml:space="preserve">of capitalists in the market </w:t>
      </w:r>
      <w:r>
        <w:rPr/>
        <w:t xml:space="preserve">place </w:t>
      </w:r>
      <w:r>
        <w:rPr/>
        <w:t xml:space="preserve">is </w:t>
      </w:r>
      <w:r>
        <w:rPr/>
        <w:t>taken for granted</w:t>
      </w:r>
      <w:r>
        <w:rPr/>
        <w:t xml:space="preserve">. </w:t>
      </w:r>
      <w:r>
        <w:rPr/>
        <w:t xml:space="preserve">All other </w:t>
      </w:r>
      <w:r>
        <w:rPr/>
        <w:t>politicians</w:t>
      </w:r>
      <w:r>
        <w:rPr/>
        <w:t xml:space="preserve"> or </w:t>
      </w:r>
      <w:r>
        <w:rPr/>
        <w:t xml:space="preserve">members of the state machinery </w:t>
      </w:r>
      <w:r>
        <w:rPr/>
        <w:t>are</w:t>
      </w:r>
      <w:r>
        <w:rPr/>
        <w:t xml:space="preserve"> there to serve </w:t>
      </w:r>
      <w:r>
        <w:rPr/>
        <w:t xml:space="preserve">the </w:t>
      </w:r>
      <w:r>
        <w:rPr/>
        <w:t>capital</w:t>
      </w:r>
      <w:r>
        <w:rPr/>
        <w:t xml:space="preserve"> class</w:t>
      </w:r>
      <w:r>
        <w:rPr/>
        <w:t>. They are paid to do their jobs. I</w:t>
      </w:r>
      <w:r>
        <w:rPr/>
        <w:t xml:space="preserve">f they abuse </w:t>
      </w:r>
      <w:r>
        <w:rPr/>
        <w:t>their positions of power to serve themselves</w:t>
      </w:r>
      <w:r>
        <w:rPr/>
        <w:t xml:space="preserve">, they are </w:t>
      </w:r>
      <w:r>
        <w:rPr/>
        <w:t>seen as corrupt.</w:t>
      </w:r>
      <w:del w:id="1381" w:author=" " w:date="2010-02-18T16:59:00Z">
        <w:r>
          <w:rPr/>
          <w:delText xml:space="preserve">  </w:delText>
        </w:r>
      </w:del>
      <w:ins w:id="1382" w:author=" " w:date="2010-02-18T16:59:00Z">
        <w:r>
          <w:rPr/>
          <w:t xml:space="preserve"> </w:t>
        </w:r>
      </w:ins>
      <w:r>
        <w:rPr/>
        <w:t>T</w:t>
      </w:r>
      <w:r>
        <w:rPr/>
        <w:t>he</w:t>
      </w:r>
      <w:r>
        <w:rPr/>
        <w:t xml:space="preserve"> capitalist class</w:t>
      </w:r>
      <w:r>
        <w:rPr/>
        <w:t xml:space="preserve"> demand</w:t>
      </w:r>
      <w:r>
        <w:rPr/>
        <w:t>s</w:t>
      </w:r>
      <w:r>
        <w:rPr/>
        <w:t xml:space="preserve"> that all members of the state machinery </w:t>
      </w:r>
      <w:ins w:id="1383" w:author=" " w:date="2010-02-19T11:37:00Z">
        <w:r>
          <w:rPr/>
          <w:t xml:space="preserve">– </w:t>
        </w:r>
      </w:ins>
      <w:del w:id="1384" w:author=" " w:date="2010-02-19T11:37:00Z">
        <w:r>
          <w:rPr/>
          <w:delText>(</w:delText>
        </w:r>
      </w:del>
      <w:del w:id="1385" w:author=" " w:date="2010-02-19T11:22:00Z">
        <w:r>
          <w:rPr/>
          <w:delText>i.e.</w:delText>
        </w:r>
      </w:del>
      <w:del w:id="1386" w:author=" " w:date="2010-02-19T11:37:00Z">
        <w:r>
          <w:rPr/>
          <w:delText xml:space="preserve"> </w:delText>
        </w:r>
      </w:del>
      <w:r>
        <w:rPr/>
        <w:t xml:space="preserve">members of the military, police, judiciary, </w:t>
      </w:r>
      <w:r>
        <w:rPr/>
        <w:t xml:space="preserve">and </w:t>
      </w:r>
      <w:r>
        <w:rPr/>
        <w:t>politicians</w:t>
      </w:r>
      <w:del w:id="1387" w:author=" " w:date="2010-02-19T11:37:00Z">
        <w:r>
          <w:rPr/>
          <w:delText>)</w:delText>
        </w:r>
      </w:del>
      <w:ins w:id="1388" w:author=" " w:date="2010-02-19T11:37:00Z">
        <w:r>
          <w:rPr/>
          <w:t xml:space="preserve"> – </w:t>
        </w:r>
      </w:ins>
      <w:del w:id="1389" w:author=" " w:date="2010-02-19T11:37:00Z">
        <w:r>
          <w:rPr/>
          <w:delText xml:space="preserve"> </w:delText>
        </w:r>
      </w:del>
      <w:r>
        <w:rPr/>
        <w:t>are</w:t>
      </w:r>
      <w:r>
        <w:rPr/>
        <w:t xml:space="preserve"> not allowed to put </w:t>
      </w:r>
      <w:r>
        <w:rPr/>
        <w:t>their</w:t>
      </w:r>
      <w:r>
        <w:rPr/>
        <w:t xml:space="preserve"> self-interest above </w:t>
      </w:r>
      <w:r>
        <w:rPr/>
        <w:t xml:space="preserve">the </w:t>
      </w:r>
      <w:r>
        <w:rPr/>
        <w:t>interest</w:t>
      </w:r>
      <w:ins w:id="1390" w:author=" " w:date="2010-02-19T11:38:00Z">
        <w:r>
          <w:rPr/>
          <w:t>s</w:t>
        </w:r>
      </w:ins>
      <w:r>
        <w:rPr/>
        <w:t xml:space="preserve"> of the </w:t>
      </w:r>
      <w:r>
        <w:rPr/>
        <w:t>capitalist</w:t>
      </w:r>
      <w:r>
        <w:rPr/>
        <w:t xml:space="preserve"> class</w:t>
      </w:r>
      <w:r>
        <w:rPr/>
        <w:t xml:space="preserve">, </w:t>
      </w:r>
      <w:del w:id="1391" w:author=" " w:date="2010-02-19T11:38:00Z">
        <w:r>
          <w:rPr/>
          <w:delText>for which</w:delText>
        </w:r>
      </w:del>
      <w:ins w:id="1392" w:author=" " w:date="2010-02-19T11:38:00Z">
        <w:r>
          <w:rPr/>
          <w:t>whom</w:t>
        </w:r>
      </w:ins>
      <w:r>
        <w:rPr/>
        <w:t xml:space="preserve"> they serve</w:t>
      </w:r>
      <w:r>
        <w:rPr/>
        <w:t xml:space="preserve">. </w:t>
      </w:r>
    </w:p>
    <w:p>
      <w:pPr>
        <w:pStyle w:val="Normal"/>
        <w:spacing w:lineRule="auto" w:line="360" w:before="0" w:after="120"/>
        <w:rPr/>
      </w:pPr>
      <w:r>
        <w:rPr/>
        <w:t>Towards this end, one method</w:t>
      </w:r>
      <w:r>
        <w:rPr/>
        <w:t xml:space="preserve"> the capitalist class uses</w:t>
      </w:r>
      <w:r>
        <w:rPr/>
        <w:t xml:space="preserve"> is to buy the </w:t>
      </w:r>
      <w:r>
        <w:rPr/>
        <w:t>loy</w:t>
      </w:r>
      <w:r>
        <w:rPr/>
        <w:t>a</w:t>
      </w:r>
      <w:r>
        <w:rPr/>
        <w:t>l</w:t>
      </w:r>
      <w:r>
        <w:rPr/>
        <w:t xml:space="preserve">ty of their servants with </w:t>
      </w:r>
      <w:r>
        <w:rPr/>
        <w:t xml:space="preserve">high salaries. Another is </w:t>
      </w:r>
      <w:r>
        <w:rPr/>
        <w:t>to promote</w:t>
      </w:r>
      <w:r>
        <w:rPr/>
        <w:t xml:space="preserve"> professionalism</w:t>
      </w:r>
      <w:ins w:id="1393" w:author=" " w:date="2010-02-19T11:38:00Z">
        <w:r>
          <w:rPr/>
          <w:t xml:space="preserve"> </w:t>
        </w:r>
      </w:ins>
      <w:del w:id="1394" w:author=" " w:date="2010-02-19T11:38:00Z">
        <w:r>
          <w:rPr/>
          <w:delText>,</w:delText>
        </w:r>
      </w:del>
      <w:del w:id="1395" w:author=" " w:date="2010-02-19T11:38:00Z">
        <w:r>
          <w:rPr/>
          <w:delText xml:space="preserve"> </w:delText>
        </w:r>
      </w:del>
      <w:r>
        <w:rPr/>
        <w:t>and</w:t>
      </w:r>
      <w:r>
        <w:rPr/>
        <w:t xml:space="preserve"> </w:t>
      </w:r>
      <w:r>
        <w:rPr/>
        <w:t xml:space="preserve">use </w:t>
      </w:r>
      <w:r>
        <w:rPr/>
        <w:t xml:space="preserve">public opinion to restrain their </w:t>
      </w:r>
      <w:r>
        <w:rPr/>
        <w:t>servants</w:t>
      </w:r>
      <w:r>
        <w:rPr/>
        <w:t>’</w:t>
      </w:r>
      <w:r>
        <w:rPr/>
        <w:t xml:space="preserve"> </w:t>
      </w:r>
      <w:r>
        <w:rPr/>
        <w:t>self-interest</w:t>
      </w:r>
      <w:del w:id="1396" w:author=" " w:date="2010-02-19T11:38:00Z">
        <w:r>
          <w:rPr/>
          <w:delText>s</w:delText>
        </w:r>
      </w:del>
      <w:r>
        <w:rPr/>
        <w:t>.</w:t>
      </w:r>
      <w:del w:id="1397" w:author=" " w:date="2010-02-18T16:59:00Z">
        <w:r>
          <w:rPr/>
          <w:delText xml:space="preserve">  </w:delText>
        </w:r>
      </w:del>
      <w:ins w:id="1398" w:author=" " w:date="2010-02-18T16:59:00Z">
        <w:r>
          <w:rPr/>
          <w:t xml:space="preserve"> </w:t>
        </w:r>
      </w:ins>
      <w:r>
        <w:rPr/>
        <w:t xml:space="preserve">In other words, </w:t>
      </w:r>
      <w:r>
        <w:rPr/>
        <w:t>capitalis</w:t>
      </w:r>
      <w:r>
        <w:rPr/>
        <w:t>ts</w:t>
      </w:r>
      <w:r>
        <w:rPr/>
        <w:t xml:space="preserve"> </w:t>
      </w:r>
      <w:r>
        <w:rPr/>
        <w:t xml:space="preserve">are </w:t>
      </w:r>
      <w:r>
        <w:rPr/>
        <w:t>opposed to</w:t>
      </w:r>
      <w:ins w:id="1399" w:author=" " w:date="2010-02-19T11:38:00Z">
        <w:r>
          <w:rPr/>
          <w:t xml:space="preserve"> the</w:t>
        </w:r>
      </w:ins>
      <w:r>
        <w:rPr/>
        <w:t xml:space="preserve"> </w:t>
      </w:r>
      <w:r>
        <w:rPr/>
        <w:t xml:space="preserve">greed of </w:t>
      </w:r>
      <w:r>
        <w:rPr/>
        <w:t>the</w:t>
      </w:r>
      <w:r>
        <w:rPr/>
        <w:t>ir hired officials</w:t>
      </w:r>
      <w:r>
        <w:rPr/>
        <w:t xml:space="preserve"> but not the</w:t>
      </w:r>
      <w:ins w:id="1400" w:author=" " w:date="2010-02-19T11:38:00Z">
        <w:r>
          <w:rPr/>
          <w:t>ir own</w:t>
        </w:r>
      </w:ins>
      <w:r>
        <w:rPr/>
        <w:t xml:space="preserve"> greed</w:t>
      </w:r>
      <w:del w:id="1401" w:author=" " w:date="2010-02-19T11:38:00Z">
        <w:r>
          <w:rPr/>
          <w:delText xml:space="preserve"> of </w:delText>
        </w:r>
      </w:del>
      <w:del w:id="1402" w:author=" " w:date="2010-02-19T11:38:00Z">
        <w:r>
          <w:rPr/>
          <w:delText>themselves</w:delText>
        </w:r>
      </w:del>
      <w:r>
        <w:rPr/>
        <w:t>.</w:t>
      </w:r>
    </w:p>
    <w:p>
      <w:pPr>
        <w:pStyle w:val="Normal"/>
        <w:spacing w:lineRule="auto" w:line="360" w:before="0" w:after="120"/>
        <w:rPr/>
      </w:pPr>
      <w:r>
        <w:rPr/>
        <w:t>Based on the above analysis, someday</w:t>
      </w:r>
      <w:r>
        <w:rPr/>
        <w:t xml:space="preserve"> it </w:t>
      </w:r>
      <w:r>
        <w:rPr/>
        <w:t>will be</w:t>
      </w:r>
      <w:r>
        <w:rPr/>
        <w:t xml:space="preserve"> possible, under the </w:t>
      </w:r>
      <w:r>
        <w:rPr/>
        <w:t>system of common</w:t>
      </w:r>
      <w:r>
        <w:rPr/>
        <w:t xml:space="preserve"> ownership of the means of production,</w:t>
      </w:r>
      <w:r>
        <w:rPr/>
        <w:t xml:space="preserve"> </w:t>
      </w:r>
      <w:r>
        <w:rPr/>
        <w:t xml:space="preserve">to have the majority of </w:t>
      </w:r>
      <w:del w:id="1403" w:author=" " w:date="2010-02-19T16:54:00Z">
        <w:r>
          <w:rPr/>
          <w:delText xml:space="preserve">the </w:delText>
        </w:r>
      </w:del>
      <w:r>
        <w:rPr/>
        <w:t xml:space="preserve">people </w:t>
      </w:r>
      <w:r>
        <w:rPr/>
        <w:t>look</w:t>
      </w:r>
      <w:del w:id="1404" w:author=" " w:date="2010-02-19T11:39:00Z">
        <w:r>
          <w:rPr/>
          <w:delText>ing</w:delText>
        </w:r>
      </w:del>
      <w:r>
        <w:rPr/>
        <w:t xml:space="preserve"> out for the</w:t>
      </w:r>
      <w:ins w:id="1405" w:author=" " w:date="2010-02-19T11:40:00Z">
        <w:r>
          <w:rPr/>
          <w:t>ir</w:t>
        </w:r>
      </w:ins>
      <w:r>
        <w:rPr/>
        <w:t xml:space="preserve"> overall class interest</w:t>
      </w:r>
      <w:ins w:id="1406" w:author=" " w:date="2010-02-19T16:55:00Z">
        <w:r>
          <w:rPr/>
          <w:t xml:space="preserve"> first</w:t>
        </w:r>
      </w:ins>
      <w:del w:id="1407" w:author=" " w:date="2010-02-19T11:40:00Z">
        <w:r>
          <w:rPr/>
          <w:delText xml:space="preserve"> first</w:delText>
        </w:r>
      </w:del>
      <w:r>
        <w:rPr/>
        <w:t>.</w:t>
      </w:r>
      <w:del w:id="1408" w:author=" " w:date="2010-02-18T16:59:00Z">
        <w:r>
          <w:rPr/>
          <w:delText xml:space="preserve">  </w:delText>
        </w:r>
      </w:del>
      <w:ins w:id="1409" w:author=" " w:date="2010-02-18T16:59:00Z">
        <w:r>
          <w:rPr/>
          <w:t xml:space="preserve"> </w:t>
        </w:r>
      </w:ins>
      <w:r>
        <w:rPr/>
        <w:t xml:space="preserve">The reason </w:t>
      </w:r>
      <w:del w:id="1410" w:author=" " w:date="2010-02-19T16:55:00Z">
        <w:r>
          <w:rPr/>
          <w:delText xml:space="preserve">that </w:delText>
        </w:r>
      </w:del>
      <w:r>
        <w:rPr/>
        <w:t xml:space="preserve">I believe </w:t>
      </w:r>
      <w:r>
        <w:rPr/>
        <w:t>this</w:t>
      </w:r>
      <w:ins w:id="1411" w:author=" " w:date="2010-02-19T16:55:00Z">
        <w:r>
          <w:rPr/>
          <w:t xml:space="preserve"> outcome</w:t>
        </w:r>
      </w:ins>
      <w:r>
        <w:rPr/>
        <w:t xml:space="preserve"> </w:t>
      </w:r>
      <w:del w:id="1412" w:author=" " w:date="2010-02-19T16:56:00Z">
        <w:r>
          <w:rPr/>
          <w:delText xml:space="preserve">is </w:delText>
        </w:r>
      </w:del>
      <w:ins w:id="1413" w:author=" " w:date="2010-02-19T16:56:00Z">
        <w:r>
          <w:rPr/>
          <w:t>to be</w:t>
        </w:r>
      </w:ins>
      <w:ins w:id="1414" w:author=" " w:date="2010-02-19T16:56:00Z">
        <w:r>
          <w:rPr/>
          <w:t xml:space="preserve"> </w:t>
        </w:r>
      </w:ins>
      <w:r>
        <w:rPr/>
        <w:t>possible is not only because</w:t>
      </w:r>
      <w:r>
        <w:rPr/>
        <w:t xml:space="preserve"> socialism </w:t>
      </w:r>
      <w:r>
        <w:rPr/>
        <w:t>will simply be a</w:t>
      </w:r>
      <w:del w:id="1415" w:author=" " w:date="2010-02-19T11:41:00Z">
        <w:r>
          <w:rPr/>
          <w:delText>n</w:delText>
        </w:r>
      </w:del>
      <w:r>
        <w:rPr/>
        <w:t xml:space="preserve"> utopian pipe dream otherwise</w:t>
      </w:r>
      <w:ins w:id="1416" w:author=" " w:date="2010-02-19T11:41:00Z">
        <w:r>
          <w:rPr/>
          <w:t xml:space="preserve">. We have seen that </w:t>
        </w:r>
      </w:ins>
      <w:del w:id="1417" w:author=" " w:date="2010-02-19T11:41:00Z">
        <w:r>
          <w:rPr/>
          <w:delText xml:space="preserve">, but also because if </w:delText>
        </w:r>
      </w:del>
      <w:r>
        <w:rPr/>
        <w:t>capitalists, for their own self-interest</w:t>
      </w:r>
      <w:del w:id="1418" w:author=" " w:date="2010-02-19T11:41:00Z">
        <w:r>
          <w:rPr/>
          <w:delText>s</w:delText>
        </w:r>
      </w:del>
      <w:r>
        <w:rPr/>
        <w:t>, are able to establish patriotism and cultivate professional ethics among the people</w:t>
      </w:r>
      <w:r>
        <w:rPr/>
        <w:t xml:space="preserve"> to </w:t>
      </w:r>
      <w:r>
        <w:rPr/>
        <w:t>serv</w:t>
      </w:r>
      <w:r>
        <w:rPr/>
        <w:t>e</w:t>
      </w:r>
      <w:r>
        <w:rPr/>
        <w:t xml:space="preserve"> </w:t>
      </w:r>
      <w:ins w:id="1419" w:author=" " w:date="2010-02-19T11:41:00Z">
        <w:r>
          <w:rPr/>
          <w:t xml:space="preserve">the </w:t>
        </w:r>
      </w:ins>
      <w:r>
        <w:rPr/>
        <w:t xml:space="preserve">interests of </w:t>
      </w:r>
      <w:r>
        <w:rPr/>
        <w:t xml:space="preserve">the </w:t>
      </w:r>
      <w:r>
        <w:rPr/>
        <w:t>capital</w:t>
      </w:r>
      <w:r>
        <w:rPr/>
        <w:t>ist class</w:t>
      </w:r>
      <w:ins w:id="1420" w:author=" " w:date="2010-02-19T11:41:00Z">
        <w:r>
          <w:rPr/>
          <w:t>. Similarly</w:t>
        </w:r>
      </w:ins>
      <w:r>
        <w:rPr/>
        <w:t xml:space="preserve">, </w:t>
      </w:r>
      <w:del w:id="1421" w:author=" " w:date="2010-02-19T11:42:00Z">
        <w:r>
          <w:rPr/>
          <w:delText>there is no</w:delText>
        </w:r>
      </w:del>
      <w:del w:id="1422" w:author=" " w:date="2010-02-19T11:42:00Z">
        <w:r>
          <w:rPr/>
          <w:delText xml:space="preserve"> doubt that </w:delText>
        </w:r>
      </w:del>
      <w:r>
        <w:rPr/>
        <w:t xml:space="preserve">the </w:t>
      </w:r>
      <w:r>
        <w:rPr/>
        <w:t xml:space="preserve">working class, </w:t>
      </w:r>
      <w:del w:id="1423" w:author=" " w:date="2010-02-19T11:42:00Z">
        <w:r>
          <w:rPr/>
          <w:delText>working</w:delText>
        </w:r>
      </w:del>
      <w:del w:id="1424" w:author=" " w:date="2010-02-19T11:42:00Z">
        <w:r>
          <w:rPr/>
          <w:delText xml:space="preserve"> for</w:delText>
        </w:r>
      </w:del>
      <w:ins w:id="1425" w:author=" " w:date="2010-02-19T11:42:00Z">
        <w:r>
          <w:rPr/>
          <w:t>advancing</w:t>
        </w:r>
      </w:ins>
      <w:r>
        <w:rPr/>
        <w:t xml:space="preserve"> </w:t>
      </w:r>
      <w:r>
        <w:rPr/>
        <w:t xml:space="preserve">the </w:t>
      </w:r>
      <w:r>
        <w:rPr/>
        <w:t>interest</w:t>
      </w:r>
      <w:ins w:id="1426" w:author=" " w:date="2010-02-19T11:42:00Z">
        <w:r>
          <w:rPr/>
          <w:t>s</w:t>
        </w:r>
      </w:ins>
      <w:r>
        <w:rPr/>
        <w:t xml:space="preserve"> of the majority of </w:t>
      </w:r>
      <w:del w:id="1427" w:author=" " w:date="2010-02-19T11:42:00Z">
        <w:r>
          <w:rPr/>
          <w:delText xml:space="preserve">the </w:delText>
        </w:r>
      </w:del>
      <w:r>
        <w:rPr/>
        <w:t>people</w:t>
      </w:r>
      <w:r>
        <w:rPr/>
        <w:t>,</w:t>
      </w:r>
      <w:r>
        <w:rPr/>
        <w:t xml:space="preserve"> </w:t>
      </w:r>
      <w:del w:id="1428" w:author=" " w:date="2010-02-19T11:42:00Z">
        <w:r>
          <w:rPr/>
          <w:delText xml:space="preserve">would </w:delText>
        </w:r>
      </w:del>
      <w:ins w:id="1429" w:author=" " w:date="2010-02-19T11:42:00Z">
        <w:r>
          <w:rPr/>
          <w:t>will</w:t>
        </w:r>
      </w:ins>
      <w:ins w:id="1430" w:author=" " w:date="2010-02-19T11:42:00Z">
        <w:r>
          <w:rPr/>
          <w:t xml:space="preserve"> </w:t>
        </w:r>
      </w:ins>
      <w:r>
        <w:rPr/>
        <w:t>be able to</w:t>
      </w:r>
      <w:r>
        <w:rPr/>
        <w:t xml:space="preserve"> </w:t>
      </w:r>
      <w:r>
        <w:rPr/>
        <w:t xml:space="preserve">popularize </w:t>
      </w:r>
      <w:del w:id="1431" w:author=" " w:date="2010-02-19T11:42:00Z">
        <w:r>
          <w:rPr/>
          <w:delText xml:space="preserve">the </w:delText>
        </w:r>
      </w:del>
      <w:r>
        <w:rPr/>
        <w:t>communist ideology</w:t>
      </w:r>
      <w:r>
        <w:rPr/>
        <w:t xml:space="preserve"> among the </w:t>
      </w:r>
      <w:r>
        <w:rPr/>
        <w:t>general population</w:t>
      </w:r>
      <w:del w:id="1432" w:author=" " w:date="2010-02-19T11:43:00Z">
        <w:r>
          <w:rPr/>
          <w:delText xml:space="preserve">, and </w:delText>
        </w:r>
      </w:del>
      <w:del w:id="1433" w:author=" " w:date="2010-02-19T11:43:00Z">
        <w:r>
          <w:rPr/>
          <w:delText xml:space="preserve">establish </w:delText>
        </w:r>
      </w:del>
      <w:del w:id="1434" w:author=" " w:date="2010-02-19T11:43:00Z">
        <w:r>
          <w:rPr/>
          <w:delText>a</w:delText>
        </w:r>
      </w:del>
      <w:del w:id="1435" w:author=" " w:date="2010-02-19T11:43:00Z">
        <w:r>
          <w:rPr/>
          <w:delText xml:space="preserve"> </w:delText>
        </w:r>
      </w:del>
      <w:del w:id="1436" w:author=" " w:date="2010-02-19T11:43:00Z">
        <w:r>
          <w:rPr/>
          <w:delText>similar</w:delText>
        </w:r>
      </w:del>
      <w:del w:id="1437" w:author=" " w:date="2010-02-19T11:43:00Z">
        <w:r>
          <w:rPr/>
          <w:delText xml:space="preserve"> idea </w:delText>
        </w:r>
      </w:del>
      <w:del w:id="1438" w:author=" " w:date="2010-02-19T11:43:00Z">
        <w:r>
          <w:rPr/>
          <w:delText>of looking out for</w:delText>
        </w:r>
      </w:del>
      <w:ins w:id="1439" w:author=" " w:date="2010-02-19T11:43:00Z">
        <w:r>
          <w:rPr/>
          <w:t>, promoting</w:t>
        </w:r>
      </w:ins>
      <w:r>
        <w:rPr/>
        <w:t xml:space="preserve"> </w:t>
      </w:r>
      <w:del w:id="1440" w:author=" " w:date="2010-02-19T11:43:00Z">
        <w:r>
          <w:rPr/>
          <w:delText xml:space="preserve">the </w:delText>
        </w:r>
      </w:del>
      <w:r>
        <w:rPr/>
        <w:t>overall class interest</w:t>
      </w:r>
      <w:ins w:id="1441" w:author=" " w:date="2010-02-19T11:43:00Z">
        <w:r>
          <w:rPr/>
          <w:t>s</w:t>
        </w:r>
      </w:ins>
      <w:r>
        <w:rPr/>
        <w:t xml:space="preserve"> </w:t>
      </w:r>
      <w:del w:id="1442" w:author=" " w:date="2010-02-19T11:44:00Z">
        <w:r>
          <w:rPr/>
          <w:delText>first before</w:delText>
        </w:r>
      </w:del>
      <w:ins w:id="1443" w:author=" " w:date="2010-02-19T11:44:00Z">
        <w:r>
          <w:rPr/>
          <w:t>over</w:t>
        </w:r>
      </w:ins>
      <w:r>
        <w:rPr/>
        <w:t xml:space="preserve"> </w:t>
      </w:r>
      <w:del w:id="1444" w:author=" " w:date="2010-02-19T11:43:00Z">
        <w:r>
          <w:rPr/>
          <w:delText xml:space="preserve">serving their </w:delText>
        </w:r>
      </w:del>
      <w:ins w:id="1445" w:author=" " w:date="2010-02-19T11:43:00Z">
        <w:r>
          <w:rPr/>
          <w:t xml:space="preserve">individual </w:t>
        </w:r>
      </w:ins>
      <w:del w:id="1446" w:author=" " w:date="2010-02-19T11:44:00Z">
        <w:r>
          <w:rPr/>
          <w:delText xml:space="preserve">own </w:delText>
        </w:r>
      </w:del>
      <w:ins w:id="1447" w:author=" " w:date="2010-02-19T11:44:00Z">
        <w:r>
          <w:rPr/>
          <w:t>self-</w:t>
        </w:r>
      </w:ins>
      <w:ins w:id="1448" w:author=" " w:date="2010-02-19T11:44:00Z">
        <w:r>
          <w:rPr/>
          <w:t xml:space="preserve"> </w:t>
        </w:r>
      </w:ins>
      <w:r>
        <w:rPr/>
        <w:t>interest.</w:t>
      </w:r>
    </w:p>
    <w:p>
      <w:pPr>
        <w:pStyle w:val="Normal"/>
        <w:spacing w:lineRule="auto" w:line="360" w:before="0" w:after="120"/>
        <w:rPr/>
      </w:pPr>
      <w:r>
        <w:rPr/>
        <w:t xml:space="preserve">Actually, there was a great deal of success in this regard during Mao’s period in China. </w:t>
      </w:r>
      <w:r>
        <w:rPr/>
        <w:t>T</w:t>
      </w:r>
      <w:r>
        <w:rPr/>
        <w:t xml:space="preserve">he key is not whether </w:t>
      </w:r>
      <w:r>
        <w:rPr/>
        <w:t>the</w:t>
      </w:r>
      <w:r>
        <w:rPr/>
        <w:t xml:space="preserve"> ideology </w:t>
      </w:r>
      <w:r>
        <w:rPr/>
        <w:t xml:space="preserve">of </w:t>
      </w:r>
      <w:r>
        <w:rPr/>
        <w:t>“</w:t>
      </w:r>
      <w:r>
        <w:rPr/>
        <w:t>looking out for the overall class interest first</w:t>
      </w:r>
      <w:r>
        <w:rPr/>
        <w:t>”</w:t>
      </w:r>
      <w:r>
        <w:rPr/>
        <w:t xml:space="preserve"> </w:t>
      </w:r>
      <w:r>
        <w:rPr/>
        <w:t xml:space="preserve">can be established among </w:t>
      </w:r>
      <w:del w:id="1449" w:author=" " w:date="2010-02-19T16:56:00Z">
        <w:r>
          <w:rPr/>
          <w:delText xml:space="preserve">the </w:delText>
        </w:r>
      </w:del>
      <w:r>
        <w:rPr/>
        <w:t xml:space="preserve">ordinary </w:t>
      </w:r>
      <w:r>
        <w:rPr/>
        <w:t xml:space="preserve">people, but whether it can be established among the </w:t>
      </w:r>
      <w:r>
        <w:rPr/>
        <w:t xml:space="preserve">people in </w:t>
      </w:r>
      <w:r>
        <w:rPr/>
        <w:t>leadership.</w:t>
      </w:r>
      <w:del w:id="1450" w:author=" " w:date="2010-02-18T16:59:00Z">
        <w:r>
          <w:rPr/>
          <w:delText xml:space="preserve">  </w:delText>
        </w:r>
      </w:del>
      <w:ins w:id="1451" w:author=" " w:date="2010-02-18T16:59:00Z">
        <w:r>
          <w:rPr/>
          <w:t xml:space="preserve"> </w:t>
        </w:r>
      </w:ins>
      <w:r>
        <w:rPr/>
        <w:t xml:space="preserve">As the proverb says, </w:t>
      </w:r>
      <w:r>
        <w:rPr/>
        <w:t>“</w:t>
      </w:r>
      <w:r>
        <w:rPr/>
        <w:t>a crooked stick will have a crooked shadow</w:t>
      </w:r>
      <w:ins w:id="1452" w:author=" " w:date="2010-02-19T16:57:00Z">
        <w:r>
          <w:rPr/>
          <w:t>.</w:t>
        </w:r>
      </w:ins>
      <w:r>
        <w:rPr/>
        <w:t>”</w:t>
      </w:r>
      <w:del w:id="1453" w:author=" " w:date="2010-02-19T16:57:00Z">
        <w:r>
          <w:rPr/>
          <w:delText>.</w:delText>
        </w:r>
      </w:del>
      <w:del w:id="1454" w:author=" " w:date="2010-02-18T16:59:00Z">
        <w:r>
          <w:rPr/>
          <w:delText xml:space="preserve">  </w:delText>
        </w:r>
      </w:del>
      <w:ins w:id="1455" w:author=" " w:date="2010-02-18T16:59:00Z">
        <w:r>
          <w:rPr/>
          <w:t xml:space="preserve"> </w:t>
        </w:r>
      </w:ins>
      <w:r>
        <w:rPr/>
        <w:t xml:space="preserve">If the majority of party cadres, especially those in leading positions, </w:t>
      </w:r>
      <w:r>
        <w:rPr/>
        <w:t xml:space="preserve">uphold the </w:t>
      </w:r>
      <w:r>
        <w:rPr/>
        <w:t xml:space="preserve">ideology </w:t>
      </w:r>
      <w:r>
        <w:rPr/>
        <w:t xml:space="preserve">of </w:t>
      </w:r>
      <w:r>
        <w:rPr/>
        <w:t>“</w:t>
      </w:r>
      <w:r>
        <w:rPr/>
        <w:t>looking out for the overall class interest first</w:t>
      </w:r>
      <w:ins w:id="1456" w:author=" " w:date="2010-02-19T16:56:00Z">
        <w:r>
          <w:rPr/>
          <w:t>,</w:t>
        </w:r>
      </w:ins>
      <w:r>
        <w:rPr/>
        <w:t>”</w:t>
      </w:r>
      <w:del w:id="1457" w:author=" " w:date="2010-02-19T16:56:00Z">
        <w:r>
          <w:rPr/>
          <w:delText>,</w:delText>
        </w:r>
      </w:del>
      <w:r>
        <w:rPr/>
        <w:t xml:space="preserve"> </w:t>
      </w:r>
      <w:r>
        <w:rPr/>
        <w:t xml:space="preserve">then </w:t>
      </w:r>
      <w:r>
        <w:rPr/>
        <w:t>their examples can have immeasurabl</w:t>
      </w:r>
      <w:ins w:id="1458" w:author=" " w:date="2010-02-19T16:57:00Z">
        <w:r>
          <w:rPr/>
          <w:t>y</w:t>
        </w:r>
      </w:ins>
      <w:del w:id="1459" w:author=" " w:date="2010-02-19T16:57:00Z">
        <w:r>
          <w:rPr/>
          <w:delText>e</w:delText>
        </w:r>
      </w:del>
      <w:r>
        <w:rPr/>
        <w:t xml:space="preserve"> powerful influence.</w:t>
      </w:r>
      <w:del w:id="1460" w:author=" " w:date="2010-02-18T16:59:00Z">
        <w:r>
          <w:rPr/>
          <w:delText xml:space="preserve">  </w:delText>
        </w:r>
      </w:del>
      <w:ins w:id="1461" w:author=" " w:date="2010-02-18T16:59:00Z">
        <w:r>
          <w:rPr/>
          <w:t xml:space="preserve"> </w:t>
        </w:r>
      </w:ins>
      <w:r>
        <w:rPr/>
        <w:t xml:space="preserve">Therefore, the key </w:t>
      </w:r>
      <w:r>
        <w:rPr/>
        <w:t xml:space="preserve">to a </w:t>
      </w:r>
      <w:r>
        <w:rPr/>
        <w:t>successful</w:t>
      </w:r>
      <w:r>
        <w:rPr/>
        <w:t xml:space="preserve"> consolidation of the socialist revolution </w:t>
      </w:r>
      <w:r>
        <w:rPr/>
        <w:t xml:space="preserve">is </w:t>
      </w:r>
      <w:del w:id="1462" w:author=" " w:date="2010-02-19T11:45:00Z">
        <w:r>
          <w:rPr/>
          <w:delText xml:space="preserve">to </w:delText>
        </w:r>
      </w:del>
      <w:ins w:id="1463" w:author=" " w:date="2010-02-19T11:45:00Z">
        <w:r>
          <w:rPr/>
          <w:t xml:space="preserve">popular </w:t>
        </w:r>
      </w:ins>
      <w:r>
        <w:rPr/>
        <w:t>supervis</w:t>
      </w:r>
      <w:del w:id="1464" w:author=" " w:date="2010-02-19T11:45:00Z">
        <w:r>
          <w:rPr/>
          <w:delText>e</w:delText>
        </w:r>
      </w:del>
      <w:ins w:id="1465" w:author=" " w:date="2010-02-19T11:45:00Z">
        <w:r>
          <w:rPr/>
          <w:t>ion of</w:t>
        </w:r>
      </w:ins>
      <w:r>
        <w:rPr/>
        <w:t xml:space="preserve"> cadres in leadership </w:t>
      </w:r>
      <w:r>
        <w:rPr/>
        <w:t>position</w:t>
      </w:r>
      <w:ins w:id="1466" w:author=" " w:date="2010-02-19T11:45:00Z">
        <w:r>
          <w:rPr/>
          <w:t>,</w:t>
        </w:r>
      </w:ins>
      <w:r>
        <w:rPr/>
        <w:t xml:space="preserve"> </w:t>
      </w:r>
      <w:r>
        <w:rPr/>
        <w:t>on the one hand</w:t>
      </w:r>
      <w:r>
        <w:rPr/>
        <w:t>,</w:t>
      </w:r>
      <w:r>
        <w:rPr/>
        <w:t xml:space="preserve"> and </w:t>
      </w:r>
      <w:del w:id="1467" w:author=" " w:date="2010-02-19T11:45:00Z">
        <w:r>
          <w:rPr/>
          <w:delText xml:space="preserve">to </w:delText>
        </w:r>
      </w:del>
      <w:r>
        <w:rPr/>
        <w:t>transform</w:t>
      </w:r>
      <w:ins w:id="1468" w:author=" " w:date="2010-02-19T11:45:00Z">
        <w:r>
          <w:rPr/>
          <w:t xml:space="preserve">ation of </w:t>
        </w:r>
      </w:ins>
      <w:del w:id="1469" w:author=" " w:date="2010-02-19T11:45:00Z">
        <w:r>
          <w:rPr/>
          <w:delText xml:space="preserve"> </w:delText>
        </w:r>
      </w:del>
      <w:r>
        <w:rPr/>
        <w:t>people’s ideology</w:t>
      </w:r>
      <w:ins w:id="1470" w:author=" " w:date="2010-02-19T11:45:00Z">
        <w:r>
          <w:rPr/>
          <w:t>,</w:t>
        </w:r>
      </w:ins>
      <w:r>
        <w:rPr/>
        <w:t xml:space="preserve"> on the other.</w:t>
      </w:r>
    </w:p>
    <w:p>
      <w:pPr>
        <w:pStyle w:val="Normal"/>
        <w:spacing w:lineRule="auto" w:line="360" w:before="0" w:after="120"/>
        <w:rPr/>
      </w:pPr>
      <w:r>
        <w:rPr/>
      </w:r>
    </w:p>
    <w:p>
      <w:pPr>
        <w:pStyle w:val="Normal"/>
        <w:numPr>
          <w:ilvl w:val="0"/>
          <w:numId w:val="1"/>
        </w:numPr>
        <w:spacing w:lineRule="auto" w:line="360" w:before="0" w:after="120"/>
        <w:rPr/>
      </w:pPr>
      <w:r>
        <w:rPr/>
        <w:t>Remarks o</w:t>
      </w:r>
      <w:r>
        <w:rPr/>
        <w:t>n S</w:t>
      </w:r>
      <w:r>
        <w:rPr/>
        <w:t>elfishness</w:t>
      </w:r>
    </w:p>
    <w:p>
      <w:pPr>
        <w:pStyle w:val="Normal"/>
        <w:spacing w:lineRule="auto" w:line="360" w:before="0" w:after="120"/>
        <w:rPr/>
      </w:pPr>
      <w:r>
        <w:rPr/>
        <w:t>E</w:t>
      </w:r>
      <w:r>
        <w:rPr/>
        <w:t xml:space="preserve">ven though socialism </w:t>
      </w:r>
      <w:r>
        <w:rPr/>
        <w:t xml:space="preserve">is </w:t>
      </w:r>
      <w:r>
        <w:rPr/>
        <w:t xml:space="preserve">in the long-term interest of </w:t>
      </w:r>
      <w:r>
        <w:rPr/>
        <w:t>all</w:t>
      </w:r>
      <w:r>
        <w:rPr/>
        <w:t xml:space="preserve"> working </w:t>
      </w:r>
      <w:r>
        <w:rPr/>
        <w:t>people</w:t>
      </w:r>
      <w:del w:id="1471" w:author=" " w:date="2010-02-19T11:46:00Z">
        <w:r>
          <w:rPr/>
          <w:delText xml:space="preserve"> in the current period</w:delText>
        </w:r>
      </w:del>
      <w:r>
        <w:rPr/>
        <w:t xml:space="preserve">, </w:t>
      </w:r>
      <w:ins w:id="1472" w:author=" " w:date="2010-02-19T11:46:00Z">
        <w:r>
          <w:rPr/>
          <w:t xml:space="preserve">nevertheless </w:t>
        </w:r>
      </w:ins>
      <w:r>
        <w:rPr/>
        <w:t xml:space="preserve">under the influence of </w:t>
      </w:r>
      <w:r>
        <w:rPr/>
        <w:t>the ideology</w:t>
      </w:r>
      <w:r>
        <w:rPr/>
        <w:t xml:space="preserve"> </w:t>
      </w:r>
      <w:r>
        <w:rPr/>
        <w:t xml:space="preserve">of </w:t>
      </w:r>
      <w:r>
        <w:rPr/>
        <w:t>private property</w:t>
      </w:r>
      <w:r>
        <w:rPr/>
        <w:t xml:space="preserve"> </w:t>
      </w:r>
      <w:r>
        <w:rPr/>
        <w:t xml:space="preserve">ownership, </w:t>
      </w:r>
      <w:del w:id="1473" w:author=" " w:date="2010-02-19T11:46:00Z">
        <w:r>
          <w:rPr/>
          <w:delText xml:space="preserve">nevertheless the </w:delText>
        </w:r>
      </w:del>
      <w:r>
        <w:rPr/>
        <w:t xml:space="preserve">ordinary people quite often do things that </w:t>
      </w:r>
      <w:ins w:id="1474" w:author=" " w:date="2010-02-19T11:49:00Z">
        <w:r>
          <w:rPr/>
          <w:t>go against socialist principles</w:t>
        </w:r>
      </w:ins>
      <w:ins w:id="1475" w:author=" " w:date="2010-02-19T11:49:00Z">
        <w:r>
          <w:rPr/>
          <w:t xml:space="preserve">, thereby </w:t>
        </w:r>
      </w:ins>
      <w:del w:id="1476" w:author=" " w:date="2010-02-19T11:49:00Z">
        <w:r>
          <w:rPr/>
          <w:delText xml:space="preserve">might </w:delText>
        </w:r>
      </w:del>
      <w:r>
        <w:rPr/>
        <w:t>harm</w:t>
      </w:r>
      <w:ins w:id="1477" w:author=" " w:date="2010-02-19T11:49:00Z">
        <w:r>
          <w:rPr/>
          <w:t>ing</w:t>
        </w:r>
      </w:ins>
      <w:r>
        <w:rPr/>
        <w:t xml:space="preserve"> their long-term interests</w:t>
      </w:r>
      <w:del w:id="1478" w:author=" " w:date="2010-02-19T11:49:00Z">
        <w:r>
          <w:rPr/>
          <w:delText>, and go against socialist principles</w:delText>
        </w:r>
      </w:del>
      <w:r>
        <w:rPr/>
        <w:t>.</w:t>
      </w:r>
      <w:del w:id="1479" w:author=" " w:date="2010-02-18T16:59:00Z">
        <w:r>
          <w:rPr/>
          <w:delText xml:space="preserve">  </w:delText>
        </w:r>
      </w:del>
      <w:ins w:id="1480" w:author=" " w:date="2010-02-18T16:59:00Z">
        <w:r>
          <w:rPr/>
          <w:t xml:space="preserve"> </w:t>
        </w:r>
      </w:ins>
      <w:r>
        <w:rPr/>
        <w:t xml:space="preserve">For </w:t>
      </w:r>
      <w:ins w:id="1481" w:author=" " w:date="2010-02-19T17:00:00Z">
        <w:r>
          <w:rPr/>
          <w:t xml:space="preserve">their </w:t>
        </w:r>
      </w:ins>
      <w:del w:id="1482" w:author=" " w:date="2010-02-19T11:49:00Z">
        <w:r>
          <w:rPr/>
          <w:delText xml:space="preserve">their </w:delText>
        </w:r>
      </w:del>
      <w:del w:id="1483" w:author=" " w:date="2010-02-19T11:49:00Z">
        <w:r>
          <w:rPr/>
          <w:delText xml:space="preserve">own </w:delText>
        </w:r>
      </w:del>
      <w:r>
        <w:rPr/>
        <w:t xml:space="preserve">short term or </w:t>
      </w:r>
      <w:r>
        <w:rPr/>
        <w:t>immediate self-interest</w:t>
      </w:r>
      <w:del w:id="1484" w:author=" " w:date="2010-02-19T11:49:00Z">
        <w:r>
          <w:rPr/>
          <w:delText>s</w:delText>
        </w:r>
      </w:del>
      <w:r>
        <w:rPr/>
        <w:t>,</w:t>
      </w:r>
      <w:r>
        <w:rPr/>
        <w:t xml:space="preserve"> </w:t>
      </w:r>
      <w:del w:id="1485" w:author=" " w:date="2010-02-19T11:49:00Z">
        <w:r>
          <w:rPr/>
          <w:delText>t</w:delText>
        </w:r>
      </w:del>
      <w:del w:id="1486" w:author=" " w:date="2010-02-19T11:49:00Z">
        <w:r>
          <w:rPr/>
          <w:delText xml:space="preserve">hey </w:delText>
        </w:r>
      </w:del>
      <w:ins w:id="1487" w:author=" " w:date="2010-02-19T11:49:00Z">
        <w:r>
          <w:rPr/>
          <w:t xml:space="preserve">people </w:t>
        </w:r>
      </w:ins>
      <w:ins w:id="1488" w:author=" " w:date="2010-02-19T16:57:00Z">
        <w:r>
          <w:rPr/>
          <w:t xml:space="preserve">will </w:t>
        </w:r>
      </w:ins>
      <w:r>
        <w:rPr/>
        <w:t>often sacrifice their long-term interests.</w:t>
      </w:r>
    </w:p>
    <w:p>
      <w:pPr>
        <w:pStyle w:val="Normal"/>
        <w:spacing w:lineRule="auto" w:line="360" w:before="0" w:after="120"/>
        <w:rPr/>
      </w:pPr>
      <w:r>
        <w:rPr/>
        <w:t>C</w:t>
      </w:r>
      <w:r>
        <w:rPr/>
        <w:t xml:space="preserve">an </w:t>
      </w:r>
      <w:r>
        <w:rPr/>
        <w:t>we</w:t>
      </w:r>
      <w:r>
        <w:rPr/>
        <w:t xml:space="preserve"> say that communists have no self-interest</w:t>
      </w:r>
      <w:del w:id="1489" w:author=" " w:date="2010-02-19T16:58:00Z">
        <w:r>
          <w:rPr/>
          <w:delText>s</w:delText>
        </w:r>
      </w:del>
      <w:r>
        <w:rPr/>
        <w:t xml:space="preserve"> then</w:t>
      </w:r>
      <w:r>
        <w:rPr/>
        <w:t>?</w:t>
      </w:r>
      <w:del w:id="1490" w:author=" " w:date="2010-02-18T16:59:00Z">
        <w:r>
          <w:rPr/>
          <w:delText xml:space="preserve">  </w:delText>
        </w:r>
      </w:del>
      <w:ins w:id="1491" w:author=" " w:date="2010-02-18T16:59:00Z">
        <w:r>
          <w:rPr/>
          <w:t xml:space="preserve"> </w:t>
        </w:r>
      </w:ins>
      <w:r>
        <w:rPr/>
        <w:t>I think not.</w:t>
      </w:r>
      <w:del w:id="1492" w:author=" " w:date="2010-02-18T16:59:00Z">
        <w:r>
          <w:rPr/>
          <w:delText xml:space="preserve">  </w:delText>
        </w:r>
      </w:del>
      <w:ins w:id="1493" w:author=" " w:date="2010-02-18T16:59:00Z">
        <w:r>
          <w:rPr/>
          <w:t xml:space="preserve"> </w:t>
        </w:r>
      </w:ins>
      <w:r>
        <w:rPr/>
        <w:t xml:space="preserve">I think the issue is not whether </w:t>
      </w:r>
      <w:r>
        <w:rPr/>
        <w:t>we</w:t>
      </w:r>
      <w:r>
        <w:rPr/>
        <w:t xml:space="preserve"> have self-interests</w:t>
      </w:r>
      <w:ins w:id="1494" w:author=" " w:date="2010-02-19T16:58:00Z">
        <w:r>
          <w:rPr/>
          <w:t xml:space="preserve">, but </w:t>
        </w:r>
      </w:ins>
      <w:del w:id="1495" w:author=" " w:date="2010-02-19T16:58:00Z">
        <w:r>
          <w:rPr/>
          <w:delText>.</w:delText>
        </w:r>
      </w:del>
      <w:del w:id="1496" w:author=" " w:date="2010-02-18T16:59:00Z">
        <w:r>
          <w:rPr/>
          <w:delText xml:space="preserve">  </w:delText>
        </w:r>
      </w:del>
      <w:del w:id="1497" w:author=" " w:date="2010-02-19T16:58:00Z">
        <w:r>
          <w:rPr/>
          <w:delText xml:space="preserve">The issue is </w:delText>
        </w:r>
      </w:del>
      <w:r>
        <w:rPr/>
        <w:t xml:space="preserve">how our self-interests are </w:t>
      </w:r>
      <w:del w:id="1498" w:author=" " w:date="2010-02-19T16:59:00Z">
        <w:r>
          <w:rPr/>
          <w:delText xml:space="preserve">being </w:delText>
        </w:r>
      </w:del>
      <w:r>
        <w:rPr/>
        <w:t>satisfied</w:t>
      </w:r>
      <w:r>
        <w:rPr/>
        <w:t>.</w:t>
      </w:r>
      <w:r>
        <w:rPr/>
        <w:t xml:space="preserve"> </w:t>
      </w:r>
      <w:del w:id="1499" w:author=" " w:date="2010-02-19T11:50:00Z">
        <w:r>
          <w:rPr/>
          <w:delText>I</w:delText>
        </w:r>
      </w:del>
      <w:del w:id="1500" w:author=" " w:date="2010-02-19T11:50:00Z">
        <w:r>
          <w:rPr/>
          <w:delText>s it</w:delText>
        </w:r>
      </w:del>
      <w:ins w:id="1501" w:author=" " w:date="2010-02-19T11:50:00Z">
        <w:r>
          <w:rPr/>
          <w:t>Are they</w:t>
        </w:r>
      </w:ins>
      <w:r>
        <w:rPr/>
        <w:t xml:space="preserve"> </w:t>
      </w:r>
      <w:del w:id="1502" w:author=" " w:date="2010-02-19T16:59:00Z">
        <w:r>
          <w:rPr/>
          <w:delText xml:space="preserve">being </w:delText>
        </w:r>
      </w:del>
      <w:r>
        <w:rPr/>
        <w:t xml:space="preserve">satisfied </w:t>
      </w:r>
      <w:r>
        <w:rPr/>
        <w:t>at the expense of</w:t>
      </w:r>
      <w:r>
        <w:rPr/>
        <w:t>, or before</w:t>
      </w:r>
      <w:ins w:id="1503" w:author=" " w:date="2010-02-19T11:50:00Z">
        <w:r>
          <w:rPr/>
          <w:t>,</w:t>
        </w:r>
      </w:ins>
      <w:r>
        <w:rPr/>
        <w:t xml:space="preserve"> the overall </w:t>
      </w:r>
      <w:r>
        <w:rPr/>
        <w:t xml:space="preserve">class </w:t>
      </w:r>
      <w:r>
        <w:rPr/>
        <w:t>interest?</w:t>
      </w:r>
      <w:del w:id="1504" w:author=" " w:date="2010-02-18T16:59:00Z">
        <w:r>
          <w:rPr/>
          <w:delText xml:space="preserve">  </w:delText>
        </w:r>
      </w:del>
      <w:ins w:id="1505" w:author=" " w:date="2010-02-18T16:59:00Z">
        <w:r>
          <w:rPr/>
          <w:t xml:space="preserve"> </w:t>
        </w:r>
      </w:ins>
      <w:r>
        <w:rPr/>
        <w:t xml:space="preserve">Or </w:t>
      </w:r>
      <w:del w:id="1506" w:author=" " w:date="2010-02-19T11:51:00Z">
        <w:r>
          <w:rPr/>
          <w:delText>it is</w:delText>
        </w:r>
      </w:del>
      <w:ins w:id="1507" w:author=" " w:date="2010-02-19T11:51:00Z">
        <w:r>
          <w:rPr/>
          <w:t>are they</w:t>
        </w:r>
      </w:ins>
      <w:r>
        <w:rPr/>
        <w:t xml:space="preserve"> being satisfied as a</w:t>
      </w:r>
      <w:r>
        <w:rPr/>
        <w:t xml:space="preserve"> component of</w:t>
      </w:r>
      <w:r>
        <w:rPr/>
        <w:t xml:space="preserve">, or </w:t>
      </w:r>
      <w:del w:id="1508" w:author=" " w:date="2010-02-19T11:51:00Z">
        <w:r>
          <w:rPr/>
          <w:delText>after</w:delText>
        </w:r>
      </w:del>
      <w:del w:id="1509" w:author=" " w:date="2010-02-19T11:51:00Z">
        <w:r>
          <w:rPr/>
          <w:delText xml:space="preserve"> </w:delText>
        </w:r>
      </w:del>
      <w:ins w:id="1510" w:author=" " w:date="2010-02-19T11:51:00Z">
        <w:r>
          <w:rPr/>
          <w:t xml:space="preserve">conditional on </w:t>
        </w:r>
      </w:ins>
      <w:r>
        <w:rPr/>
        <w:t xml:space="preserve">the </w:t>
      </w:r>
      <w:r>
        <w:rPr/>
        <w:t xml:space="preserve">overall </w:t>
      </w:r>
      <w:r>
        <w:rPr/>
        <w:t>class interest</w:t>
      </w:r>
      <w:r>
        <w:rPr/>
        <w:t>. W</w:t>
      </w:r>
      <w:r>
        <w:rPr/>
        <w:t xml:space="preserve">hen the overall interest </w:t>
      </w:r>
      <w:r>
        <w:rPr/>
        <w:t>is</w:t>
      </w:r>
      <w:r>
        <w:rPr/>
        <w:t xml:space="preserve"> being served, then our </w:t>
      </w:r>
      <w:r>
        <w:rPr/>
        <w:t xml:space="preserve">own </w:t>
      </w:r>
      <w:r>
        <w:rPr/>
        <w:t>interest</w:t>
      </w:r>
      <w:ins w:id="1511" w:author=" " w:date="2010-02-19T11:51:00Z">
        <w:r>
          <w:rPr/>
          <w:t>s</w:t>
        </w:r>
      </w:ins>
      <w:r>
        <w:rPr/>
        <w:t xml:space="preserve"> will be served as well.</w:t>
      </w:r>
      <w:del w:id="1512" w:author=" " w:date="2010-02-18T16:59:00Z">
        <w:r>
          <w:rPr/>
          <w:delText xml:space="preserve">  </w:delText>
        </w:r>
      </w:del>
      <w:ins w:id="1513" w:author=" " w:date="2010-02-18T16:59:00Z">
        <w:r>
          <w:rPr/>
          <w:t xml:space="preserve"> </w:t>
        </w:r>
      </w:ins>
      <w:r>
        <w:rPr/>
        <w:t>In other words, w</w:t>
      </w:r>
      <w:r>
        <w:rPr/>
        <w:t>hen the water rises</w:t>
      </w:r>
      <w:ins w:id="1514" w:author=" " w:date="2010-02-19T11:51:00Z">
        <w:r>
          <w:rPr/>
          <w:t xml:space="preserve"> for everyone</w:t>
        </w:r>
      </w:ins>
      <w:r>
        <w:rPr/>
        <w:t xml:space="preserve">, </w:t>
      </w:r>
      <w:del w:id="1515" w:author=" " w:date="2010-02-19T11:51:00Z">
        <w:r>
          <w:rPr/>
          <w:delText xml:space="preserve">the </w:delText>
        </w:r>
      </w:del>
      <w:ins w:id="1516" w:author=" " w:date="2010-02-19T11:51:00Z">
        <w:r>
          <w:rPr/>
          <w:t xml:space="preserve">my </w:t>
        </w:r>
      </w:ins>
      <w:r>
        <w:rPr/>
        <w:t>boat rises too.</w:t>
      </w:r>
    </w:p>
    <w:p>
      <w:pPr>
        <w:pStyle w:val="Normal"/>
        <w:spacing w:lineRule="auto" w:line="360" w:before="0" w:after="120"/>
        <w:rPr/>
      </w:pPr>
      <w:r>
        <w:rPr/>
        <w:t xml:space="preserve">Let me illustrate this point with more examples. </w:t>
      </w:r>
      <w:r>
        <w:rPr/>
        <w:t>Suppose we</w:t>
      </w:r>
      <w:r>
        <w:rPr/>
        <w:t xml:space="preserve"> </w:t>
      </w:r>
      <w:r>
        <w:rPr/>
        <w:t xml:space="preserve">are </w:t>
      </w:r>
      <w:r>
        <w:rPr/>
        <w:t xml:space="preserve">in a queue to buy </w:t>
      </w:r>
      <w:r>
        <w:rPr/>
        <w:t>some</w:t>
      </w:r>
      <w:r>
        <w:rPr/>
        <w:t xml:space="preserve">thing </w:t>
      </w:r>
      <w:r>
        <w:rPr/>
        <w:t xml:space="preserve">and </w:t>
      </w:r>
      <w:r>
        <w:rPr/>
        <w:t>some</w:t>
      </w:r>
      <w:r>
        <w:rPr/>
        <w:t>one</w:t>
      </w:r>
      <w:r>
        <w:rPr/>
        <w:t xml:space="preserve"> butts in </w:t>
      </w:r>
      <w:r>
        <w:rPr/>
        <w:t xml:space="preserve">to the </w:t>
      </w:r>
      <w:r>
        <w:rPr/>
        <w:t>front of the line</w:t>
      </w:r>
      <w:del w:id="1517" w:author=" " w:date="2010-02-19T11:52:00Z">
        <w:r>
          <w:rPr/>
          <w:delText>,</w:delText>
        </w:r>
      </w:del>
      <w:ins w:id="1518" w:author=" " w:date="2010-02-19T11:52:00Z">
        <w:r>
          <w:rPr/>
          <w:t xml:space="preserve">. </w:t>
        </w:r>
      </w:ins>
      <w:del w:id="1519" w:author=" " w:date="2010-02-19T11:52:00Z">
        <w:r>
          <w:rPr/>
          <w:delText xml:space="preserve"> i</w:delText>
        </w:r>
      </w:del>
      <w:ins w:id="1520" w:author=" " w:date="2010-02-19T11:52:00Z">
        <w:r>
          <w:rPr/>
          <w:t>I</w:t>
        </w:r>
      </w:ins>
      <w:r>
        <w:rPr/>
        <w:t>f I didn’t have any self-interest</w:t>
      </w:r>
      <w:r>
        <w:rPr/>
        <w:t>,</w:t>
      </w:r>
      <w:r>
        <w:rPr/>
        <w:t xml:space="preserve"> why would I care </w:t>
      </w:r>
      <w:r>
        <w:rPr/>
        <w:t>if</w:t>
      </w:r>
      <w:r>
        <w:rPr/>
        <w:t xml:space="preserve"> </w:t>
      </w:r>
      <w:del w:id="1521" w:author=" " w:date="2010-02-19T11:52:00Z">
        <w:r>
          <w:rPr/>
          <w:delText>any</w:delText>
        </w:r>
      </w:del>
      <w:del w:id="1522" w:author=" " w:date="2010-02-19T11:52:00Z">
        <w:r>
          <w:rPr/>
          <w:delText>one</w:delText>
        </w:r>
      </w:del>
      <w:del w:id="1523" w:author=" " w:date="2010-02-19T11:52:00Z">
        <w:r>
          <w:rPr/>
          <w:delText xml:space="preserve"> </w:delText>
        </w:r>
      </w:del>
      <w:ins w:id="1524" w:author=" " w:date="2010-02-19T11:52:00Z">
        <w:r>
          <w:rPr/>
          <w:t xml:space="preserve">someone </w:t>
        </w:r>
      </w:ins>
      <w:r>
        <w:rPr/>
        <w:t xml:space="preserve">butts in? Why do we care about maintaining the order of </w:t>
      </w:r>
      <w:r>
        <w:rPr/>
        <w:t>a</w:t>
      </w:r>
      <w:r>
        <w:rPr/>
        <w:t xml:space="preserve"> que</w:t>
      </w:r>
      <w:r>
        <w:rPr/>
        <w:t>ue</w:t>
      </w:r>
      <w:r>
        <w:rPr/>
        <w:t>?</w:t>
      </w:r>
      <w:del w:id="1525" w:author=" " w:date="2010-02-18T16:59:00Z">
        <w:r>
          <w:rPr/>
          <w:delText xml:space="preserve">  </w:delText>
        </w:r>
      </w:del>
      <w:ins w:id="1526" w:author=" " w:date="2010-02-18T16:59:00Z">
        <w:r>
          <w:rPr/>
          <w:t xml:space="preserve"> </w:t>
        </w:r>
      </w:ins>
      <w:r>
        <w:rPr/>
        <w:t>Even if we are not in the line, w</w:t>
      </w:r>
      <w:r>
        <w:rPr/>
        <w:t xml:space="preserve">hy </w:t>
      </w:r>
      <w:ins w:id="1527" w:author=" " w:date="2010-02-19T11:56:00Z">
        <w:r>
          <w:rPr/>
          <w:t xml:space="preserve">do </w:t>
        </w:r>
      </w:ins>
      <w:r>
        <w:rPr/>
        <w:t>many of us</w:t>
      </w:r>
      <w:r>
        <w:rPr/>
        <w:t xml:space="preserve"> </w:t>
      </w:r>
      <w:r>
        <w:rPr/>
        <w:t xml:space="preserve">might still </w:t>
      </w:r>
      <w:r>
        <w:rPr/>
        <w:t xml:space="preserve">feel a sense of </w:t>
      </w:r>
      <w:r>
        <w:rPr/>
        <w:t>outrage to see someone butt</w:t>
      </w:r>
      <w:del w:id="1528" w:author=" " w:date="2010-02-19T11:52:00Z">
        <w:r>
          <w:rPr/>
          <w:delText>s</w:delText>
        </w:r>
      </w:del>
      <w:r>
        <w:rPr/>
        <w:t xml:space="preserve"> in to the </w:t>
      </w:r>
      <w:r>
        <w:rPr/>
        <w:t>front of the line?</w:t>
      </w:r>
      <w:del w:id="1529" w:author=" " w:date="2010-02-18T16:59:00Z">
        <w:r>
          <w:rPr/>
          <w:delText xml:space="preserve">  </w:delText>
        </w:r>
      </w:del>
      <w:ins w:id="1530" w:author=" " w:date="2010-02-18T16:59:00Z">
        <w:r>
          <w:rPr/>
          <w:t xml:space="preserve"> </w:t>
        </w:r>
      </w:ins>
      <w:r>
        <w:rPr/>
        <w:t xml:space="preserve">I think the reason is that we believe everyone’s interests can be satisfied by maintaining </w:t>
      </w:r>
      <w:r>
        <w:rPr/>
        <w:t xml:space="preserve">the </w:t>
      </w:r>
      <w:r>
        <w:rPr/>
        <w:t xml:space="preserve">order of </w:t>
      </w:r>
      <w:r>
        <w:rPr/>
        <w:t>a</w:t>
      </w:r>
      <w:r>
        <w:rPr/>
        <w:t xml:space="preserve"> que</w:t>
      </w:r>
      <w:r>
        <w:rPr/>
        <w:t>ue.</w:t>
      </w:r>
      <w:r>
        <w:rPr/>
        <w:t xml:space="preserve"> </w:t>
      </w:r>
      <w:r>
        <w:rPr/>
        <w:t>A</w:t>
      </w:r>
      <w:r>
        <w:rPr/>
        <w:t xml:space="preserve">ll those who butt in </w:t>
      </w:r>
      <w:r>
        <w:rPr/>
        <w:t xml:space="preserve">to the front of </w:t>
      </w:r>
      <w:r>
        <w:rPr/>
        <w:t xml:space="preserve">the line necessarily </w:t>
      </w:r>
      <w:del w:id="1531" w:author=" " w:date="2010-02-19T11:52:00Z">
        <w:r>
          <w:rPr/>
          <w:delText xml:space="preserve">must </w:delText>
        </w:r>
      </w:del>
      <w:r>
        <w:rPr/>
        <w:t>sacrifice the interest</w:t>
      </w:r>
      <w:ins w:id="1532" w:author=" " w:date="2010-02-19T11:53:00Z">
        <w:r>
          <w:rPr/>
          <w:t>s</w:t>
        </w:r>
      </w:ins>
      <w:r>
        <w:rPr/>
        <w:t xml:space="preserve"> of</w:t>
      </w:r>
      <w:r>
        <w:rPr/>
        <w:t xml:space="preserve"> </w:t>
      </w:r>
      <w:r>
        <w:rPr/>
        <w:t xml:space="preserve">the majority of the </w:t>
      </w:r>
      <w:r>
        <w:rPr/>
        <w:t>people o</w:t>
      </w:r>
      <w:r>
        <w:rPr/>
        <w:t>n the line.</w:t>
      </w:r>
      <w:del w:id="1533" w:author=" " w:date="2010-02-18T16:59:00Z">
        <w:r>
          <w:rPr/>
          <w:delText xml:space="preserve">  </w:delText>
        </w:r>
      </w:del>
      <w:ins w:id="1534" w:author=" " w:date="2010-02-18T16:59:00Z">
        <w:r>
          <w:rPr/>
          <w:t xml:space="preserve"> </w:t>
        </w:r>
      </w:ins>
      <w:r>
        <w:rPr/>
        <w:t xml:space="preserve">That’s </w:t>
      </w:r>
      <w:r>
        <w:rPr/>
        <w:t xml:space="preserve">the basis of our </w:t>
      </w:r>
      <w:r>
        <w:rPr/>
        <w:t>sense of righteousness in denouncing those who butt in.</w:t>
      </w:r>
    </w:p>
    <w:p>
      <w:pPr>
        <w:pStyle w:val="Normal"/>
        <w:tabs>
          <w:tab w:val="clear" w:pos="720"/>
          <w:tab w:val="left" w:pos="5940" w:leader="none"/>
        </w:tabs>
        <w:spacing w:lineRule="auto" w:line="360" w:before="0" w:after="120"/>
        <w:rPr/>
      </w:pPr>
      <w:r>
        <w:rPr/>
        <w:t>As anyone who ever tried to get on a bus in Beijing knows, it is very difficult to maintain a que</w:t>
      </w:r>
      <w:r>
        <w:rPr/>
        <w:t>ue</w:t>
      </w:r>
      <w:r>
        <w:rPr/>
        <w:t xml:space="preserve">. The fewer buses there are, the more difficult </w:t>
      </w:r>
      <w:r>
        <w:rPr/>
        <w:t>it is</w:t>
      </w:r>
      <w:r>
        <w:rPr/>
        <w:t>.</w:t>
      </w:r>
      <w:del w:id="1535" w:author=" " w:date="2010-02-18T16:59:00Z">
        <w:r>
          <w:rPr/>
          <w:delText xml:space="preserve">  </w:delText>
        </w:r>
      </w:del>
      <w:ins w:id="1536" w:author=" " w:date="2010-02-18T16:59:00Z">
        <w:r>
          <w:rPr/>
          <w:t xml:space="preserve"> </w:t>
        </w:r>
      </w:ins>
      <w:r>
        <w:rPr/>
        <w:t xml:space="preserve">So at the beginning there must be strict enforcement </w:t>
      </w:r>
      <w:r>
        <w:rPr/>
        <w:t xml:space="preserve">of a </w:t>
      </w:r>
      <w:r>
        <w:rPr/>
        <w:t>queue</w:t>
      </w:r>
      <w:r>
        <w:rPr/>
        <w:t xml:space="preserve"> by some authority.</w:t>
      </w:r>
      <w:r>
        <w:rPr/>
        <w:t xml:space="preserve"> Otherwise, there will be </w:t>
      </w:r>
      <w:r>
        <w:rPr/>
        <w:t>chaos</w:t>
      </w:r>
      <w:r>
        <w:rPr/>
        <w:t>.</w:t>
      </w:r>
      <w:del w:id="1537" w:author=" " w:date="2010-02-18T16:59:00Z">
        <w:r>
          <w:rPr/>
          <w:delText xml:space="preserve">  </w:delText>
        </w:r>
      </w:del>
      <w:ins w:id="1538" w:author=" " w:date="2010-02-18T16:59:00Z">
        <w:r>
          <w:rPr/>
          <w:t xml:space="preserve"> </w:t>
        </w:r>
      </w:ins>
      <w:r>
        <w:rPr/>
        <w:t>As soon as people can consciously maintain and protect the queuing order, then the enforcement is no longer necessary.</w:t>
      </w:r>
      <w:del w:id="1539" w:author=" " w:date="2010-02-18T16:59:00Z">
        <w:r>
          <w:rPr/>
          <w:delText xml:space="preserve">  </w:delText>
        </w:r>
      </w:del>
      <w:ins w:id="1540" w:author=" " w:date="2010-02-18T16:59:00Z">
        <w:r>
          <w:rPr/>
          <w:t xml:space="preserve"> </w:t>
        </w:r>
      </w:ins>
      <w:r>
        <w:rPr/>
        <w:t xml:space="preserve">This change in attitude can be accelerated with a corresponding </w:t>
      </w:r>
      <w:r>
        <w:rPr/>
        <w:t>change</w:t>
      </w:r>
      <w:r>
        <w:rPr/>
        <w:t xml:space="preserve"> in </w:t>
      </w:r>
      <w:del w:id="1541" w:author=" " w:date="2010-02-19T11:53:00Z">
        <w:r>
          <w:rPr/>
          <w:delText xml:space="preserve">the </w:delText>
        </w:r>
      </w:del>
      <w:r>
        <w:rPr/>
        <w:t>material condition</w:t>
      </w:r>
      <w:ins w:id="1542" w:author=" " w:date="2010-02-19T11:53:00Z">
        <w:r>
          <w:rPr/>
          <w:t>s</w:t>
        </w:r>
      </w:ins>
      <w:r>
        <w:rPr/>
        <w:t>. As</w:t>
      </w:r>
      <w:r>
        <w:rPr/>
        <w:t xml:space="preserve"> more busses</w:t>
      </w:r>
      <w:r>
        <w:rPr/>
        <w:t xml:space="preserve"> become available</w:t>
      </w:r>
      <w:r>
        <w:rPr/>
        <w:t xml:space="preserve">, </w:t>
      </w:r>
      <w:del w:id="1543" w:author=" " w:date="2010-02-19T11:53:00Z">
        <w:r>
          <w:rPr/>
          <w:delText>one would</w:delText>
        </w:r>
      </w:del>
      <w:ins w:id="1544" w:author=" " w:date="2010-02-19T16:59:00Z">
        <w:r>
          <w:rPr/>
          <w:t>w</w:t>
        </w:r>
      </w:ins>
      <w:ins w:id="1545" w:author=" " w:date="2010-02-19T11:53:00Z">
        <w:r>
          <w:rPr/>
          <w:t>e are likely to</w:t>
        </w:r>
      </w:ins>
      <w:r>
        <w:rPr/>
        <w:t xml:space="preserve"> see </w:t>
      </w:r>
      <w:r>
        <w:rPr/>
        <w:t xml:space="preserve">more people </w:t>
      </w:r>
      <w:r>
        <w:rPr/>
        <w:t>willing to queue</w:t>
      </w:r>
      <w:r>
        <w:rPr/>
        <w:t xml:space="preserve"> up voluntarily. </w:t>
      </w:r>
    </w:p>
    <w:p>
      <w:pPr>
        <w:pStyle w:val="Normal"/>
        <w:tabs>
          <w:tab w:val="clear" w:pos="720"/>
          <w:tab w:val="left" w:pos="5940" w:leader="none"/>
        </w:tabs>
        <w:spacing w:lineRule="auto" w:line="360" w:before="0" w:after="120"/>
        <w:rPr/>
      </w:pPr>
      <w:r>
        <w:rPr/>
        <w:t>But people’s old habits are very hard to change. Once</w:t>
      </w:r>
      <w:r>
        <w:rPr/>
        <w:t>,</w:t>
      </w:r>
      <w:r>
        <w:rPr/>
        <w:t xml:space="preserve"> when a young friend of mine was going back to China, I sen</w:t>
      </w:r>
      <w:r>
        <w:rPr/>
        <w:t>t</w:t>
      </w:r>
      <w:r>
        <w:rPr/>
        <w:t xml:space="preserve"> him off </w:t>
      </w:r>
      <w:del w:id="1546" w:author=" " w:date="2010-02-19T11:53:00Z">
        <w:r>
          <w:rPr/>
          <w:delText xml:space="preserve">to </w:delText>
        </w:r>
      </w:del>
      <w:ins w:id="1547" w:author=" " w:date="2010-02-19T11:53:00Z">
        <w:r>
          <w:rPr/>
          <w:t xml:space="preserve">at </w:t>
        </w:r>
      </w:ins>
      <w:r>
        <w:rPr/>
        <w:t>JFK airport.</w:t>
      </w:r>
      <w:r>
        <w:rPr/>
        <w:t xml:space="preserve"> I was embarrassed by his behavior </w:t>
      </w:r>
      <w:r>
        <w:rPr/>
        <w:t>before getting on the plane</w:t>
      </w:r>
      <w:r>
        <w:rPr/>
        <w:t>. To my bemusement, I saw my friend</w:t>
      </w:r>
      <w:r>
        <w:rPr/>
        <w:t xml:space="preserve"> butt</w:t>
      </w:r>
      <w:r>
        <w:rPr/>
        <w:t>ing</w:t>
      </w:r>
      <w:r>
        <w:rPr/>
        <w:t xml:space="preserve"> into the front of the line</w:t>
      </w:r>
      <w:r>
        <w:rPr/>
        <w:t xml:space="preserve"> in order to</w:t>
      </w:r>
      <w:r>
        <w:rPr/>
        <w:t xml:space="preserve"> be the first on </w:t>
      </w:r>
      <w:del w:id="1548" w:author=" " w:date="2010-02-19T11:53:00Z">
        <w:r>
          <w:rPr/>
          <w:delText xml:space="preserve">to </w:delText>
        </w:r>
      </w:del>
      <w:r>
        <w:rPr/>
        <w:t>the plane</w:t>
      </w:r>
      <w:ins w:id="1549" w:author=" " w:date="2010-02-19T11:54:00Z">
        <w:r>
          <w:rPr/>
          <w:t xml:space="preserve"> – </w:t>
        </w:r>
      </w:ins>
      <w:del w:id="1550" w:author=" " w:date="2010-02-19T11:54:00Z">
        <w:r>
          <w:rPr/>
          <w:delText>,</w:delText>
        </w:r>
      </w:del>
      <w:r>
        <w:rPr/>
        <w:t xml:space="preserve"> even though w</w:t>
      </w:r>
      <w:r>
        <w:rPr/>
        <w:t>e all know that everyone has a designated</w:t>
      </w:r>
      <w:r>
        <w:rPr/>
        <w:t xml:space="preserve"> seat.</w:t>
      </w:r>
      <w:r>
        <w:rPr/>
        <w:t xml:space="preserve"> It </w:t>
      </w:r>
      <w:r>
        <w:rPr/>
        <w:t>seems</w:t>
      </w:r>
      <w:r>
        <w:rPr/>
        <w:t xml:space="preserve"> as </w:t>
      </w:r>
      <w:r>
        <w:rPr/>
        <w:t>though</w:t>
      </w:r>
      <w:r>
        <w:rPr/>
        <w:t xml:space="preserve"> he was so used to butting into</w:t>
      </w:r>
      <w:r>
        <w:rPr/>
        <w:t xml:space="preserve"> the front of a </w:t>
      </w:r>
      <w:r>
        <w:rPr/>
        <w:t xml:space="preserve">line in Beijing, that </w:t>
      </w:r>
      <w:r>
        <w:rPr/>
        <w:t xml:space="preserve">without </w:t>
      </w:r>
      <w:del w:id="1551" w:author=" " w:date="2010-02-19T11:54:00Z">
        <w:r>
          <w:rPr/>
          <w:delText>butting in</w:delText>
        </w:r>
      </w:del>
      <w:del w:id="1552" w:author=" " w:date="2010-02-19T11:54:00Z">
        <w:r>
          <w:rPr/>
          <w:delText xml:space="preserve"> and be</w:delText>
        </w:r>
      </w:del>
      <w:ins w:id="1553" w:author=" " w:date="2010-02-19T11:54:00Z">
        <w:r>
          <w:rPr/>
          <w:t>being</w:t>
        </w:r>
      </w:ins>
      <w:r>
        <w:rPr/>
        <w:t xml:space="preserve"> the first on the plane he would</w:t>
      </w:r>
      <w:r>
        <w:rPr/>
        <w:t xml:space="preserve"> not be content</w:t>
      </w:r>
      <w:r>
        <w:rPr/>
        <w:t>.</w:t>
      </w:r>
    </w:p>
    <w:p>
      <w:pPr>
        <w:pStyle w:val="Normal"/>
        <w:tabs>
          <w:tab w:val="clear" w:pos="720"/>
          <w:tab w:val="left" w:pos="5940" w:leader="none"/>
        </w:tabs>
        <w:spacing w:lineRule="auto" w:line="360" w:before="0" w:after="120"/>
        <w:rPr/>
      </w:pPr>
      <w:r>
        <w:rPr/>
        <w:t xml:space="preserve">This </w:t>
      </w:r>
      <w:del w:id="1554" w:author=" " w:date="2010-02-19T11:54:00Z">
        <w:r>
          <w:rPr/>
          <w:delText xml:space="preserve">is an </w:delText>
        </w:r>
      </w:del>
      <w:r>
        <w:rPr/>
        <w:t xml:space="preserve">example </w:t>
      </w:r>
      <w:del w:id="1555" w:author=" " w:date="2010-02-19T11:54:00Z">
        <w:r>
          <w:rPr/>
          <w:delText xml:space="preserve">that </w:delText>
        </w:r>
      </w:del>
      <w:r>
        <w:rPr/>
        <w:t>reflects</w:t>
      </w:r>
      <w:r>
        <w:rPr/>
        <w:t xml:space="preserve"> the</w:t>
      </w:r>
      <w:r>
        <w:rPr/>
        <w:t xml:space="preserve"> dialectical relationship between </w:t>
      </w:r>
      <w:r>
        <w:rPr/>
        <w:t>people</w:t>
      </w:r>
      <w:r>
        <w:rPr/>
        <w:t>’</w:t>
      </w:r>
      <w:r>
        <w:rPr/>
        <w:t>s</w:t>
      </w:r>
      <w:r>
        <w:rPr/>
        <w:t xml:space="preserve"> material </w:t>
      </w:r>
      <w:r>
        <w:rPr/>
        <w:t xml:space="preserve">conditions </w:t>
      </w:r>
      <w:r>
        <w:rPr/>
        <w:t xml:space="preserve">and </w:t>
      </w:r>
      <w:r>
        <w:rPr/>
        <w:t xml:space="preserve">their </w:t>
      </w:r>
      <w:r>
        <w:rPr/>
        <w:t xml:space="preserve">ideology. The ideology of private property </w:t>
      </w:r>
      <w:r>
        <w:rPr/>
        <w:t xml:space="preserve">ownership </w:t>
      </w:r>
      <w:r>
        <w:rPr/>
        <w:t xml:space="preserve">arose as </w:t>
      </w:r>
      <w:del w:id="1556" w:author=" " w:date="2010-02-19T11:55:00Z">
        <w:r>
          <w:rPr/>
          <w:delText xml:space="preserve">the </w:delText>
        </w:r>
      </w:del>
      <w:ins w:id="1557" w:author=" " w:date="2010-02-19T11:55:00Z">
        <w:r>
          <w:rPr/>
          <w:t xml:space="preserve">a </w:t>
        </w:r>
      </w:ins>
      <w:r>
        <w:rPr/>
        <w:t>result of scarcity</w:t>
      </w:r>
      <w:r>
        <w:rPr/>
        <w:t xml:space="preserve"> </w:t>
      </w:r>
      <w:del w:id="1558" w:author=" " w:date="2010-02-19T11:55:00Z">
        <w:r>
          <w:rPr/>
          <w:delText xml:space="preserve">of </w:delText>
        </w:r>
      </w:del>
      <w:ins w:id="1559" w:author=" " w:date="2010-02-19T11:55:00Z">
        <w:r>
          <w:rPr/>
          <w:t>in</w:t>
        </w:r>
      </w:ins>
      <w:ins w:id="1560" w:author=" " w:date="2010-02-19T11:55:00Z">
        <w:r>
          <w:rPr/>
          <w:t xml:space="preserve"> </w:t>
        </w:r>
      </w:ins>
      <w:r>
        <w:rPr/>
        <w:t>the means to fulfill the minimum of human needs. B</w:t>
      </w:r>
      <w:r>
        <w:rPr/>
        <w:t xml:space="preserve">ut </w:t>
      </w:r>
      <w:r>
        <w:rPr/>
        <w:t>t</w:t>
      </w:r>
      <w:r>
        <w:rPr/>
        <w:t xml:space="preserve">he ideology of private property </w:t>
      </w:r>
      <w:r>
        <w:rPr/>
        <w:t>ownership</w:t>
      </w:r>
      <w:r>
        <w:rPr/>
        <w:t xml:space="preserve"> will not disappear </w:t>
      </w:r>
      <w:r>
        <w:rPr/>
        <w:t xml:space="preserve">spontaneously </w:t>
      </w:r>
      <w:r>
        <w:rPr/>
        <w:t xml:space="preserve">as material wealth accumulates. </w:t>
      </w:r>
    </w:p>
    <w:p>
      <w:pPr>
        <w:pStyle w:val="Normal"/>
        <w:tabs>
          <w:tab w:val="clear" w:pos="720"/>
          <w:tab w:val="left" w:pos="5940" w:leader="none"/>
        </w:tabs>
        <w:spacing w:lineRule="auto" w:line="360" w:before="0" w:after="120"/>
        <w:rPr/>
      </w:pPr>
      <w:r>
        <w:rPr/>
      </w:r>
    </w:p>
    <w:p>
      <w:pPr>
        <w:pStyle w:val="Normal"/>
        <w:numPr>
          <w:ilvl w:val="0"/>
          <w:numId w:val="1"/>
        </w:numPr>
        <w:tabs>
          <w:tab w:val="clear" w:pos="720"/>
          <w:tab w:val="left" w:pos="5940" w:leader="none"/>
        </w:tabs>
        <w:spacing w:lineRule="auto" w:line="360" w:before="0" w:after="120"/>
        <w:rPr/>
      </w:pPr>
      <w:r>
        <w:rPr/>
        <w:t>Remarks on Class Rule</w:t>
      </w:r>
    </w:p>
    <w:p>
      <w:pPr>
        <w:pStyle w:val="Normal"/>
        <w:tabs>
          <w:tab w:val="clear" w:pos="720"/>
          <w:tab w:val="left" w:pos="5940" w:leader="none"/>
        </w:tabs>
        <w:spacing w:lineRule="auto" w:line="360" w:before="0" w:after="120"/>
        <w:rPr/>
      </w:pPr>
      <w:r>
        <w:rPr/>
        <w:t>Like the system of queuing for busses, the system of common ownership of the means of production is also an orderly system.</w:t>
      </w:r>
      <w:del w:id="1561" w:author=" " w:date="2010-02-18T16:59:00Z">
        <w:r>
          <w:rPr/>
          <w:delText xml:space="preserve">  </w:delText>
        </w:r>
      </w:del>
      <w:ins w:id="1562" w:author=" " w:date="2010-02-18T16:59:00Z">
        <w:r>
          <w:rPr/>
          <w:t xml:space="preserve"> </w:t>
        </w:r>
      </w:ins>
      <w:r>
        <w:rPr/>
        <w:t>Under socialism, the law</w:t>
      </w:r>
      <w:ins w:id="1563" w:author=" " w:date="2010-02-19T12:00:00Z">
        <w:r>
          <w:rPr/>
          <w:t>-</w:t>
        </w:r>
      </w:ins>
      <w:del w:id="1564" w:author=" " w:date="2010-02-19T11:56:00Z">
        <w:r>
          <w:rPr/>
          <w:delText>-</w:delText>
        </w:r>
      </w:del>
      <w:r>
        <w:rPr/>
        <w:t>and</w:t>
      </w:r>
      <w:ins w:id="1565" w:author=" " w:date="2010-02-19T12:00:00Z">
        <w:r>
          <w:rPr/>
          <w:t>-</w:t>
        </w:r>
      </w:ins>
      <w:del w:id="1566" w:author=" " w:date="2010-02-19T11:56:00Z">
        <w:r>
          <w:rPr/>
          <w:delText>-</w:delText>
        </w:r>
      </w:del>
      <w:r>
        <w:rPr/>
        <w:t xml:space="preserve">order of the system of common ownership of the means of production, manifested in the realm of </w:t>
      </w:r>
      <w:ins w:id="1567" w:author=" " w:date="2010-02-19T12:18:00Z">
        <w:r>
          <w:rPr/>
          <w:t xml:space="preserve">the </w:t>
        </w:r>
      </w:ins>
      <w:r>
        <w:rPr/>
        <w:t xml:space="preserve">economy, is </w:t>
      </w:r>
      <w:ins w:id="1568" w:author=" " w:date="2010-02-19T11:57:00Z">
        <w:r>
          <w:rPr/>
          <w:t>“</w:t>
        </w:r>
      </w:ins>
      <w:r>
        <w:rPr/>
        <w:t>to</w:t>
      </w:r>
      <w:ins w:id="1569" w:author=" " w:date="2010-02-19T11:56:00Z">
        <w:r>
          <w:rPr/>
          <w:t xml:space="preserve"> </w:t>
        </w:r>
      </w:ins>
      <w:del w:id="1570" w:author=" " w:date="2010-02-19T11:56:00Z">
        <w:r>
          <w:rPr/>
          <w:delText>-</w:delText>
        </w:r>
      </w:del>
      <w:r>
        <w:rPr/>
        <w:t>each</w:t>
      </w:r>
      <w:ins w:id="1571" w:author=" " w:date="2010-02-19T11:56:00Z">
        <w:r>
          <w:rPr/>
          <w:t xml:space="preserve"> </w:t>
        </w:r>
      </w:ins>
      <w:del w:id="1572" w:author=" " w:date="2010-02-19T11:56:00Z">
        <w:r>
          <w:rPr/>
          <w:delText>-</w:delText>
        </w:r>
      </w:del>
      <w:r>
        <w:rPr/>
        <w:t>according</w:t>
      </w:r>
      <w:ins w:id="1573" w:author=" " w:date="2010-02-19T11:57:00Z">
        <w:r>
          <w:rPr/>
          <w:t xml:space="preserve"> </w:t>
        </w:r>
      </w:ins>
      <w:del w:id="1574" w:author=" " w:date="2010-02-19T11:57:00Z">
        <w:r>
          <w:rPr/>
          <w:delText>-</w:delText>
        </w:r>
      </w:del>
      <w:r>
        <w:rPr/>
        <w:t>to</w:t>
      </w:r>
      <w:ins w:id="1575" w:author=" " w:date="2010-02-19T11:57:00Z">
        <w:r>
          <w:rPr/>
          <w:t xml:space="preserve"> </w:t>
        </w:r>
      </w:ins>
      <w:del w:id="1576" w:author=" " w:date="2010-02-19T11:57:00Z">
        <w:r>
          <w:rPr/>
          <w:delText>-</w:delText>
        </w:r>
      </w:del>
      <w:r>
        <w:rPr/>
        <w:t>his/he</w:t>
      </w:r>
      <w:del w:id="1577" w:author=" " w:date="2010-02-19T11:57:00Z">
        <w:r>
          <w:rPr/>
          <w:delText>r-</w:delText>
        </w:r>
      </w:del>
      <w:ins w:id="1578" w:author=" " w:date="2010-02-19T11:57:00Z">
        <w:r>
          <w:rPr/>
          <w:t>r w</w:t>
        </w:r>
      </w:ins>
      <w:del w:id="1579" w:author=" " w:date="2010-02-19T11:57:00Z">
        <w:r>
          <w:rPr/>
          <w:delText>w</w:delText>
        </w:r>
      </w:del>
      <w:r>
        <w:rPr/>
        <w:t>ork</w:t>
      </w:r>
      <w:del w:id="1580" w:author=" " w:date="2010-02-19T12:01:00Z">
        <w:r>
          <w:rPr/>
          <w:delText>,</w:delText>
        </w:r>
      </w:del>
      <w:ins w:id="1581" w:author=" " w:date="2010-02-19T11:57:00Z">
        <w:r>
          <w:rPr/>
          <w:t>”</w:t>
        </w:r>
      </w:ins>
      <w:r>
        <w:rPr/>
        <w:t xml:space="preserve"> and </w:t>
      </w:r>
      <w:r>
        <w:rPr/>
        <w:t>looking out for the overall class interest first</w:t>
      </w:r>
      <w:r>
        <w:rPr/>
        <w:t>.</w:t>
      </w:r>
      <w:del w:id="1582" w:author=" " w:date="2010-02-18T16:59:00Z">
        <w:r>
          <w:rPr/>
          <w:delText xml:space="preserve">  </w:delText>
        </w:r>
      </w:del>
      <w:ins w:id="1583" w:author=" " w:date="2010-02-18T16:59:00Z">
        <w:r>
          <w:rPr/>
          <w:t xml:space="preserve"> </w:t>
        </w:r>
      </w:ins>
      <w:r>
        <w:rPr/>
        <w:t>Thus all prior practices</w:t>
      </w:r>
      <w:ins w:id="1584" w:author=" " w:date="2010-02-19T11:57:00Z">
        <w:r>
          <w:rPr/>
          <w:t xml:space="preserve"> –</w:t>
        </w:r>
      </w:ins>
      <w:del w:id="1585" w:author=" " w:date="2010-02-19T11:57:00Z">
        <w:r>
          <w:rPr/>
          <w:delText>,</w:delText>
        </w:r>
      </w:del>
      <w:r>
        <w:rPr/>
        <w:t xml:space="preserve"> such as</w:t>
      </w:r>
      <w:ins w:id="1586" w:author=" " w:date="2010-02-19T11:59:00Z">
        <w:r>
          <w:rPr/>
          <w:t>,</w:t>
        </w:r>
      </w:ins>
      <w:r>
        <w:rPr/>
        <w:t xml:space="preserve"> to</w:t>
      </w:r>
      <w:del w:id="1587" w:author=" " w:date="2010-02-19T11:57:00Z">
        <w:r>
          <w:rPr/>
          <w:delText>-</w:delText>
        </w:r>
      </w:del>
      <w:ins w:id="1588" w:author=" " w:date="2010-02-19T11:57:00Z">
        <w:r>
          <w:rPr/>
          <w:t xml:space="preserve"> </w:t>
        </w:r>
      </w:ins>
      <w:r>
        <w:rPr/>
        <w:t>each</w:t>
      </w:r>
      <w:del w:id="1589" w:author=" " w:date="2010-02-19T11:57:00Z">
        <w:r>
          <w:rPr/>
          <w:delText>-</w:delText>
        </w:r>
      </w:del>
      <w:ins w:id="1590" w:author=" " w:date="2010-02-19T11:57:00Z">
        <w:r>
          <w:rPr/>
          <w:t xml:space="preserve"> </w:t>
        </w:r>
      </w:ins>
      <w:r>
        <w:rPr/>
        <w:t>according</w:t>
      </w:r>
      <w:del w:id="1591" w:author=" " w:date="2010-02-19T11:58:00Z">
        <w:r>
          <w:rPr/>
          <w:delText>-</w:delText>
        </w:r>
      </w:del>
      <w:ins w:id="1592" w:author=" " w:date="2010-02-19T11:58:00Z">
        <w:r>
          <w:rPr/>
          <w:t xml:space="preserve"> </w:t>
        </w:r>
      </w:ins>
      <w:r>
        <w:rPr/>
        <w:t>to</w:t>
      </w:r>
      <w:del w:id="1593" w:author=" " w:date="2010-02-19T11:58:00Z">
        <w:r>
          <w:rPr/>
          <w:delText>-</w:delText>
        </w:r>
      </w:del>
      <w:ins w:id="1594" w:author=" " w:date="2010-02-19T11:58:00Z">
        <w:r>
          <w:rPr/>
          <w:t xml:space="preserve"> </w:t>
        </w:r>
      </w:ins>
      <w:r>
        <w:rPr/>
        <w:t>his/her</w:t>
      </w:r>
      <w:del w:id="1595" w:author=" " w:date="2010-02-19T11:58:00Z">
        <w:r>
          <w:rPr/>
          <w:delText>-</w:delText>
        </w:r>
      </w:del>
      <w:ins w:id="1596" w:author=" " w:date="2010-02-19T11:58:00Z">
        <w:r>
          <w:rPr/>
          <w:t xml:space="preserve"> </w:t>
        </w:r>
      </w:ins>
      <w:r>
        <w:rPr/>
        <w:t xml:space="preserve">capital, </w:t>
      </w:r>
      <w:del w:id="1597" w:author=" " w:date="2010-02-19T11:59:00Z">
        <w:r>
          <w:rPr/>
          <w:delText>to-his/her-</w:delText>
        </w:r>
      </w:del>
      <w:r>
        <w:rPr/>
        <w:t xml:space="preserve">status, </w:t>
      </w:r>
      <w:del w:id="1598" w:author=" " w:date="2010-02-19T11:59:00Z">
        <w:r>
          <w:rPr/>
          <w:delText>to-his/her-</w:delText>
        </w:r>
      </w:del>
      <w:r>
        <w:rPr/>
        <w:t xml:space="preserve">position, </w:t>
      </w:r>
      <w:del w:id="1599" w:author=" " w:date="2010-02-19T11:59:00Z">
        <w:r>
          <w:rPr/>
          <w:delText>to-his/her-</w:delText>
        </w:r>
      </w:del>
      <w:r>
        <w:rPr/>
        <w:t xml:space="preserve">hierarchy, </w:t>
      </w:r>
      <w:ins w:id="1600" w:author=" " w:date="2010-02-19T11:59:00Z">
        <w:r>
          <w:rPr/>
          <w:t xml:space="preserve">or </w:t>
        </w:r>
      </w:ins>
      <w:del w:id="1601" w:author=" " w:date="2010-02-19T11:59:00Z">
        <w:r>
          <w:rPr/>
          <w:delText>to-his/her-</w:delText>
        </w:r>
      </w:del>
      <w:r>
        <w:rPr/>
        <w:t>privilege,</w:t>
      </w:r>
      <w:del w:id="1602" w:author=" " w:date="2010-02-19T11:59:00Z">
        <w:r>
          <w:rPr/>
          <w:delText xml:space="preserve"> etc.</w:delText>
        </w:r>
      </w:del>
      <w:r>
        <w:rPr/>
        <w:t xml:space="preserve"> as well as any practice that is based on local or self-interest first </w:t>
      </w:r>
      <w:ins w:id="1603" w:author=" " w:date="2010-02-19T12:00:00Z">
        <w:r>
          <w:rPr/>
          <w:t xml:space="preserve">– all such practices </w:t>
        </w:r>
      </w:ins>
      <w:r>
        <w:rPr/>
        <w:t xml:space="preserve">are </w:t>
      </w:r>
      <w:del w:id="1604" w:author=" " w:date="2010-02-19T12:00:00Z">
        <w:r>
          <w:rPr/>
          <w:delText xml:space="preserve">all </w:delText>
        </w:r>
      </w:del>
      <w:r>
        <w:rPr/>
        <w:t>in opposition to this socialist law-and-order. It is in the self-interest of each member of the working class to maintain this law-and-order.</w:t>
      </w:r>
      <w:del w:id="1605" w:author=" " w:date="2010-02-18T16:59:00Z">
        <w:r>
          <w:rPr/>
          <w:delText xml:space="preserve">  </w:delText>
        </w:r>
      </w:del>
      <w:ins w:id="1606" w:author=" " w:date="2010-02-18T16:59:00Z">
        <w:r>
          <w:rPr/>
          <w:t xml:space="preserve"> </w:t>
        </w:r>
      </w:ins>
      <w:r>
        <w:rPr/>
        <w:t xml:space="preserve">When people </w:t>
      </w:r>
      <w:del w:id="1607" w:author=" " w:date="2010-02-19T12:01:00Z">
        <w:r>
          <w:rPr/>
          <w:delText xml:space="preserve">who </w:delText>
        </w:r>
      </w:del>
      <w:r>
        <w:rPr/>
        <w:t xml:space="preserve">do not voluntarily </w:t>
      </w:r>
      <w:r>
        <w:rPr/>
        <w:t>look out for the overall class interest first</w:t>
      </w:r>
      <w:r>
        <w:rPr/>
        <w:t xml:space="preserve">, then a forceful method to maintain this socialist law-and-order becomes necessary. This forceful means </w:t>
      </w:r>
      <w:del w:id="1608" w:author=" " w:date="2010-02-19T12:02:00Z">
        <w:r>
          <w:rPr/>
          <w:delText xml:space="preserve">to maintain the socialist law-and-order </w:delText>
        </w:r>
      </w:del>
      <w:r>
        <w:rPr/>
        <w:t>is the rule of the working class (</w:t>
      </w:r>
      <w:del w:id="1609" w:author=" " w:date="2010-02-19T11:22:00Z">
        <w:r>
          <w:rPr/>
          <w:delText>i.e.</w:delText>
        </w:r>
      </w:del>
      <w:del w:id="1610" w:author=" " w:date="2010-02-19T12:02:00Z">
        <w:r>
          <w:rPr/>
          <w:delText xml:space="preserve"> </w:delText>
        </w:r>
      </w:del>
      <w:del w:id="1611" w:author=" " w:date="2010-02-19T17:03:00Z">
        <w:r>
          <w:rPr/>
          <w:delText xml:space="preserve">the </w:delText>
        </w:r>
      </w:del>
      <w:r>
        <w:rPr/>
        <w:t xml:space="preserve">dictatorship of </w:t>
      </w:r>
      <w:r>
        <w:rPr/>
        <w:t>the proletariat).</w:t>
      </w:r>
    </w:p>
    <w:p>
      <w:pPr>
        <w:pStyle w:val="Normal"/>
        <w:tabs>
          <w:tab w:val="clear" w:pos="720"/>
          <w:tab w:val="left" w:pos="5940" w:leader="none"/>
        </w:tabs>
        <w:spacing w:lineRule="auto" w:line="360" w:before="0" w:after="120"/>
        <w:rPr/>
      </w:pPr>
      <w:r>
        <w:rPr/>
        <w:t xml:space="preserve">The system of private ownership of the means of production </w:t>
      </w:r>
      <w:r>
        <w:rPr/>
        <w:t>ha</w:t>
      </w:r>
      <w:r>
        <w:rPr/>
        <w:t>s a different kind of law-and-order. Under capitalism, it is a money</w:t>
      </w:r>
      <w:ins w:id="1612" w:author=" " w:date="2010-02-19T12:47:00Z">
        <w:r>
          <w:rPr/>
          <w:t xml:space="preserve">- or </w:t>
        </w:r>
      </w:ins>
      <w:del w:id="1613" w:author=" " w:date="2010-02-19T12:47:00Z">
        <w:r>
          <w:rPr/>
          <w:delText xml:space="preserve"> (</w:delText>
        </w:r>
      </w:del>
      <w:r>
        <w:rPr/>
        <w:t>capital</w:t>
      </w:r>
      <w:ins w:id="1614" w:author=" " w:date="2010-02-19T12:47:00Z">
        <w:r>
          <w:rPr/>
          <w:t>-</w:t>
        </w:r>
      </w:ins>
      <w:del w:id="1615" w:author=" " w:date="2010-02-19T12:47:00Z">
        <w:r>
          <w:rPr/>
          <w:delText xml:space="preserve">) </w:delText>
        </w:r>
      </w:del>
      <w:r>
        <w:rPr/>
        <w:t>based law-and-order. Those with money don’t have to queue up for public buses, don’t have to queue up for doctors, and don’t have to worry about their education.</w:t>
      </w:r>
      <w:del w:id="1616" w:author=" " w:date="2010-02-18T16:59:00Z">
        <w:r>
          <w:rPr/>
          <w:delText xml:space="preserve">  </w:delText>
        </w:r>
      </w:del>
      <w:ins w:id="1617" w:author=" " w:date="2010-02-18T16:59:00Z">
        <w:r>
          <w:rPr/>
          <w:t xml:space="preserve"> </w:t>
        </w:r>
      </w:ins>
      <w:r>
        <w:rPr/>
        <w:t xml:space="preserve">What </w:t>
      </w:r>
      <w:del w:id="1618" w:author=" " w:date="2010-02-19T17:00:00Z">
        <w:r>
          <w:rPr/>
          <w:delText xml:space="preserve">the </w:delText>
        </w:r>
      </w:del>
      <w:r>
        <w:rPr/>
        <w:t>rule by the capitalist class (</w:t>
      </w:r>
      <w:del w:id="1619" w:author=" " w:date="2010-02-19T11:22:00Z">
        <w:r>
          <w:rPr/>
          <w:delText>i.e.</w:delText>
        </w:r>
      </w:del>
      <w:del w:id="1620" w:author=" " w:date="2010-02-19T12:10:00Z">
        <w:r>
          <w:rPr/>
          <w:delText xml:space="preserve"> </w:delText>
        </w:r>
      </w:del>
      <w:del w:id="1621" w:author=" " w:date="2010-02-19T17:00:00Z">
        <w:r>
          <w:rPr/>
          <w:delText xml:space="preserve">the </w:delText>
        </w:r>
      </w:del>
      <w:r>
        <w:rPr/>
        <w:t xml:space="preserve">dictatorship of </w:t>
      </w:r>
      <w:r>
        <w:rPr/>
        <w:t xml:space="preserve">the bourgeoisie) maintains is this kind of law-and-order. If </w:t>
      </w:r>
      <w:del w:id="1622" w:author=" " w:date="2010-02-19T12:02:00Z">
        <w:r>
          <w:rPr/>
          <w:delText>one</w:delText>
        </w:r>
      </w:del>
      <w:del w:id="1623" w:author=" " w:date="2010-02-19T12:02:00Z">
        <w:r>
          <w:rPr/>
          <w:delText xml:space="preserve"> does</w:delText>
        </w:r>
      </w:del>
      <w:ins w:id="1624" w:author=" " w:date="2010-02-19T12:02:00Z">
        <w:r>
          <w:rPr/>
          <w:t>people do</w:t>
        </w:r>
      </w:ins>
      <w:r>
        <w:rPr/>
        <w:t xml:space="preserve"> not have </w:t>
      </w:r>
      <w:r>
        <w:rPr/>
        <w:t xml:space="preserve">the </w:t>
      </w:r>
      <w:r>
        <w:rPr/>
        <w:t xml:space="preserve">money, </w:t>
      </w:r>
      <w:del w:id="1625" w:author=" " w:date="2010-02-19T12:02:00Z">
        <w:r>
          <w:rPr/>
          <w:delText>one</w:delText>
        </w:r>
      </w:del>
      <w:del w:id="1626" w:author=" " w:date="2010-02-19T12:02:00Z">
        <w:r>
          <w:rPr/>
          <w:delText xml:space="preserve"> </w:delText>
        </w:r>
      </w:del>
      <w:ins w:id="1627" w:author=" " w:date="2010-02-19T12:02:00Z">
        <w:r>
          <w:rPr/>
          <w:t xml:space="preserve">they </w:t>
        </w:r>
      </w:ins>
      <w:del w:id="1628" w:author=" " w:date="2010-02-19T17:02:00Z">
        <w:r>
          <w:rPr/>
          <w:delText xml:space="preserve">must queue up for public buses, </w:delText>
        </w:r>
      </w:del>
      <w:del w:id="1629" w:author=" " w:date="2010-02-19T12:02:00Z">
        <w:r>
          <w:rPr/>
          <w:delText>one</w:delText>
        </w:r>
      </w:del>
      <w:del w:id="1630" w:author=" " w:date="2010-02-19T12:02:00Z">
        <w:r>
          <w:rPr/>
          <w:delText xml:space="preserve"> </w:delText>
        </w:r>
      </w:del>
      <w:r>
        <w:rPr/>
        <w:t xml:space="preserve">cannot afford doctors, </w:t>
      </w:r>
      <w:del w:id="1631" w:author=" " w:date="2010-02-19T12:02:00Z">
        <w:r>
          <w:rPr/>
          <w:delText xml:space="preserve">nor </w:delText>
        </w:r>
      </w:del>
      <w:r>
        <w:rPr/>
        <w:t>can</w:t>
      </w:r>
      <w:ins w:id="1632" w:author=" " w:date="2010-02-19T12:02:00Z">
        <w:r>
          <w:rPr/>
          <w:t>not</w:t>
        </w:r>
      </w:ins>
      <w:r>
        <w:rPr/>
        <w:t xml:space="preserve"> </w:t>
      </w:r>
      <w:del w:id="1633" w:author=" " w:date="2010-02-19T12:03:00Z">
        <w:r>
          <w:rPr/>
          <w:delText>one</w:delText>
        </w:r>
      </w:del>
      <w:del w:id="1634" w:author=" " w:date="2010-02-19T12:03:00Z">
        <w:r>
          <w:rPr/>
          <w:delText xml:space="preserve"> </w:delText>
        </w:r>
      </w:del>
      <w:r>
        <w:rPr/>
        <w:t>afford private schools</w:t>
      </w:r>
      <w:ins w:id="1635" w:author=" " w:date="2010-02-19T17:02:00Z">
        <w:r>
          <w:rPr/>
          <w:t xml:space="preserve">, </w:t>
        </w:r>
      </w:ins>
      <w:ins w:id="1636" w:author=" " w:date="2010-02-19T17:15:00Z">
        <w:r>
          <w:rPr/>
          <w:t>and have</w:t>
        </w:r>
      </w:ins>
      <w:ins w:id="1637" w:author=" " w:date="2010-02-19T17:02:00Z">
        <w:r>
          <w:rPr/>
          <w:t xml:space="preserve"> to queue up for public buses,</w:t>
        </w:r>
      </w:ins>
      <w:r>
        <w:rPr/>
        <w:t xml:space="preserve">. </w:t>
      </w:r>
    </w:p>
    <w:p>
      <w:pPr>
        <w:pStyle w:val="Normal"/>
        <w:tabs>
          <w:tab w:val="clear" w:pos="720"/>
          <w:tab w:val="left" w:pos="5940" w:leader="none"/>
        </w:tabs>
        <w:spacing w:lineRule="auto" w:line="360" w:before="0" w:after="120"/>
        <w:rPr/>
      </w:pPr>
      <w:r>
        <w:rPr/>
        <w:t xml:space="preserve">Under capitalist logic, </w:t>
      </w:r>
      <w:del w:id="1638" w:author=" " w:date="2010-02-19T12:03:00Z">
        <w:r>
          <w:rPr/>
          <w:delText>one</w:delText>
        </w:r>
      </w:del>
      <w:del w:id="1639" w:author=" " w:date="2010-02-19T12:03:00Z">
        <w:r>
          <w:rPr/>
          <w:delText>’</w:delText>
        </w:r>
      </w:del>
      <w:del w:id="1640" w:author=" " w:date="2010-02-19T12:03:00Z">
        <w:r>
          <w:rPr/>
          <w:delText>s</w:delText>
        </w:r>
      </w:del>
      <w:del w:id="1641" w:author=" " w:date="2010-02-19T12:03:00Z">
        <w:r>
          <w:rPr/>
          <w:delText xml:space="preserve"> </w:delText>
        </w:r>
      </w:del>
      <w:ins w:id="1642" w:author=" " w:date="2010-02-19T12:03:00Z">
        <w:r>
          <w:rPr/>
          <w:t xml:space="preserve">people’s </w:t>
        </w:r>
      </w:ins>
      <w:r>
        <w:rPr/>
        <w:t xml:space="preserve">lack of money is due to </w:t>
      </w:r>
      <w:del w:id="1643" w:author=" " w:date="2010-02-19T12:03:00Z">
        <w:r>
          <w:rPr/>
          <w:delText>one</w:delText>
        </w:r>
      </w:del>
      <w:del w:id="1644" w:author=" " w:date="2010-02-19T12:03:00Z">
        <w:r>
          <w:rPr/>
          <w:delText>’</w:delText>
        </w:r>
      </w:del>
      <w:del w:id="1645" w:author=" " w:date="2010-02-19T12:03:00Z">
        <w:r>
          <w:rPr/>
          <w:delText>s</w:delText>
        </w:r>
      </w:del>
      <w:del w:id="1646" w:author=" " w:date="2010-02-19T12:03:00Z">
        <w:r>
          <w:rPr/>
          <w:delText xml:space="preserve"> </w:delText>
        </w:r>
      </w:del>
      <w:ins w:id="1647" w:author=" " w:date="2010-02-19T12:03:00Z">
        <w:r>
          <w:rPr/>
          <w:t xml:space="preserve">their </w:t>
        </w:r>
      </w:ins>
      <w:r>
        <w:rPr/>
        <w:t xml:space="preserve">lack of ability. </w:t>
      </w:r>
      <w:del w:id="1648" w:author=" " w:date="2010-02-19T12:03:00Z">
        <w:r>
          <w:rPr/>
          <w:delText>One</w:delText>
        </w:r>
      </w:del>
      <w:del w:id="1649" w:author=" " w:date="2010-02-19T12:03:00Z">
        <w:r>
          <w:rPr/>
          <w:delText xml:space="preserve"> </w:delText>
        </w:r>
      </w:del>
      <w:ins w:id="1650" w:author=" " w:date="2010-02-19T12:03:00Z">
        <w:r>
          <w:rPr/>
          <w:t xml:space="preserve">They </w:t>
        </w:r>
      </w:ins>
      <w:r>
        <w:rPr/>
        <w:t xml:space="preserve">can only blame </w:t>
      </w:r>
      <w:del w:id="1651" w:author=" " w:date="2010-02-19T12:03:00Z">
        <w:r>
          <w:rPr/>
          <w:delText>himself/herself</w:delText>
        </w:r>
      </w:del>
      <w:ins w:id="1652" w:author=" " w:date="2010-02-19T12:03:00Z">
        <w:r>
          <w:rPr/>
          <w:t>themselves</w:t>
        </w:r>
      </w:ins>
      <w:r>
        <w:rPr/>
        <w:t xml:space="preserve"> for </w:t>
      </w:r>
      <w:del w:id="1653" w:author=" " w:date="2010-02-19T12:04:00Z">
        <w:r>
          <w:rPr/>
          <w:delText>that</w:delText>
        </w:r>
      </w:del>
      <w:ins w:id="1654" w:author=" " w:date="2010-02-19T12:04:00Z">
        <w:r>
          <w:rPr/>
          <w:t>their lot in life</w:t>
        </w:r>
      </w:ins>
      <w:r>
        <w:rPr/>
        <w:t>.</w:t>
      </w:r>
      <w:del w:id="1655" w:author=" " w:date="2010-02-18T16:59:00Z">
        <w:r>
          <w:rPr/>
          <w:delText xml:space="preserve">  </w:delText>
        </w:r>
      </w:del>
      <w:ins w:id="1656" w:author=" " w:date="2010-02-18T16:59:00Z">
        <w:r>
          <w:rPr/>
          <w:t xml:space="preserve"> </w:t>
        </w:r>
      </w:ins>
      <w:del w:id="1657" w:author=" " w:date="2010-02-19T12:04:00Z">
        <w:r>
          <w:rPr/>
          <w:delText xml:space="preserve">Under </w:delText>
        </w:r>
      </w:del>
      <w:del w:id="1658" w:author=" " w:date="2010-02-19T12:08:00Z">
        <w:r>
          <w:rPr/>
          <w:delText>the same logic, i</w:delText>
        </w:r>
      </w:del>
      <w:ins w:id="1659" w:author=" " w:date="2010-02-19T12:08:00Z">
        <w:r>
          <w:rPr/>
          <w:t>I</w:t>
        </w:r>
      </w:ins>
      <w:r>
        <w:rPr/>
        <w:t xml:space="preserve">f </w:t>
      </w:r>
      <w:del w:id="1660" w:author=" " w:date="2010-02-19T12:05:00Z">
        <w:r>
          <w:rPr/>
          <w:delText>one</w:delText>
        </w:r>
      </w:del>
      <w:del w:id="1661" w:author=" " w:date="2010-02-19T12:05:00Z">
        <w:r>
          <w:rPr/>
          <w:delText xml:space="preserve"> </w:delText>
        </w:r>
      </w:del>
      <w:ins w:id="1662" w:author=" " w:date="2010-02-19T12:05:00Z">
        <w:r>
          <w:rPr/>
          <w:t xml:space="preserve">people </w:t>
        </w:r>
      </w:ins>
      <w:del w:id="1663" w:author=" " w:date="2010-02-19T12:05:00Z">
        <w:r>
          <w:rPr/>
          <w:delText>ha</w:delText>
        </w:r>
      </w:del>
      <w:del w:id="1664" w:author=" " w:date="2010-02-19T12:05:00Z">
        <w:r>
          <w:rPr/>
          <w:delText>s</w:delText>
        </w:r>
      </w:del>
      <w:del w:id="1665" w:author=" " w:date="2010-02-19T12:05:00Z">
        <w:r>
          <w:rPr/>
          <w:delText xml:space="preserve"> </w:delText>
        </w:r>
      </w:del>
      <w:ins w:id="1666" w:author=" " w:date="2010-02-19T12:05:00Z">
        <w:r>
          <w:rPr/>
          <w:t xml:space="preserve">have </w:t>
        </w:r>
      </w:ins>
      <w:r>
        <w:rPr/>
        <w:t xml:space="preserve">the ability to organize </w:t>
      </w:r>
      <w:del w:id="1667" w:author=" " w:date="2010-02-19T12:05:00Z">
        <w:r>
          <w:rPr/>
          <w:delText xml:space="preserve">people </w:delText>
        </w:r>
      </w:del>
      <w:ins w:id="1668" w:author=" " w:date="2010-02-19T12:05:00Z">
        <w:r>
          <w:rPr/>
          <w:t xml:space="preserve">others </w:t>
        </w:r>
      </w:ins>
      <w:r>
        <w:rPr/>
        <w:t xml:space="preserve">to fight against </w:t>
      </w:r>
      <w:del w:id="1669" w:author=" " w:date="2010-02-19T12:05:00Z">
        <w:r>
          <w:rPr/>
          <w:delText xml:space="preserve">this </w:delText>
        </w:r>
      </w:del>
      <w:ins w:id="1670" w:author=" " w:date="2010-02-19T12:05:00Z">
        <w:r>
          <w:rPr/>
          <w:t xml:space="preserve">the </w:t>
        </w:r>
      </w:ins>
      <w:r>
        <w:rPr/>
        <w:t xml:space="preserve">system, </w:t>
      </w:r>
      <w:ins w:id="1671" w:author=" " w:date="2010-02-19T12:08:00Z">
        <w:r>
          <w:rPr/>
          <w:t xml:space="preserve">this same logic asks, “Why not use those skills </w:t>
        </w:r>
      </w:ins>
      <w:del w:id="1672" w:author=" " w:date="2010-02-19T12:05:00Z">
        <w:r>
          <w:rPr/>
          <w:delText>why not</w:delText>
        </w:r>
      </w:del>
      <w:del w:id="1673" w:author=" " w:date="2010-02-19T12:08:00Z">
        <w:r>
          <w:rPr/>
          <w:delText xml:space="preserve"> use it </w:delText>
        </w:r>
      </w:del>
      <w:r>
        <w:rPr/>
        <w:t xml:space="preserve">to serve </w:t>
      </w:r>
      <w:del w:id="1674" w:author=" " w:date="2010-02-19T12:05:00Z">
        <w:r>
          <w:rPr/>
          <w:delText>one</w:delText>
        </w:r>
      </w:del>
      <w:del w:id="1675" w:author=" " w:date="2010-02-19T12:05:00Z">
        <w:r>
          <w:rPr/>
          <w:delText>’</w:delText>
        </w:r>
      </w:del>
      <w:del w:id="1676" w:author=" " w:date="2010-02-19T12:05:00Z">
        <w:r>
          <w:rPr/>
          <w:delText>s</w:delText>
        </w:r>
      </w:del>
      <w:del w:id="1677" w:author=" " w:date="2010-02-19T12:05:00Z">
        <w:r>
          <w:rPr/>
          <w:delText xml:space="preserve"> </w:delText>
        </w:r>
      </w:del>
      <w:ins w:id="1678" w:author=" " w:date="2010-02-19T12:09:00Z">
        <w:r>
          <w:rPr/>
          <w:t>your</w:t>
        </w:r>
      </w:ins>
      <w:ins w:id="1679" w:author=" " w:date="2010-02-19T12:05:00Z">
        <w:r>
          <w:rPr/>
          <w:t xml:space="preserve"> </w:t>
        </w:r>
      </w:ins>
      <w:r>
        <w:rPr/>
        <w:t xml:space="preserve">own </w:t>
      </w:r>
      <w:ins w:id="1680" w:author=" " w:date="2010-02-19T12:05:00Z">
        <w:r>
          <w:rPr/>
          <w:t xml:space="preserve">personal </w:t>
        </w:r>
      </w:ins>
      <w:r>
        <w:rPr/>
        <w:t>interest</w:t>
      </w:r>
      <w:ins w:id="1681" w:author=" " w:date="2010-02-19T12:05:00Z">
        <w:r>
          <w:rPr/>
          <w:t>s</w:t>
        </w:r>
      </w:ins>
      <w:ins w:id="1682" w:author=" " w:date="2010-02-19T12:08:00Z">
        <w:r>
          <w:rPr/>
          <w:t>?”</w:t>
        </w:r>
      </w:ins>
      <w:del w:id="1683" w:author=" " w:date="2010-02-19T12:05:00Z">
        <w:r>
          <w:rPr/>
          <w:delText>?</w:delText>
        </w:r>
      </w:del>
      <w:del w:id="1684" w:author=" " w:date="2010-02-18T16:59:00Z">
        <w:r>
          <w:rPr/>
          <w:delText xml:space="preserve">  </w:delText>
        </w:r>
      </w:del>
      <w:ins w:id="1685" w:author=" " w:date="2010-02-18T16:59:00Z">
        <w:r>
          <w:rPr/>
          <w:t xml:space="preserve"> </w:t>
        </w:r>
      </w:ins>
      <w:del w:id="1686" w:author=" " w:date="2010-02-19T12:09:00Z">
        <w:r>
          <w:rPr/>
          <w:delText xml:space="preserve">That </w:delText>
        </w:r>
      </w:del>
      <w:ins w:id="1687" w:author=" " w:date="2010-02-19T12:09:00Z">
        <w:r>
          <w:rPr/>
          <w:t xml:space="preserve">This reasoning </w:t>
        </w:r>
      </w:ins>
      <w:r>
        <w:rPr/>
        <w:t xml:space="preserve">is why </w:t>
      </w:r>
      <w:del w:id="1688" w:author=" " w:date="2010-02-19T12:09:00Z">
        <w:r>
          <w:rPr/>
          <w:delText>the people</w:delText>
        </w:r>
      </w:del>
      <w:ins w:id="1689" w:author=" " w:date="2010-02-19T12:09:00Z">
        <w:r>
          <w:rPr/>
          <w:t>those</w:t>
        </w:r>
      </w:ins>
      <w:r>
        <w:rPr/>
        <w:t xml:space="preserve"> who do not like socialism are mostly </w:t>
      </w:r>
      <w:del w:id="1690" w:author=" " w:date="2010-02-19T12:10:00Z">
        <w:r>
          <w:rPr/>
          <w:delText xml:space="preserve">those intensely </w:delText>
        </w:r>
      </w:del>
      <w:r>
        <w:rPr/>
        <w:t>self-centered</w:t>
      </w:r>
      <w:ins w:id="1691" w:author=" " w:date="2010-02-19T12:10:00Z">
        <w:r>
          <w:rPr/>
          <w:t xml:space="preserve"> people who claim to</w:t>
        </w:r>
      </w:ins>
      <w:del w:id="1692" w:author=" " w:date="2010-02-19T12:10:00Z">
        <w:r>
          <w:rPr/>
          <w:delText xml:space="preserve"> and claimed to</w:delText>
        </w:r>
      </w:del>
      <w:r>
        <w:rPr/>
        <w:t xml:space="preserve"> be </w:t>
      </w:r>
      <w:ins w:id="1693" w:author=" " w:date="2010-02-19T12:12:00Z">
        <w:r>
          <w:rPr/>
          <w:t xml:space="preserve">among the </w:t>
        </w:r>
      </w:ins>
      <w:r>
        <w:rPr/>
        <w:t>“talented</w:t>
      </w:r>
      <w:del w:id="1694" w:author=" " w:date="2010-02-19T12:10:00Z">
        <w:r>
          <w:rPr/>
          <w:delText>” “</w:delText>
        </w:r>
      </w:del>
      <w:ins w:id="1695" w:author=" " w:date="2010-02-19T12:10:00Z">
        <w:r>
          <w:rPr/>
          <w:t xml:space="preserve"> </w:t>
        </w:r>
      </w:ins>
      <w:r>
        <w:rPr/>
        <w:t>elite</w:t>
      </w:r>
      <w:del w:id="1696" w:author=" " w:date="2010-02-19T12:12:00Z">
        <w:r>
          <w:rPr/>
          <w:delText>s</w:delText>
        </w:r>
      </w:del>
      <w:r>
        <w:rPr/>
        <w:t>”</w:t>
      </w:r>
      <w:del w:id="1697" w:author=" " w:date="2010-02-19T12:10:00Z">
        <w:r>
          <w:rPr/>
          <w:delText>,</w:delText>
        </w:r>
      </w:del>
      <w:r>
        <w:rPr/>
        <w:t xml:space="preserve"> </w:t>
      </w:r>
      <w:ins w:id="1698" w:author=" " w:date="2010-02-19T12:10:00Z">
        <w:r>
          <w:rPr/>
          <w:t xml:space="preserve">– </w:t>
        </w:r>
      </w:ins>
      <w:ins w:id="1699" w:author=" " w:date="2010-02-19T17:03:00Z">
        <w:r>
          <w:rPr/>
          <w:t>rather than</w:t>
        </w:r>
      </w:ins>
      <w:del w:id="1700" w:author=" " w:date="2010-02-19T17:03:00Z">
        <w:r>
          <w:rPr/>
          <w:delText>not</w:delText>
        </w:r>
      </w:del>
      <w:r>
        <w:rPr/>
        <w:t xml:space="preserve"> </w:t>
      </w:r>
      <w:del w:id="1701" w:author=" " w:date="2010-02-19T12:11:00Z">
        <w:r>
          <w:rPr/>
          <w:delText xml:space="preserve">the </w:delText>
        </w:r>
      </w:del>
      <w:r>
        <w:rPr/>
        <w:t xml:space="preserve">ordinary </w:t>
      </w:r>
      <w:ins w:id="1702" w:author=" " w:date="2010-02-19T12:11:00Z">
        <w:r>
          <w:rPr/>
          <w:t xml:space="preserve">working class </w:t>
        </w:r>
      </w:ins>
      <w:r>
        <w:rPr/>
        <w:t>people.</w:t>
      </w:r>
    </w:p>
    <w:p>
      <w:pPr>
        <w:pStyle w:val="Normal"/>
        <w:tabs>
          <w:tab w:val="clear" w:pos="720"/>
          <w:tab w:val="left" w:pos="5940" w:leader="none"/>
        </w:tabs>
        <w:spacing w:lineRule="auto" w:line="360" w:before="0" w:after="120"/>
        <w:ind w:left="360" w:hanging="0"/>
        <w:rPr/>
      </w:pPr>
      <w:r>
        <w:rPr/>
      </w:r>
    </w:p>
    <w:p>
      <w:pPr>
        <w:pStyle w:val="Normal"/>
        <w:numPr>
          <w:ilvl w:val="0"/>
          <w:numId w:val="1"/>
        </w:numPr>
        <w:tabs>
          <w:tab w:val="clear" w:pos="720"/>
          <w:tab w:val="left" w:pos="5940" w:leader="none"/>
        </w:tabs>
        <w:spacing w:lineRule="auto" w:line="360" w:before="0" w:after="120"/>
        <w:rPr/>
      </w:pPr>
      <w:r>
        <w:rPr/>
        <w:t>Remarks on Petty-Capitalist Ideology.</w:t>
      </w:r>
    </w:p>
    <w:p>
      <w:pPr>
        <w:pStyle w:val="Normal"/>
        <w:tabs>
          <w:tab w:val="clear" w:pos="720"/>
          <w:tab w:val="left" w:pos="5940" w:leader="none"/>
        </w:tabs>
        <w:spacing w:lineRule="auto" w:line="360" w:before="0" w:after="120"/>
        <w:rPr/>
      </w:pPr>
      <w:r>
        <w:rPr/>
        <w:t xml:space="preserve">What is the petty-capitalist ideology </w:t>
      </w:r>
      <w:r>
        <w:rPr/>
        <w:t xml:space="preserve">of </w:t>
      </w:r>
      <w:r>
        <w:rPr/>
        <w:t>“go-it-alone” we’ve touched upon earlier?</w:t>
      </w:r>
      <w:del w:id="1703" w:author=" " w:date="2010-02-18T16:59:00Z">
        <w:r>
          <w:rPr/>
          <w:delText xml:space="preserve">  </w:delText>
        </w:r>
      </w:del>
      <w:ins w:id="1704" w:author=" " w:date="2010-02-18T16:59:00Z">
        <w:r>
          <w:rPr/>
          <w:t xml:space="preserve"> </w:t>
        </w:r>
      </w:ins>
      <w:r>
        <w:rPr/>
        <w:t xml:space="preserve">How is it different from </w:t>
      </w:r>
      <w:del w:id="1705" w:author=" " w:date="2010-02-19T12:13:00Z">
        <w:r>
          <w:rPr/>
          <w:delText xml:space="preserve">the </w:delText>
        </w:r>
      </w:del>
      <w:r>
        <w:rPr/>
        <w:t>straight</w:t>
      </w:r>
      <w:ins w:id="1706" w:author=" " w:date="2010-02-19T17:03:00Z">
        <w:r>
          <w:rPr/>
          <w:t>forward</w:t>
        </w:r>
      </w:ins>
      <w:r>
        <w:rPr/>
        <w:t xml:space="preserve"> capitalist ideology?</w:t>
      </w:r>
      <w:del w:id="1707" w:author=" " w:date="2010-02-18T16:59:00Z">
        <w:r>
          <w:rPr/>
          <w:delText xml:space="preserve">  </w:delText>
        </w:r>
      </w:del>
      <w:ins w:id="1708" w:author=" " w:date="2010-02-18T16:59:00Z">
        <w:r>
          <w:rPr/>
          <w:t xml:space="preserve"> </w:t>
        </w:r>
      </w:ins>
      <w:r>
        <w:rPr/>
        <w:t xml:space="preserve">Recently I had a new revelation: in a capitalist society, except for </w:t>
      </w:r>
      <w:ins w:id="1709" w:author=" " w:date="2010-02-19T12:14:00Z">
        <w:r>
          <w:rPr/>
          <w:t xml:space="preserve">the </w:t>
        </w:r>
      </w:ins>
      <w:r>
        <w:rPr/>
        <w:t>discipline</w:t>
      </w:r>
      <w:del w:id="1710" w:author=" " w:date="2010-02-19T12:14:00Z">
        <w:r>
          <w:rPr/>
          <w:delText>s</w:delText>
        </w:r>
      </w:del>
      <w:r>
        <w:rPr/>
        <w:t xml:space="preserve"> of the market</w:t>
      </w:r>
      <w:del w:id="1711" w:author=" " w:date="2010-02-19T12:14:00Z">
        <w:r>
          <w:rPr/>
          <w:delText xml:space="preserve"> </w:delText>
        </w:r>
      </w:del>
      <w:r>
        <w:rPr/>
        <w:t xml:space="preserve">place and the law, </w:t>
      </w:r>
      <w:del w:id="1712" w:author=" " w:date="2010-02-19T12:14:00Z">
        <w:r>
          <w:rPr/>
          <w:delText xml:space="preserve">among all classes and strata, </w:delText>
        </w:r>
      </w:del>
      <w:r>
        <w:rPr/>
        <w:t>only small</w:t>
      </w:r>
      <w:ins w:id="1713" w:author=" " w:date="2010-02-19T12:15:00Z">
        <w:r>
          <w:rPr/>
          <w:t xml:space="preserve"> business</w:t>
        </w:r>
      </w:ins>
      <w:ins w:id="1714" w:author=" " w:date="2010-02-19T17:03:00Z">
        <w:r>
          <w:rPr/>
          <w:t>people</w:t>
        </w:r>
      </w:ins>
      <w:ins w:id="1715" w:author=" " w:date="2010-02-19T12:15:00Z">
        <w:r>
          <w:rPr/>
          <w:t xml:space="preserve"> – such as, family</w:t>
        </w:r>
      </w:ins>
      <w:r>
        <w:rPr/>
        <w:t xml:space="preserve"> farmers, small peddlers, petty-businesses, and free-lancers</w:t>
      </w:r>
      <w:ins w:id="1716" w:author=" " w:date="2010-02-19T12:14:00Z">
        <w:r>
          <w:rPr/>
          <w:t xml:space="preserve"> – </w:t>
        </w:r>
      </w:ins>
      <w:del w:id="1717" w:author=" " w:date="2010-02-19T12:14:00Z">
        <w:r>
          <w:rPr/>
          <w:delText xml:space="preserve">, etc. </w:delText>
        </w:r>
      </w:del>
      <w:r>
        <w:rPr/>
        <w:t>are not constrained by anybody.</w:t>
      </w:r>
      <w:del w:id="1718" w:author=" " w:date="2010-02-18T16:59:00Z">
        <w:r>
          <w:rPr/>
          <w:delText xml:space="preserve">  </w:delText>
        </w:r>
      </w:del>
      <w:ins w:id="1719" w:author=" " w:date="2010-02-18T16:59:00Z">
        <w:r>
          <w:rPr/>
          <w:t xml:space="preserve"> </w:t>
        </w:r>
      </w:ins>
      <w:r>
        <w:rPr/>
        <w:t>They are their own bosses. They can go</w:t>
      </w:r>
      <w:del w:id="1720" w:author=" " w:date="2010-02-19T17:04:00Z">
        <w:r>
          <w:rPr/>
          <w:delText>-</w:delText>
        </w:r>
      </w:del>
      <w:ins w:id="1721" w:author=" " w:date="2010-02-19T17:04:00Z">
        <w:r>
          <w:rPr/>
          <w:t xml:space="preserve"> </w:t>
        </w:r>
      </w:ins>
      <w:r>
        <w:rPr/>
        <w:t>it</w:t>
      </w:r>
      <w:del w:id="1722" w:author=" " w:date="2010-02-19T17:04:00Z">
        <w:r>
          <w:rPr/>
          <w:delText>-</w:delText>
        </w:r>
      </w:del>
      <w:ins w:id="1723" w:author=" " w:date="2010-02-19T17:04:00Z">
        <w:r>
          <w:rPr/>
          <w:t xml:space="preserve"> </w:t>
        </w:r>
      </w:ins>
      <w:r>
        <w:rPr/>
        <w:t xml:space="preserve">alone. They can do whatever they want, so long as they are willing to face </w:t>
      </w:r>
      <w:ins w:id="1724" w:author=" " w:date="2010-02-19T12:16:00Z">
        <w:r>
          <w:rPr/>
          <w:t xml:space="preserve">the </w:t>
        </w:r>
      </w:ins>
      <w:r>
        <w:rPr/>
        <w:t xml:space="preserve">consequences </w:t>
      </w:r>
      <w:del w:id="1725" w:author=" " w:date="2010-02-19T17:04:00Z">
        <w:r>
          <w:rPr/>
          <w:delText xml:space="preserve">in </w:delText>
        </w:r>
      </w:del>
      <w:ins w:id="1726" w:author=" " w:date="2010-02-19T17:04:00Z">
        <w:r>
          <w:rPr/>
          <w:t xml:space="preserve">of </w:t>
        </w:r>
      </w:ins>
      <w:r>
        <w:rPr/>
        <w:t>the market</w:t>
      </w:r>
      <w:del w:id="1727" w:author=" " w:date="2010-02-19T12:16:00Z">
        <w:r>
          <w:rPr/>
          <w:delText xml:space="preserve"> </w:delText>
        </w:r>
      </w:del>
      <w:r>
        <w:rPr/>
        <w:t>place</w:t>
      </w:r>
      <w:ins w:id="1728" w:author=" " w:date="2010-02-19T12:16:00Z">
        <w:r>
          <w:rPr/>
          <w:t>,</w:t>
        </w:r>
      </w:ins>
      <w:r>
        <w:rPr/>
        <w:t xml:space="preserve"> and </w:t>
      </w:r>
      <w:ins w:id="1729" w:author=" " w:date="2010-02-19T12:16:00Z">
        <w:r>
          <w:rPr/>
          <w:t xml:space="preserve">so long as </w:t>
        </w:r>
      </w:ins>
      <w:r>
        <w:rPr/>
        <w:t xml:space="preserve">what they do is not against the law. These petty-capitalist are the </w:t>
      </w:r>
      <w:del w:id="1730" w:author=" " w:date="2010-02-19T17:05:00Z">
        <w:r>
          <w:rPr/>
          <w:delText>“</w:delText>
        </w:r>
      </w:del>
      <w:r>
        <w:rPr/>
        <w:t>freest</w:t>
      </w:r>
      <w:del w:id="1731" w:author=" " w:date="2010-02-19T17:05:00Z">
        <w:r>
          <w:rPr/>
          <w:delText>”</w:delText>
        </w:r>
      </w:del>
      <w:r>
        <w:rPr/>
        <w:t xml:space="preserve"> of them all.</w:t>
      </w:r>
    </w:p>
    <w:p>
      <w:pPr>
        <w:pStyle w:val="Normal"/>
        <w:tabs>
          <w:tab w:val="clear" w:pos="720"/>
          <w:tab w:val="left" w:pos="5940" w:leader="none"/>
        </w:tabs>
        <w:spacing w:lineRule="auto" w:line="360" w:before="0" w:after="120"/>
        <w:rPr/>
      </w:pPr>
      <w:r>
        <w:rPr/>
        <w:t>We do not have to mention that workers cannot go</w:t>
      </w:r>
      <w:del w:id="1732" w:author=" " w:date="2010-02-19T12:18:00Z">
        <w:r>
          <w:rPr/>
          <w:delText>-</w:delText>
        </w:r>
      </w:del>
      <w:ins w:id="1733" w:author=" " w:date="2010-02-19T12:18:00Z">
        <w:r>
          <w:rPr/>
          <w:t xml:space="preserve"> </w:t>
        </w:r>
      </w:ins>
      <w:r>
        <w:rPr/>
        <w:t>it</w:t>
      </w:r>
      <w:del w:id="1734" w:author=" " w:date="2010-02-19T12:18:00Z">
        <w:r>
          <w:rPr/>
          <w:delText>-</w:delText>
        </w:r>
      </w:del>
      <w:ins w:id="1735" w:author=" " w:date="2010-02-19T12:18:00Z">
        <w:r>
          <w:rPr/>
          <w:t xml:space="preserve"> </w:t>
        </w:r>
      </w:ins>
      <w:r>
        <w:rPr/>
        <w:t>alone</w:t>
      </w:r>
      <w:ins w:id="1736" w:author=" " w:date="2010-02-19T12:18:00Z">
        <w:r>
          <w:rPr/>
          <w:t xml:space="preserve">. </w:t>
        </w:r>
      </w:ins>
      <w:del w:id="1737" w:author=" " w:date="2010-02-19T12:18:00Z">
        <w:r>
          <w:rPr/>
          <w:delText>, e</w:delText>
        </w:r>
      </w:del>
      <w:ins w:id="1738" w:author=" " w:date="2010-02-19T12:18:00Z">
        <w:r>
          <w:rPr/>
          <w:t>E</w:t>
        </w:r>
      </w:ins>
      <w:r>
        <w:rPr/>
        <w:t>ven top bosses in big corporations cannot do whatever they want. They cannot go</w:t>
      </w:r>
      <w:del w:id="1739" w:author=" " w:date="2010-02-19T17:05:00Z">
        <w:r>
          <w:rPr/>
          <w:delText>-</w:delText>
        </w:r>
      </w:del>
      <w:ins w:id="1740" w:author=" " w:date="2010-02-19T17:05:00Z">
        <w:r>
          <w:rPr/>
          <w:t xml:space="preserve"> </w:t>
        </w:r>
      </w:ins>
      <w:r>
        <w:rPr/>
        <w:t>it</w:t>
      </w:r>
      <w:del w:id="1741" w:author=" " w:date="2010-02-19T17:05:00Z">
        <w:r>
          <w:rPr/>
          <w:delText>-</w:delText>
        </w:r>
      </w:del>
      <w:ins w:id="1742" w:author=" " w:date="2010-02-19T17:05:00Z">
        <w:r>
          <w:rPr/>
          <w:t xml:space="preserve"> </w:t>
        </w:r>
      </w:ins>
      <w:r>
        <w:rPr/>
        <w:t>alone</w:t>
      </w:r>
      <w:ins w:id="1743" w:author=" " w:date="2010-02-19T12:18:00Z">
        <w:r>
          <w:rPr/>
          <w:t>, either</w:t>
        </w:r>
      </w:ins>
      <w:ins w:id="1744" w:author=" " w:date="2010-02-19T17:07:00Z">
        <w:r>
          <w:rPr/>
          <w:t>. They</w:t>
        </w:r>
      </w:ins>
      <w:del w:id="1745" w:author=" " w:date="2010-02-19T17:05:00Z">
        <w:r>
          <w:rPr/>
          <w:delText>.</w:delText>
        </w:r>
      </w:del>
      <w:del w:id="1746" w:author=" " w:date="2010-02-18T16:59:00Z">
        <w:r>
          <w:rPr/>
          <w:delText xml:space="preserve">  </w:delText>
        </w:r>
      </w:del>
      <w:ins w:id="1747" w:author=" " w:date="2010-02-18T16:59:00Z">
        <w:r>
          <w:rPr/>
          <w:t xml:space="preserve"> </w:t>
        </w:r>
      </w:ins>
      <w:del w:id="1748" w:author=" " w:date="2010-02-19T17:05:00Z">
        <w:r>
          <w:rPr/>
          <w:delText xml:space="preserve">They </w:delText>
        </w:r>
      </w:del>
      <w:r>
        <w:rPr/>
        <w:t>are constrained by their corporate investors</w:t>
      </w:r>
      <w:ins w:id="1749" w:author=" " w:date="2010-02-19T17:07:00Z">
        <w:r>
          <w:rPr/>
          <w:t>, whom they</w:t>
        </w:r>
      </w:ins>
      <w:del w:id="1750" w:author=" " w:date="2010-02-19T17:07:00Z">
        <w:r>
          <w:rPr/>
          <w:delText>.</w:delText>
        </w:r>
      </w:del>
      <w:del w:id="1751" w:author=" " w:date="2010-02-18T16:59:00Z">
        <w:r>
          <w:rPr/>
          <w:delText xml:space="preserve">  </w:delText>
        </w:r>
      </w:del>
      <w:ins w:id="1752" w:author=" " w:date="2010-02-18T16:59:00Z">
        <w:r>
          <w:rPr/>
          <w:t xml:space="preserve"> </w:t>
        </w:r>
      </w:ins>
      <w:del w:id="1753" w:author=" " w:date="2010-02-19T17:05:00Z">
        <w:r>
          <w:rPr/>
          <w:delText xml:space="preserve">They </w:delText>
        </w:r>
      </w:del>
      <w:ins w:id="1754" w:author=" " w:date="2010-02-19T17:06:00Z">
        <w:r>
          <w:rPr/>
          <w:t>have to negotiate</w:t>
        </w:r>
      </w:ins>
      <w:ins w:id="1755" w:author=" " w:date="2010-02-19T17:06:00Z">
        <w:r>
          <w:rPr/>
          <w:t xml:space="preserve"> and</w:t>
        </w:r>
      </w:ins>
      <w:ins w:id="1756" w:author=" " w:date="2010-02-19T17:06:00Z">
        <w:r>
          <w:rPr/>
          <w:t xml:space="preserve"> bargain</w:t>
        </w:r>
      </w:ins>
      <w:ins w:id="1757" w:author=" " w:date="2010-02-19T17:06:00Z">
        <w:r>
          <w:rPr/>
          <w:t xml:space="preserve"> </w:t>
        </w:r>
      </w:ins>
      <w:ins w:id="1758" w:author=" " w:date="2010-02-19T17:06:00Z">
        <w:r>
          <w:rPr/>
          <w:t xml:space="preserve">with. </w:t>
        </w:r>
      </w:ins>
      <w:ins w:id="1759" w:author=" " w:date="2010-02-19T17:08:00Z">
        <w:r>
          <w:rPr/>
          <w:t>Executives</w:t>
        </w:r>
      </w:ins>
      <w:ins w:id="1760" w:author=" " w:date="2010-02-19T17:05:00Z">
        <w:r>
          <w:rPr/>
          <w:t xml:space="preserve"> also </w:t>
        </w:r>
      </w:ins>
      <w:r>
        <w:rPr/>
        <w:t xml:space="preserve">have to cooperate with other people </w:t>
      </w:r>
      <w:del w:id="1761" w:author=" " w:date="2010-02-19T17:08:00Z">
        <w:r>
          <w:rPr/>
          <w:delText>with</w:delText>
        </w:r>
      </w:del>
      <w:r>
        <w:rPr/>
        <w:t xml:space="preserve">in their company </w:t>
      </w:r>
      <w:r>
        <w:rPr/>
        <w:t xml:space="preserve">to do business. </w:t>
      </w:r>
      <w:del w:id="1762" w:author=" " w:date="2010-02-19T17:08:00Z">
        <w:r>
          <w:rPr/>
          <w:delText xml:space="preserve">They </w:delText>
        </w:r>
      </w:del>
      <w:del w:id="1763" w:author=" " w:date="2010-02-19T17:06:00Z">
        <w:r>
          <w:rPr/>
          <w:delText>have to negotiate</w:delText>
        </w:r>
      </w:del>
      <w:del w:id="1764" w:author=" " w:date="2010-02-19T17:06:00Z">
        <w:r>
          <w:rPr/>
          <w:delText xml:space="preserve"> and</w:delText>
        </w:r>
      </w:del>
      <w:del w:id="1765" w:author=" " w:date="2010-02-19T17:06:00Z">
        <w:r>
          <w:rPr/>
          <w:delText xml:space="preserve"> bargain</w:delText>
        </w:r>
      </w:del>
      <w:del w:id="1766" w:author=" " w:date="2010-02-19T17:06:00Z">
        <w:r>
          <w:rPr/>
          <w:delText xml:space="preserve"> with their investors</w:delText>
        </w:r>
      </w:del>
      <w:del w:id="1767" w:author=" " w:date="2010-02-19T17:06:00Z">
        <w:r>
          <w:rPr/>
          <w:delText xml:space="preserve">. </w:delText>
        </w:r>
      </w:del>
      <w:r>
        <w:rPr/>
        <w:t xml:space="preserve">That is why </w:t>
      </w:r>
      <w:del w:id="1768" w:author=" " w:date="2010-02-19T17:08:00Z">
        <w:r>
          <w:rPr/>
          <w:delText xml:space="preserve">only </w:delText>
        </w:r>
      </w:del>
      <w:r>
        <w:rPr/>
        <w:t>petty-capitalist</w:t>
      </w:r>
      <w:r>
        <w:rPr/>
        <w:t>s</w:t>
      </w:r>
      <w:r>
        <w:rPr/>
        <w:t xml:space="preserve"> are the </w:t>
      </w:r>
      <w:del w:id="1769" w:author=" " w:date="2010-02-19T17:08:00Z">
        <w:r>
          <w:rPr/>
          <w:delText xml:space="preserve">most </w:delText>
        </w:r>
      </w:del>
      <w:del w:id="1770" w:author=" " w:date="2010-02-19T12:19:00Z">
        <w:r>
          <w:rPr/>
          <w:delText>“</w:delText>
        </w:r>
      </w:del>
      <w:r>
        <w:rPr/>
        <w:t>free</w:t>
      </w:r>
      <w:ins w:id="1771" w:author=" " w:date="2010-02-19T17:08:00Z">
        <w:r>
          <w:rPr/>
          <w:t>st</w:t>
        </w:r>
      </w:ins>
      <w:ins w:id="1772" w:author=" " w:date="2010-02-19T12:19:00Z">
        <w:r>
          <w:rPr/>
          <w:t xml:space="preserve"> – in the negative sense of without </w:t>
        </w:r>
      </w:ins>
      <w:ins w:id="1773" w:author=" " w:date="2010-02-19T12:19:00Z">
        <w:commentRangeStart w:id="8"/>
        <w:r>
          <w:rPr/>
          <w:t>constraints</w:t>
        </w:r>
      </w:ins>
      <w:ins w:id="1774" w:author=" " w:date="2010-02-19T12:19:00Z">
        <w:r>
          <w:rPr>
            <w:rStyle w:val="CommentReference"/>
            <w:vanish w:val="false"/>
          </w:rPr>
        </w:r>
      </w:ins>
      <w:del w:id="1775" w:author=" " w:date="2010-02-19T12:19:00Z">
        <w:commentRangeEnd w:id="8"/>
        <w:r>
          <w:commentReference w:id="8"/>
        </w:r>
        <w:r>
          <w:rPr/>
          <w:delText>”</w:delText>
        </w:r>
      </w:del>
      <w:r>
        <w:rPr/>
        <w:t xml:space="preserve">. Other than </w:t>
      </w:r>
      <w:del w:id="1776" w:author=" " w:date="2010-02-19T12:22:00Z">
        <w:r>
          <w:rPr/>
          <w:delText xml:space="preserve">constraints </w:delText>
        </w:r>
      </w:del>
      <w:ins w:id="1777" w:author=" " w:date="2010-02-19T12:22:00Z">
        <w:r>
          <w:rPr/>
          <w:t xml:space="preserve">being restricted by </w:t>
        </w:r>
      </w:ins>
      <w:del w:id="1778" w:author=" " w:date="2010-02-19T12:22:00Z">
        <w:r>
          <w:rPr/>
          <w:delText xml:space="preserve">of </w:delText>
        </w:r>
      </w:del>
      <w:r>
        <w:rPr/>
        <w:t>law</w:t>
      </w:r>
      <w:del w:id="1779" w:author=" " w:date="2010-02-19T12:23:00Z">
        <w:r>
          <w:rPr/>
          <w:delText>s</w:delText>
        </w:r>
      </w:del>
      <w:r>
        <w:rPr/>
        <w:t xml:space="preserve"> and the </w:t>
      </w:r>
      <w:del w:id="1780" w:author=" " w:date="2010-02-19T17:09:00Z">
        <w:r>
          <w:rPr/>
          <w:delText>“</w:delText>
        </w:r>
      </w:del>
      <w:r>
        <w:rPr/>
        <w:t>invisible hand</w:t>
      </w:r>
      <w:del w:id="1781" w:author=" " w:date="2010-02-19T17:09:00Z">
        <w:r>
          <w:rPr/>
          <w:delText>”</w:delText>
        </w:r>
      </w:del>
      <w:r>
        <w:rPr/>
        <w:t xml:space="preserve"> of </w:t>
      </w:r>
      <w:r>
        <w:rPr/>
        <w:t>the</w:t>
      </w:r>
      <w:r>
        <w:rPr/>
        <w:t xml:space="preserve"> market</w:t>
      </w:r>
      <w:del w:id="1782" w:author=" " w:date="2010-02-19T12:22:00Z">
        <w:r>
          <w:rPr/>
          <w:delText xml:space="preserve"> </w:delText>
        </w:r>
      </w:del>
      <w:r>
        <w:rPr/>
        <w:t>place</w:t>
      </w:r>
      <w:r>
        <w:rPr/>
        <w:t>, petty-capitalists can do whatever they want.</w:t>
      </w:r>
    </w:p>
    <w:p>
      <w:pPr>
        <w:pStyle w:val="Normal"/>
        <w:tabs>
          <w:tab w:val="clear" w:pos="720"/>
          <w:tab w:val="left" w:pos="5940" w:leader="none"/>
        </w:tabs>
        <w:spacing w:lineRule="auto" w:line="360" w:before="0" w:after="120"/>
        <w:rPr/>
      </w:pPr>
      <w:r>
        <w:rPr/>
        <w:t xml:space="preserve">Petty-capitalist ideology shares the capitalist ideology of self-centeredness. Both are a reflection of private property ownership ideology. What distinguishes petty-capitalist ideology from </w:t>
      </w:r>
      <w:del w:id="1783" w:author=" " w:date="2010-02-19T12:24:00Z">
        <w:r>
          <w:rPr/>
          <w:delText xml:space="preserve">straight </w:delText>
        </w:r>
      </w:del>
      <w:ins w:id="1784" w:author=" " w:date="2010-02-19T12:24:00Z">
        <w:r>
          <w:rPr/>
          <w:t xml:space="preserve">that of the  </w:t>
        </w:r>
      </w:ins>
      <w:r>
        <w:rPr/>
        <w:t xml:space="preserve">capitalist </w:t>
      </w:r>
      <w:del w:id="1785" w:author=" " w:date="2010-02-19T12:24:00Z">
        <w:r>
          <w:rPr/>
          <w:delText xml:space="preserve">ideology </w:delText>
        </w:r>
      </w:del>
      <w:ins w:id="1786" w:author=" " w:date="2010-02-19T12:24:00Z">
        <w:r>
          <w:rPr/>
          <w:t xml:space="preserve">class </w:t>
        </w:r>
      </w:ins>
      <w:r>
        <w:rPr/>
        <w:t>is the idea of going</w:t>
      </w:r>
      <w:ins w:id="1787" w:author=" " w:date="2010-02-19T12:24:00Z">
        <w:r>
          <w:rPr/>
          <w:t xml:space="preserve"> </w:t>
        </w:r>
      </w:ins>
      <w:del w:id="1788" w:author=" " w:date="2010-02-19T12:24:00Z">
        <w:r>
          <w:rPr/>
          <w:delText>-</w:delText>
        </w:r>
      </w:del>
      <w:r>
        <w:rPr/>
        <w:t>it</w:t>
      </w:r>
      <w:ins w:id="1789" w:author=" " w:date="2010-02-19T12:24:00Z">
        <w:r>
          <w:rPr/>
          <w:t xml:space="preserve"> </w:t>
        </w:r>
      </w:ins>
      <w:del w:id="1790" w:author=" " w:date="2010-02-19T12:24:00Z">
        <w:r>
          <w:rPr/>
          <w:delText>-</w:delText>
        </w:r>
      </w:del>
      <w:r>
        <w:rPr/>
        <w:t>alone</w:t>
      </w:r>
      <w:ins w:id="1791" w:author=" " w:date="2010-02-19T12:25:00Z">
        <w:r>
          <w:rPr/>
          <w:t xml:space="preserve"> – being free </w:t>
        </w:r>
      </w:ins>
      <w:del w:id="1792" w:author=" " w:date="2010-02-19T12:25:00Z">
        <w:r>
          <w:rPr/>
          <w:delText>, is the idea of freedom from</w:delText>
        </w:r>
      </w:del>
      <w:ins w:id="1793" w:author=" " w:date="2010-02-19T12:25:00Z">
        <w:r>
          <w:rPr/>
          <w:t>of</w:t>
        </w:r>
      </w:ins>
      <w:r>
        <w:rPr/>
        <w:t xml:space="preserve"> other people’s constraint</w:t>
      </w:r>
      <w:ins w:id="1794" w:author=" " w:date="2010-02-19T12:25:00Z">
        <w:r>
          <w:rPr/>
          <w:t>s</w:t>
        </w:r>
      </w:ins>
      <w:r>
        <w:rPr/>
        <w:t xml:space="preserve">. </w:t>
      </w:r>
      <w:commentRangeStart w:id="9"/>
      <w:r>
        <w:rPr/>
        <w:t>This is the distinct</w:t>
      </w:r>
      <w:ins w:id="1795" w:author=" " w:date="2010-02-19T12:25:00Z">
        <w:r>
          <w:rPr/>
          <w:t>ive</w:t>
        </w:r>
      </w:ins>
      <w:r>
        <w:rPr/>
        <w:t xml:space="preserve"> characteristic of petty-capitalist ideology.</w:t>
      </w:r>
      <w:commentRangeEnd w:id="9"/>
      <w:r>
        <w:commentReference w:id="9"/>
      </w:r>
      <w:r>
        <w:rPr>
          <w:rStyle w:val="CommentReference"/>
          <w:vanish w:val="false"/>
        </w:rPr>
      </w:r>
    </w:p>
    <w:p>
      <w:pPr>
        <w:pStyle w:val="Normal"/>
        <w:tabs>
          <w:tab w:val="clear" w:pos="720"/>
          <w:tab w:val="left" w:pos="5940" w:leader="none"/>
        </w:tabs>
        <w:spacing w:lineRule="auto" w:line="360" w:before="0" w:after="120"/>
        <w:rPr>
          <w:vanish/>
          <w:color w:val="FF0000"/>
        </w:rPr>
      </w:pPr>
      <w:r>
        <w:rPr>
          <w:vanish/>
          <w:color w:val="FF0000"/>
        </w:rPr>
        <w:t>This idea of going it alone, this ideology of freedom, is the basic characteristic of petty-capitalist ideology. It is the reflection of the capitalist ideology of self-centeredness. It is a reflection of the private property ownership ideology.</w:t>
      </w:r>
      <w:del w:id="1796" w:author=" " w:date="2010-02-18T16:59:00Z">
        <w:r>
          <w:rPr>
            <w:vanish/>
            <w:color w:val="FF0000"/>
          </w:rPr>
          <w:delText xml:space="preserve">  </w:delText>
        </w:r>
      </w:del>
      <w:ins w:id="1797" w:author=" " w:date="2010-02-18T16:59:00Z">
        <w:r>
          <w:rPr>
            <w:vanish/>
            <w:color w:val="FF0000"/>
          </w:rPr>
          <w:t xml:space="preserve"> </w:t>
        </w:r>
      </w:ins>
    </w:p>
    <w:p>
      <w:pPr>
        <w:pStyle w:val="Normal"/>
        <w:tabs>
          <w:tab w:val="clear" w:pos="720"/>
          <w:tab w:val="left" w:pos="5940" w:leader="none"/>
        </w:tabs>
        <w:spacing w:lineRule="auto" w:line="360" w:before="0" w:after="120"/>
        <w:rPr/>
      </w:pPr>
      <w:r>
        <w:rPr/>
        <w:t xml:space="preserve">Under the </w:t>
      </w:r>
      <w:del w:id="1798" w:author=" " w:date="2010-02-19T12:27:00Z">
        <w:r>
          <w:rPr/>
          <w:delText xml:space="preserve">interference </w:delText>
        </w:r>
      </w:del>
      <w:ins w:id="1799" w:author=" " w:date="2010-02-19T12:27:00Z">
        <w:r>
          <w:rPr/>
          <w:t xml:space="preserve">influence </w:t>
        </w:r>
      </w:ins>
      <w:r>
        <w:rPr/>
        <w:t xml:space="preserve">of this kind of petty-capitalist ideology, the democracy of the working class </w:t>
      </w:r>
      <w:del w:id="1800" w:author=" " w:date="2010-02-19T12:27:00Z">
        <w:r>
          <w:rPr/>
          <w:delText xml:space="preserve">itself </w:delText>
        </w:r>
      </w:del>
      <w:r>
        <w:rPr/>
        <w:t xml:space="preserve">does not necessarily consolidate </w:t>
      </w:r>
      <w:del w:id="1801" w:author=" " w:date="2010-02-19T12:27:00Z">
        <w:r>
          <w:rPr/>
          <w:delText xml:space="preserve">the </w:delText>
        </w:r>
      </w:del>
      <w:r>
        <w:rPr/>
        <w:t xml:space="preserve">rule by the working class. For instance, the problem of factionalism that emerged among the masses while they were exercising broad democracy during the Cultural Revolution is directly tied to the prevalence of </w:t>
      </w:r>
      <w:del w:id="1802" w:author=" " w:date="2010-02-19T12:27:00Z">
        <w:r>
          <w:rPr/>
          <w:delText xml:space="preserve">this </w:delText>
        </w:r>
      </w:del>
      <w:ins w:id="1803" w:author=" " w:date="2010-02-19T12:27:00Z">
        <w:r>
          <w:rPr/>
          <w:t xml:space="preserve">petty-capitalist </w:t>
        </w:r>
      </w:ins>
      <w:r>
        <w:rPr/>
        <w:t>ideology among the people.</w:t>
      </w:r>
      <w:del w:id="1804" w:author=" " w:date="2010-02-18T16:59:00Z">
        <w:r>
          <w:rPr/>
          <w:delText xml:space="preserve">  </w:delText>
        </w:r>
      </w:del>
      <w:ins w:id="1805" w:author=" " w:date="2010-02-18T16:59:00Z">
        <w:r>
          <w:rPr/>
          <w:t xml:space="preserve"> </w:t>
        </w:r>
      </w:ins>
    </w:p>
    <w:p>
      <w:pPr>
        <w:pStyle w:val="Normal"/>
        <w:tabs>
          <w:tab w:val="clear" w:pos="720"/>
          <w:tab w:val="left" w:pos="5940" w:leader="none"/>
        </w:tabs>
        <w:spacing w:lineRule="auto" w:line="360" w:before="0" w:after="120"/>
        <w:rPr/>
      </w:pPr>
      <w:r>
        <w:rPr/>
        <w:t xml:space="preserve">That </w:t>
      </w:r>
      <w:ins w:id="1806" w:author=" " w:date="2010-02-19T12:28:00Z">
        <w:r>
          <w:rPr/>
          <w:t xml:space="preserve">ideology </w:t>
        </w:r>
      </w:ins>
      <w:r>
        <w:rPr/>
        <w:t xml:space="preserve">is the main reason why </w:t>
      </w:r>
      <w:del w:id="1807" w:author=" " w:date="2010-02-19T12:28:00Z">
        <w:r>
          <w:rPr/>
          <w:delText xml:space="preserve">among the working people </w:delText>
        </w:r>
      </w:del>
      <w:r>
        <w:rPr/>
        <w:t xml:space="preserve">we often see </w:t>
      </w:r>
      <w:ins w:id="1808" w:author=" " w:date="2010-02-19T12:28:00Z">
        <w:r>
          <w:rPr/>
          <w:t xml:space="preserve">that among working people </w:t>
        </w:r>
      </w:ins>
      <w:del w:id="1809" w:author=" " w:date="2010-02-19T12:28:00Z">
        <w:r>
          <w:rPr/>
          <w:delText xml:space="preserve">that </w:delText>
        </w:r>
      </w:del>
      <w:r>
        <w:rPr/>
        <w:t>the minority is not willing to go along with the majority</w:t>
      </w:r>
      <w:ins w:id="1810" w:author=" " w:date="2010-02-19T12:29:00Z">
        <w:r>
          <w:rPr/>
          <w:t>;</w:t>
        </w:r>
      </w:ins>
      <w:del w:id="1811" w:author=" " w:date="2010-02-19T12:29:00Z">
        <w:r>
          <w:rPr/>
          <w:delText>,</w:delText>
        </w:r>
      </w:del>
      <w:r>
        <w:rPr/>
        <w:t xml:space="preserve"> </w:t>
      </w:r>
      <w:ins w:id="1812" w:author=" " w:date="2010-02-19T12:28:00Z">
        <w:r>
          <w:rPr/>
          <w:t xml:space="preserve">or </w:t>
        </w:r>
      </w:ins>
      <w:r>
        <w:rPr/>
        <w:t>local interests</w:t>
      </w:r>
      <w:ins w:id="1813" w:author=" " w:date="2010-02-19T12:29:00Z">
        <w:r>
          <w:rPr/>
          <w:t>,</w:t>
        </w:r>
      </w:ins>
      <w:del w:id="1814" w:author=" " w:date="2010-02-19T12:29:00Z">
        <w:r>
          <w:rPr/>
          <w:delText xml:space="preserve"> are not willing to go along</w:delText>
        </w:r>
      </w:del>
      <w:r>
        <w:rPr/>
        <w:t xml:space="preserve"> with the overall interest. Many people, under the influence of petty-capitalist ideology, love to be a big fish in a small pond, love to be the boss, love to do things their own way, love to have their say, and hate organizational constraints.</w:t>
      </w:r>
    </w:p>
    <w:p>
      <w:pPr>
        <w:pStyle w:val="Normal"/>
        <w:tabs>
          <w:tab w:val="clear" w:pos="720"/>
          <w:tab w:val="left" w:pos="5940" w:leader="none"/>
        </w:tabs>
        <w:spacing w:lineRule="auto" w:line="360" w:before="0" w:after="120"/>
        <w:rPr/>
      </w:pPr>
      <w:r>
        <w:rPr/>
        <w:t>Under the influence of petty-capitalist ideology, the public sentiments manifested among the masses often represent</w:t>
      </w:r>
      <w:del w:id="1815" w:author=" " w:date="2010-02-19T12:29:00Z">
        <w:r>
          <w:rPr/>
          <w:delText>ed</w:delText>
        </w:r>
      </w:del>
      <w:r>
        <w:rPr/>
        <w:t xml:space="preserve"> their own short-term self-interest</w:t>
      </w:r>
      <w:del w:id="1816" w:author=" " w:date="2010-02-19T12:29:00Z">
        <w:r>
          <w:rPr/>
          <w:delText>s</w:delText>
        </w:r>
      </w:del>
      <w:r>
        <w:rPr/>
        <w:t xml:space="preserve"> </w:t>
      </w:r>
      <w:del w:id="1817" w:author=" " w:date="2010-02-19T12:29:00Z">
        <w:r>
          <w:rPr/>
          <w:delText xml:space="preserve">and </w:delText>
        </w:r>
      </w:del>
      <w:ins w:id="1818" w:author=" " w:date="2010-02-19T12:29:00Z">
        <w:r>
          <w:rPr/>
          <w:t xml:space="preserve">or </w:t>
        </w:r>
      </w:ins>
      <w:r>
        <w:rPr/>
        <w:t xml:space="preserve">their local interests. </w:t>
      </w:r>
      <w:del w:id="1819" w:author=" " w:date="2010-02-19T12:29:00Z">
        <w:r>
          <w:rPr/>
          <w:delText xml:space="preserve">They </w:delText>
        </w:r>
      </w:del>
      <w:ins w:id="1820" w:author=" " w:date="2010-02-19T12:29:00Z">
        <w:r>
          <w:rPr/>
          <w:t xml:space="preserve">These interests </w:t>
        </w:r>
      </w:ins>
      <w:r>
        <w:rPr/>
        <w:t>are often in contradiction with their long-term interest.</w:t>
      </w:r>
    </w:p>
    <w:p>
      <w:pPr>
        <w:pStyle w:val="Normal"/>
        <w:tabs>
          <w:tab w:val="clear" w:pos="720"/>
          <w:tab w:val="left" w:pos="5940" w:leader="none"/>
        </w:tabs>
        <w:spacing w:lineRule="auto" w:line="360" w:before="0" w:after="120"/>
        <w:rPr/>
      </w:pPr>
      <w:r>
        <w:rPr/>
        <w:t xml:space="preserve">Thus, we see, the struggle in the realm of ideology between the working </w:t>
      </w:r>
      <w:ins w:id="1821" w:author=" " w:date="2010-02-19T12:30:00Z">
        <w:r>
          <w:rPr/>
          <w:t xml:space="preserve">class </w:t>
        </w:r>
      </w:ins>
      <w:r>
        <w:rPr/>
        <w:t>and capitalist class</w:t>
      </w:r>
      <w:del w:id="1822" w:author=" " w:date="2010-02-19T12:30:00Z">
        <w:r>
          <w:rPr/>
          <w:delText>es</w:delText>
        </w:r>
      </w:del>
      <w:r>
        <w:rPr/>
        <w:t xml:space="preserve"> is a struggle </w:t>
      </w:r>
      <w:del w:id="1823" w:author=" " w:date="2010-02-19T12:30:00Z">
        <w:r>
          <w:rPr/>
          <w:delText xml:space="preserve">about </w:delText>
        </w:r>
      </w:del>
      <w:ins w:id="1824" w:author=" " w:date="2010-02-19T12:30:00Z">
        <w:r>
          <w:rPr/>
          <w:t xml:space="preserve">over </w:t>
        </w:r>
      </w:ins>
      <w:r>
        <w:rPr/>
        <w:t>winning public sentiment to their side</w:t>
      </w:r>
      <w:del w:id="1825" w:author=" " w:date="2010-02-19T12:30:00Z">
        <w:r>
          <w:rPr/>
          <w:delText>s</w:delText>
        </w:r>
      </w:del>
      <w:r>
        <w:rPr/>
        <w:t xml:space="preserve">. This </w:t>
      </w:r>
      <w:ins w:id="1826" w:author=" " w:date="2010-02-19T12:30:00Z">
        <w:r>
          <w:rPr/>
          <w:t xml:space="preserve">struggle </w:t>
        </w:r>
      </w:ins>
      <w:r>
        <w:rPr/>
        <w:t xml:space="preserve">will be </w:t>
      </w:r>
      <w:del w:id="1827" w:author=" " w:date="2010-02-19T12:30:00Z">
        <w:r>
          <w:rPr/>
          <w:delText xml:space="preserve">a </w:delText>
        </w:r>
      </w:del>
      <w:r>
        <w:rPr/>
        <w:t>long</w:t>
      </w:r>
      <w:del w:id="1828" w:author=" " w:date="2010-02-19T12:30:00Z">
        <w:r>
          <w:rPr/>
          <w:delText>-term</w:delText>
        </w:r>
      </w:del>
      <w:r>
        <w:rPr/>
        <w:t xml:space="preserve"> and difficult</w:t>
      </w:r>
      <w:del w:id="1829" w:author=" " w:date="2010-02-19T12:30:00Z">
        <w:r>
          <w:rPr/>
          <w:delText xml:space="preserve"> struggle</w:delText>
        </w:r>
      </w:del>
      <w:r>
        <w:rPr/>
        <w:t>.</w:t>
      </w:r>
    </w:p>
    <w:p>
      <w:pPr>
        <w:pStyle w:val="Normal"/>
        <w:tabs>
          <w:tab w:val="clear" w:pos="720"/>
          <w:tab w:val="left" w:pos="5940" w:leader="none"/>
        </w:tabs>
        <w:spacing w:lineRule="auto" w:line="360" w:before="0" w:after="120"/>
        <w:rPr/>
      </w:pPr>
      <w:r>
        <w:rPr/>
      </w:r>
    </w:p>
    <w:p>
      <w:pPr>
        <w:pStyle w:val="Normal"/>
        <w:tabs>
          <w:tab w:val="clear" w:pos="720"/>
          <w:tab w:val="left" w:pos="5940" w:leader="none"/>
        </w:tabs>
        <w:spacing w:lineRule="auto" w:line="360" w:before="0" w:after="120"/>
        <w:rPr>
          <w:b/>
          <w:b/>
        </w:rPr>
      </w:pPr>
      <w:r>
        <w:rPr>
          <w:b/>
        </w:rPr>
        <w:t>Conclusion</w:t>
      </w:r>
    </w:p>
    <w:p>
      <w:pPr>
        <w:pStyle w:val="Normal"/>
        <w:tabs>
          <w:tab w:val="clear" w:pos="720"/>
          <w:tab w:val="left" w:pos="5940" w:leader="none"/>
        </w:tabs>
        <w:spacing w:lineRule="auto" w:line="360" w:before="0" w:after="120"/>
        <w:rPr/>
      </w:pPr>
      <w:r>
        <w:rPr/>
        <w:t xml:space="preserve">Based on the above analysis of democracy and public sentiment, it is not difficult to see that capitalist democracy is a democracy based on the private ownership of the means of production. As long as capitalists can control </w:t>
      </w:r>
      <w:del w:id="1830" w:author=" " w:date="2010-02-19T12:32:00Z">
        <w:r>
          <w:rPr/>
          <w:delText xml:space="preserve">the </w:delText>
        </w:r>
      </w:del>
      <w:r>
        <w:rPr/>
        <w:t>public sentiment, democracy is used to consolidate the rule of the capitalist class</w:t>
      </w:r>
      <w:ins w:id="1831" w:author=" " w:date="2010-02-19T12:33:00Z">
        <w:r>
          <w:rPr/>
          <w:t xml:space="preserve">. It </w:t>
        </w:r>
      </w:ins>
      <w:del w:id="1832" w:author=" " w:date="2010-02-19T12:33:00Z">
        <w:r>
          <w:rPr/>
          <w:delText xml:space="preserve">, and </w:delText>
        </w:r>
      </w:del>
      <w:r>
        <w:rPr/>
        <w:t>is used to protect and defend the</w:t>
      </w:r>
      <w:r>
        <w:rPr/>
        <w:t xml:space="preserve"> system of </w:t>
      </w:r>
      <w:r>
        <w:rPr/>
        <w:t>private ownership of the means of production.</w:t>
      </w:r>
    </w:p>
    <w:p>
      <w:pPr>
        <w:pStyle w:val="Normal"/>
        <w:tabs>
          <w:tab w:val="clear" w:pos="720"/>
          <w:tab w:val="left" w:pos="5940" w:leader="none"/>
        </w:tabs>
        <w:spacing w:lineRule="auto" w:line="360" w:before="0" w:after="120"/>
        <w:rPr/>
      </w:pPr>
      <w:r>
        <w:rPr/>
        <w:t xml:space="preserve">Similarly, if the working class wants to defend its own political power, it must learn from the capitalist class. It </w:t>
      </w:r>
      <w:del w:id="1833" w:author=" " w:date="2010-02-19T17:10:00Z">
        <w:r>
          <w:rPr/>
          <w:delText xml:space="preserve">needs </w:delText>
        </w:r>
      </w:del>
      <w:r>
        <w:rPr/>
        <w:t xml:space="preserve">not only </w:t>
      </w:r>
      <w:ins w:id="1834" w:author=" " w:date="2010-02-19T17:10:00Z">
        <w:r>
          <w:rPr/>
          <w:t xml:space="preserve">needs </w:t>
        </w:r>
      </w:ins>
      <w:r>
        <w:rPr/>
        <w:t>to use force to suppress those who are against the common ownership of the means of production</w:t>
      </w:r>
      <w:ins w:id="1835" w:author=" " w:date="2010-02-19T12:33:00Z">
        <w:r>
          <w:rPr/>
          <w:t xml:space="preserve">. </w:t>
        </w:r>
      </w:ins>
      <w:del w:id="1836" w:author=" " w:date="2010-02-19T12:34:00Z">
        <w:r>
          <w:rPr/>
          <w:delText xml:space="preserve">, but </w:delText>
        </w:r>
      </w:del>
      <w:ins w:id="1837" w:author=" " w:date="2010-02-19T12:34:00Z">
        <w:r>
          <w:rPr/>
          <w:t>I</w:t>
        </w:r>
      </w:ins>
      <w:del w:id="1838" w:author=" " w:date="2010-02-19T12:34:00Z">
        <w:r>
          <w:rPr/>
          <w:delText>i</w:delText>
        </w:r>
      </w:del>
      <w:r>
        <w:rPr/>
        <w:t xml:space="preserve">t also needs to </w:t>
      </w:r>
      <w:del w:id="1839" w:author=" " w:date="2010-02-19T12:34:00Z">
        <w:r>
          <w:rPr/>
          <w:delText xml:space="preserve">confront </w:delText>
        </w:r>
      </w:del>
      <w:ins w:id="1840" w:author=" " w:date="2010-02-19T17:10:00Z">
        <w:r>
          <w:rPr/>
          <w:t>carry out</w:t>
        </w:r>
      </w:ins>
      <w:del w:id="1841" w:author=" " w:date="2010-02-19T17:10:00Z">
        <w:r>
          <w:rPr/>
          <w:delText>the</w:delText>
        </w:r>
      </w:del>
      <w:r>
        <w:rPr/>
        <w:t xml:space="preserve"> struggle in the realm of ideology. </w:t>
      </w:r>
      <w:del w:id="1842" w:author=" " w:date="2010-02-19T12:34:00Z">
        <w:r>
          <w:rPr/>
          <w:delText xml:space="preserve">It </w:delText>
        </w:r>
      </w:del>
      <w:ins w:id="1843" w:author=" " w:date="2010-02-19T12:34:00Z">
        <w:r>
          <w:rPr/>
          <w:t xml:space="preserve">The working class </w:t>
        </w:r>
      </w:ins>
      <w:r>
        <w:rPr/>
        <w:t xml:space="preserve">must engage in fierce struggle against the influence of </w:t>
      </w:r>
      <w:del w:id="1844" w:author=" " w:date="2010-02-19T12:34:00Z">
        <w:r>
          <w:rPr/>
          <w:delText xml:space="preserve">the </w:delText>
        </w:r>
      </w:del>
      <w:r>
        <w:rPr/>
        <w:t>petty-capitalist ideology on public sentiment.</w:t>
      </w:r>
      <w:del w:id="1845" w:author=" " w:date="2010-02-18T16:59:00Z">
        <w:r>
          <w:rPr/>
          <w:delText xml:space="preserve">  </w:delText>
        </w:r>
      </w:del>
      <w:ins w:id="1846" w:author=" " w:date="2010-02-18T16:59:00Z">
        <w:r>
          <w:rPr/>
          <w:t xml:space="preserve"> </w:t>
        </w:r>
      </w:ins>
      <w:r>
        <w:rPr/>
        <w:t>Only then can the working class consolidate its own political power through democratic means.</w:t>
      </w:r>
    </w:p>
    <w:p>
      <w:pPr>
        <w:pStyle w:val="Normal"/>
        <w:tabs>
          <w:tab w:val="clear" w:pos="720"/>
          <w:tab w:val="left" w:pos="5940" w:leader="none"/>
        </w:tabs>
        <w:spacing w:lineRule="auto" w:line="360" w:before="0" w:after="120"/>
        <w:rPr/>
      </w:pPr>
      <w:r>
        <w:rPr/>
        <w:t>With this understanding, we are able to see why Mao launched the Cultural Revolution</w:t>
      </w:r>
      <w:ins w:id="1847" w:author=" " w:date="2010-02-19T12:34:00Z">
        <w:r>
          <w:rPr/>
          <w:t xml:space="preserve"> – </w:t>
        </w:r>
      </w:ins>
      <w:del w:id="1848" w:author=" " w:date="2010-02-19T12:34:00Z">
        <w:r>
          <w:rPr/>
          <w:delText xml:space="preserve">, </w:delText>
        </w:r>
      </w:del>
      <w:r>
        <w:rPr/>
        <w:t xml:space="preserve">and appreciate why </w:t>
      </w:r>
      <w:del w:id="1849" w:author=" " w:date="2010-02-19T12:34:00Z">
        <w:r>
          <w:rPr/>
          <w:delText xml:space="preserve">it </w:delText>
        </w:r>
      </w:del>
      <w:ins w:id="1850" w:author=" " w:date="2010-02-19T12:34:00Z">
        <w:r>
          <w:rPr/>
          <w:t xml:space="preserve">the movement </w:t>
        </w:r>
      </w:ins>
      <w:del w:id="1851" w:author=" " w:date="2010-02-19T12:35:00Z">
        <w:r>
          <w:rPr/>
          <w:delText xml:space="preserve">was </w:delText>
        </w:r>
      </w:del>
      <w:r>
        <w:rPr/>
        <w:t>claimed to be a revolution that</w:t>
      </w:r>
      <w:ins w:id="1852" w:author=" " w:date="2010-02-19T17:10:00Z">
        <w:r>
          <w:rPr/>
          <w:t xml:space="preserve"> deeply</w:t>
        </w:r>
      </w:ins>
      <w:r>
        <w:rPr/>
        <w:t xml:space="preserve"> touched </w:t>
      </w:r>
      <w:del w:id="1853" w:author=" " w:date="2010-02-19T12:35:00Z">
        <w:r>
          <w:rPr/>
          <w:delText xml:space="preserve">deeply into </w:delText>
        </w:r>
      </w:del>
      <w:r>
        <w:rPr/>
        <w:t>people’s souls.</w:t>
      </w:r>
    </w:p>
    <w:p>
      <w:pPr>
        <w:pStyle w:val="Normal"/>
        <w:tabs>
          <w:tab w:val="clear" w:pos="720"/>
          <w:tab w:val="left" w:pos="5940" w:leader="none"/>
        </w:tabs>
        <w:spacing w:lineRule="auto" w:line="360" w:before="0" w:after="120"/>
        <w:rPr/>
      </w:pPr>
      <w:del w:id="1854" w:author=" " w:date="2010-02-19T12:39:00Z">
        <w:r>
          <w:rPr/>
          <w:delText>Even though the</w:delText>
        </w:r>
      </w:del>
      <w:ins w:id="1855" w:author=" " w:date="2010-02-19T12:39:00Z">
        <w:r>
          <w:rPr/>
          <w:t>It is true that the</w:t>
        </w:r>
      </w:ins>
      <w:r>
        <w:rPr/>
        <w:t xml:space="preserve"> </w:t>
      </w:r>
      <w:del w:id="1856" w:author=" " w:date="2010-02-19T12:35:00Z">
        <w:r>
          <w:rPr/>
          <w:delText xml:space="preserve">unprecedented </w:delText>
        </w:r>
      </w:del>
      <w:r>
        <w:rPr/>
        <w:t>Cultural Revolution</w:t>
      </w:r>
      <w:ins w:id="1857" w:author=" " w:date="2010-02-19T12:35:00Z">
        <w:r>
          <w:rPr/>
          <w:t xml:space="preserve"> – an unprecedented</w:t>
        </w:r>
      </w:ins>
      <w:del w:id="1858" w:author=" " w:date="2010-02-19T12:35:00Z">
        <w:r>
          <w:rPr/>
          <w:delText>,</w:delText>
        </w:r>
      </w:del>
      <w:r>
        <w:rPr/>
        <w:t xml:space="preserve"> </w:t>
      </w:r>
      <w:ins w:id="1859" w:author=" " w:date="2010-02-19T12:36:00Z">
        <w:r>
          <w:rPr/>
          <w:t xml:space="preserve">example of </w:t>
        </w:r>
      </w:ins>
      <w:del w:id="1860" w:author=" " w:date="2010-02-19T12:36:00Z">
        <w:r>
          <w:rPr/>
          <w:delText xml:space="preserve">as the most </w:delText>
        </w:r>
      </w:del>
      <w:r>
        <w:rPr/>
        <w:t xml:space="preserve">heroic </w:t>
      </w:r>
      <w:del w:id="1861" w:author=" " w:date="2010-02-19T12:36:00Z">
        <w:r>
          <w:rPr/>
          <w:delText xml:space="preserve">practice of </w:delText>
        </w:r>
      </w:del>
      <w:r>
        <w:rPr/>
        <w:t>working class democracy</w:t>
      </w:r>
      <w:del w:id="1862" w:author=" " w:date="2010-02-19T12:36:00Z">
        <w:r>
          <w:rPr/>
          <w:delText>,</w:delText>
        </w:r>
      </w:del>
      <w:ins w:id="1863" w:author=" " w:date="2010-02-19T12:36:00Z">
        <w:r>
          <w:rPr/>
          <w:t xml:space="preserve"> – was </w:t>
        </w:r>
      </w:ins>
      <w:del w:id="1864" w:author=" " w:date="2010-02-19T12:37:00Z">
        <w:r>
          <w:rPr/>
          <w:delText xml:space="preserve"> failed</w:delText>
        </w:r>
      </w:del>
      <w:ins w:id="1865" w:author=" " w:date="2010-02-19T12:37:00Z">
        <w:r>
          <w:rPr/>
          <w:t xml:space="preserve">not successful. </w:t>
        </w:r>
      </w:ins>
      <w:del w:id="1866" w:author=" " w:date="2010-02-19T12:38:00Z">
        <w:r>
          <w:rPr/>
          <w:delText xml:space="preserve">, </w:delText>
        </w:r>
      </w:del>
      <w:ins w:id="1867" w:author=" " w:date="2010-02-19T12:37:00Z">
        <w:r>
          <w:rPr/>
          <w:t xml:space="preserve">And </w:t>
        </w:r>
      </w:ins>
      <w:del w:id="1868" w:author=" " w:date="2010-02-19T12:40:00Z">
        <w:r>
          <w:rPr/>
          <w:delText xml:space="preserve">even though </w:delText>
        </w:r>
      </w:del>
      <w:r>
        <w:rPr/>
        <w:t>capitalist roaders were able to sway public sentiment</w:t>
      </w:r>
      <w:ins w:id="1869" w:author=" " w:date="2010-02-19T12:38:00Z">
        <w:r>
          <w:rPr/>
          <w:t>s</w:t>
        </w:r>
      </w:ins>
      <w:del w:id="1870" w:author=" " w:date="2010-02-19T12:37:00Z">
        <w:r>
          <w:rPr/>
          <w:delText>s</w:delText>
        </w:r>
      </w:del>
      <w:r>
        <w:rPr/>
        <w:t xml:space="preserve"> and usurp the political power of the working class</w:t>
      </w:r>
      <w:ins w:id="1871" w:author=" " w:date="2010-02-19T12:38:00Z">
        <w:r>
          <w:rPr/>
          <w:t xml:space="preserve">. Nonetheless, </w:t>
        </w:r>
      </w:ins>
      <w:del w:id="1872" w:author=" " w:date="2010-02-19T12:38:00Z">
        <w:r>
          <w:rPr/>
          <w:delText>, t</w:delText>
        </w:r>
      </w:del>
      <w:ins w:id="1873" w:author=" " w:date="2010-02-19T12:39:00Z">
        <w:r>
          <w:rPr/>
          <w:t>t</w:t>
        </w:r>
      </w:ins>
      <w:r>
        <w:rPr/>
        <w:t xml:space="preserve">he working class will not </w:t>
      </w:r>
      <w:del w:id="1874" w:author=" " w:date="2010-02-19T12:38:00Z">
        <w:r>
          <w:rPr/>
          <w:delText xml:space="preserve">be </w:delText>
        </w:r>
      </w:del>
      <w:ins w:id="1875" w:author=" " w:date="2010-02-19T12:38:00Z">
        <w:r>
          <w:rPr/>
          <w:t xml:space="preserve">remain </w:t>
        </w:r>
      </w:ins>
      <w:r>
        <w:rPr/>
        <w:t>dormant forever.</w:t>
      </w:r>
    </w:p>
    <w:p>
      <w:pPr>
        <w:pStyle w:val="Normal"/>
        <w:tabs>
          <w:tab w:val="clear" w:pos="720"/>
          <w:tab w:val="left" w:pos="5940" w:leader="none"/>
        </w:tabs>
        <w:spacing w:lineRule="auto" w:line="360" w:before="0" w:after="120"/>
        <w:rPr/>
      </w:pPr>
      <w:r>
        <w:rPr/>
        <w:t xml:space="preserve">The reality of </w:t>
      </w:r>
      <w:del w:id="1876" w:author=" " w:date="2010-02-19T12:42:00Z">
        <w:r>
          <w:rPr/>
          <w:delText xml:space="preserve">the </w:delText>
        </w:r>
      </w:del>
      <w:r>
        <w:rPr/>
        <w:t xml:space="preserve">class struggle is educating </w:t>
      </w:r>
      <w:del w:id="1877" w:author=" " w:date="2010-02-19T12:41:00Z">
        <w:r>
          <w:rPr/>
          <w:delText>them each</w:delText>
        </w:r>
      </w:del>
      <w:ins w:id="1878" w:author=" " w:date="2010-02-19T12:41:00Z">
        <w:r>
          <w:rPr/>
          <w:t>people every</w:t>
        </w:r>
      </w:ins>
      <w:r>
        <w:rPr/>
        <w:t xml:space="preserve"> step of the way</w:t>
      </w:r>
      <w:ins w:id="1879" w:author=" " w:date="2010-02-19T12:41:00Z">
        <w:r>
          <w:rPr/>
          <w:t xml:space="preserve">. </w:t>
        </w:r>
      </w:ins>
      <w:ins w:id="1880" w:author=" " w:date="2010-02-19T17:10:00Z">
        <w:r>
          <w:rPr/>
          <w:t>Class struggle</w:t>
        </w:r>
      </w:ins>
      <w:ins w:id="1881" w:author=" " w:date="2010-02-19T12:41:00Z">
        <w:r>
          <w:rPr/>
          <w:t xml:space="preserve"> forces </w:t>
        </w:r>
      </w:ins>
      <w:del w:id="1882" w:author=" " w:date="2010-02-19T12:41:00Z">
        <w:r>
          <w:rPr/>
          <w:delText xml:space="preserve">, forcing them </w:delText>
        </w:r>
      </w:del>
      <w:ins w:id="1883" w:author=" " w:date="2010-02-19T12:41:00Z">
        <w:r>
          <w:rPr/>
          <w:t xml:space="preserve">people </w:t>
        </w:r>
      </w:ins>
      <w:r>
        <w:rPr/>
        <w:t>to summarize their past experience</w:t>
      </w:r>
      <w:ins w:id="1884" w:author=" " w:date="2010-02-19T12:41:00Z">
        <w:r>
          <w:rPr/>
          <w:t xml:space="preserve"> </w:t>
        </w:r>
      </w:ins>
      <w:del w:id="1885" w:author=" " w:date="2010-02-19T12:41:00Z">
        <w:r>
          <w:rPr/>
          <w:delText xml:space="preserve">s, </w:delText>
        </w:r>
      </w:del>
      <w:r>
        <w:rPr/>
        <w:t xml:space="preserve">and </w:t>
      </w:r>
      <w:del w:id="1886" w:author=" " w:date="2010-02-19T12:42:00Z">
        <w:r>
          <w:rPr/>
          <w:delText xml:space="preserve">to </w:delText>
        </w:r>
      </w:del>
      <w:r>
        <w:rPr/>
        <w:t xml:space="preserve">overcome the influence of </w:t>
      </w:r>
      <w:del w:id="1887" w:author=" " w:date="2010-02-19T12:41:00Z">
        <w:r>
          <w:rPr/>
          <w:delText xml:space="preserve">the </w:delText>
        </w:r>
      </w:del>
      <w:r>
        <w:rPr/>
        <w:t xml:space="preserve">petty-capitalist ideology </w:t>
      </w:r>
      <w:del w:id="1888" w:author=" " w:date="2010-02-19T12:41:00Z">
        <w:r>
          <w:rPr/>
          <w:delText>on themselves</w:delText>
        </w:r>
      </w:del>
      <w:ins w:id="1889" w:author=" " w:date="2010-02-19T12:41:00Z">
        <w:r>
          <w:rPr/>
          <w:t xml:space="preserve">in their ranks. Only then can the working class </w:t>
        </w:r>
      </w:ins>
      <w:del w:id="1890" w:author=" " w:date="2010-02-19T12:42:00Z">
        <w:r>
          <w:rPr/>
          <w:delText xml:space="preserve">, so that they can </w:delText>
        </w:r>
      </w:del>
      <w:r>
        <w:rPr/>
        <w:t xml:space="preserve">carry </w:t>
      </w:r>
      <w:del w:id="1891" w:author=" " w:date="2010-02-19T12:42:00Z">
        <w:r>
          <w:rPr/>
          <w:delText xml:space="preserve">on </w:delText>
        </w:r>
      </w:del>
      <w:ins w:id="1892" w:author=" " w:date="2010-02-19T12:42:00Z">
        <w:r>
          <w:rPr/>
          <w:t xml:space="preserve">out </w:t>
        </w:r>
      </w:ins>
      <w:r>
        <w:rPr/>
        <w:t>the historic task of liberating the whole of humankind.</w:t>
      </w:r>
    </w:p>
    <w:p>
      <w:pPr>
        <w:pStyle w:val="Normal"/>
        <w:tabs>
          <w:tab w:val="clear" w:pos="720"/>
          <w:tab w:val="left" w:pos="5940" w:leader="none"/>
        </w:tabs>
        <w:spacing w:lineRule="auto" w:line="360" w:before="0" w:after="120"/>
        <w:jc w:val="center"/>
        <w:rPr/>
      </w:pPr>
      <w:r>
        <w:rPr/>
        <w:t>* *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2-19T12:49:00Z" w:initials="MSOffice">
    <w:p>
      <w:r>
        <w:rPr>
          <w:rFonts w:ascii="Times New Roman" w:hAnsi="Times New Roman" w:eastAsia="宋体;SimSun" w:cs="Times New Roman"/>
          <w:color w:val="auto"/>
          <w:sz w:val="20"/>
          <w:szCs w:val="20"/>
          <w:lang w:val="en-US" w:eastAsia="zh-CN" w:bidi="ar-SA"/>
        </w:rPr>
        <w:t xml:space="preserve">Is a bus queue really “democratic”? Isn’t it just being orderly, not anarchic ? </w:t>
      </w:r>
    </w:p>
  </w:comment>
  <w:comment w:id="1" w:author=" " w:date="2010-02-19T12:49:00Z" w:initials="MSOffice">
    <w:p>
      <w:r>
        <w:rPr>
          <w:rFonts w:ascii="Times New Roman" w:hAnsi="Times New Roman" w:eastAsia="宋体;SimSun" w:cs="Times New Roman"/>
          <w:color w:val="auto"/>
          <w:sz w:val="20"/>
          <w:szCs w:val="20"/>
          <w:lang w:val="en-US" w:eastAsia="zh-CN" w:bidi="ar-SA"/>
        </w:rPr>
        <w:t xml:space="preserve"> The word “any” is like “never”, since it appropriates a word that applies to people from Canada to Tierra del Fuego.sion </w:t>
      </w:r>
    </w:p>
  </w:comment>
  <w:comment w:id="2" w:author=" " w:date="2010-02-19T12:49:00Z" w:initials="MSOffice">
    <w:p>
      <w:r>
        <w:rPr>
          <w:rFonts w:ascii="Times New Roman" w:hAnsi="Times New Roman" w:eastAsia="宋体;SimSun" w:cs="Times New Roman"/>
          <w:color w:val="auto"/>
          <w:sz w:val="20"/>
          <w:szCs w:val="20"/>
          <w:lang w:val="en-US" w:eastAsia="zh-CN" w:bidi="ar-SA"/>
        </w:rPr>
        <w:t xml:space="preserve"> “America” tends to be chauvinist in this usage, since it appropriates a word that applies to people from Canada to Tierra del Fuego.</w:t>
      </w:r>
    </w:p>
  </w:comment>
  <w:comment w:id="3" w:author=" " w:date="2010-02-19T12:49:00Z" w:initials="MSOffice">
    <w:p>
      <w:r>
        <w:rPr>
          <w:rFonts w:ascii="Times New Roman" w:hAnsi="Times New Roman" w:eastAsia="宋体;SimSun" w:cs="Times New Roman"/>
          <w:color w:val="auto"/>
          <w:sz w:val="20"/>
          <w:szCs w:val="20"/>
          <w:lang w:val="en-US" w:eastAsia="zh-CN" w:bidi="ar-SA"/>
        </w:rPr>
        <w:t xml:space="preserve"> This argument is the only place where I disagree with your perspective. What you say is pretty much true, but it doesn’t explain the timing. There was a struggle throughout the early to mid-1800s over tariffs, as you suggest.  But the high tariff walls did not lead to civil war. It was only when Free Staters and Republicans came to power that the South feared for their system of production. Southern intellectuals and opinion leaders were clear on this point in the lead-up to the war. Only afterwards did they claim the war wasn’t about the slave system. Meanwhile, Northern capital would have gladly kept the South in the subservient position it was in – reaping the benefits of the export-import trade. This point is clear from the fact that they did just that for the next almost 100 years.</w:t>
      </w:r>
    </w:p>
    <w:p>
      <w:r>
        <w:rPr>
          <w:rFonts w:ascii="Liberation Serif" w:hAnsi="Liberation Serif" w:eastAsia="DejaVu Sans" w:cs="DejaVu Sans"/>
          <w:lang w:val="en-US" w:eastAsia="en-US" w:bidi="en-US"/>
        </w:rPr>
      </w:r>
    </w:p>
    <w:p>
      <w:r>
        <w:rPr>
          <w:rFonts w:ascii="Times New Roman" w:hAnsi="Times New Roman" w:eastAsia="宋体;SimSun" w:cs="Times New Roman"/>
          <w:color w:val="auto"/>
          <w:sz w:val="20"/>
          <w:szCs w:val="20"/>
          <w:lang w:val="en-US" w:eastAsia="zh-CN" w:bidi="ar-SA"/>
        </w:rPr>
        <w:t>So the North wanted to dominate the South, and through expansion to the West had tipped the votes their way. Lincoln’s election was the final straw – and led directly to the attack on Ft. Sumter. Meanwhile Lincoln still hoped to keep the slave South in the union.</w:t>
      </w:r>
    </w:p>
    <w:p>
      <w:r>
        <w:rPr>
          <w:rFonts w:ascii="Liberation Serif" w:hAnsi="Liberation Serif" w:eastAsia="DejaVu Sans" w:cs="DejaVu Sans"/>
          <w:lang w:val="en-US" w:eastAsia="en-US" w:bidi="en-US"/>
        </w:rPr>
      </w:r>
    </w:p>
    <w:p>
      <w:r>
        <w:rPr>
          <w:rFonts w:ascii="Times New Roman" w:hAnsi="Times New Roman" w:eastAsia="宋体;SimSun" w:cs="Times New Roman"/>
          <w:color w:val="auto"/>
          <w:sz w:val="20"/>
          <w:szCs w:val="20"/>
          <w:lang w:val="en-US" w:eastAsia="zh-CN" w:bidi="ar-SA"/>
        </w:rPr>
        <w:t xml:space="preserve">Most important, however, in your argument is what strikes me as its economistic tendencies. As the war developed, Lincoln was forced to concede that it was a contest over the existence or not of the slave system. He didn’t put in terms of industrial capitalism displacing slave-based capital – and remember that Marx saw the southern system as </w:t>
      </w:r>
      <w:r>
        <w:rPr>
          <w:rFonts w:ascii="Times New Roman" w:hAnsi="Times New Roman" w:eastAsia="宋体;SimSun" w:cs="Times New Roman"/>
          <w:i/>
          <w:color w:val="auto"/>
          <w:sz w:val="20"/>
          <w:szCs w:val="20"/>
          <w:lang w:val="en-US" w:eastAsia="zh-CN" w:bidi="ar-SA"/>
        </w:rPr>
        <w:t>capitalist</w:t>
      </w:r>
      <w:r>
        <w:rPr>
          <w:rFonts w:ascii="Times New Roman" w:hAnsi="Times New Roman" w:eastAsia="宋体;SimSun" w:cs="Times New Roman"/>
          <w:color w:val="auto"/>
          <w:sz w:val="20"/>
          <w:szCs w:val="20"/>
          <w:lang w:val="en-US" w:eastAsia="zh-CN" w:bidi="ar-SA"/>
        </w:rPr>
        <w:t xml:space="preserve"> slavery because of its connection to the world market. Lincoln came to represent the struggle  -- as the Abolitionists had all along – as struggle against systematic human bondage.  </w:t>
      </w:r>
    </w:p>
    <w:p>
      <w:r>
        <w:rPr>
          <w:rFonts w:ascii="Liberation Serif" w:hAnsi="Liberation Serif" w:eastAsia="DejaVu Sans" w:cs="DejaVu Sans"/>
          <w:lang w:val="en-US" w:eastAsia="en-US" w:bidi="en-US"/>
        </w:rPr>
      </w:r>
    </w:p>
    <w:p>
      <w:r>
        <w:rPr>
          <w:rFonts w:ascii="Times New Roman" w:hAnsi="Times New Roman" w:eastAsia="宋体;SimSun" w:cs="Times New Roman"/>
          <w:color w:val="auto"/>
          <w:sz w:val="20"/>
          <w:szCs w:val="20"/>
          <w:lang w:val="en-US" w:eastAsia="zh-CN" w:bidi="ar-SA"/>
        </w:rPr>
        <w:t>But even that stance is economistic if we don’t take into account the slaves themselves as a motive force in the struggle. Slaves ran away, slowed down, followed the union forces, and eventually were armed to add to the somewhat fatigued Northern forces. And Northern workers and farmer eventually came to accept this character of the struggle as well: as troop trains were heard to sing “John Brown’s body lies amolderin’ in the grave” as they pounded on the side of the rail cars.</w:t>
      </w:r>
    </w:p>
    <w:p>
      <w:r>
        <w:rPr>
          <w:rFonts w:ascii="Liberation Serif" w:hAnsi="Liberation Serif" w:eastAsia="DejaVu Sans" w:cs="DejaVu Sans"/>
          <w:lang w:val="en-US" w:eastAsia="en-US" w:bidi="en-US"/>
        </w:rPr>
      </w:r>
    </w:p>
    <w:p>
      <w:r>
        <w:rPr>
          <w:rFonts w:ascii="Times New Roman" w:hAnsi="Times New Roman" w:eastAsia="宋体;SimSun" w:cs="Times New Roman"/>
          <w:color w:val="auto"/>
          <w:sz w:val="20"/>
          <w:szCs w:val="20"/>
          <w:lang w:val="en-US" w:eastAsia="zh-CN" w:bidi="ar-SA"/>
        </w:rPr>
        <w:t>Without the upsurge of the slaves and the neutralization of anti-war Copperhead  politicians and businessmen in New York City and elsewhere, the war would not have been won. Even given the draft riots of 1863, Northern white working class people were won to the struggle – and sacrificed themselves in large numbers. Why did they fight? Ultimately, to end slavery.</w:t>
      </w:r>
    </w:p>
    <w:p>
      <w:r>
        <w:rPr>
          <w:rFonts w:ascii="Liberation Serif" w:hAnsi="Liberation Serif" w:eastAsia="DejaVu Sans" w:cs="DejaVu Sans"/>
          <w:lang w:val="en-US" w:eastAsia="en-US" w:bidi="en-US"/>
        </w:rPr>
      </w:r>
    </w:p>
    <w:p>
      <w:r>
        <w:rPr>
          <w:rFonts w:ascii="Times New Roman" w:hAnsi="Times New Roman" w:eastAsia="宋体;SimSun" w:cs="Times New Roman"/>
          <w:color w:val="auto"/>
          <w:sz w:val="20"/>
          <w:szCs w:val="20"/>
          <w:lang w:val="en-US" w:eastAsia="zh-CN" w:bidi="ar-SA"/>
        </w:rPr>
        <w:t>Sure, Northern capitalists made a bundle off the war, and huge fortunes followed in the years after, up to the 1873 Panic. But these forces’ cynical mouthing of platitudes to cover their greed was not the dominant character of the period.</w:t>
      </w:r>
    </w:p>
  </w:comment>
  <w:comment w:id="4" w:author=" " w:date="2010-02-19T12:49:00Z" w:initials="MSOffice">
    <w:p>
      <w:r>
        <w:rPr>
          <w:rFonts w:ascii="Times New Roman" w:hAnsi="Times New Roman" w:eastAsia="宋体;SimSun" w:cs="Times New Roman"/>
          <w:color w:val="auto"/>
          <w:sz w:val="20"/>
          <w:szCs w:val="20"/>
          <w:lang w:val="en-US" w:eastAsia="zh-CN" w:bidi="ar-SA"/>
        </w:rPr>
        <w:t>This argument doesn’t make sense to me, since you’ve already made clear that democracy can exist in both systems. Shouldn’t this last sentence say something like: “Only after we have determined which side  people are on can we understand the actual content of the democracy they upholde these skills two,rasing will do betters."ng commas.r former owners once Lincoln was dead. t cracy they uphold."n forc.”</w:t>
      </w:r>
    </w:p>
  </w:comment>
  <w:comment w:id="5" w:author=" " w:date="2010-02-19T12:49:00Z" w:initials="MSOffice">
    <w:p>
      <w:r>
        <w:rPr>
          <w:rFonts w:ascii="Times New Roman" w:hAnsi="Times New Roman" w:eastAsia="宋体;SimSun" w:cs="Times New Roman"/>
          <w:color w:val="auto"/>
          <w:sz w:val="20"/>
          <w:szCs w:val="20"/>
          <w:lang w:val="en-US" w:eastAsia="zh-CN" w:bidi="ar-SA"/>
        </w:rPr>
        <w:t xml:space="preserve">All this changing around is to keep the “On the one hand…On the other hand” construction parallel. </w:t>
      </w:r>
    </w:p>
  </w:comment>
  <w:comment w:id="6" w:author=" " w:date="2010-02-19T12:49:00Z" w:initials="MSOffice">
    <w:p>
      <w:r>
        <w:rPr>
          <w:rFonts w:ascii="Times New Roman" w:hAnsi="Times New Roman" w:eastAsia="宋体;SimSun" w:cs="Times New Roman"/>
          <w:color w:val="auto"/>
          <w:sz w:val="20"/>
          <w:szCs w:val="20"/>
          <w:lang w:val="en-US" w:eastAsia="zh-CN" w:bidi="ar-SA"/>
        </w:rPr>
        <w:t>Here, too, I have  a problem, because 1) there was plenty of dissent in the North during the Civil War (Copperhead Democrats and draft rioters), and 2) on the whole former slaves were pretty much segregated and powerless, except when they were allowed to take up arms against slavers. Lincoln had to run in 1864 with a Tennessee Democrat as his vice-president. And Andrew Johnson – that vice-president – tried to hand the plantations and their workforce right back to their former owners once Lincoln was dead. It was a precarious time – and probably saw its share of cursing of leaders. My suggestion would be to just drop this part about Lincoln – stopping with “and him as the leader of that system.” (referring to Mao).</w:t>
      </w:r>
    </w:p>
  </w:comment>
  <w:comment w:id="7" w:author=" " w:date="2010-02-19T12:49:00Z" w:initials="MSOffice">
    <w:p>
      <w:r>
        <w:rPr>
          <w:rFonts w:ascii="Times New Roman" w:hAnsi="Times New Roman" w:eastAsia="宋体;SimSun" w:cs="Times New Roman"/>
          <w:color w:val="auto"/>
          <w:sz w:val="20"/>
          <w:szCs w:val="20"/>
          <w:lang w:val="en-US" w:eastAsia="zh-CN" w:bidi="ar-SA"/>
        </w:rPr>
        <w:t>You might add, after a comma, “which is predominantly shaped by ruling class ideas.”</w:t>
      </w:r>
    </w:p>
  </w:comment>
  <w:comment w:id="8" w:author=" " w:date="2010-02-19T12:49:00Z" w:initials="MSOffice">
    <w:p>
      <w:r>
        <w:rPr>
          <w:rFonts w:ascii="Times New Roman" w:hAnsi="Times New Roman" w:eastAsia="宋体;SimSun" w:cs="Times New Roman"/>
          <w:color w:val="auto"/>
          <w:sz w:val="20"/>
          <w:szCs w:val="20"/>
          <w:lang w:val="en-US" w:eastAsia="zh-CN" w:bidi="ar-SA"/>
        </w:rPr>
        <w:t>Is it worth putting in a footnote or something pointing to the positive freedom of being able to develop to one’s fullest under socialism? Something like, “Being free in a positive sense – to develop to one’s fullest with the support of society – is the promise of socialism.”</w:t>
      </w:r>
    </w:p>
  </w:comment>
  <w:comment w:id="9" w:author=" " w:date="2010-02-19T12:49:00Z" w:initials="MSOffice">
    <w:p>
      <w:r>
        <w:rPr>
          <w:rFonts w:ascii="Times New Roman" w:hAnsi="Times New Roman" w:eastAsia="宋体;SimSun" w:cs="Times New Roman"/>
          <w:color w:val="auto"/>
          <w:sz w:val="20"/>
          <w:szCs w:val="20"/>
          <w:lang w:val="en-US" w:eastAsia="zh-CN" w:bidi="ar-SA"/>
        </w:rPr>
        <w:t>I would drop this last sentence as repeti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st populous province</w:t>
      </w:r>
      <w:ins w:id="1893" w:author=" " w:date="2010-02-18T17:43:00Z">
        <w:r>
          <w:rPr/>
          <w:t xml:space="preserve"> in China</w:t>
        </w:r>
      </w:ins>
      <w:ins w:id="1894" w:author=" " w:date="2010-02-18T17:39:00Z">
        <w:r>
          <w:rPr/>
          <w:t>,</w:t>
        </w:r>
      </w:ins>
      <w:ins w:id="1895" w:author=" " w:date="2010-02-18T17:43:00Z">
        <w:r>
          <w:rPr/>
          <w:t xml:space="preserve"> located</w:t>
        </w:r>
      </w:ins>
      <w:r>
        <w:rPr/>
        <w:t xml:space="preserve"> south</w:t>
      </w:r>
      <w:del w:id="1896" w:author=" " w:date="2010-02-18T17:45:00Z">
        <w:r>
          <w:rPr/>
          <w:delText xml:space="preserve"> </w:delText>
        </w:r>
      </w:del>
      <w:ins w:id="1897" w:author=" " w:date="2010-02-18T17:45:00Z">
        <w:r>
          <w:rPr/>
          <w:t xml:space="preserve"> </w:t>
        </w:r>
      </w:ins>
      <w:r>
        <w:rPr/>
        <w:t>of Beijing</w:t>
      </w:r>
      <w:ins w:id="1898" w:author=" " w:date="2010-02-18T17:40:00Z">
        <w:r>
          <w:rPr/>
          <w:t>,</w:t>
        </w:r>
      </w:ins>
      <w:r>
        <w:rPr/>
        <w:t xml:space="preserve"> </w:t>
      </w:r>
      <w:del w:id="1899" w:author=" " w:date="2010-02-18T17:45:00Z">
        <w:r>
          <w:rPr/>
          <w:delText xml:space="preserve">with </w:delText>
        </w:r>
      </w:del>
      <w:ins w:id="1900" w:author=" " w:date="2010-02-18T17:45:00Z">
        <w:r>
          <w:rPr/>
          <w:t xml:space="preserve">Henan has </w:t>
        </w:r>
      </w:ins>
      <w:r>
        <w:rPr/>
        <w:t>one of the lowest per capita income</w:t>
      </w:r>
      <w:ins w:id="1901" w:author=" " w:date="2010-02-18T17:40:00Z">
        <w:r>
          <w:rPr/>
          <w:t>s</w:t>
        </w:r>
      </w:ins>
      <w:r>
        <w:rPr/>
        <w:t xml:space="preserve"> and the largest emigration </w:t>
      </w:r>
      <w:ins w:id="1902" w:author=" " w:date="2010-02-18T17:41:00Z">
        <w:r>
          <w:rPr/>
          <w:t xml:space="preserve">rate </w:t>
        </w:r>
      </w:ins>
      <w:r>
        <w:rPr/>
        <w:t>of peasants to other parts of China.</w:t>
      </w:r>
    </w:p>
  </w:footnote>
  <w:footnote w:id="3">
    <w:p>
      <w:pPr>
        <w:pStyle w:val="Footnote"/>
        <w:rPr/>
      </w:pPr>
      <w:r>
        <w:rPr>
          <w:rStyle w:val="FootnoteCharacters"/>
        </w:rPr>
        <w:footnoteRef/>
      </w:r>
      <w:r>
        <w:rPr/>
        <w:t xml:space="preserve"> </w:t>
      </w:r>
      <w:r>
        <w:rPr/>
        <w:t>See Documents of the F</w:t>
      </w:r>
      <w:ins w:id="1903" w:author=" " w:date="2010-02-18T18:14:00Z">
        <w:r>
          <w:rPr/>
          <w:t xml:space="preserve">ourth </w:t>
        </w:r>
      </w:ins>
      <w:r>
        <w:rPr/>
        <w:t>I</w:t>
      </w:r>
      <w:ins w:id="1904" w:author=" " w:date="2010-02-18T18:14:00Z">
        <w:r>
          <w:rPr/>
          <w:t>nternational</w:t>
        </w:r>
      </w:ins>
      <w:r>
        <w:rPr/>
        <w:t xml:space="preserve"> : World Congress Decisions</w:t>
      </w:r>
      <w:ins w:id="1905" w:author=" " w:date="2010-02-18T18:15:00Z">
        <w:r>
          <w:rPr/>
          <w:t xml:space="preserve">, </w:t>
        </w:r>
      </w:ins>
      <w:del w:id="1906" w:author=" " w:date="2010-02-18T18:15:00Z">
        <w:r>
          <w:rPr/>
          <w:delText xml:space="preserve"> : </w:delText>
        </w:r>
      </w:del>
      <w:r>
        <w:rPr/>
        <w:t>12th World Congress - 1985</w:t>
      </w:r>
    </w:p>
  </w:footnote>
  <w:footnote w:id="4">
    <w:p>
      <w:pPr>
        <w:pStyle w:val="Normal"/>
        <w:rPr/>
      </w:pPr>
      <w:r>
        <w:rPr>
          <w:rStyle w:val="FootnoteCharacters"/>
        </w:rPr>
        <w:footnoteRef/>
      </w:r>
      <w:r>
        <w:rPr>
          <w:sz w:val="20"/>
          <w:szCs w:val="20"/>
        </w:rPr>
        <w:t xml:space="preserve"> </w:t>
      </w:r>
      <w:r>
        <w:rPr>
          <w:sz w:val="20"/>
          <w:szCs w:val="20"/>
        </w:rPr>
        <w:t>For a Western audience I need to explain a bit more about this</w:t>
      </w:r>
      <w:ins w:id="1907" w:author=" " w:date="2010-02-18T19:33:00Z">
        <w:r>
          <w:rPr>
            <w:sz w:val="20"/>
            <w:szCs w:val="20"/>
          </w:rPr>
          <w:t xml:space="preserve"> perspective</w:t>
        </w:r>
      </w:ins>
      <w:r>
        <w:rPr>
          <w:sz w:val="20"/>
          <w:szCs w:val="20"/>
        </w:rPr>
        <w:t xml:space="preserve">. Mao was one of the few </w:t>
      </w:r>
      <w:ins w:id="1908" w:author=" " w:date="2010-02-18T19:25:00Z">
        <w:r>
          <w:rPr>
            <w:sz w:val="20"/>
            <w:szCs w:val="20"/>
          </w:rPr>
          <w:t xml:space="preserve">people </w:t>
        </w:r>
      </w:ins>
      <w:r>
        <w:rPr>
          <w:sz w:val="20"/>
          <w:szCs w:val="20"/>
        </w:rPr>
        <w:t xml:space="preserve">who actually organized the Red Army in Jinggang area. Later, </w:t>
      </w:r>
      <w:del w:id="1909" w:author=" " w:date="2010-02-18T19:25:00Z">
        <w:r>
          <w:rPr>
            <w:sz w:val="20"/>
            <w:szCs w:val="20"/>
          </w:rPr>
          <w:delText xml:space="preserve">the </w:delText>
        </w:r>
      </w:del>
      <w:r>
        <w:rPr>
          <w:sz w:val="20"/>
          <w:szCs w:val="20"/>
        </w:rPr>
        <w:t xml:space="preserve">leading party officials </w:t>
      </w:r>
      <w:ins w:id="1910" w:author=" " w:date="2010-02-18T19:25:00Z">
        <w:r>
          <w:rPr>
            <w:sz w:val="20"/>
            <w:szCs w:val="20"/>
          </w:rPr>
          <w:t xml:space="preserve">from the Central Committee </w:t>
        </w:r>
      </w:ins>
      <w:del w:id="1911" w:author=" " w:date="2010-02-18T19:25:00Z">
        <w:r>
          <w:rPr>
            <w:sz w:val="20"/>
            <w:szCs w:val="20"/>
          </w:rPr>
          <w:delText xml:space="preserve">coming </w:delText>
        </w:r>
      </w:del>
      <w:ins w:id="1912" w:author=" " w:date="2010-02-18T19:25:00Z">
        <w:r>
          <w:rPr>
            <w:sz w:val="20"/>
            <w:szCs w:val="20"/>
          </w:rPr>
          <w:t xml:space="preserve">came  </w:t>
        </w:r>
      </w:ins>
      <w:r>
        <w:rPr>
          <w:sz w:val="20"/>
          <w:szCs w:val="20"/>
        </w:rPr>
        <w:t>in from Shanghai</w:t>
      </w:r>
      <w:ins w:id="1913" w:author=" " w:date="2010-02-18T19:25:00Z">
        <w:r>
          <w:rPr>
            <w:sz w:val="20"/>
            <w:szCs w:val="20"/>
          </w:rPr>
          <w:t xml:space="preserve"> and </w:t>
        </w:r>
      </w:ins>
      <w:del w:id="1914" w:author=" " w:date="2010-02-18T19:25:00Z">
        <w:r>
          <w:rPr>
            <w:sz w:val="20"/>
            <w:szCs w:val="20"/>
          </w:rPr>
          <w:delText xml:space="preserve">, from the central committee </w:delText>
        </w:r>
      </w:del>
      <w:r>
        <w:rPr>
          <w:sz w:val="20"/>
          <w:szCs w:val="20"/>
        </w:rPr>
        <w:t xml:space="preserve">started </w:t>
      </w:r>
      <w:del w:id="1915" w:author=" " w:date="2010-02-18T19:25:00Z">
        <w:r>
          <w:rPr>
            <w:sz w:val="20"/>
            <w:szCs w:val="20"/>
          </w:rPr>
          <w:delText xml:space="preserve">pulling </w:delText>
        </w:r>
      </w:del>
      <w:ins w:id="1916" w:author=" " w:date="2010-02-18T19:25:00Z">
        <w:r>
          <w:rPr>
            <w:sz w:val="20"/>
            <w:szCs w:val="20"/>
          </w:rPr>
          <w:t xml:space="preserve">calling the </w:t>
        </w:r>
      </w:ins>
      <w:del w:id="1917" w:author=" " w:date="2010-02-18T19:26:00Z">
        <w:r>
          <w:rPr>
            <w:sz w:val="20"/>
            <w:szCs w:val="20"/>
          </w:rPr>
          <w:delText xml:space="preserve">rough </w:delText>
        </w:r>
      </w:del>
      <w:r>
        <w:rPr>
          <w:sz w:val="20"/>
          <w:szCs w:val="20"/>
        </w:rPr>
        <w:t>shots</w:t>
      </w:r>
      <w:ins w:id="1918" w:author=" " w:date="2010-02-18T19:26:00Z">
        <w:r>
          <w:rPr>
            <w:sz w:val="20"/>
            <w:szCs w:val="20"/>
          </w:rPr>
          <w:t>. They</w:t>
        </w:r>
      </w:ins>
      <w:del w:id="1919" w:author=" " w:date="2010-02-18T19:26:00Z">
        <w:r>
          <w:rPr>
            <w:sz w:val="20"/>
            <w:szCs w:val="20"/>
          </w:rPr>
          <w:delText>,</w:delText>
        </w:r>
      </w:del>
      <w:r>
        <w:rPr>
          <w:sz w:val="20"/>
          <w:szCs w:val="20"/>
        </w:rPr>
        <w:t xml:space="preserve"> criticized Mao’s guerrilla warfare tactics</w:t>
      </w:r>
      <w:ins w:id="1920" w:author=" " w:date="2010-02-18T19:26:00Z">
        <w:r>
          <w:rPr>
            <w:sz w:val="20"/>
            <w:szCs w:val="20"/>
          </w:rPr>
          <w:t xml:space="preserve"> and</w:t>
        </w:r>
      </w:ins>
      <w:del w:id="1921" w:author=" " w:date="2010-02-18T19:26:00Z">
        <w:r>
          <w:rPr>
            <w:sz w:val="20"/>
            <w:szCs w:val="20"/>
          </w:rPr>
          <w:delText>,</w:delText>
        </w:r>
      </w:del>
      <w:r>
        <w:rPr>
          <w:sz w:val="20"/>
          <w:szCs w:val="20"/>
        </w:rPr>
        <w:t xml:space="preserve"> push</w:t>
      </w:r>
      <w:del w:id="1922" w:author=" " w:date="2010-02-18T19:26:00Z">
        <w:r>
          <w:rPr>
            <w:sz w:val="20"/>
            <w:szCs w:val="20"/>
          </w:rPr>
          <w:delText>ing</w:delText>
        </w:r>
      </w:del>
      <w:ins w:id="1923" w:author=" " w:date="2010-02-18T19:26:00Z">
        <w:r>
          <w:rPr>
            <w:sz w:val="20"/>
            <w:szCs w:val="20"/>
          </w:rPr>
          <w:t>ed</w:t>
        </w:r>
      </w:ins>
      <w:r>
        <w:rPr>
          <w:sz w:val="20"/>
          <w:szCs w:val="20"/>
        </w:rPr>
        <w:t xml:space="preserve"> Mao aside. From 1927 to 1934</w:t>
      </w:r>
      <w:ins w:id="1924" w:author=" " w:date="2010-02-18T19:27:00Z">
        <w:r>
          <w:rPr>
            <w:sz w:val="20"/>
            <w:szCs w:val="20"/>
          </w:rPr>
          <w:t>,</w:t>
        </w:r>
      </w:ins>
      <w:del w:id="1925" w:author=" " w:date="2010-02-18T19:27:00Z">
        <w:r>
          <w:rPr>
            <w:sz w:val="20"/>
            <w:szCs w:val="20"/>
          </w:rPr>
          <w:delText xml:space="preserve"> –</w:delText>
        </w:r>
      </w:del>
      <w:r>
        <w:rPr>
          <w:sz w:val="20"/>
          <w:szCs w:val="20"/>
        </w:rPr>
        <w:t xml:space="preserve"> for almost </w:t>
      </w:r>
      <w:ins w:id="1926" w:author=" " w:date="2010-02-18T19:26:00Z">
        <w:r>
          <w:rPr>
            <w:sz w:val="20"/>
            <w:szCs w:val="20"/>
          </w:rPr>
          <w:t xml:space="preserve">seven </w:t>
        </w:r>
      </w:ins>
      <w:del w:id="1927" w:author=" " w:date="2010-02-18T19:26:00Z">
        <w:r>
          <w:rPr>
            <w:sz w:val="20"/>
            <w:szCs w:val="20"/>
          </w:rPr>
          <w:delText xml:space="preserve">7 </w:delText>
        </w:r>
      </w:del>
      <w:r>
        <w:rPr>
          <w:sz w:val="20"/>
          <w:szCs w:val="20"/>
        </w:rPr>
        <w:t xml:space="preserve">years, all the </w:t>
      </w:r>
      <w:del w:id="1928" w:author=" " w:date="2010-02-18T19:26:00Z">
        <w:r>
          <w:rPr>
            <w:sz w:val="20"/>
            <w:szCs w:val="20"/>
          </w:rPr>
          <w:delText xml:space="preserve">effort </w:delText>
        </w:r>
      </w:del>
      <w:ins w:id="1929" w:author=" " w:date="2010-02-18T19:26:00Z">
        <w:r>
          <w:rPr>
            <w:sz w:val="20"/>
            <w:szCs w:val="20"/>
          </w:rPr>
          <w:t xml:space="preserve">gains </w:t>
        </w:r>
      </w:ins>
      <w:r>
        <w:rPr>
          <w:sz w:val="20"/>
          <w:szCs w:val="20"/>
        </w:rPr>
        <w:t>that Mao, Chu De and others who worked so hard to build up the Red Army</w:t>
      </w:r>
      <w:del w:id="1930" w:author=" " w:date="2010-02-18T19:27:00Z">
        <w:r>
          <w:rPr>
            <w:sz w:val="20"/>
            <w:szCs w:val="20"/>
          </w:rPr>
          <w:delText xml:space="preserve"> from ground up,</w:delText>
        </w:r>
      </w:del>
      <w:r>
        <w:rPr>
          <w:sz w:val="20"/>
          <w:szCs w:val="20"/>
        </w:rPr>
        <w:t xml:space="preserve"> </w:t>
      </w:r>
      <w:ins w:id="1931" w:author=" " w:date="2010-02-18T19:28:00Z">
        <w:r>
          <w:rPr>
            <w:sz w:val="20"/>
            <w:szCs w:val="20"/>
          </w:rPr>
          <w:t xml:space="preserve">– all </w:t>
        </w:r>
      </w:ins>
      <w:del w:id="1932" w:author=" " w:date="2010-02-18T19:27:00Z">
        <w:r>
          <w:rPr>
            <w:sz w:val="20"/>
            <w:szCs w:val="20"/>
          </w:rPr>
          <w:delText xml:space="preserve">was </w:delText>
        </w:r>
      </w:del>
      <w:ins w:id="1933" w:author=" " w:date="2010-02-18T19:27:00Z">
        <w:r>
          <w:rPr>
            <w:sz w:val="20"/>
            <w:szCs w:val="20"/>
          </w:rPr>
          <w:t xml:space="preserve">were </w:t>
        </w:r>
      </w:ins>
      <w:r>
        <w:rPr>
          <w:sz w:val="20"/>
          <w:szCs w:val="20"/>
        </w:rPr>
        <w:t>almost totally destroyed by th</w:t>
      </w:r>
      <w:ins w:id="1934" w:author=" " w:date="2010-02-18T19:28:00Z">
        <w:r>
          <w:rPr>
            <w:sz w:val="20"/>
            <w:szCs w:val="20"/>
          </w:rPr>
          <w:t>e</w:t>
        </w:r>
      </w:ins>
      <w:del w:id="1935" w:author=" " w:date="2010-02-18T19:28:00Z">
        <w:r>
          <w:rPr>
            <w:sz w:val="20"/>
            <w:szCs w:val="20"/>
          </w:rPr>
          <w:delText>o</w:delText>
        </w:r>
      </w:del>
      <w:r>
        <w:rPr>
          <w:sz w:val="20"/>
          <w:szCs w:val="20"/>
        </w:rPr>
        <w:t xml:space="preserve">se people from the center. </w:t>
      </w:r>
      <w:del w:id="1936" w:author=" " w:date="2010-02-18T19:29:00Z">
        <w:r>
          <w:rPr>
            <w:sz w:val="20"/>
            <w:szCs w:val="20"/>
          </w:rPr>
          <w:delText>That was the reason that</w:delText>
        </w:r>
      </w:del>
      <w:ins w:id="1937" w:author=" " w:date="2010-02-18T19:29:00Z">
        <w:r>
          <w:rPr>
            <w:sz w:val="20"/>
            <w:szCs w:val="20"/>
          </w:rPr>
          <w:t>This situation was the reason</w:t>
        </w:r>
      </w:ins>
      <w:r>
        <w:rPr>
          <w:sz w:val="20"/>
          <w:szCs w:val="20"/>
        </w:rPr>
        <w:t xml:space="preserve"> the Red Army had to go on the famous Long March</w:t>
      </w:r>
      <w:ins w:id="1938" w:author=" " w:date="2010-02-19T16:29:00Z">
        <w:r>
          <w:rPr>
            <w:sz w:val="20"/>
            <w:szCs w:val="20"/>
          </w:rPr>
          <w:t xml:space="preserve"> –</w:t>
        </w:r>
      </w:ins>
      <w:del w:id="1939" w:author=" " w:date="2010-02-19T16:29:00Z">
        <w:r>
          <w:rPr>
            <w:sz w:val="20"/>
            <w:szCs w:val="20"/>
          </w:rPr>
          <w:delText>,</w:delText>
        </w:r>
      </w:del>
      <w:r>
        <w:rPr>
          <w:sz w:val="20"/>
          <w:szCs w:val="20"/>
        </w:rPr>
        <w:t xml:space="preserve"> </w:t>
      </w:r>
      <w:del w:id="1940" w:author=" " w:date="2010-02-18T19:30:00Z">
        <w:r>
          <w:rPr>
            <w:sz w:val="20"/>
            <w:szCs w:val="20"/>
          </w:rPr>
          <w:delText xml:space="preserve">partly </w:delText>
        </w:r>
      </w:del>
      <w:ins w:id="1941" w:author=" " w:date="2010-02-18T19:30:00Z">
        <w:r>
          <w:rPr>
            <w:sz w:val="20"/>
            <w:szCs w:val="20"/>
          </w:rPr>
          <w:t xml:space="preserve">as well as </w:t>
        </w:r>
      </w:ins>
      <w:r>
        <w:rPr>
          <w:sz w:val="20"/>
          <w:szCs w:val="20"/>
        </w:rPr>
        <w:t xml:space="preserve">to escape from </w:t>
      </w:r>
      <w:ins w:id="1942" w:author=" " w:date="2010-02-19T16:29:00Z">
        <w:r>
          <w:rPr>
            <w:sz w:val="20"/>
            <w:szCs w:val="20"/>
          </w:rPr>
          <w:t xml:space="preserve">the </w:t>
        </w:r>
      </w:ins>
      <w:r>
        <w:rPr>
          <w:sz w:val="20"/>
          <w:szCs w:val="20"/>
        </w:rPr>
        <w:t>K</w:t>
      </w:r>
      <w:ins w:id="1943" w:author=" " w:date="2010-02-18T19:30:00Z">
        <w:r>
          <w:rPr>
            <w:sz w:val="20"/>
            <w:szCs w:val="20"/>
          </w:rPr>
          <w:t>uomintang’s</w:t>
        </w:r>
      </w:ins>
      <w:del w:id="1944" w:author=" " w:date="2010-02-18T19:30:00Z">
        <w:r>
          <w:rPr>
            <w:sz w:val="20"/>
            <w:szCs w:val="20"/>
          </w:rPr>
          <w:delText>MT’s</w:delText>
        </w:r>
      </w:del>
      <w:r>
        <w:rPr>
          <w:sz w:val="20"/>
          <w:szCs w:val="20"/>
        </w:rPr>
        <w:t xml:space="preserve"> encirclement. </w:t>
      </w:r>
      <w:del w:id="1945" w:author=" " w:date="2010-02-18T19:29:00Z">
        <w:r>
          <w:rPr>
            <w:sz w:val="20"/>
            <w:szCs w:val="20"/>
          </w:rPr>
          <w:delText>If it were a</w:delText>
        </w:r>
      </w:del>
      <w:ins w:id="1946" w:author=" " w:date="2010-02-18T19:29:00Z">
        <w:r>
          <w:rPr>
            <w:sz w:val="20"/>
            <w:szCs w:val="20"/>
          </w:rPr>
          <w:t>A</w:t>
        </w:r>
      </w:ins>
      <w:r>
        <w:rPr>
          <w:sz w:val="20"/>
          <w:szCs w:val="20"/>
        </w:rPr>
        <w:t xml:space="preserve">nyone </w:t>
      </w:r>
      <w:del w:id="1947" w:author=" " w:date="2010-02-18T19:30:00Z">
        <w:r>
          <w:rPr>
            <w:sz w:val="20"/>
            <w:szCs w:val="20"/>
          </w:rPr>
          <w:delText xml:space="preserve">else </w:delText>
        </w:r>
      </w:del>
      <w:r>
        <w:rPr>
          <w:sz w:val="20"/>
          <w:szCs w:val="20"/>
        </w:rPr>
        <w:t>other than Mao</w:t>
      </w:r>
      <w:ins w:id="1948" w:author=" " w:date="2010-02-18T19:30:00Z">
        <w:r>
          <w:rPr>
            <w:sz w:val="20"/>
            <w:szCs w:val="20"/>
          </w:rPr>
          <w:t xml:space="preserve"> </w:t>
        </w:r>
      </w:ins>
      <w:del w:id="1949" w:author=" " w:date="2010-02-18T19:30:00Z">
        <w:r>
          <w:rPr>
            <w:sz w:val="20"/>
            <w:szCs w:val="20"/>
          </w:rPr>
          <w:delText xml:space="preserve">, they would </w:delText>
        </w:r>
      </w:del>
      <w:r>
        <w:rPr>
          <w:sz w:val="20"/>
          <w:szCs w:val="20"/>
        </w:rPr>
        <w:t xml:space="preserve">most likely </w:t>
      </w:r>
      <w:ins w:id="1950" w:author=" " w:date="2010-02-18T19:30:00Z">
        <w:r>
          <w:rPr>
            <w:sz w:val="20"/>
            <w:szCs w:val="20"/>
          </w:rPr>
          <w:t xml:space="preserve">would </w:t>
        </w:r>
      </w:ins>
      <w:r>
        <w:rPr>
          <w:sz w:val="20"/>
          <w:szCs w:val="20"/>
        </w:rPr>
        <w:t xml:space="preserve">have split a long time </w:t>
      </w:r>
      <w:del w:id="1951" w:author=" " w:date="2010-02-18T19:31:00Z">
        <w:r>
          <w:rPr>
            <w:sz w:val="20"/>
            <w:szCs w:val="20"/>
          </w:rPr>
          <w:delText>ago</w:delText>
        </w:r>
      </w:del>
      <w:ins w:id="1952" w:author=" " w:date="2010-02-18T19:31:00Z">
        <w:r>
          <w:rPr>
            <w:sz w:val="20"/>
            <w:szCs w:val="20"/>
          </w:rPr>
          <w:t>earlier</w:t>
        </w:r>
      </w:ins>
      <w:r>
        <w:rPr>
          <w:sz w:val="20"/>
          <w:szCs w:val="20"/>
        </w:rPr>
        <w:t>. They would have said</w:t>
      </w:r>
      <w:ins w:id="1953" w:author=" " w:date="2010-02-18T19:31:00Z">
        <w:r>
          <w:rPr>
            <w:sz w:val="20"/>
            <w:szCs w:val="20"/>
          </w:rPr>
          <w:t xml:space="preserve">, </w:t>
        </w:r>
      </w:ins>
      <w:del w:id="1954" w:author=" " w:date="2010-02-18T19:31:00Z">
        <w:r>
          <w:rPr>
            <w:sz w:val="20"/>
            <w:szCs w:val="20"/>
          </w:rPr>
          <w:delText xml:space="preserve"> </w:delText>
        </w:r>
      </w:del>
      <w:r>
        <w:rPr>
          <w:sz w:val="20"/>
          <w:szCs w:val="20"/>
        </w:rPr>
        <w:t>“To hell with you guys.” But Mao did not. Mao d</w:t>
      </w:r>
      <w:r>
        <w:rPr>
          <w:sz w:val="20"/>
          <w:szCs w:val="20"/>
        </w:rPr>
        <w:t>id</w:t>
      </w:r>
      <w:r>
        <w:rPr>
          <w:sz w:val="20"/>
          <w:szCs w:val="20"/>
        </w:rPr>
        <w:t>n’t believe in split</w:t>
      </w:r>
      <w:r>
        <w:rPr>
          <w:sz w:val="20"/>
          <w:szCs w:val="20"/>
        </w:rPr>
        <w:t>t</w:t>
      </w:r>
      <w:r>
        <w:rPr>
          <w:sz w:val="20"/>
          <w:szCs w:val="20"/>
        </w:rPr>
        <w:t xml:space="preserve">ing the Red Army. Instead, he just kept on struggling with </w:t>
      </w:r>
      <w:del w:id="1955" w:author=" " w:date="2010-02-18T19:32:00Z">
        <w:r>
          <w:rPr>
            <w:sz w:val="20"/>
            <w:szCs w:val="20"/>
          </w:rPr>
          <w:delText xml:space="preserve">those </w:delText>
        </w:r>
      </w:del>
      <w:ins w:id="1956" w:author=" " w:date="2010-02-18T19:32:00Z">
        <w:r>
          <w:rPr>
            <w:sz w:val="20"/>
            <w:szCs w:val="20"/>
          </w:rPr>
          <w:t xml:space="preserve">the </w:t>
        </w:r>
      </w:ins>
      <w:r>
        <w:rPr>
          <w:sz w:val="20"/>
          <w:szCs w:val="20"/>
        </w:rPr>
        <w:t xml:space="preserve">people in </w:t>
      </w:r>
      <w:del w:id="1957" w:author=" " w:date="2010-02-18T19:32:00Z">
        <w:r>
          <w:rPr>
            <w:sz w:val="20"/>
            <w:szCs w:val="20"/>
          </w:rPr>
          <w:delText xml:space="preserve">the </w:delText>
        </w:r>
      </w:del>
      <w:r>
        <w:rPr>
          <w:sz w:val="20"/>
          <w:szCs w:val="20"/>
        </w:rPr>
        <w:t xml:space="preserve">leadership, while at the same time obeying </w:t>
      </w:r>
      <w:del w:id="1958" w:author=" " w:date="2010-02-19T16:29:00Z">
        <w:r>
          <w:rPr>
            <w:sz w:val="20"/>
            <w:szCs w:val="20"/>
          </w:rPr>
          <w:delText xml:space="preserve">the </w:delText>
        </w:r>
      </w:del>
      <w:r>
        <w:rPr>
          <w:sz w:val="20"/>
          <w:szCs w:val="20"/>
        </w:rPr>
        <w:t>majority rule.</w:t>
      </w:r>
      <w:del w:id="1959" w:author=" " w:date="2010-02-18T16:59:00Z">
        <w:r>
          <w:rPr>
            <w:sz w:val="20"/>
            <w:szCs w:val="20"/>
          </w:rPr>
          <w:delText xml:space="preserve">  </w:delText>
        </w:r>
      </w:del>
      <w:ins w:id="1960" w:author=" " w:date="2010-02-18T16:59:00Z">
        <w:r>
          <w:rPr>
            <w:sz w:val="20"/>
            <w:szCs w:val="20"/>
          </w:rPr>
          <w:t xml:space="preserve"> </w:t>
        </w:r>
      </w:ins>
      <w:r>
        <w:rPr>
          <w:sz w:val="20"/>
          <w:szCs w:val="20"/>
        </w:rPr>
        <w:t>That is the true meaning of democracy within the Party.</w:t>
      </w:r>
      <w:del w:id="1961" w:author=" " w:date="2010-02-18T16:59:00Z">
        <w:r>
          <w:rPr>
            <w:sz w:val="20"/>
            <w:szCs w:val="20"/>
          </w:rPr>
          <w:delText xml:space="preserve">  </w:delText>
        </w:r>
      </w:del>
      <w:ins w:id="1962" w:author=" " w:date="2010-02-18T16:59:00Z">
        <w:r>
          <w:rPr>
            <w:sz w:val="20"/>
            <w:szCs w:val="20"/>
          </w:rPr>
          <w:t xml:space="preserve"> </w:t>
        </w:r>
      </w:ins>
      <w:r>
        <w:rPr>
          <w:sz w:val="20"/>
          <w:szCs w:val="20"/>
        </w:rPr>
        <w:t xml:space="preserve">This part of the story is something most people in the </w:t>
      </w:r>
      <w:ins w:id="1963" w:author=" " w:date="2010-02-19T16:29:00Z">
        <w:r>
          <w:rPr>
            <w:sz w:val="20"/>
            <w:szCs w:val="20"/>
          </w:rPr>
          <w:t>W</w:t>
        </w:r>
      </w:ins>
      <w:del w:id="1964" w:author=" " w:date="2010-02-19T16:29:00Z">
        <w:r>
          <w:rPr>
            <w:sz w:val="20"/>
            <w:szCs w:val="20"/>
          </w:rPr>
          <w:delText>w</w:delText>
        </w:r>
      </w:del>
      <w:r>
        <w:rPr>
          <w:sz w:val="20"/>
          <w:szCs w:val="20"/>
        </w:rPr>
        <w:t>est don’t know much about, especially young peo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lang w:eastAsia="zh-CN"/>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eastAsia="zh-CN"/>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48:00Z</dcterms:created>
  <dc:creator>Joan</dc:creator>
  <dc:description/>
  <cp:keywords/>
  <dc:language>en-US</dc:language>
  <cp:lastModifiedBy>Fred Engst</cp:lastModifiedBy>
  <cp:lastPrinted>2010-02-19T12:51:00Z</cp:lastPrinted>
  <dcterms:modified xsi:type="dcterms:W3CDTF">2010-02-20T11:48:00Z</dcterms:modified>
  <cp:revision>2</cp:revision>
  <dc:subject/>
  <dc:title>The Relationship Between Democracy, Public Sentiment and the Dictatorship</dc:title>
</cp:coreProperties>
</file>