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CCOMPOSA Press Statement: Jan. 5,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Recent developments in South Asia, including the US imperialist aggression in Afghanistan in the pretext of fighting ‘terrorism’, declaration of a state of emergency against the Maoist People’s War (PW) in Nepal, promulgation of the so-called anti-terrorist ordinance POTO and banning of Marxist-Leninist-Maoist parties in India and the war hysteria fanned by the reactionary ruling classes of India and Pakistan over Kashmir, have once again confirmed that this region is fast turning into a storm centre of world revolution. These developments have also brought into focus the inherent dialectics of serious challenges and excellent opportunities of proletarian revolution, which the Marxist-Leninist-Maoist revolution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of the region ought to grasp correctly so as to meet the challenges successfully and lead the revolution to vi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The imposition of a countrywide state of emergency with suspension of all fundamental rights of the people, promulgation of the so-called anti-terrorist ordinance and deployment of the royal army to counter the ever-raging PW led by the CPN (Maoist) in Nepal is a very significant event with wider ramifications for the world proletarian revolution. This is in fact the last desperate act of the tottering monarchical regime there stung hard by the heroic military actions of the People’s Liberation Army (PLA) and the declaration of an embryonic Central People’s Government Organising Committee in the form of the United Revolutionary People’s Council (URPC) under the leadership of the CPN (Maoist) in the last week of November 2001. It may be noted that when all the avenues for a minimum political solution through negotiation in the form of immediate institutionalisation of a republican form of state or convening of an elected constituent assembly to draft a new constitution were summarily closed by the arch-reactionary monarchical regime, the CPN (Maoist) was forced to launch the latest series of successful military campaign and to go ahead with the formation of URPC. Thoroughly defeated in the real encounters with the PLA, the reactionary royal army has taken recourse to ghastly massacre of the unarmed masses in the usual fake encounters and the fascist regime there has sought external military aid or intervention particularly from the expansionist Indian state. Already a huge consignment of military aid including sophisticated helicopters have been sent by India and USA and the reactionary ganging up between the ruling classes of these countries has been proved beyond doubt. The CCOMPOSA expresses its wholehearted solidarity with the revolutionary forces in Nepal and warns all the external reactionary elements, particularly Indian expansionism, not to intervene militarily or otherwise there and let the Nepalese people decide their own political future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The CPI (M-L) (PW) and MCC in India have made significant revolutionary advancements in recent times with a series of heroic military actions in the last few months. A number of successful military actions carried out by the CPI (M-L) (PW) on the occasion of the first anniversary of found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eople’s Guerrilla Army, and also by MCC, in different parts of India have shaken the reactionary Indian state. As a consequence the expansionist Indian state headed by the Hindu chauvinist BJP has promulgated POTO and banned these two revolutionary Parties along with their associated mass organizations and several other nationalist groups. The CCOMPOSA denounces this fascist act of the Indian state in the strongest possible terms and demands that the ban imposed on these Parties and organizations be lifted immediately and unconditi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The naked aggression carried out by US imperialism in Afghanistan and the abject servility of the reactionary rulers of this region to US imperialism has heightened the need for a broad front against imperialism, expansionism and reaction in the region. Lack of any effective resistance against US aggression in Afghanistan has once again proved beyond doubt the hollowness of the anti-imperialist posture of the religious fundamentalists and other obscurantist forces and has goaded the revolutio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Marxist-Leninist-Maoist forces to forge and lead a genuine anti-imperialist and anti-feudalist front. Similarly, the so-called anti-terrorist rhetoric and war hysteria created and spread by the reactionary ruling classes in the region, particularly by the Hindu fascist BJP in India, needs to be thoroughly unmasked, as imperialism and their lackeys are the real root cause of ‘terrorism’. The sinister designs of Indian expansionists led by the Hindu fanatic BJP to whip up anti-Muslim and anti-Pakistan hysteria and to brand the revolutionary communists as ‘terrorists’ for their own sectarian ends ought to be defeated thoroughly and people-to-people level solidarity strengthened in the region. Recent threats posed by Indian expansionists to Bhutan and Bangladesh also deserve to be condemned in the strongest possible terms. The CCOMPOSA, therefore, calls upon all the Marxist-Leninist-Maoist forces to come forward to defeat the challenges posed by the Hindu fascist and monarchical forces as gendarme of US imperialism, unitedly, and to turn it into an excellent opportunity for advancing proletarian revolution in the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t>
      </w:r>
      <w:r>
        <w:rPr/>
        <w:t xml:space="preserve">Coordination Committee of Maoist Parties and Organisations of South Asia (CCOMPO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1. PBSP (C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2. PBSP (MP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3. BSD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4. Communist Party of Ceylon (Mao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5. CPI (ML)(Naxalb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6. CPI (ML) (P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7. M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8. RCCI (ML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9. RCCI (Mao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10. CPN (Mao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January 5, 2002</w:t>
      </w:r>
    </w:p>
    <w:p>
      <w:pPr>
        <w:pStyle w:val="Normal"/>
        <w:rPr/>
      </w:pPr>
      <w:r>
        <w:rPr/>
      </w:r>
    </w:p>
    <w:p>
      <w:pPr>
        <w:pStyle w:val="Normal"/>
        <w:rPr/>
      </w:pPr>
      <w:r>
        <w:rPr/>
      </w:r>
    </w:p>
    <w:p>
      <w:pPr>
        <w:pStyle w:val="Normal"/>
        <w:spacing w:before="0" w:after="200"/>
        <w:jc w:val="center"/>
        <w:rPr/>
      </w:pPr>
      <w:r>
        <w:rPr/>
        <w:t xml:space="preserve">From: </w:t>
      </w:r>
      <w:hyperlink r:id="rId2">
        <w:r>
          <w:rPr>
            <w:rStyle w:val="InternetLink"/>
          </w:rPr>
          <w:t>http://www.mail-archive.com/kominform@lists.eunet.fi/msg11463.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archive.com/kominform@lists.eunet.fi/msg114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11:00Z</dcterms:created>
  <dc:creator>John Scott Harrison</dc:creator>
  <dc:description/>
  <cp:keywords/>
  <dc:language>en-US</dc:language>
  <cp:lastModifiedBy>John Scott Harrison</cp:lastModifiedBy>
  <dcterms:modified xsi:type="dcterms:W3CDTF">2011-03-24T00:18:00Z</dcterms:modified>
  <cp:revision>4</cp:revision>
  <dc:subject/>
  <dc:title/>
</cp:coreProperties>
</file>