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April-June 1994]</w:t>
      </w:r>
    </w:p>
    <w:p>
      <w:pPr>
        <w:pStyle w:val="Heading1"/>
        <w:jc w:val="center"/>
        <w:rPr>
          <w:b w:val="false"/>
          <w:b w:val="false"/>
          <w:szCs w:val="32"/>
        </w:rPr>
      </w:pPr>
      <w:r>
        <w:rPr>
          <w:b w:val="false"/>
          <w:szCs w:val="32"/>
        </w:rPr>
      </w:r>
    </w:p>
    <w:p>
      <w:pPr>
        <w:pStyle w:val="Heading1"/>
        <w:rPr/>
      </w:pPr>
      <w:r>
        <w:rPr/>
      </w:r>
    </w:p>
    <w:p>
      <w:pPr>
        <w:pStyle w:val="Heading1"/>
        <w:rPr/>
      </w:pPr>
      <w:r>
        <w:rPr/>
        <w:t>PVN's US   VISIT: SELLING INDIA FOR A SONG</w:t>
      </w:r>
    </w:p>
    <w:p>
      <w:pPr>
        <w:pStyle w:val="Normal"/>
        <w:rPr>
          <w:b/>
          <w:b/>
          <w:bCs/>
          <w:sz w:val="32"/>
        </w:rPr>
      </w:pPr>
      <w:r>
        <w:rPr>
          <w:b/>
          <w:bCs/>
          <w:sz w:val="32"/>
        </w:rPr>
      </w:r>
    </w:p>
    <w:p>
      <w:pPr>
        <w:pStyle w:val="Normal"/>
        <w:rPr/>
      </w:pPr>
      <w:r>
        <w:rPr/>
        <w:t>The much-trumpeted success of PVN'S visit to the US was only a success for the Indian comprador big business interests. For the people of India, however, it is an unmitigated disaster. Nothing more, of course, could have been expected from the Prime Minister's visit coming as it is as a sequel to the secret sell-out of the country's interests at the clandestine London talks in April.</w:t>
      </w:r>
    </w:p>
    <w:p>
      <w:pPr>
        <w:pStyle w:val="Normal"/>
        <w:rPr/>
      </w:pPr>
      <w:r>
        <w:rPr/>
      </w:r>
    </w:p>
    <w:p>
      <w:pPr>
        <w:pStyle w:val="Normal"/>
        <w:rPr/>
      </w:pPr>
      <w:r>
        <w:rPr/>
        <w:t>The way the whole affair was handled by the Indian media makes amusing reading. The Indian media was full of accolades for the PM describing his US visit as a "Success Beyond all Expectations", as a "Personal triumph" for the PM, as opening a "New Chapter in the Indo - US relations" etc. The "idiot box" was used (misused) without restraint to show spectators the Indian PM rubbing shoulders with the US Big Business bosses like a true salesman of Indian assets. The fact, however, was that the Indian PM received no better treatment from the US administration and media than that accorded to the head of a banana republic. His visit was either largely ignored or played down by the US media. The Indian media strived hard to paint a greater-than-life-image of the PM addressing a joint session of the US congress. But the packed audience, which the PM addressed in the joint session of the US congress, was in fact largely an Indian pack of dignitaries and their families and minor officials of the US administration. Of the 535 US parliamentarians (100 senators, and 435 members of the House of Representatives), hardly 40 members were present in the audience. Even the press gallery had few US journalists, most of it having been filled up by the planeload of journalists who accompanied the PM.</w:t>
      </w:r>
    </w:p>
    <w:p>
      <w:pPr>
        <w:pStyle w:val="Normal"/>
        <w:rPr/>
      </w:pPr>
      <w:r>
        <w:rPr/>
      </w:r>
    </w:p>
    <w:p>
      <w:pPr>
        <w:pStyle w:val="Normal"/>
        <w:rPr/>
      </w:pPr>
      <w:r>
        <w:rPr/>
        <w:t>The PM's visit to New York, Boston, Houston and Washington DC. was completely ignored by the American Media. The Media blackout reflects the lowly image India has in the eyes of the US administration.</w:t>
      </w:r>
    </w:p>
    <w:p>
      <w:pPr>
        <w:pStyle w:val="Normal"/>
        <w:rPr/>
      </w:pPr>
      <w:r>
        <w:rPr/>
      </w:r>
    </w:p>
    <w:p>
      <w:pPr>
        <w:pStyle w:val="Normal"/>
        <w:rPr/>
      </w:pPr>
      <w:r>
        <w:rPr/>
        <w:t>It was also amusing to watch the PM demonstrate physically before the pressmen after his US tour that his arms were not twisted. His arms, of course, were intact. May be he was relieved the he did not have to face the fate of a Noriega. But the fact was that our PM had allowed the Claws of the American Eagle to dig deep in to the country's flesh and bone.</w:t>
      </w:r>
    </w:p>
    <w:p>
      <w:pPr>
        <w:pStyle w:val="Normal"/>
        <w:rPr/>
      </w:pPr>
      <w:r>
        <w:rPr/>
      </w:r>
    </w:p>
    <w:p>
      <w:pPr>
        <w:pStyle w:val="Normal"/>
        <w:rPr/>
      </w:pPr>
      <w:r>
        <w:rPr/>
        <w:t>The Indian Govt. had gone out of its way to placate the US administration on the eve of the PM's visit to US.</w:t>
      </w:r>
    </w:p>
    <w:p>
      <w:pPr>
        <w:pStyle w:val="Normal"/>
        <w:rPr/>
      </w:pPr>
      <w:r>
        <w:rPr/>
      </w:r>
    </w:p>
    <w:p>
      <w:pPr>
        <w:pStyle w:val="Normal"/>
        <w:rPr/>
      </w:pPr>
      <w:r>
        <w:rPr/>
        <w:t>Firstly, it put of, though temporarily, the test firing programme of Prithvi missile; two, it announced a new telecom policy on May 13 to win the hearts of the American TNCS like AT &amp; T; three, it signed the GATT final treaty on April 15 thereby giving extensive privileges for the American TNCs to operate in India.</w:t>
      </w:r>
    </w:p>
    <w:p>
      <w:pPr>
        <w:pStyle w:val="Normal"/>
        <w:rPr/>
      </w:pPr>
      <w:r>
        <w:rPr/>
      </w:r>
    </w:p>
    <w:p>
      <w:pPr>
        <w:pStyle w:val="Normal"/>
        <w:rPr/>
      </w:pPr>
      <w:r>
        <w:rPr/>
        <w:t>This was in stark contrast to the arm twisting tactics taken by the US Govt. a few Days prior to PVN's visit.</w:t>
      </w:r>
    </w:p>
    <w:p>
      <w:pPr>
        <w:pStyle w:val="Normal"/>
        <w:rPr/>
      </w:pPr>
      <w:r>
        <w:rPr/>
      </w:r>
    </w:p>
    <w:p>
      <w:pPr>
        <w:pStyle w:val="Normal"/>
        <w:rPr/>
      </w:pPr>
      <w:r>
        <w:rPr/>
        <w:t>On May 2, the Clinton administration, through its trade representative Mickey Kantoi, had threatened to clamp trade sanctions on India under the US trade law, Special -301, if New Delhi failed to provide by June 30 adequate protection to the American Intellectual property in the Country.</w:t>
      </w:r>
    </w:p>
    <w:p>
      <w:pPr>
        <w:pStyle w:val="Normal"/>
        <w:rPr/>
      </w:pPr>
      <w:r>
        <w:rPr/>
      </w:r>
    </w:p>
    <w:p>
      <w:pPr>
        <w:pStyle w:val="Normal"/>
        <w:rPr/>
      </w:pPr>
      <w:r>
        <w:rPr/>
        <w:t>On the contentious issues of nuclear non-proliferation, capping of missile Programme, regional disarmament, Kashmir and Human rights, the PM received no positive assurance from the US president. On the contrary, it was clear that the US Govt. was bent upon increasing its pressure over India on these issues in the coming days. The patient hearing (which was only obligatory) the US president gave to the Indian PM's appeals on the above issues was made into great news in the Indian Media. In reality, it was only a spectacle of a poor petitioner submitting his case for the kind consideration of the powers-that-be.</w:t>
      </w:r>
    </w:p>
    <w:p>
      <w:pPr>
        <w:pStyle w:val="Normal"/>
        <w:rPr/>
      </w:pPr>
      <w:r>
        <w:rPr/>
      </w:r>
    </w:p>
    <w:p>
      <w:pPr>
        <w:pStyle w:val="Normal"/>
        <w:rPr/>
      </w:pPr>
      <w:r>
        <w:rPr/>
        <w:t>But the assurances that the Indian PM gave to the US businessmen tantamounted to virtual surrender. In power, telecommunication, automobiles, petrochemicals, agri-business and financial sectors, he promised everything the American TNC hawks had asked for.</w:t>
      </w:r>
    </w:p>
    <w:p>
      <w:pPr>
        <w:pStyle w:val="Normal"/>
        <w:rPr/>
      </w:pPr>
      <w:r>
        <w:rPr/>
      </w:r>
    </w:p>
    <w:p>
      <w:pPr>
        <w:pStyle w:val="Normal"/>
        <w:rPr/>
      </w:pPr>
      <w:r>
        <w:rPr/>
        <w:t>The PM spoke of lasting partnership with the US. Whether in economic, political or military spheres, India can think of playing no greater role than that of a subordinate or a vassal, not to speak of being a partner. In fact, the Indian Govt's role vis-à-vis the US imperialists had been one of surrender all along especially since the mid-1980s.</w:t>
      </w:r>
    </w:p>
    <w:p>
      <w:pPr>
        <w:pStyle w:val="Normal"/>
        <w:rPr/>
      </w:pPr>
      <w:r>
        <w:rPr/>
      </w:r>
    </w:p>
    <w:p>
      <w:pPr>
        <w:pStyle w:val="Normal"/>
        <w:rPr/>
      </w:pPr>
      <w:r>
        <w:rPr/>
        <w:t>Until the late 1960s, the U.S. imperialists had a vice-like grip over the country, which began to loosen after the entry of Soviet Social imperialism into the contention for world hegemony. Ever since the time of the Bangladesh war and the conclusion of the Joint Indo-Soviet Defense Pact in 1971, the Indian Government took a pro-Soviet and anti-US stance on several issues. The US, on the other hand, began to arm and build-up Pakistan as a rival to India on the sub-continent. It had also normalized its relations with china.</w:t>
      </w:r>
    </w:p>
    <w:p>
      <w:pPr>
        <w:pStyle w:val="Normal"/>
        <w:rPr/>
      </w:pPr>
      <w:r>
        <w:rPr/>
      </w:r>
    </w:p>
    <w:p>
      <w:pPr>
        <w:pStyle w:val="Normal"/>
        <w:rPr/>
      </w:pPr>
      <w:r>
        <w:rPr/>
        <w:t>The collapse of the Soviet Union as a super power naturally placed the Indian ruling classes in a tight fix. In fact by the mid-1980s itself India was compelled to depend more and more on the US and the West owing to the severe crisis in the Soviet Union - its erstwhile mentor. Until then the Soviet Union had endorsed the idea of India being a regional power in south Asia, aided its nuclear and missile programmes and supported the internal policies of the Indian ruling classes. The US, on the other hand, could never reconcile itself to the notion of India becoming a regional power in South Asia, The pentagon policy had always been to contain the emergence of any strong regional power the only exceptions, dictated by historical necessity, being Japan and Israel, Thus after the collapse of the Soviet Union, the situation became more and more unfavorable to India. The Indian ruling classes could not find an imperialist sponsor to their ambitions to be a regional power in South Asia. Their attempts to seek the support of the major Imperialist powers like Germany and Japan or even Britain, France and Russia had failed to materialize. None of these powers is prepared at present to support the idea of India developing its own missiles or nuclear weaponry. With all options exhausted, the comprador Indian ruling classes have decided to bow to the might of the US.</w:t>
      </w:r>
    </w:p>
    <w:p>
      <w:pPr>
        <w:pStyle w:val="Normal"/>
        <w:rPr/>
      </w:pPr>
      <w:r>
        <w:rPr/>
      </w:r>
    </w:p>
    <w:p>
      <w:pPr>
        <w:pStyle w:val="Normal"/>
        <w:rPr/>
      </w:pPr>
      <w:r>
        <w:rPr/>
        <w:t>Thus right from the time of soviet collapse, the Indian Govt has been trying to please the US state department through several overtures. It resumed diplomatic ties with Israel, allowed refueling facilities to US planes during the gulf war, sent troops to Somalia to serve the US policy interests, slowed down its missile development programme and, most important of all, has opened the doors wide for American TNCs to plunder India.</w:t>
      </w:r>
    </w:p>
    <w:p>
      <w:pPr>
        <w:pStyle w:val="Normal"/>
        <w:rPr/>
      </w:pPr>
      <w:r>
        <w:rPr/>
      </w:r>
    </w:p>
    <w:p>
      <w:pPr>
        <w:pStyle w:val="Normal"/>
        <w:rPr/>
      </w:pPr>
      <w:r>
        <w:rPr/>
        <w:t>The "personal triumph" of the Indian PM lies in his having become the best comprador PM till date to serve the US interests. He has assured the US multinational firms of unhindered access to the Indian market and promised them that there will be further liberalization to attract them into India. Clinton promised to send the secretary of commerce and the energy secretary later this year to India to bargain for better market access to US goods and services and for the dumping of obsolete power plants into the Indian market. 22 American TNCs have combinedly formed the India Interest Group to vigorously promote their interests in India.</w:t>
      </w:r>
    </w:p>
    <w:p>
      <w:pPr>
        <w:pStyle w:val="Normal"/>
        <w:rPr/>
      </w:pPr>
      <w:r>
        <w:rPr/>
      </w:r>
    </w:p>
    <w:p>
      <w:pPr>
        <w:pStyle w:val="Normal"/>
        <w:rPr/>
      </w:pPr>
      <w:r>
        <w:rPr/>
        <w:t>The investments from the US to India are expected to be of the order of 25 to 30 billion in the next two or three years. Most of it, of course, would be in speculation and un-productive sectors.</w:t>
      </w:r>
    </w:p>
    <w:p>
      <w:pPr>
        <w:pStyle w:val="Normal"/>
        <w:rPr/>
      </w:pPr>
      <w:r>
        <w:rPr/>
        <w:t>The IBM, Xerox, General Motors, Enron, AT &amp; T etc. are facing severe crisis in the US. PVN, during his visit to the US, had assured them to help shift the crisis on to the backs of the Indian people.</w:t>
      </w:r>
    </w:p>
    <w:p>
      <w:pPr>
        <w:pStyle w:val="Normal"/>
        <w:rPr/>
      </w:pPr>
      <w:r>
        <w:rPr/>
      </w:r>
    </w:p>
    <w:p>
      <w:pPr>
        <w:pStyle w:val="Normal"/>
        <w:rPr/>
      </w:pPr>
      <w:r>
        <w:rPr/>
        <w:t>America is already the largest investor in India (see the table). With the proposed massive inflows of Foreign Direct Investment US capital into India in the next two to three years, it is</w:t>
      </w:r>
    </w:p>
    <w:p>
      <w:pPr>
        <w:pStyle w:val="Normal"/>
        <w:rPr/>
      </w:pPr>
      <w:r>
        <w:rPr/>
        <w:t>a foregone conclusion that the Indian economy will slip irreversibly into the clutches of the US imperialists. From there it is but a step for the Indian Govt. to buckle completely to US pressures on political issues like the NPT or missile programmes. The economic surrender of the PVN Govt. to the American TNCs will undoubtedly pave the way for total political surrender to US imperialism. Such is the significance of the much-publicized PM's US visit.</w:t>
      </w:r>
    </w:p>
    <w:p>
      <w:pPr>
        <w:pStyle w:val="Normal"/>
        <w:rPr/>
      </w:pPr>
      <w:r>
        <w:rPr/>
      </w:r>
    </w:p>
    <w:p>
      <w:pPr>
        <w:pStyle w:val="Normal"/>
        <w:rPr/>
      </w:pPr>
      <w:r>
        <w:rPr/>
      </w:r>
    </w:p>
    <w:p>
      <w:pPr>
        <w:pStyle w:val="TextBody"/>
        <w:rPr/>
      </w:pPr>
      <w:r>
        <w:rPr/>
        <w:t>SOUTH AFRICA: POWER REMAINS ELUSIVE DESPITE BLACK MAJORITY</w:t>
      </w:r>
    </w:p>
    <w:p>
      <w:pPr>
        <w:pStyle w:val="Normal"/>
        <w:rPr/>
      </w:pPr>
      <w:r>
        <w:rPr/>
      </w:r>
    </w:p>
    <w:p>
      <w:pPr>
        <w:pStyle w:val="Normal"/>
        <w:rPr/>
      </w:pPr>
      <w:r>
        <w:rPr/>
        <w:t>For the 30 million Blacks who have been groaning under the inhuman, savage system of apartheid in South Africa, the April elections were a means to vent their righteous indignation and the age-old wrath against the racist White minority rule. The massive, enthusiastic turnout of the Blacks for the polls - notwithstanding the fact that they were all voting for the first time in their lives - is itself a barometer of the level of hatred and resentment against the White oppressors. It also points to their yearnings for building a just and equable order free from all oppression.</w:t>
      </w:r>
    </w:p>
    <w:p>
      <w:pPr>
        <w:pStyle w:val="Normal"/>
        <w:rPr/>
      </w:pPr>
      <w:r>
        <w:rPr/>
      </w:r>
    </w:p>
    <w:p>
      <w:pPr>
        <w:pStyle w:val="Normal"/>
        <w:rPr/>
      </w:pPr>
      <w:r>
        <w:rPr/>
        <w:t>Such aspirations are but natural in a land where, for 342 years starting with the entry of the Europeans in 1652, the hated system of apartheid, along with indiscriminate colonial plunder and loot of the native wealth and resources, ruled the roost After defeating the other imperialist rivals, the British succeeded in bringing the entire South Africa under its thumb and formed the South African Federation in 1910 with the four British colonies of Transvaal, Orange free state, Cope colony and Natal. Apartheid (meaning 'segregation' in Afrikaana) was made the official policy when the National Party came to power in 1948 after South Africa become a separate country. Ever since then, the struggle of the Blacks has been advancing by leaps and bounds. Beginning in December 1961 the armed struggle of the Blacks led by the ANC continued for about three decades. A separate military wing - the Umkhonto we Sizur (spear of the Nation) - was formed to advance the armed struggle of the Blacks.</w:t>
      </w:r>
    </w:p>
    <w:p>
      <w:pPr>
        <w:pStyle w:val="Normal"/>
        <w:rPr/>
      </w:pPr>
      <w:r>
        <w:rPr/>
      </w:r>
    </w:p>
    <w:p>
      <w:pPr>
        <w:pStyle w:val="Normal"/>
        <w:rPr/>
      </w:pPr>
      <w:r>
        <w:rPr/>
        <w:t>Besides, South Africa had to face economic sanctions and even exclusion from world sports for almost two decades. These sanctions by the rest of the world, which hurt the South African business interests quite badly, coupled with the ever-intensifying armed struggle by the Blacks, compelled the White minority government to relax some of the apartheid laws during the decades of 1970s and 1980s. Facilities like hotels, transport services, entertainment etc. was provided to the Blacks. Inter-social marriages began to be permitted and the non-whites were allowed into the universities, which were till then reserved only for the Whites. Some autonomy was also given to the Blacks through the creation of "Bantustans" or Black "homelands". These so-called homelands were projected to be the permanent solution for the South African Blacks. It was claimed that the latter were "running their own affairs" in these Bantustans. Whereas in "reality the Bantustans were only the internal colonies of the White big business and big landed interests.</w:t>
      </w:r>
    </w:p>
    <w:p>
      <w:pPr>
        <w:pStyle w:val="Normal"/>
        <w:rPr/>
      </w:pPr>
      <w:r>
        <w:rPr/>
      </w:r>
    </w:p>
    <w:p>
      <w:pPr>
        <w:pStyle w:val="TextBody"/>
        <w:rPr/>
      </w:pPr>
      <w:r>
        <w:rPr/>
        <w:t>Mandela: Black Manager for the White interests:</w:t>
      </w:r>
    </w:p>
    <w:p>
      <w:pPr>
        <w:pStyle w:val="Normal"/>
        <w:rPr/>
      </w:pPr>
      <w:r>
        <w:rPr/>
      </w:r>
    </w:p>
    <w:p>
      <w:pPr>
        <w:pStyle w:val="Normal"/>
        <w:rPr/>
      </w:pPr>
      <w:r>
        <w:rPr/>
        <w:t>The White ruling classes, comprising just 14% of the South African population realized that their oppressive racist rule could not be continued any longer. The creation of Bantustans could not fool the Blacks who, comprising 74% of the total population, knew that the whole of South Africa was their homeland. The growing radicalization of a whole new generation of Black youth, their aspirations for freedom and equality and their mounting demands for political and economic control of South Africa, have become a threat to the survival of the White monopoly and landed interests in South Africa. The imperialists too have high stakes in South Africa and can ill-afford to lose control over this richest country in the African continent By the end of the 1980s itself the White racist rulers and the imperialist plunderers were on the horns of a dilemma. Either they should agree to share power with the Blacks or be wiped out from African soil by the torrential Black fury that was certain to descend very soon.</w:t>
      </w:r>
    </w:p>
    <w:p>
      <w:pPr>
        <w:pStyle w:val="Normal"/>
        <w:rPr/>
      </w:pPr>
      <w:r>
        <w:rPr/>
      </w:r>
    </w:p>
    <w:p>
      <w:pPr>
        <w:pStyle w:val="Normal"/>
        <w:rPr/>
      </w:pPr>
      <w:r>
        <w:rPr/>
        <w:t>The Whites own 90% of all business and industry in South Africa and grow 80% of agricultural output Sharing political power with the conservative and moderate Black leadership and thereby protecting their own economic interests seemed to be a better choice than facing the prospect of losing everything if the radicalized sections of Blacks come to power through armed struggle. Hence the electoral drama was enacted.</w:t>
      </w:r>
    </w:p>
    <w:p>
      <w:pPr>
        <w:pStyle w:val="Normal"/>
        <w:rPr/>
      </w:pPr>
      <w:r>
        <w:rPr/>
      </w:r>
    </w:p>
    <w:p>
      <w:pPr>
        <w:pStyle w:val="Normal"/>
        <w:rPr/>
      </w:pPr>
      <w:r>
        <w:rPr/>
        <w:t>The erstwhile Soviet Super Power backed the ANC, like the PLO. With the collapse of the USSR, which began with Gorbachev’s, rise to power and his increasing compromise with the West, a compromise was also struck in the case of South Africa. The Soviet Union coaxed the ANC to enter into collaboration with the White racist regime. Thus in 1987 African Senators and a British Parliamentary delegation met Mandela secretly in prison and commenced the dialogue for ANC's compromise not only with the White capitalists of South Africa but also with Western imperialism. As a token of this goodwill the West granted Desmond Tutu of the ANC the Nobel Prize for peace. However it was more difficult to coax the National Party to strike a compromise with the ANC and it was achieved through pressure by way of withdrawing American capital from South Africa, which pushed the nation's economy into a dangerous crisis.</w:t>
      </w:r>
    </w:p>
    <w:p>
      <w:pPr>
        <w:pStyle w:val="Normal"/>
        <w:rPr/>
      </w:pPr>
      <w:r>
        <w:rPr/>
      </w:r>
    </w:p>
    <w:p>
      <w:pPr>
        <w:pStyle w:val="Normal"/>
        <w:rPr/>
      </w:pPr>
      <w:r>
        <w:rPr/>
        <w:t>However, by February 1990 De Klark agreed to the bargain and Nelson Mandela was released after an agreement was made to withdraw armed struggle and to adopt peaceful forms of protest leading finally to elections. Thus the election was a necessary concession by the White rulers and the imperialists who found it increasingly difficult to cope with the growing aspirations of the people. At the same time, it was also a conspiracy hatched by the White ruling classes and imperialists in collaboration with the ANC leadership to protect their land, mines, industry and business in South Africa and to continue their economic exploitation unchecked. They needed a Black to manage and protect their interests in South Africa and Nelson Mandela with his populist image suited them best.</w:t>
      </w:r>
    </w:p>
    <w:p>
      <w:pPr>
        <w:pStyle w:val="Normal"/>
        <w:rPr/>
      </w:pPr>
      <w:r>
        <w:rPr/>
      </w:r>
    </w:p>
    <w:p>
      <w:pPr>
        <w:pStyle w:val="TextBody"/>
        <w:rPr/>
      </w:pPr>
      <w:r>
        <w:rPr/>
        <w:t>ANC's outright capitulation:</w:t>
      </w:r>
    </w:p>
    <w:p>
      <w:pPr>
        <w:pStyle w:val="Normal"/>
        <w:rPr/>
      </w:pPr>
      <w:r>
        <w:rPr/>
      </w:r>
    </w:p>
    <w:p>
      <w:pPr>
        <w:pStyle w:val="Normal"/>
        <w:rPr/>
      </w:pPr>
      <w:r>
        <w:rPr/>
        <w:t>The ANC leadership's capitulationist nature was displayed in unmistakable terms when it announced that there would not be any change in the economic policy if it came to power. It also assured the White business interests that there will be no confiscation or nationalization and that instead property will be bought from private parties at the market value. This means that Mandela's government will have to buy almost the entire South Africa from the White businessmen and landlords in order to distribute the wealth to the poverty-stricken Blacks - an impossible task by all means. Mandela has also assured that he will pursue the free-market policies as dictated by the World Bank, the IMF, the GATT and other imperialist agencies. No wonder the White investors and landlords were quite happy with Mandela's victory. This peaceful transition to the so-called democracy was celebrated with much fanfare; Mandela has been projected as the father of South Africa and hailed as another Mahatma Gandhi (whom he no doubt resembled in the sense of being a class compromiser.) Making Mandela into a demy-God was extremely necessary for all those who oppose a radical revolution in South Africa ranging from the conservatives to the so-called left of the CPI-CPM variety.</w:t>
      </w:r>
    </w:p>
    <w:p>
      <w:pPr>
        <w:pStyle w:val="Normal"/>
        <w:rPr/>
      </w:pPr>
      <w:r>
        <w:rPr/>
      </w:r>
    </w:p>
    <w:p>
      <w:pPr>
        <w:pStyle w:val="Normal"/>
        <w:rPr/>
      </w:pPr>
      <w:r>
        <w:rPr/>
        <w:t>In a way, the elections served as a safety valve to release people's anger. The pent-up Black fury was canalized into peaceful ways. This was in accordance with the conspiracy hatched by the white rulers of South Africa and imperialists on the one hand and the ANC leadership on the other. While agreeing to protect the interests of the White ruling class, reformist illusions were sought to be created among the Blacks by pointing to the results, that they had won power. The ANC obtained 67.6% of the vote while the ruling National Party won 20.4% or 82 seats in the Parliament. Inkatha Freedom Party (ZFP) of the Zulus led by Buthelezi received 10.5% of the vote or 43 seats. The ANC has formed governments in 7 out of 9 provinces. The National Party captured the government in the Western Cape and the ZFP in Kwazulu/Natal.</w:t>
      </w:r>
    </w:p>
    <w:p>
      <w:pPr>
        <w:pStyle w:val="Normal"/>
        <w:rPr/>
      </w:pPr>
      <w:r>
        <w:rPr/>
      </w:r>
    </w:p>
    <w:p>
      <w:pPr>
        <w:pStyle w:val="Normal"/>
        <w:rPr/>
      </w:pPr>
      <w:r>
        <w:rPr/>
        <w:t>By appearance, the Blacks led by ANC have achieved power. But in reality, the real power is in the hands of the White monopoly capitalists and landlords. In the name of the government of National Unity yet another fraud was played on the people by giving some of the crucial cabinet posts to the National Party and the</w:t>
      </w:r>
    </w:p>
    <w:p>
      <w:pPr>
        <w:pStyle w:val="Normal"/>
        <w:rPr/>
      </w:pPr>
      <w:r>
        <w:rPr/>
        <w:t xml:space="preserve"> </w:t>
      </w:r>
    </w:p>
    <w:p>
      <w:pPr>
        <w:pStyle w:val="Normal"/>
        <w:rPr/>
      </w:pPr>
      <w:r>
        <w:rPr/>
        <w:t>ZFP. The latter has been a stooge of the Whites form the very beginning. The portfolios of Finance and Home Affairs were given to the National Party along with another four ministerial posts. According to the power-sharing agreement to form the government of National Unity, any party cornering 5% of seats or 20 out of 400 seats in parliament, will be entitled for a post in the cabinet.</w:t>
      </w:r>
    </w:p>
    <w:p>
      <w:pPr>
        <w:pStyle w:val="Normal"/>
        <w:rPr/>
      </w:pPr>
      <w:r>
        <w:rPr/>
      </w:r>
    </w:p>
    <w:p>
      <w:pPr>
        <w:pStyle w:val="Normal"/>
        <w:rPr/>
      </w:pPr>
      <w:r>
        <w:rPr/>
        <w:t>Mandela's ANC has to rely on the support of the other parties to carryout even amendments to the constitution since it does not have a two-thirds majority in the parliament. Even if the constitution is changed with the support of the other parties, it is clear that the poor and landless Blacks will gain hardly anything from the proposed changes in the constitution.</w:t>
      </w:r>
    </w:p>
    <w:p>
      <w:pPr>
        <w:pStyle w:val="Normal"/>
        <w:rPr/>
      </w:pPr>
      <w:r>
        <w:rPr/>
      </w:r>
    </w:p>
    <w:p>
      <w:pPr>
        <w:pStyle w:val="Normal"/>
        <w:rPr>
          <w:b/>
          <w:b/>
          <w:bCs/>
          <w:sz w:val="28"/>
        </w:rPr>
      </w:pPr>
      <w:r>
        <w:rPr>
          <w:b/>
          <w:bCs/>
          <w:sz w:val="28"/>
        </w:rPr>
        <w:t>From apartheid to real democracy:</w:t>
      </w:r>
    </w:p>
    <w:p>
      <w:pPr>
        <w:pStyle w:val="Normal"/>
        <w:rPr>
          <w:b/>
          <w:b/>
          <w:bCs/>
          <w:sz w:val="28"/>
        </w:rPr>
      </w:pPr>
      <w:r>
        <w:rPr>
          <w:b/>
          <w:bCs/>
          <w:sz w:val="28"/>
        </w:rPr>
      </w:r>
    </w:p>
    <w:p>
      <w:pPr>
        <w:pStyle w:val="Normal"/>
        <w:rPr/>
      </w:pPr>
      <w:r>
        <w:rPr/>
        <w:t>The living conditions of the South African Blacks are most pathetic. Poverty, unemployment, death and disease, homelessness and illiteracy haunt the vast majority. They are left with nothing, having been robbed of all their lands and property by the Whites. 85% of the population lives on just 13% of the land and half the Black population is illeterate as well as unemployed. 19 million out of 29 million Blacks do not even have access to safe drinking water. It was for these demands - the demand for land, livelihood and liberation - that the Blacks had voted overwhelmingly to Mandela's ANC.</w:t>
      </w:r>
    </w:p>
    <w:p>
      <w:pPr>
        <w:pStyle w:val="Normal"/>
        <w:rPr/>
      </w:pPr>
      <w:r>
        <w:rPr/>
      </w:r>
    </w:p>
    <w:p>
      <w:pPr>
        <w:pStyle w:val="Normal"/>
        <w:rPr/>
      </w:pPr>
      <w:r>
        <w:rPr/>
        <w:t>The ANC has promised to create 20 lakh jobs in a period of 10 years and to build 2 lakh houses every year. It has also promised to provide education and health care for all. For these tall promises to be fulfilled, the ANC has to mobilize 100-200 billion dollars in the next five years - an impossible task by all means given the class structure of South African society, which the ANC under Mandela does not want to upset. The money can only come from the propertied Whites through confiscation without compensation. But the ANC is not ready to take up this task since it has struck a bargain with those very Whites and the imperialists. Let alone confiscation, Mandela has even promised to allow more and more MNCs into South Africa to facilitate further loot of South African resources.</w:t>
      </w:r>
    </w:p>
    <w:p>
      <w:pPr>
        <w:pStyle w:val="Normal"/>
        <w:rPr/>
      </w:pPr>
      <w:r>
        <w:rPr/>
      </w:r>
    </w:p>
    <w:p>
      <w:pPr>
        <w:pStyle w:val="Normal"/>
        <w:rPr/>
      </w:pPr>
      <w:r>
        <w:rPr/>
        <w:t>It will not be long when the Black masses who have voted for Mandela, will come out of the reformist illusions and commence struggle for land, livelihood and liberation. The lessons of the neighboring Zimbabwe are too fresh to be forgotten.</w:t>
      </w:r>
    </w:p>
    <w:p>
      <w:pPr>
        <w:pStyle w:val="Normal"/>
        <w:rPr/>
      </w:pPr>
      <w:r>
        <w:rPr/>
      </w:r>
    </w:p>
    <w:p>
      <w:pPr>
        <w:pStyle w:val="Normal"/>
        <w:rPr/>
      </w:pPr>
      <w:r>
        <w:rPr/>
        <w:t>The phase of apartheid is over. A new phase has begun in the history of South Africa - the struggle to establish real democracy and socialism. The struggle against racism has given way to the real class struggle against the capitalists and the big landowners. The class struggle is bound to throw out compromisers like Mandela into the dustbin of History.</w:t>
        <w:tab/>
      </w:r>
    </w:p>
    <w:p>
      <w:pPr>
        <w:pStyle w:val="Normal"/>
        <w:rPr/>
      </w:pPr>
      <w:r>
        <w:rPr/>
      </w:r>
    </w:p>
    <w:p>
      <w:pPr>
        <w:pStyle w:val="Heading2"/>
        <w:rPr/>
      </w:pPr>
      <w:r>
        <w:rPr/>
      </w:r>
    </w:p>
    <w:p>
      <w:pPr>
        <w:pStyle w:val="Heading2"/>
        <w:rPr/>
      </w:pPr>
      <w:r>
        <w:rPr/>
        <w:t>G-7's UNENDING CRISIS</w:t>
      </w:r>
    </w:p>
    <w:p>
      <w:pPr>
        <w:pStyle w:val="Normal"/>
        <w:rPr/>
      </w:pPr>
      <w:r>
        <w:rPr/>
      </w:r>
    </w:p>
    <w:p>
      <w:pPr>
        <w:pStyle w:val="Normal"/>
        <w:rPr/>
      </w:pPr>
      <w:r>
        <w:rPr/>
        <w:t>As yet another of its routine July summits approaches, the Group of Seven (G-7) countries is-headed towards the worst-ever crisis - economic, political and social - in its 19-year old history. The economies are all near stagnant, political divisions run deep and upheavals characterize the social scenario. It was these compulsions, which goaded the recalcitrant partners to set aside their difference for the present and to bring the Uruguay Round of GATT talks to completion. Thus as a consequence of the agreement among the seven gangsters in their summit in Tokyo in July last, the 7-year old GATT Round came to a conclusion in mid-December. But this is unlikely to give any significant relief to the crisis-ridden economies of these leaders of the imperialist world.</w:t>
      </w:r>
    </w:p>
    <w:p>
      <w:pPr>
        <w:pStyle w:val="Normal"/>
        <w:rPr/>
      </w:pPr>
      <w:r>
        <w:rPr/>
        <w:t>By the beginning of the current year, unemployment rates had reached a new high in almost all these countries reminding us of the period of the Rambouillet summit of the G-5 nations in 1975.</w:t>
      </w:r>
    </w:p>
    <w:p>
      <w:pPr>
        <w:pStyle w:val="Normal"/>
        <w:rPr/>
      </w:pPr>
      <w:r>
        <w:rPr/>
        <w:t>When the US, West Germany, France, Britain and Japan met in 1975, the imperialist world was in a severe recession and the threat of the energy crisis still loomed large. The end of the Vietnam War, the decline of US hegemony, the break-down of the post-war international economic institutions, served as the backdrop to the first summit An year later, Canada and Italy joined in the first meet of G-7 proper and ever since then there have been attempts every year to resolve the outstanding economic disputes between them.</w:t>
      </w:r>
    </w:p>
    <w:p>
      <w:pPr>
        <w:pStyle w:val="Normal"/>
        <w:rPr/>
      </w:pPr>
      <w:r>
        <w:rPr/>
      </w:r>
    </w:p>
    <w:p>
      <w:pPr>
        <w:pStyle w:val="Normal"/>
        <w:rPr/>
      </w:pPr>
      <w:r>
        <w:rPr/>
        <w:t>Today, 18-years later, crisis in the G-7 countries is deeper and more extensive. Firstly, they have to set right their own domestic economies, and resolve the political and social crises in their countries. Next they are faced with the task of bringing order to an extremely unruly world - the world of Saddam Husseins, Quaddhafis, Aideeds, Castros and Kim II Sungs.</w:t>
      </w:r>
    </w:p>
    <w:p>
      <w:pPr>
        <w:pStyle w:val="Normal"/>
        <w:rPr/>
      </w:pPr>
      <w:r>
        <w:rPr/>
        <w:t>Deepening recession &amp; soaring unemployment:</w:t>
      </w:r>
    </w:p>
    <w:p>
      <w:pPr>
        <w:pStyle w:val="Normal"/>
        <w:rPr/>
      </w:pPr>
      <w:r>
        <w:rPr/>
      </w:r>
    </w:p>
    <w:p>
      <w:pPr>
        <w:pStyle w:val="Normal"/>
        <w:rPr/>
      </w:pPr>
      <w:r>
        <w:rPr/>
        <w:t>In Germany, the euphoria over the much-publicized unification had evaporated since long and the East Germans even feel that they had been duped and their land had been colonized by the West German capitalists while their jobs, education, medicine, housing and other social welfare programmes had been snatched away. GDP is said to have contracted by 2% in 1993. Capital investments and export of goods and services showed negative growth last year. The government had to resort to an expenditure cut of DM 20 billion in last year's budget Unemployment in the Western part is 8.1% and 15.4% in the Eastern half the rationalization of thousands of jobs in the heavy Industry. For instance, 25,000 Jobs in the chemical industry, 50,000 in the electrical and automobile industry and 2,30,000 in the metal industry were lost in the first half of 1993. As reports point out, even qualified engineers could be seen driving taxis.</w:t>
      </w:r>
    </w:p>
    <w:p>
      <w:pPr>
        <w:pStyle w:val="Normal"/>
        <w:rPr/>
      </w:pPr>
      <w:r>
        <w:rPr/>
      </w:r>
    </w:p>
    <w:p>
      <w:pPr>
        <w:pStyle w:val="Normal"/>
        <w:rPr/>
      </w:pPr>
      <w:r>
        <w:rPr/>
        <w:t>The German metal industry is slashing six lakh jobs and an additional half a million workers will be put on "short time", i.e., with their hours reduced to one-half. Diamler-Benz plans to eliminate 50,000 jobs on top of the 20,000 it has so far done away with.</w:t>
      </w:r>
    </w:p>
    <w:p>
      <w:pPr>
        <w:pStyle w:val="Normal"/>
        <w:rPr/>
      </w:pPr>
      <w:r>
        <w:rPr/>
      </w:r>
    </w:p>
    <w:p>
      <w:pPr>
        <w:pStyle w:val="Normal"/>
        <w:rPr/>
      </w:pPr>
      <w:r>
        <w:rPr/>
        <w:t>With unemployment figures reaching a post-war peak of 3.5 million or 12% of work force, France is also facing its worst post-war recession. The French GDP growth last year has been minus 0.8%. One in five under the age of 25 is unemployed in France and the increase in the number of the unemployed was 10% since the installation of the government of Balladur. The five leading trade unions of France called for a strike in the air, rail subway and postal services in October last to protest against unemployment and demanding jobs.</w:t>
      </w:r>
    </w:p>
    <w:p>
      <w:pPr>
        <w:pStyle w:val="Normal"/>
        <w:rPr/>
      </w:pPr>
      <w:r>
        <w:rPr/>
      </w:r>
    </w:p>
    <w:p>
      <w:pPr>
        <w:pStyle w:val="Normal"/>
        <w:rPr/>
      </w:pPr>
      <w:r>
        <w:rPr/>
        <w:t>Unemployment rate in the US fell slightly to 6.4% mainly due to the creation of part-time or low-wage service posts. These made up 60% of all the new jobs created last year. The 'contingent' workers receive no pensions, no sick pay or vacations and no medical insurance. Real wages in the US fell by 1% last year. 20 lakh people lost their medical insurance last year - the largest annual increase in a decade. 1,76,000 well-paid jobs in the US manufacturing sector have vanished in 1993.</w:t>
      </w:r>
    </w:p>
    <w:p>
      <w:pPr>
        <w:pStyle w:val="Normal"/>
        <w:rPr/>
      </w:pPr>
      <w:r>
        <w:rPr/>
      </w:r>
    </w:p>
    <w:p>
      <w:pPr>
        <w:pStyle w:val="Normal"/>
        <w:rPr/>
      </w:pPr>
      <w:r>
        <w:rPr/>
        <w:t>Three crore people or more than 10% of the American population, do not get enough to eat Demand for space at homeless shelters rose by 10% during 1993.</w:t>
      </w:r>
    </w:p>
    <w:p>
      <w:pPr>
        <w:pStyle w:val="Normal"/>
        <w:rPr/>
      </w:pPr>
      <w:r>
        <w:rPr/>
      </w:r>
    </w:p>
    <w:p>
      <w:pPr>
        <w:pStyle w:val="Normal"/>
        <w:rPr/>
      </w:pPr>
      <w:r>
        <w:rPr/>
        <w:t>Italy, rocked by seemingly endless corruption scandals involving several VIPs, is also facing acute problems of inflation and recession. At Fiat, Italy's largest private company, the number of the employees had declined from 1,17,000 to 95,000 over the last four years.</w:t>
      </w:r>
    </w:p>
    <w:p>
      <w:pPr>
        <w:pStyle w:val="Normal"/>
        <w:rPr/>
      </w:pPr>
      <w:r>
        <w:rPr/>
      </w:r>
    </w:p>
    <w:p>
      <w:pPr>
        <w:pStyle w:val="Normal"/>
        <w:rPr/>
      </w:pPr>
      <w:r>
        <w:rPr/>
        <w:t>Even in Japan, the rate of unemployment is 2.9%, high by its standards. The economic miracle in Japan is over by all means. The stock market prices had declined steeply reaching 60% of the peak last year. There has been a crash of real estate prices leading to bankruptcies of some commercial and financial institutions.</w:t>
      </w:r>
    </w:p>
    <w:p>
      <w:pPr>
        <w:pStyle w:val="Normal"/>
        <w:rPr/>
      </w:pPr>
      <w:r>
        <w:rPr/>
      </w:r>
    </w:p>
    <w:p>
      <w:pPr>
        <w:pStyle w:val="Normal"/>
        <w:rPr/>
      </w:pPr>
      <w:r>
        <w:rPr/>
        <w:t xml:space="preserve">Overall, the G-7 has an unemployed army of 23 million people out of a total of 36 million jobless people in the OECD countries and this is creating a highly volatile situation. </w:t>
      </w:r>
    </w:p>
    <w:p>
      <w:pPr>
        <w:pStyle w:val="Normal"/>
        <w:rPr/>
      </w:pPr>
      <w:r>
        <w:rPr/>
      </w:r>
    </w:p>
    <w:p>
      <w:pPr>
        <w:pStyle w:val="Normal"/>
        <w:rPr>
          <w:b/>
          <w:b/>
          <w:bCs/>
          <w:sz w:val="32"/>
        </w:rPr>
      </w:pPr>
      <w:r>
        <w:rPr>
          <w:b/>
          <w:bCs/>
          <w:sz w:val="32"/>
        </w:rPr>
        <w:t>Growing racial riots:</w:t>
      </w:r>
    </w:p>
    <w:p>
      <w:pPr>
        <w:pStyle w:val="Normal"/>
        <w:rPr>
          <w:b/>
          <w:b/>
          <w:bCs/>
          <w:sz w:val="32"/>
        </w:rPr>
      </w:pPr>
      <w:r>
        <w:rPr>
          <w:b/>
          <w:bCs/>
          <w:sz w:val="32"/>
        </w:rPr>
      </w:r>
    </w:p>
    <w:p>
      <w:pPr>
        <w:pStyle w:val="Normal"/>
        <w:rPr/>
      </w:pPr>
      <w:r>
        <w:rPr/>
        <w:t>Racial riots are now a growing phenomena in most of these countries with Germany acquiring a high degree of notoriety for the attacks on the immigrants. If the targets are the Turks in Germany, in France, they are the Algerians and in Britain, the Asians.</w:t>
      </w:r>
    </w:p>
    <w:p>
      <w:pPr>
        <w:pStyle w:val="Normal"/>
        <w:rPr/>
      </w:pPr>
      <w:r>
        <w:rPr/>
      </w:r>
    </w:p>
    <w:p>
      <w:pPr>
        <w:pStyle w:val="Normal"/>
        <w:rPr/>
      </w:pPr>
      <w:r>
        <w:rPr/>
        <w:t>The immigrants, or the guest workers as they are called, have become the targets of attack by the neo-nazi groups, which have proliferated Germany in the past few years. About 8% of the German work force comprises of these immigrant laborers while the foreigners comprise about 10% out of the total German population of 8 crore.</w:t>
      </w:r>
    </w:p>
    <w:p>
      <w:pPr>
        <w:pStyle w:val="Normal"/>
        <w:rPr/>
      </w:pPr>
      <w:r>
        <w:rPr/>
      </w:r>
    </w:p>
    <w:p>
      <w:pPr>
        <w:pStyle w:val="Normal"/>
        <w:rPr/>
      </w:pPr>
      <w:r>
        <w:rPr/>
        <w:t>About 1900 incidents of assault on the immigrants occurred in Germany in 1992 alone. The Republican Party in Germany led by former Nazi Schnauzer, openly campaigns for the expulsion of all foreigners and calls for a "Germany for Germans". The banning of the neo-nazi National Front has not helped much in easing the situation.</w:t>
      </w:r>
    </w:p>
    <w:p>
      <w:pPr>
        <w:pStyle w:val="Normal"/>
        <w:rPr/>
      </w:pPr>
      <w:r>
        <w:rPr/>
      </w:r>
    </w:p>
    <w:p>
      <w:pPr>
        <w:pStyle w:val="Normal"/>
        <w:rPr/>
      </w:pPr>
      <w:r>
        <w:rPr/>
        <w:t>The German Parliament or the Bundestag voted with an overwhelming majority of 521 votes to 132 in the Lower House in last May for an amendment to Article 16 in its Basic Law (constitution) to curb the influx ®f refugees from East Europe and Third world countries. The local, state and national elections in October this year may see further political divisions in Germany.</w:t>
      </w:r>
    </w:p>
    <w:p>
      <w:pPr>
        <w:pStyle w:val="Normal"/>
        <w:rPr/>
      </w:pPr>
      <w:r>
        <w:rPr/>
      </w:r>
    </w:p>
    <w:p>
      <w:pPr>
        <w:pStyle w:val="Normal"/>
        <w:rPr/>
      </w:pPr>
      <w:r>
        <w:rPr/>
        <w:t>In Italy, the neo-fascist National Alliance that openly espouses Mussolini's fascist ideals, has won 105 of the 366 seats that form the rightist majority in the 650-seat Lower House in the general elections held in late March. Five neo-fascists have been inducted into the 25-member cabinet announced by the Italian Prime Minister, Silvio Berlusconi on May 10.</w:t>
      </w:r>
    </w:p>
    <w:p>
      <w:pPr>
        <w:pStyle w:val="Normal"/>
        <w:rPr/>
      </w:pPr>
      <w:r>
        <w:rPr/>
      </w:r>
    </w:p>
    <w:p>
      <w:pPr>
        <w:pStyle w:val="Normal"/>
        <w:rPr/>
      </w:pPr>
      <w:r>
        <w:rPr/>
        <w:t>In France too, the question of ethnic minorities has become a major political issue. The conservative Balladur government in France is trying to enact a new set of regulations to achieve "Zero Immigration" target. While Le Pen's ultra-right National Front is openly propagating for the expulsion of all colored immigrants from the country, the Balladur government itself is not too far from these fascists.</w:t>
      </w:r>
    </w:p>
    <w:p>
      <w:pPr>
        <w:pStyle w:val="Normal"/>
        <w:rPr/>
      </w:pPr>
      <w:r>
        <w:rPr/>
      </w:r>
    </w:p>
    <w:p>
      <w:pPr>
        <w:pStyle w:val="Normal"/>
        <w:rPr/>
      </w:pPr>
      <w:r>
        <w:rPr/>
        <w:t>Although the Interior Minister Charles Pasqual, known for his hard-line stand against the immigrants claims that the new laws would not effect these legal immigrants already settled in that country, these immigrants are daily subjected to so much harassment at the hands of the police such as random identity checks, beatings etc., that no one gives credibility to the claims. Pasqual's new anti-immigration laws had banned marriages of convenience between the French and foreigners, banned foreign students from bringing their spouses and children, deprived asylum seekers of the right to appeal and so on.</w:t>
      </w:r>
    </w:p>
    <w:p>
      <w:pPr>
        <w:pStyle w:val="Normal"/>
        <w:rPr/>
      </w:pPr>
      <w:r>
        <w:rPr/>
      </w:r>
    </w:p>
    <w:p>
      <w:pPr>
        <w:pStyle w:val="Normal"/>
        <w:rPr/>
      </w:pPr>
      <w:r>
        <w:rPr/>
        <w:t>The recession and the unemployment in Britain have led to increasing racial tensions. Police reports state that there were 7,800 recorded racial incidents in the country and unrecorded incidents may be higher. The fascist skinheads but also by the police in Britain do not only resort to the attacks on the Asians. There have been growing protests from the Asian community to the racial discrimination in Britain. The intensity of the racist hatred and chauvinism among the British Whites could be gauged by the ultra-right British National Party's first victory in the local government of London after its attack on a Bangladesh youth.</w:t>
      </w:r>
    </w:p>
    <w:p>
      <w:pPr>
        <w:pStyle w:val="Normal"/>
        <w:rPr/>
      </w:pPr>
      <w:r>
        <w:rPr/>
      </w:r>
    </w:p>
    <w:p>
      <w:pPr>
        <w:pStyle w:val="Normal"/>
        <w:rPr/>
      </w:pPr>
      <w:r>
        <w:rPr/>
        <w:t>The immigrant population in the "inner cities" of Britain, France, Germany and Italy - the four European members of G-7 is shown as a cause for the social and economic ills in those countries by the various fascist Organizations. The ruling classes will use their attacks on immigrants as a safety valve when threatened by revolution or to divert the people from the burning problems laced by the society. A repetition of the German experience prior to Second World War - a re-enactment of the horrors and bizarre pogroms of the minority communities - is threatening to characterize the future European scene.</w:t>
      </w:r>
    </w:p>
    <w:p>
      <w:pPr>
        <w:pStyle w:val="Normal"/>
        <w:rPr/>
      </w:pPr>
      <w:r>
        <w:rPr/>
      </w:r>
    </w:p>
    <w:p>
      <w:pPr>
        <w:pStyle w:val="Normal"/>
        <w:rPr>
          <w:b/>
          <w:b/>
          <w:bCs/>
          <w:sz w:val="32"/>
        </w:rPr>
      </w:pPr>
      <w:r>
        <w:rPr>
          <w:b/>
          <w:bCs/>
          <w:sz w:val="32"/>
        </w:rPr>
        <w:t>Declining Super Power:</w:t>
      </w:r>
    </w:p>
    <w:p>
      <w:pPr>
        <w:pStyle w:val="Normal"/>
        <w:rPr>
          <w:b/>
          <w:b/>
          <w:bCs/>
          <w:sz w:val="32"/>
        </w:rPr>
      </w:pPr>
      <w:r>
        <w:rPr>
          <w:b/>
          <w:bCs/>
          <w:sz w:val="32"/>
        </w:rPr>
      </w:r>
    </w:p>
    <w:p>
      <w:pPr>
        <w:pStyle w:val="Normal"/>
        <w:rPr/>
      </w:pPr>
      <w:r>
        <w:rPr/>
        <w:t>The US, having reached the zenith of its power and economic prosperity for over a quarter-century after World War II, embarked on the course of economic decline from which there appears to be no come back to its former glory however much it may try.</w:t>
      </w:r>
    </w:p>
    <w:p>
      <w:pPr>
        <w:pStyle w:val="Normal"/>
        <w:rPr/>
      </w:pPr>
      <w:r>
        <w:rPr/>
      </w:r>
    </w:p>
    <w:p>
      <w:pPr>
        <w:pStyle w:val="Normal"/>
        <w:rPr/>
      </w:pPr>
      <w:r>
        <w:rPr/>
        <w:t>The end of the cold war, the disintegration of its Chief world rival, the Soviet Union, the re-entry of the erstwhile Socialist China into the world capitalist market - none of these momentous changes could provide any relief to the crumbling American economy. On the contrary, the end of the cold war has led to an aggravation of the crisis in the US and loosening of its monopoly positions in the world.</w:t>
      </w:r>
    </w:p>
    <w:p>
      <w:pPr>
        <w:pStyle w:val="Normal"/>
        <w:rPr/>
      </w:pPr>
      <w:r>
        <w:rPr/>
      </w:r>
    </w:p>
    <w:p>
      <w:pPr>
        <w:pStyle w:val="Normal"/>
        <w:rPr/>
      </w:pPr>
      <w:r>
        <w:rPr/>
        <w:t>On the one hand, the US was compelled to lower the military expenditures since it had no more justification to continue its earlier policy of massive arms buildup after the collapse of the Soviet Union. Reduction of the total strength of the military personnel, closure of certain defense-related industries, withdrawal of certain military bases and defense programmes, has also contributed to severe unemployment. This is bound to increase in future.</w:t>
      </w:r>
    </w:p>
    <w:p>
      <w:pPr>
        <w:pStyle w:val="Normal"/>
        <w:rPr/>
      </w:pPr>
      <w:r>
        <w:rPr/>
      </w:r>
    </w:p>
    <w:p>
      <w:pPr>
        <w:pStyle w:val="Normal"/>
        <w:rPr/>
      </w:pPr>
      <w:r>
        <w:rPr/>
        <w:t>On the other hand, the US has also to reckon with a challenge from other world economic powers like Japan and Germany that had came to the fore openly after the collapse of the Soviet Union. Earlier it was the Soviet threat that had kept the other major imperialist powers on the side of the US.</w:t>
      </w:r>
    </w:p>
    <w:p>
      <w:pPr>
        <w:pStyle w:val="Normal"/>
        <w:rPr/>
      </w:pPr>
      <w:r>
        <w:rPr/>
      </w:r>
    </w:p>
    <w:p>
      <w:pPr>
        <w:pStyle w:val="Normal"/>
        <w:rPr/>
      </w:pPr>
      <w:r>
        <w:rPr/>
        <w:t>All these factors have created such a serious crisis in the American economy that all attempts to externalize the crisis by attacking Iraq or threatening to attack several other countries like Cuba, North Korea, Libya etc., have failed to boost the image of the American President. Bush had been rejected in the Presidential elections in spite of his short-lived popularity due to the brutal attack on Iraq. Bill Clinton too had become unpopular within months after assuming President-ship in November 1992. His desperate launching of some missiles into Iraq could not refurbish his sagging image. The social scene in the US too has assumed explosive proportions as could be seen by the Los Angeles riots two years ago. A UN report released in May '93 stated that die living standards of the Blacks in the US ranked 31st in the world. The poorer sections of the US society -both Black and White - constitute the bottom 60% of the American work force whose real wages have fallen dramatically over the past two decades.</w:t>
      </w:r>
    </w:p>
    <w:p>
      <w:pPr>
        <w:pStyle w:val="Normal"/>
        <w:rPr/>
      </w:pPr>
      <w:r>
        <w:rPr/>
      </w:r>
    </w:p>
    <w:p>
      <w:pPr>
        <w:pStyle w:val="Normal"/>
        <w:rPr/>
      </w:pPr>
      <w:r>
        <w:rPr/>
        <w:t>Added to the problem of unemployment and severe recession in the US is the problem of dealing with the astronomical budget deficit of 360 billion dollars and a current debt of 4 trillion dollars. Clinton's decision to deal with the budget deficit by hasty tax hikes and deep expenditure cuts can only lead to more severe recession. He had proposed a cut in deficit spending by 473 billion dollars over five years. His plans are for massive rationalization of the labor force to make American goods more competitive in the world market, a diversion from military to civil jobs, a huge cut in defense expenditure and technology up gradation.</w:t>
      </w:r>
    </w:p>
    <w:p>
      <w:pPr>
        <w:pStyle w:val="Normal"/>
        <w:rPr/>
      </w:pPr>
      <w:r>
        <w:rPr/>
      </w:r>
    </w:p>
    <w:p>
      <w:pPr>
        <w:pStyle w:val="Normal"/>
        <w:rPr/>
      </w:pPr>
      <w:r>
        <w:rPr/>
        <w:t>Clinton has planned to reduce the number of defense personnel to only 1.4 million from a peak of 3.46 million within a few years - by cutting a million jobs in the official establishment and another million in the defense works of the private sector. He had already announced the closure of 31 military bases in America and 29 in Europe. All these measures will further aggravate the unemployment problem in the US as well as lead to more severe recession in its economy. The Clinton administration is obliged to spend 276 billion dollars a year just to pay interest on the accumulated debts thereby reducing drastically the expenditure in education and other social welfare programmes. The problem has blocked the flow of credit to business enterprises leading to a larger number of closures. More businesses are compelled to suspend their expansion plans and resort to massive labor lay-offs. This has retarded the US economy, which in turn has led to serious recession in the world economy.</w:t>
      </w:r>
    </w:p>
    <w:p>
      <w:pPr>
        <w:pStyle w:val="Normal"/>
        <w:rPr/>
      </w:pPr>
      <w:r>
        <w:rPr/>
      </w:r>
    </w:p>
    <w:p>
      <w:pPr>
        <w:pStyle w:val="Heading1"/>
        <w:rPr/>
      </w:pPr>
      <w:r>
        <w:rPr/>
        <w:t>Politically, the rout of the Liberal Democratic Party</w:t>
      </w:r>
    </w:p>
    <w:p>
      <w:pPr>
        <w:pStyle w:val="Normal"/>
        <w:rPr/>
      </w:pPr>
      <w:r>
        <w:rPr/>
        <w:t xml:space="preserve"> </w:t>
      </w:r>
    </w:p>
    <w:p>
      <w:pPr>
        <w:pStyle w:val="Normal"/>
        <w:rPr/>
      </w:pPr>
      <w:r>
        <w:rPr/>
        <w:t>In the July 18 election is significant in that it is the first time in four decades that a non-LDP government has assumed power in Japan. Power is shared by a coalition of seven parties ranging from the conservatives to the socialists. Except the Japan Communist Party almost all other parties worth the name have participated in the current coalition government in Tokyo. The innumerable corruption scandals involving several LDP leaders the LDP government's failure to carryout the promised political reforms, persistent economic recession and growing insecurity due to the reduction in social welfare measures among the toiling people, have all contributed to the defeat of the four-decade-long rule of the LDP.</w:t>
      </w:r>
    </w:p>
    <w:p>
      <w:pPr>
        <w:pStyle w:val="Normal"/>
        <w:rPr/>
      </w:pPr>
      <w:r>
        <w:rPr/>
      </w:r>
    </w:p>
    <w:p>
      <w:pPr>
        <w:pStyle w:val="Normal"/>
        <w:rPr/>
      </w:pPr>
      <w:r>
        <w:rPr/>
        <w:t>But within 8 months after assuming office, the Prime Minister Morihiro Hosokava of the Japan New Party had to quit in the wake of a scandal that revealed his role in receiving around 100 million Yen in 1982 from a trucking company. With this, the credibility of the political parties in Japan has reached its nadir since three of the preceding four Prime Ministers including Kiichi Miyazawa, the immediate predecessor to Hosokawa, had to step down owing to corruption scandals.</w:t>
      </w:r>
    </w:p>
    <w:p>
      <w:pPr>
        <w:pStyle w:val="Normal"/>
        <w:rPr/>
      </w:pPr>
      <w:r>
        <w:rPr/>
      </w:r>
    </w:p>
    <w:p>
      <w:pPr>
        <w:pStyle w:val="Normal"/>
        <w:rPr/>
      </w:pPr>
      <w:r>
        <w:rPr/>
        <w:t>The withdrawal of the Social Democratic Party of Japan from the ruling coalition had triggered off a political crisis and, for the first time in 38 years, a minority government has been formed on April 28 under the new Prime Minister Tsutomu Hata.</w:t>
      </w:r>
    </w:p>
    <w:p>
      <w:pPr>
        <w:pStyle w:val="Normal"/>
        <w:rPr/>
      </w:pPr>
      <w:r>
        <w:rPr/>
      </w:r>
    </w:p>
    <w:p>
      <w:pPr>
        <w:pStyle w:val="Normal"/>
        <w:rPr/>
      </w:pPr>
      <w:r>
        <w:rPr/>
        <w:t>But the contradictions within the coalition parties are so severe, it is doubtful as to how long they can be held together. There is conflict on the question of Japan's Security Treaty with the US, the role of the self-Defense forces, the sending of peacekeeping forces abroad for UN operations etc.</w:t>
      </w:r>
    </w:p>
    <w:p>
      <w:pPr>
        <w:pStyle w:val="Normal"/>
        <w:rPr/>
      </w:pPr>
      <w:r>
        <w:rPr/>
        <w:t>The political divisions in the ruling conservative Party in Britain too runs deep. While the Prime Minister John Major supports the Maastricht Treaty and had some how managed to get his cabinet's approval, he has opponents within his own party including the former Prime Minister Margaret Thatcher. The present government's chief pressing concerns are to achieve economic recovery and competitiveness. Hence Britain opted out from the social protocol of the Maastricht Treaty, which deals with wages, working conditions and so on. By this it wants to attract more investors to its low-wage regions. It had also devalued the pound to make its exports cheaper.</w:t>
      </w:r>
    </w:p>
    <w:p>
      <w:pPr>
        <w:pStyle w:val="Normal"/>
        <w:rPr/>
      </w:pPr>
      <w:r>
        <w:rPr/>
        <w:t>In France, ten years of socialist rule had given way to a government of centre right coalition. Mitterand's position has weakened after the elections last March when his ruling Socialist Party was thrown out from power after loosing over 3-quarters of its 277 seats. The RPR-UDF combine who won 78% of the seats in Parliament formed the government with the RPR candidate Balladur as the new Prime Minister. Given the state of the economy, it is doubtful whether Mitterand would be re-elected in the next year's presidential election.</w:t>
      </w:r>
    </w:p>
    <w:p>
      <w:pPr>
        <w:pStyle w:val="Normal"/>
        <w:rPr/>
      </w:pPr>
      <w:r>
        <w:rPr/>
      </w:r>
    </w:p>
    <w:p>
      <w:pPr>
        <w:pStyle w:val="Normal"/>
        <w:rPr/>
      </w:pPr>
      <w:r>
        <w:rPr/>
        <w:t>Four of the G-7 belong to Western Europe and are the main dominant powers in the EC. Lack of cooperation between these four is bound to affect the future of the European Monetary Union. Of particular importance is the Franco-German alliance, which serves as the backbone of a new Europe. But the relations between all the four big powers have become strained with the currency turmoil’s of Sept. '92 and August '93. While in the earlier currency crisis, Britain and Italy were ejected out of the Exchange Rate Mechanism (ERM); the Franco-German alliance suffered a serious setback. In both the instances, France had to spend crores of its currency reserves to prop up the sliding franc.</w:t>
      </w:r>
    </w:p>
    <w:p>
      <w:pPr>
        <w:pStyle w:val="Normal"/>
        <w:rPr/>
      </w:pPr>
      <w:r>
        <w:rPr/>
      </w:r>
    </w:p>
    <w:p>
      <w:pPr>
        <w:pStyle w:val="Normal"/>
        <w:rPr/>
      </w:pPr>
      <w:r>
        <w:rPr/>
        <w:t>The Central banks could not stem the selling of European currencies other than the German Mark in spite of pumping in rupees 1,35,000 crores for supporting these weak currencies in August last year.</w:t>
      </w:r>
    </w:p>
    <w:p>
      <w:pPr>
        <w:pStyle w:val="Normal"/>
        <w:rPr/>
      </w:pPr>
      <w:r>
        <w:rPr/>
      </w:r>
    </w:p>
    <w:p>
      <w:pPr>
        <w:pStyle w:val="Normal"/>
        <w:rPr/>
      </w:pPr>
      <w:r>
        <w:rPr/>
        <w:t>Germany's refusal to bring down its interest rates is also a source of conflict between these countries. Britain, France and Italy see high interest rates in Germany as reflecting narrow national interest of Germany rather than Pan-European interests. The devaluation of other currencies as against the DM has made German goods dearer and there is a drop in exports due to loss of competitiveness. The depreciation of the Franc in August last could help France to recover some of its losses but push Germany into more uncompetitive position in foreign markets.</w:t>
      </w:r>
    </w:p>
    <w:p>
      <w:pPr>
        <w:pStyle w:val="Normal"/>
        <w:rPr/>
      </w:pPr>
      <w:r>
        <w:rPr/>
      </w:r>
    </w:p>
    <w:p>
      <w:pPr>
        <w:pStyle w:val="Normal"/>
        <w:rPr/>
      </w:pPr>
      <w:r>
        <w:rPr/>
        <w:t>To bolster its eroding competitiveness, Germany is planning to increase the working week to 40 hours from the present 33 hours, a week. But this will only aggravate the problem of unemployment in Germany.</w:t>
      </w:r>
    </w:p>
    <w:p>
      <w:pPr>
        <w:pStyle w:val="Normal"/>
        <w:rPr/>
      </w:pPr>
      <w:r>
        <w:rPr/>
      </w:r>
    </w:p>
    <w:p>
      <w:pPr>
        <w:pStyle w:val="Normal"/>
        <w:rPr/>
      </w:pPr>
      <w:r>
        <w:rPr/>
        <w:t>Short working week and high wages are blamed for the falling competitiveness of German goods. In the metal industry one working hour in Germany costs DM 45, in Hungary it is DM 4.5 and half a DM in Estonia.</w:t>
      </w:r>
    </w:p>
    <w:p>
      <w:pPr>
        <w:pStyle w:val="Normal"/>
        <w:rPr/>
      </w:pPr>
      <w:r>
        <w:rPr/>
      </w:r>
    </w:p>
    <w:p>
      <w:pPr>
        <w:pStyle w:val="Heading3"/>
        <w:rPr/>
      </w:pPr>
      <w:r>
        <w:rPr/>
        <w:t>Increasing dog-fights</w:t>
      </w:r>
    </w:p>
    <w:p>
      <w:pPr>
        <w:pStyle w:val="Normal"/>
        <w:rPr/>
      </w:pPr>
      <w:r>
        <w:rPr/>
      </w:r>
    </w:p>
    <w:p>
      <w:pPr>
        <w:pStyle w:val="Normal"/>
        <w:rPr/>
      </w:pPr>
      <w:r>
        <w:rPr/>
        <w:t>The relative economic decline of the US, the end of the cold war, the growing strength of the EC and Japan, and the inability of the US to provide leadership on crucial economic and political issues, have increased the contradictions and rivalries between the various powers in the G-7.</w:t>
      </w:r>
    </w:p>
    <w:p>
      <w:pPr>
        <w:pStyle w:val="Normal"/>
        <w:rPr/>
      </w:pPr>
      <w:r>
        <w:rPr/>
        <w:t>Trade disputes are becoming acute and are threatening to become major trade wars any time. While two of the G-7, America and Canada, have formed the NAFTA by including Mexico, a third world country, four of the G-7 - Britain, France, Germany and Italy – are the leaders of the 12 member EC, which is planning to become the biggest trading, block by the end of this decade.</w:t>
      </w:r>
    </w:p>
    <w:p>
      <w:pPr>
        <w:pStyle w:val="Normal"/>
        <w:rPr/>
      </w:pPr>
      <w:r>
        <w:rPr/>
        <w:t>Japan, the remaining member of G-7 is planning to form its own trading block in Asia-Pacific region. At present it has bilateral trade arrangements with the ASEAN Free Trade Area (AFTA) and the Asia Pacific Economic cooperation (APEC).</w:t>
      </w:r>
    </w:p>
    <w:p>
      <w:pPr>
        <w:pStyle w:val="Normal"/>
        <w:rPr/>
      </w:pPr>
      <w:r>
        <w:rPr/>
      </w:r>
    </w:p>
    <w:p>
      <w:pPr>
        <w:pStyle w:val="Normal"/>
        <w:rPr/>
      </w:pPr>
      <w:r>
        <w:rPr/>
        <w:t>The contradiction between the US and the EC, particularly France, on the issues of agricultural subsidies had temporarily subsided with the conclusion of the Uruguay Round. But the clouds of new trade wars loom large on the horizon between the US and Japan. The US has warned Japan in mid-February that it would impose trade sanctions within a month if Japan doesn't open its markets to American MNCs. While Japanese government had indicated that it would retaliate if the US takes any such steps, the immediate issue concerns Japan's reluctance to import Cellular telephones from the Motorola Corporation of US. While the US has warned to use its Super-301 provision of US trade laws against Japan, the latter has threatened to take some of its trade disputes with the US to GATT.</w:t>
      </w:r>
    </w:p>
    <w:p>
      <w:pPr>
        <w:pStyle w:val="Normal"/>
        <w:rPr/>
      </w:pPr>
      <w:r>
        <w:rPr/>
      </w:r>
    </w:p>
    <w:p>
      <w:pPr>
        <w:pStyle w:val="Normal"/>
        <w:rPr/>
      </w:pPr>
      <w:r>
        <w:rPr/>
        <w:t>It was the threat of the Soviet Union, which had kept the G-7 nations glued together under the military umbrella of US Super Power during the 80s though they were major world economic powers. But the collapse of the Soviet Union has changed the relationships within the G-7 nations. In spite of the conclusion of the Uruguay Round of GAIT talks, regional trade arrangements will increasingly characterize the world scene and trade wars will more and more be the order of the day. On political issues facing the world such as Bosnia, Somalia, Kampuchea, Afghanistan; in checking the proliferation of chemical, biological, nuclear and other weapons of mass destruction and means of delivery i.e., missiles; on the question of aid to Russia and other CIS states etc., there are frantic efforts to hammer out an united approach. In order to come out of the severe recession, unemployment, falling rates of profit and the ever-increasing crisis in their economies, the G-7 gangsters are using all means at their disposal to shift the burden of their crisis onto the backs of the oppressed people. Though they have been trying to assume a common approach, individual self-interests of each country is the underlying current which may come out as open rivalry and lead to proxy wars in future.</w:t>
      </w:r>
    </w:p>
    <w:p>
      <w:pPr>
        <w:pStyle w:val="Normal"/>
        <w:rPr/>
      </w:pPr>
      <w:r>
        <w:rPr/>
      </w:r>
    </w:p>
    <w:p>
      <w:pPr>
        <w:pStyle w:val="Normal"/>
        <w:rPr/>
      </w:pPr>
      <w:r>
        <w:rPr/>
        <w:t>Emergence of fascism in some of the G-7 countries, which is possible if the present crisis aggravates further, may lead to open conflict on several issues. The present centres of turbulence in the world may then become centres of proxy ware between the various imperialists.</w:t>
        <w:tab/>
      </w:r>
    </w:p>
    <w:p>
      <w:pPr>
        <w:pStyle w:val="Normal"/>
        <w:rPr/>
      </w:pPr>
      <w:r>
        <w:rPr/>
      </w:r>
    </w:p>
    <w:p>
      <w:pPr>
        <w:pStyle w:val="Heading3"/>
        <w:rPr/>
      </w:pPr>
      <w:r>
        <w:rPr/>
      </w:r>
    </w:p>
    <w:p>
      <w:pPr>
        <w:pStyle w:val="Heading3"/>
        <w:rPr/>
      </w:pPr>
      <w:r>
        <w:rPr/>
        <w:t>Political Notes</w:t>
      </w:r>
    </w:p>
    <w:p>
      <w:pPr>
        <w:pStyle w:val="Normal"/>
        <w:rPr/>
      </w:pPr>
      <w:r>
        <w:rPr/>
      </w:r>
    </w:p>
    <w:p>
      <w:pPr>
        <w:pStyle w:val="Normal"/>
        <w:rPr>
          <w:b/>
          <w:b/>
          <w:bCs/>
          <w:sz w:val="32"/>
        </w:rPr>
      </w:pPr>
      <w:r>
        <w:rPr>
          <w:b/>
          <w:bCs/>
          <w:sz w:val="32"/>
        </w:rPr>
        <w:t>KOHL MEMORANDUM - TIGHTENING TENTACLES OF THE</w:t>
      </w:r>
    </w:p>
    <w:p>
      <w:pPr>
        <w:pStyle w:val="Normal"/>
        <w:rPr>
          <w:b/>
          <w:b/>
          <w:bCs/>
          <w:sz w:val="32"/>
        </w:rPr>
      </w:pPr>
      <w:r>
        <w:rPr>
          <w:b/>
          <w:bCs/>
          <w:sz w:val="32"/>
        </w:rPr>
        <w:t>GERMAN OCTOPUS</w:t>
      </w:r>
    </w:p>
    <w:p>
      <w:pPr>
        <w:pStyle w:val="Normal"/>
        <w:rPr>
          <w:b/>
          <w:b/>
          <w:bCs/>
          <w:sz w:val="32"/>
        </w:rPr>
      </w:pPr>
      <w:r>
        <w:rPr>
          <w:b/>
          <w:bCs/>
          <w:sz w:val="32"/>
        </w:rPr>
      </w:r>
    </w:p>
    <w:p>
      <w:pPr>
        <w:pStyle w:val="Normal"/>
        <w:rPr/>
      </w:pPr>
      <w:r>
        <w:rPr/>
        <w:t>German imperialism has been evincing keen interest in the economic affairs of India after the collapse of the Soviet Super Power. It had hailed the policies pursued by the PVN Government in the past two years and has made India a target country in its "new Asia concept" for its capital and technology exports. Particularly after the visit of the German chancellor Helmut Kohl to India in February last year, the strategy of German imperialism has come openly through the "Kohl Memorandum".</w:t>
      </w:r>
    </w:p>
    <w:p>
      <w:pPr>
        <w:pStyle w:val="Normal"/>
        <w:rPr/>
      </w:pPr>
      <w:r>
        <w:rPr/>
      </w:r>
    </w:p>
    <w:p>
      <w:pPr>
        <w:pStyle w:val="Normal"/>
        <w:rPr/>
      </w:pPr>
      <w:r>
        <w:rPr/>
        <w:t>Chancellor Kohl to the Indian govt forwarded the memorandum entitled “proposals on economic policies and procedures of the Government of India”, in July last year. The Indian Govt shamelessly accepted most of the outrageous proposals outlined in the Kohl memorandum on the eve of PVN's visit to Germany in January this year. The proposals, if implemented, will surrender a big chunk of the Indian economy to German imperialism.</w:t>
      </w:r>
    </w:p>
    <w:p>
      <w:pPr>
        <w:pStyle w:val="Normal"/>
        <w:rPr/>
      </w:pPr>
      <w:r>
        <w:rPr/>
      </w:r>
    </w:p>
    <w:p>
      <w:pPr>
        <w:pStyle w:val="Normal"/>
        <w:rPr/>
      </w:pPr>
      <w:r>
        <w:rPr/>
        <w:t>Some of the proposals for further liberalization made in the memorandum are:</w:t>
      </w:r>
    </w:p>
    <w:p>
      <w:pPr>
        <w:pStyle w:val="Normal"/>
        <w:rPr/>
      </w:pPr>
      <w:r>
        <w:rPr/>
      </w:r>
    </w:p>
    <w:p>
      <w:pPr>
        <w:pStyle w:val="Normal"/>
        <w:rPr/>
      </w:pPr>
      <w:r>
        <w:rPr/>
        <w:t>*    Liberalization of the Pharmaceutical and chemical industry;</w:t>
      </w:r>
    </w:p>
    <w:p>
      <w:pPr>
        <w:pStyle w:val="Normal"/>
        <w:rPr/>
      </w:pPr>
      <w:r>
        <w:rPr/>
        <w:t>*    Removal of the phased manufacturing programme obligations for units established prior to the new industrial policy;</w:t>
      </w:r>
    </w:p>
    <w:p>
      <w:pPr>
        <w:pStyle w:val="Normal"/>
        <w:rPr/>
      </w:pPr>
      <w:r>
        <w:rPr/>
        <w:t>*    Increasing the prescribed payment limits for automatic approvals of technical collaborations;</w:t>
      </w:r>
    </w:p>
    <w:p>
      <w:pPr>
        <w:pStyle w:val="Normal"/>
        <w:rPr/>
      </w:pPr>
      <w:r>
        <w:rPr/>
        <w:t>*    Amendment of the Industrial Disputes Act</w:t>
      </w:r>
    </w:p>
    <w:p>
      <w:pPr>
        <w:pStyle w:val="Normal"/>
        <w:rPr/>
      </w:pPr>
      <w:r>
        <w:rPr/>
      </w:r>
    </w:p>
    <w:p>
      <w:pPr>
        <w:pStyle w:val="Normal"/>
        <w:rPr/>
      </w:pPr>
      <w:r>
        <w:rPr/>
        <w:t>The Government of India's reply to the Kohl Memorandum which was given to the German government a few days prior to PVN's visit to Germany has assured the German government that it was willing to consider not only the proposals in the Kohl memorandum but also other issues such as the enforceability of foreign awards.</w:t>
      </w:r>
    </w:p>
    <w:p>
      <w:pPr>
        <w:pStyle w:val="Normal"/>
        <w:rPr/>
      </w:pPr>
      <w:r>
        <w:rPr/>
      </w:r>
    </w:p>
    <w:p>
      <w:pPr>
        <w:pStyle w:val="Normal"/>
        <w:rPr/>
      </w:pPr>
      <w:r>
        <w:rPr/>
        <w:t>Prepared by the Federation of German Industries and the Indo-German chamber of commerce, the Kohl Memorandum brings to light the "new Asia Concept" formulated by Helmut Kohl in accordance with the interests of the German bourgeoisie.</w:t>
      </w:r>
    </w:p>
    <w:p>
      <w:pPr>
        <w:pStyle w:val="Normal"/>
        <w:rPr/>
      </w:pPr>
      <w:r>
        <w:rPr/>
      </w:r>
    </w:p>
    <w:p>
      <w:pPr>
        <w:pStyle w:val="Normal"/>
        <w:rPr/>
      </w:pPr>
      <w:r>
        <w:rPr/>
        <w:t>All the leading political parties of Germany have assured India that Germany's new policy towards India</w:t>
      </w:r>
    </w:p>
    <w:p>
      <w:pPr>
        <w:pStyle w:val="Normal"/>
        <w:rPr/>
      </w:pPr>
      <w:r>
        <w:rPr/>
        <w:t xml:space="preserve"> </w:t>
      </w:r>
    </w:p>
    <w:p>
      <w:pPr>
        <w:pStyle w:val="Normal"/>
        <w:rPr/>
      </w:pPr>
      <w:r>
        <w:rPr/>
        <w:t>would be honored which ever Party came to power in the forth coming German elections this year. Kohl's new Asia concept recognizes the prominent role, which China and India would play along with Japan in Asia in the coming years.</w:t>
      </w:r>
    </w:p>
    <w:p>
      <w:pPr>
        <w:pStyle w:val="Normal"/>
        <w:rPr/>
      </w:pPr>
      <w:r>
        <w:rPr/>
      </w:r>
    </w:p>
    <w:p>
      <w:pPr>
        <w:pStyle w:val="Normal"/>
        <w:rPr/>
      </w:pPr>
      <w:r>
        <w:rPr/>
        <w:t>In its reply to the Kohl Memorandum, the government of India had assured that it would do away with the stipulation that foreign equity should cover foreign exchange requirements for import of capital goods under the automatic approval category as part of the ongoing liberalization process.</w:t>
      </w:r>
    </w:p>
    <w:p>
      <w:pPr>
        <w:pStyle w:val="Normal"/>
        <w:rPr/>
      </w:pPr>
      <w:r>
        <w:rPr/>
        <w:t>Following PVN's visit to Germany and the India government's willingness to implement the proposals in the Kohl Memorandum, there have been increasing assurances for the flow of German capital, technology and goods. The biggest of these is the investment commitment made by the MNC BASF AG on February 9 of DM 150 million (Rs. 285 crores) in India in the current year. This is meant for the manufacture of metal complex dyes, dispersions and auxiliaries in its new production site at Mangalore in Karnataka. The German chemical MNCs (along with the European firms) have openly announced that they would shortly shift their product-manufacturing units to India and other countries in Asia since these products have become competitive due to high labor and environmental costs in their own country.</w:t>
      </w:r>
    </w:p>
    <w:p>
      <w:pPr>
        <w:pStyle w:val="Normal"/>
        <w:rPr/>
      </w:pPr>
      <w:r>
        <w:rPr/>
      </w:r>
    </w:p>
    <w:p>
      <w:pPr>
        <w:pStyle w:val="Normal"/>
        <w:rPr/>
      </w:pPr>
      <w:r>
        <w:rPr/>
        <w:t>Going by the statements of the German capitalists, ;one need not wonder as to why Germany is evincing keen interest in India and other countries of Asia. Firstly, it is to exploit the cheap labor available in India, which is offered unconditionally by the brokers in Delhi. The difference between the wages in Germany and India is so vast that in some cases it is even hundred-fold. As it is, the German workers have the highest wages in the world and the shortest working days. Earlier, Turks and other immigrants from Africa and Asia provided cheap unskilled and semi-skilled labor to the capitalists in Germany. But due to the backlash from the Neo-Nazi gangs against the immigrants against the backdrop of rising unemployment, the German government was compelled to initiate stringent measures to check the inflow of these immigrants. Hence the imperative needs to shift the industry to areas where wages are cheaper. costs. The strict rules for safety measures and for waste disposals in the chemical and pharmaceutical plants in Germany; restrictions on the location of these plants; high costs of compensation in case of accidents or damages - all these factors are responsible for the shifting of such hazardous chemical industries to India and other Third world countries. Compradors like the PVN government have hardly any qualms in mortgaging the lives of the Indian people to the imperialists let alone mortgaging the country's material wealth and resources.</w:t>
      </w:r>
    </w:p>
    <w:p>
      <w:pPr>
        <w:pStyle w:val="Normal"/>
        <w:rPr/>
      </w:pPr>
      <w:r>
        <w:rPr/>
      </w:r>
    </w:p>
    <w:p>
      <w:pPr>
        <w:pStyle w:val="Normal"/>
        <w:rPr/>
      </w:pPr>
      <w:r>
        <w:rPr/>
        <w:t>The Kohl Memorandum, if implemented, will lead to the transfer of hazardous and toxic chemicals and pharmaceutical industries to our country from Germany which, while contaminating our air, land and water, will spell death and disaster to the lives of the Indian people not only of the present generation "but of generations to come. More and more Bhopals will be in the making. Besides, the Indian government will also resort to several anti-working class measures such as banning or restricting workers' strikes by amending the Industrial Disputes Act as demanded by the German imperialists.' The Indian proletariat, peasantry, students and other patriotic sections should rise against the Indian government's attempts to sell the country's interests to the German imperialists. The Kohl Memorandum should be ^buried lock, stock and barrel.</w:t>
      </w:r>
    </w:p>
    <w:p>
      <w:pPr>
        <w:pStyle w:val="Normal"/>
        <w:rPr/>
      </w:pPr>
      <w:r>
        <w:rPr/>
      </w:r>
    </w:p>
    <w:p>
      <w:pPr>
        <w:pStyle w:val="Heading1"/>
        <w:rPr/>
      </w:pPr>
      <w:r>
        <w:rPr/>
      </w:r>
    </w:p>
    <w:p>
      <w:pPr>
        <w:pStyle w:val="Heading1"/>
        <w:rPr/>
      </w:pPr>
      <w:r>
        <w:rPr/>
        <w:t>HUNGARY: REJECTION OF NEO-LIBERAL THEOLOGY</w:t>
      </w:r>
    </w:p>
    <w:p>
      <w:pPr>
        <w:pStyle w:val="Normal"/>
        <w:rPr/>
      </w:pPr>
      <w:r>
        <w:rPr/>
      </w:r>
    </w:p>
    <w:p>
      <w:pPr>
        <w:pStyle w:val="Normal"/>
        <w:rPr/>
      </w:pPr>
      <w:r>
        <w:rPr/>
        <w:t xml:space="preserve">The humiliating defeat of the ruling conservative Party and the Hungarian Democratic Forum which together could secure a meager 37 seats out of a total of 386 seats in the elections to the Hungarian Parliament .on May 29 shows the extent of disillusionment and disenchantment of the people with the so-called free-market economics practiced by the new rulers over the past few years. It has shattered the myth floated by the reactionary world media that western-style democracy is the only alternative to the world people. </w:t>
      </w:r>
    </w:p>
    <w:p>
      <w:pPr>
        <w:pStyle w:val="Normal"/>
        <w:rPr/>
      </w:pPr>
      <w:r>
        <w:rPr/>
      </w:r>
    </w:p>
    <w:p>
      <w:pPr>
        <w:pStyle w:val="Normal"/>
        <w:rPr/>
      </w:pPr>
      <w:r>
        <w:rPr/>
        <w:t>Ironically enough, the people brought back their former oppressors to power, so unpopular and unbearable have the policies of the New Evangelists of the Free Market theology became within a short span of four years. The old Hungarian Socialist, Workers' Party (rechristened as the Hungarian Socialist Party after it was ousted form power in 1990) won 209 out of the 386 seats or about 53% of the vote. Contrast this to a mere 8.5% vote it obtained in 1990. The electoral success of these so-called former communists can be attributed mainly to the failures of the so-called 'reformers' who have ruled the country since 1990. Within just two years after the "reformers" assumed power, unemployment had jumped by more than 50% from 19% in 1990 to 29% in 1992. This has been largely due to the reckless privatization drive undertaken by the new rulers under the dictates of the World Bank, IMF and the Western imperialist countries.</w:t>
      </w:r>
    </w:p>
    <w:p>
      <w:pPr>
        <w:pStyle w:val="Normal"/>
        <w:rPr/>
      </w:pPr>
      <w:r>
        <w:rPr/>
      </w:r>
    </w:p>
    <w:p>
      <w:pPr>
        <w:pStyle w:val="Normal"/>
        <w:rPr/>
      </w:pPr>
      <w:r>
        <w:rPr/>
        <w:t>Inflation has been running at peak levels. Growth rate has been negative for the fourth consecutive year. Poverty, disease, homelessness, insecurity, prostitution and crime have been increasing dramatically. All these have led to a highly volatile situation in Hungary. Unable to endure these hardships the Hungarians rejected the reformers whose magic wand of reforms, instead of bringing prosperity, brought only poverty to the majority. Under bureaucrat capitalist rule, the Hungarians had experienced at least some amount of social security. But under the free market dispensation with its jungle law of the "survival of the fittest", the vast majority began to realize that their very survival was at stake.</w:t>
      </w:r>
    </w:p>
    <w:p>
      <w:pPr>
        <w:pStyle w:val="Normal"/>
        <w:rPr/>
      </w:pPr>
      <w:r>
        <w:rPr/>
      </w:r>
    </w:p>
    <w:p>
      <w:pPr>
        <w:pStyle w:val="Normal"/>
        <w:rPr/>
      </w:pPr>
      <w:r>
        <w:rPr/>
        <w:t>Not only in Hungary, in Poland, Lithuania and the Ukraine too, the former communists (real revisionists) were brought back to power after they had assured to go slow with the transition to a free-market economy and to provide social security to the population. It is impossible for these regimes to reconcile the free-market economies with social security so long as the World Bank and the IMF dictate their policies.</w:t>
      </w:r>
    </w:p>
    <w:p>
      <w:pPr>
        <w:pStyle w:val="Normal"/>
        <w:rPr/>
      </w:pPr>
      <w:r>
        <w:rPr/>
      </w:r>
    </w:p>
    <w:p>
      <w:pPr>
        <w:pStyle w:val="Normal"/>
        <w:rPr/>
      </w:pPr>
      <w:r>
        <w:rPr/>
        <w:t>The poll results in these former bureaucrat capitalist countries (projected by the reactionary media as communist regimes) make one thing crystal-clear: the people cannot tolerate Western-style capitalism of the so-called free market variety. In their eyes, even the oppressive bureaucrat-capitalist regimes, which they had toppled in 1989, seem more tolerable. It will not be long before they realize that socialism is the only alternative to solve these problems completely and permanently.</w:t>
      </w:r>
    </w:p>
    <w:p>
      <w:pPr>
        <w:pStyle w:val="Normal"/>
        <w:rPr/>
      </w:pPr>
      <w:r>
        <w:rPr/>
      </w:r>
    </w:p>
    <w:p>
      <w:pPr>
        <w:pStyle w:val="Heading4"/>
        <w:rPr/>
      </w:pPr>
      <w:r>
        <w:rPr/>
      </w:r>
    </w:p>
    <w:p>
      <w:pPr>
        <w:pStyle w:val="Heading4"/>
        <w:rPr/>
      </w:pPr>
      <w:r>
        <w:rPr/>
        <w:t>CPM's GANASHAKTI - TAKING REFUGE IN DIVYA SHAKTI</w:t>
      </w:r>
    </w:p>
    <w:p>
      <w:pPr>
        <w:pStyle w:val="Normal"/>
        <w:rPr/>
      </w:pPr>
      <w:r>
        <w:rPr/>
      </w:r>
    </w:p>
    <w:p>
      <w:pPr>
        <w:pStyle w:val="Normal"/>
        <w:rPr/>
      </w:pPr>
      <w:r>
        <w:rPr/>
        <w:t>An advertisement that appeared in Ganashakti — the CPM's daily published form Calcutta — in the second week of June came as a rude jolt to an otherwise complacent pro-Left Front intelligent who had hitherto harbored illusions about the neo-revisionists. The ad was that of Sri Khana Putra, a celebrity astrologer, whose predictions, it is claimed, all come true. The picture of the bearded astrologer with a chain of 'rudraksha' beads around his neck, beamed gleefully from the pages of "communist'' Ganashakti. (Perhaps the neo-revisionists are planning to refurbish their sagging image by persuading the astrologer to predict the victory of communism).</w:t>
      </w:r>
    </w:p>
    <w:p>
      <w:pPr>
        <w:pStyle w:val="Normal"/>
        <w:rPr/>
      </w:pPr>
      <w:r>
        <w:rPr/>
      </w:r>
    </w:p>
    <w:p>
      <w:pPr>
        <w:pStyle w:val="Normal"/>
        <w:rPr/>
      </w:pPr>
      <w:r>
        <w:rPr/>
        <w:t>While the ad raised several eyebrows among the pro-CPM working class and the progressive intelligentsia, it was hardly any surprise to the revolutionary sections of' the people or to the impartial observers who had been witnessing the continuous degeneration of these neo-revisionists over the past three decades.</w:t>
      </w:r>
    </w:p>
    <w:p>
      <w:pPr>
        <w:pStyle w:val="Normal"/>
        <w:rPr/>
      </w:pPr>
      <w:r>
        <w:rPr/>
      </w:r>
    </w:p>
    <w:p>
      <w:pPr>
        <w:pStyle w:val="Normal"/>
        <w:rPr/>
      </w:pPr>
      <w:r>
        <w:rPr/>
        <w:t>Though it was for the first time that an ad on astrology had appeared in the columns of the neo-revisionist paper, there have been other "controversial" ones in the past, which caused much uproar among the party cadre. Some time ago, for instance, there was a full-page color advertisement of coca-cola. There was also the case of a matrimonial ad, which was based on caste in spite of the Party's tall claims that it was against casteism.</w:t>
      </w:r>
    </w:p>
    <w:p>
      <w:pPr>
        <w:pStyle w:val="Normal"/>
        <w:rPr/>
      </w:pPr>
      <w:r>
        <w:rPr/>
      </w:r>
    </w:p>
    <w:p>
      <w:pPr>
        <w:pStyle w:val="Normal"/>
        <w:rPr/>
      </w:pPr>
      <w:r>
        <w:rPr/>
        <w:t>Ever since its separation from the old revisionist CPI, the CPM had been traveling along the path of degeneration justifying everything in the name of being in the mainstream of Indian society and politics. To be in the mainstream, it had opposed the just struggles of various nationalities and championed the cause of "unity and integrity* of the country, at times becoming even more vociferous than the RSS-BJP-VHP combine. Again to be in the mainstream, it invited more and more capital of the comprador big bourgeoisie (for a comprador like Birla, Calcutta has been easier than most other places in India) and of the MNCs and NRIs. Though the Left Front outwardly castigates the imperialist agencies (it is only for the sake of public consumption) in actual fact it had not fallen behind the mainstream and has even surpassed several other states in launching World Bank aided schemes and is carrying out pro-imperialist policies.</w:t>
      </w:r>
    </w:p>
    <w:p>
      <w:pPr>
        <w:pStyle w:val="Normal"/>
        <w:rPr/>
      </w:pPr>
      <w:r>
        <w:rPr/>
      </w:r>
    </w:p>
    <w:p>
      <w:pPr>
        <w:pStyle w:val="Normal"/>
        <w:rPr/>
      </w:pPr>
      <w:r>
        <w:rPr/>
        <w:t>Perhaps it is with the same perverse logic with which it had taken to parliamentary politics (the logic that the majority of the Indian people had illusions in the parliamentary system) that the CPM is today going with casteism and astrology. Will the pro-Left intelligentsia wakeup at least now to the dangers of so-called mainstream politics of CP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muniqué:</w:t>
        <w:tab/>
      </w:r>
    </w:p>
    <w:p>
      <w:pPr>
        <w:pStyle w:val="Normal"/>
        <w:rPr>
          <w:b/>
          <w:b/>
          <w:bCs/>
        </w:rPr>
      </w:pPr>
      <w:r>
        <w:rPr>
          <w:b/>
          <w:bCs/>
        </w:rPr>
        <w:t>INTERNATIONAL SEMINAR ON MAO TSE-TUNG THOUGHT Jose Maria Sison (Chairman, Center for Social Studies)</w:t>
      </w:r>
    </w:p>
    <w:p>
      <w:pPr>
        <w:pStyle w:val="Normal"/>
        <w:rPr>
          <w:b/>
          <w:b/>
          <w:bCs/>
        </w:rPr>
      </w:pPr>
      <w:r>
        <w:rPr>
          <w:b/>
          <w:bCs/>
        </w:rPr>
      </w:r>
    </w:p>
    <w:p>
      <w:pPr>
        <w:pStyle w:val="Normal"/>
        <w:rPr/>
      </w:pPr>
      <w:r>
        <w:rPr/>
        <w:t>On behalf of the Centre for Social Studies, the Worker's Education Centre and the Joint Coordinating Group of the International Conference of Marxist-Leninist Parties and Organizations, I am happy to announce the successful holding of the International Seminar on Mao Zedong Thought on 6 and 7 November, 1993 in Gelsenkirchen, Germany, to celebrate in advance the 100th birth anniversary of Mao Zedong.</w:t>
      </w:r>
    </w:p>
    <w:p>
      <w:pPr>
        <w:pStyle w:val="Normal"/>
        <w:rPr/>
      </w:pPr>
      <w:r>
        <w:rPr/>
      </w:r>
    </w:p>
    <w:p>
      <w:pPr>
        <w:pStyle w:val="Normal"/>
        <w:rPr/>
      </w:pPr>
      <w:r>
        <w:rPr/>
        <w:t>It is the common view of the three sponsors that the main and essential purpose of the seminar, which is to celebrate the Mao centenary and invigorate the study and application of Marxism-Leninism-Mao Zedong Thought, has been achieved.</w:t>
      </w:r>
    </w:p>
    <w:p>
      <w:pPr>
        <w:pStyle w:val="Normal"/>
        <w:rPr/>
      </w:pPr>
      <w:r>
        <w:rPr/>
      </w:r>
    </w:p>
    <w:p>
      <w:pPr>
        <w:pStyle w:val="Normal"/>
        <w:rPr/>
      </w:pPr>
      <w:r>
        <w:rPr/>
        <w:t>Nine hundred thirty men and women (930) from thirty-three countries participated in the seminar. This large participation proves that there is widespread interest in the revolutionary ideas and works of the great proletarian leader, Mao Zedong.</w:t>
      </w:r>
    </w:p>
    <w:p>
      <w:pPr>
        <w:pStyle w:val="Normal"/>
        <w:rPr/>
      </w:pPr>
      <w:r>
        <w:rPr/>
      </w:r>
    </w:p>
    <w:p>
      <w:pPr>
        <w:pStyle w:val="Normal"/>
        <w:rPr/>
      </w:pPr>
      <w:r>
        <w:rPr/>
        <w:t>The participants included prominent social scientists, researchers, Marxist-Leninist theoreticians and working class leaders who acted as the speakers and resource persons. Workers comprised more than fifty percent of the participants. Also about one half of all the participants were women and young people.</w:t>
      </w:r>
    </w:p>
    <w:p>
      <w:pPr>
        <w:pStyle w:val="Normal"/>
        <w:rPr/>
      </w:pPr>
      <w:r>
        <w:rPr/>
      </w:r>
    </w:p>
    <w:p>
      <w:pPr>
        <w:pStyle w:val="Normal"/>
        <w:rPr/>
      </w:pPr>
      <w:r>
        <w:rPr/>
        <w:t>To cover the full range of Mao Zedong Thought, there were four sessions on the following subjects: the new democratic revolution; socialist revolution and construction; the struggle against modern revisionism and the theory of continuing revolution under proletarian dictatorship; and the world significance, relevance and influence of Mao Zedong Thought.</w:t>
      </w:r>
    </w:p>
    <w:p>
      <w:pPr>
        <w:pStyle w:val="Normal"/>
        <w:rPr/>
      </w:pPr>
      <w:r>
        <w:rPr/>
      </w:r>
    </w:p>
    <w:p>
      <w:pPr>
        <w:pStyle w:val="Normal"/>
        <w:rPr/>
      </w:pPr>
      <w:r>
        <w:rPr/>
        <w:t>The focus of the seminar was on the integration of Marxism-Leninism-Mao Zedong Thought and concrete revolutionary practice in China and other countries. The discussions were comprehensible not only to those with a high degree of knowledge in Marxist theory but also to the participants who had an initial interest in the subject of social revolution under proletarian dictatorship.</w:t>
      </w:r>
    </w:p>
    <w:p>
      <w:pPr>
        <w:pStyle w:val="Normal"/>
        <w:rPr/>
      </w:pPr>
      <w:r>
        <w:rPr/>
      </w:r>
    </w:p>
    <w:p>
      <w:pPr>
        <w:pStyle w:val="Normal"/>
        <w:rPr/>
      </w:pPr>
      <w:r>
        <w:rPr/>
        <w:t>All the four sessions of the seminar were lively, enlightening and fruitful. Written and oral contributions in the form of statements and inquiries were received from the participants. These were entered into the record of the proceedings, were ventilated and responded to by the speakers and resource persons. The proceedings were done in English, German, French and Spanish through simultaneous translations.</w:t>
      </w:r>
    </w:p>
    <w:p>
      <w:pPr>
        <w:pStyle w:val="Normal"/>
        <w:rPr/>
      </w:pPr>
      <w:r>
        <w:rPr/>
      </w:r>
    </w:p>
    <w:p>
      <w:pPr>
        <w:pStyle w:val="Normal"/>
        <w:rPr/>
      </w:pPr>
      <w:r>
        <w:rPr/>
        <w:t>At the concluding session, the General Declaration on Mao Zedong Thought was read and signed by participants. The declaration sums up the great theoretical and practical achievements of Mao Zedong and urges the proletariat and people to study and apply Mao Zedong Thought.</w:t>
      </w:r>
    </w:p>
    <w:p>
      <w:pPr>
        <w:pStyle w:val="Normal"/>
        <w:rPr/>
      </w:pPr>
      <w:r>
        <w:rPr/>
        <w:t>The main substance of the proceedings shall be published in book form as well as in videocassettes in several languages. The videocassettes shall present the highlights of the seminar as well as the comments of the broad range of participants.</w:t>
      </w:r>
    </w:p>
    <w:p>
      <w:pPr>
        <w:pStyle w:val="Normal"/>
        <w:rPr/>
      </w:pPr>
      <w:r>
        <w:rPr/>
      </w:r>
    </w:p>
    <w:p>
      <w:pPr>
        <w:pStyle w:val="Normal"/>
        <w:rPr/>
      </w:pPr>
      <w:r>
        <w:rPr/>
        <w:t>During the seminar, thirty-three long papers contributed to the Center of Social Studies in commemoration of the 100th birth anniversary of Mao Zedong, were made available to the seminar participants in several languages by the Centre for Social Studies and by the Verlag Neuer Weg. A selection of these papers shall be published in one or two volumes.</w:t>
      </w:r>
    </w:p>
    <w:p>
      <w:pPr>
        <w:pStyle w:val="Normal"/>
        <w:rPr/>
      </w:pPr>
      <w:r>
        <w:rPr/>
      </w:r>
    </w:p>
    <w:p>
      <w:pPr>
        <w:pStyle w:val="Normal"/>
        <w:rPr/>
      </w:pPr>
      <w:r>
        <w:rPr/>
        <w:t>To ensure the free and orderly conduct of the seminar, the three sponsors of the seminar created the Presidium, which included the undersigned as chairman of the Center for Social Studies, Stefen Engel as representative of the Joint Coordinating Group of the International Conference of Marxist-Leninist Parties and Organizations and as Chairman of the Marxist-Leninist Party of Germany (MLPD), and Wolf Dieter Rochiltz, chairman of the Workers' Education Center, and two other members from the MLPD and the Communist Party of the Philippines.</w:t>
      </w:r>
    </w:p>
    <w:p>
      <w:pPr>
        <w:pStyle w:val="Normal"/>
        <w:rPr/>
      </w:pPr>
      <w:r>
        <w:rPr/>
      </w:r>
    </w:p>
    <w:p>
      <w:pPr>
        <w:pStyle w:val="Normal"/>
        <w:rPr/>
      </w:pPr>
      <w:r>
        <w:rPr/>
        <w:t>We wish to thank all the participants and all the technical personnel for all the contributions and assistance they have made in order to make the International Seminar.</w:t>
      </w:r>
    </w:p>
    <w:p>
      <w:pPr>
        <w:pStyle w:val="Normal"/>
        <w:rPr/>
      </w:pPr>
      <w:r>
        <w:rPr/>
      </w:r>
    </w:p>
    <w:p>
      <w:pPr>
        <w:pStyle w:val="Normal"/>
        <w:rPr/>
      </w:pPr>
      <w:r>
        <w:rPr/>
        <w:t>We hope that the seminar will go a long way in inspiring a far greater number of people to study and apply Mao Zedong Thought because this great development of the revolutionary theory of the proletariat exposes the evils of monopoly capitalism, modern revisionism and neocolonialism and illumines the road to socialism and communism. (Courtesy: Red Star)</w:t>
      </w:r>
    </w:p>
    <w:p>
      <w:pPr>
        <w:pStyle w:val="Normal"/>
        <w:rPr/>
      </w:pPr>
      <w:r>
        <w:rPr/>
      </w:r>
    </w:p>
    <w:p>
      <w:pPr>
        <w:pStyle w:val="Normal"/>
        <w:rPr/>
      </w:pPr>
      <w:r>
        <w:rPr/>
      </w:r>
    </w:p>
    <w:p>
      <w:pPr>
        <w:pStyle w:val="Normal"/>
        <w:jc w:val="center"/>
        <w:rPr>
          <w:b/>
          <w:b/>
        </w:rPr>
      </w:pPr>
      <w:r>
        <w:rPr>
          <w:b/>
        </w:rPr>
        <w:t>HAIL THE 25th ANNIVERSARY CPI (MARXIST – LENINIST) !</w:t>
      </w:r>
    </w:p>
    <w:p>
      <w:pPr>
        <w:pStyle w:val="Normal"/>
        <w:jc w:val="center"/>
        <w:rPr/>
      </w:pPr>
      <w:r>
        <w:rPr>
          <w:b/>
        </w:rPr>
        <w:t>UNITE THE INDIAN REVOLUTIONARIES AND ADVANCE THE NEW DEMOCRATIC REVOLUTION!</w:t>
      </w:r>
    </w:p>
    <w:p>
      <w:pPr>
        <w:pStyle w:val="Normal"/>
        <w:rPr>
          <w:b/>
          <w:b/>
        </w:rPr>
      </w:pPr>
      <w:r>
        <w:rPr>
          <w:b/>
        </w:rPr>
      </w:r>
    </w:p>
    <w:p>
      <w:pPr>
        <w:pStyle w:val="Normal"/>
        <w:rPr/>
      </w:pPr>
      <w:r>
        <w:rPr/>
        <w:t>The year 1994 marks the completion of 25 years of CPI (M-L) and 14 years of People’s War. Several developments have taken place in the history of our Party during this period and momentous changes have occurred in the national and international arena. The CPI (M-L) has undergone several splits and most of these splinter groups have degenerated into revisionist groups over the years. A few ML groups continued the heroic legacy of Naxalbari and Srikakulam by advancing armed agrarian revolution with the aim of seizing the state power. After 25 years of struggle, we are today at the threshold of bringing about a qualitative transformation in the Indian New Democratic Revolution. We have built guerilla zones at the primary level and advancing them to the next higher stage. The present stage is reached only after a bitter, long-drawn out class struggle both against the feudal forces and state’s armed forces externally and against the opportunists, liquidators and other anti-Party elements internally. It is time to take stock of the achievements and to draw appropriate lessons so as to advance the Indian revolution to a higher stage.</w:t>
      </w:r>
    </w:p>
    <w:p>
      <w:pPr>
        <w:pStyle w:val="Normal"/>
        <w:rPr/>
      </w:pPr>
      <w:r>
        <w:rPr/>
      </w:r>
    </w:p>
    <w:p>
      <w:pPr>
        <w:pStyle w:val="Normal"/>
        <w:rPr/>
      </w:pPr>
      <w:r>
        <w:rPr/>
        <w:t>The formation of our Party on April 22, 1969 was a watershed in the Indian Communist movement. It struck at the very roots of the revisionist politics and practice that dominated the Communist Party for the most part of its four decades history.</w:t>
      </w:r>
    </w:p>
    <w:p>
      <w:pPr>
        <w:pStyle w:val="Normal"/>
        <w:rPr/>
      </w:pPr>
      <w:r>
        <w:rPr/>
      </w:r>
    </w:p>
    <w:p>
      <w:pPr>
        <w:pStyle w:val="Normal"/>
        <w:rPr/>
      </w:pPr>
      <w:r>
        <w:rPr/>
        <w:t>Our Party took birth under conditions of intense class struggle with Naxalbari and Srikakulam serving as the backdrop and the GPCR in China with its call to bombard the revisionist headquarters serving as a guide and inspiration. By placing armed agrarian revolution and the politics of seizure of state power once again on the Indian Revolutionary political agenda, the CPI (M-L) dealt a severe blow to the politics of class harmony and peaceful transition to socialism preached by the Khrushchovite revisionists like the CPI and the CPM and opened a glorious chapter in the history of the Indian revolutionary movement. It shattered the lull and stagnation that had characterized the Indian social and political scene for almost two decades after the withdrawal of the Telangana armed struggle in 1951.</w:t>
      </w:r>
    </w:p>
    <w:p>
      <w:pPr>
        <w:pStyle w:val="Normal"/>
        <w:rPr/>
      </w:pPr>
      <w:r>
        <w:rPr/>
      </w:r>
    </w:p>
    <w:p>
      <w:pPr>
        <w:pStyle w:val="Normal"/>
        <w:rPr/>
      </w:pPr>
      <w:r>
        <w:rPr/>
        <w:t>For the first time in the Indian Communist movement, the CPI (M-L) charted out correctly the path of the Indian Peoples Democratic Revolution, formulated the correct political and military strategy, made an objective class analysis of the Indian state and society and waged an uncompromising struggle against bourgeois reformism and parliamentarism. It stressed the need for a secret Party apparatus to face the onslaught of the massive centralized state, machinery of the comprador big bourgeoisie-big landlord ruling classes.</w:t>
      </w:r>
    </w:p>
    <w:p>
      <w:pPr>
        <w:pStyle w:val="Normal"/>
        <w:rPr/>
      </w:pPr>
      <w:r>
        <w:rPr/>
      </w:r>
    </w:p>
    <w:p>
      <w:pPr>
        <w:pStyle w:val="Normal"/>
        <w:rPr/>
      </w:pPr>
      <w:r>
        <w:rPr/>
        <w:t>Internationally, it identified itself totally with the revolutionary forces led by the CPC under Com. Mao, upheld Mao Tse-tung Thought, waged a relentless ideological struggle against Khrushchovite revisionism, upheld the GPCR and recognized the degeneration that had taken place in East Europe and the Soviet Union and the latter’s transformation into a social imperialist country. In line with the Maoist understanding of the 9th Congress, it identified the US and Soviet Social imperialism as the main enemies of the world people.</w:t>
      </w:r>
    </w:p>
    <w:p>
      <w:pPr>
        <w:pStyle w:val="Normal"/>
        <w:rPr/>
      </w:pPr>
      <w:r>
        <w:rPr/>
      </w:r>
    </w:p>
    <w:p>
      <w:pPr>
        <w:pStyle w:val="Normal"/>
        <w:rPr/>
      </w:pPr>
      <w:r>
        <w:rPr/>
        <w:t>But in the course of building the revolutionary movement and fighting revisionism, the Party also committed certain sectarian mistakes with regard to tactics. These sectarian and adventurist tactics of the Party leadership also contributed to the setback in the movement by 1971. At the time of the first split in CPI (M-L) in September 1971 engineered by Satyanarayan Singh of Bihar, the Party was going through an extremely difficult phase in its short history.</w:t>
      </w:r>
    </w:p>
    <w:p>
      <w:pPr>
        <w:pStyle w:val="Normal"/>
        <w:rPr/>
      </w:pPr>
      <w:r>
        <w:rPr/>
      </w:r>
    </w:p>
    <w:p>
      <w:pPr>
        <w:pStyle w:val="Normal"/>
        <w:rPr/>
      </w:pPr>
      <w:r>
        <w:rPr/>
        <w:t>After spreading to over ten states like wildfire, the armed agrarian revolution received a major setback in several regions. Massive enemy onslaught on the revolutionary forces, infiltration of enemy agents into the Party ranks, adventurist tactics and sectarianism on the part of the Party leadership, failure to consolidate the Party in the midst of intensifying armed struggle and lack of experience in dealing with the complex problems arising in the course of revolution, have all contributed to the temporary setback by mid-1971. The Party lost several cadres as well as prominent revolutionary leaders like comrades Saroj Dutta, Vempatapu Satyam, Adibhatla Kailasam, Subbarao Panigrahi, Panchadi Krishnamurthy, Appu and others. Several CC members from areas of struggle were either arrested or became martyrs.</w:t>
      </w:r>
    </w:p>
    <w:p>
      <w:pPr>
        <w:pStyle w:val="Normal"/>
        <w:rPr/>
      </w:pPr>
      <w:r>
        <w:rPr/>
      </w:r>
    </w:p>
    <w:p>
      <w:pPr>
        <w:pStyle w:val="Normal"/>
        <w:rPr/>
      </w:pPr>
      <w:r>
        <w:rPr/>
        <w:t>Taking advantage of such a situation, the arch renegade SNS garnered the support of CC members from non-struggle areas and, in the name of majority, tried to take the Party along the road of revisionism. He even tried to spread lies and slander against the Party's beloved leader, Com. CM, branding him as betrayer of revolution. But the Party rank and file stood firmly behind Com. CM’s revolutionary leadership and upheld the political line of the Party. The need of the hour was to undertake a sober and objective analysis of the reasons for the setback and the Party leadership had just begun to undertake that task in right earnest. But even before a thorough assessment of the movement's failures could be undertaken, Com. CM was arrested and murdered on July 28, 1972.</w:t>
      </w:r>
    </w:p>
    <w:p>
      <w:pPr>
        <w:pStyle w:val="Normal"/>
        <w:rPr/>
      </w:pPr>
      <w:r>
        <w:rPr/>
      </w:r>
    </w:p>
    <w:p>
      <w:pPr>
        <w:pStyle w:val="Normal"/>
        <w:rPr/>
      </w:pPr>
      <w:r>
        <w:rPr/>
        <w:t>The CC, which was elected in the eighth Congress of the Party in May 1970, became almost non-existent after Com. CM’s martyrdom. Some of the few remaining CCMs had lost contact with each other while some others had serious differences on the question of assessment of the movement and on the Party’s political line. In the absence of a unified CC, the party units in different states had even lost contact with each other and had begun to function separately.</w:t>
      </w:r>
    </w:p>
    <w:p>
      <w:pPr>
        <w:pStyle w:val="Normal"/>
        <w:rPr/>
      </w:pPr>
      <w:r>
        <w:rPr/>
      </w:r>
    </w:p>
    <w:p>
      <w:pPr>
        <w:pStyle w:val="Normal"/>
        <w:rPr/>
      </w:pPr>
      <w:r>
        <w:rPr/>
        <w:t>Attempts, were, of course, made by some CC members to reconstitute the central leadership but a unified full-fledged CC could not be formed. The CCs that were formed during the 1970s only represented the various factions of the original CPI (M-L) notwithstanding their claims to represent the continuity of the original CC leadership. In fact, some of these CCs had even changed the entire line of the Party.</w:t>
      </w:r>
    </w:p>
    <w:p>
      <w:pPr>
        <w:pStyle w:val="Normal"/>
        <w:rPr/>
      </w:pPr>
      <w:r>
        <w:rPr/>
      </w:r>
    </w:p>
    <w:p>
      <w:pPr>
        <w:pStyle w:val="Normal"/>
        <w:rPr/>
      </w:pPr>
      <w:r>
        <w:rPr/>
        <w:t>The CC led by Com. Javhar gradually degenerated into a revisionist Headquarters under Vinod Mishra during the 1980s. It gave up armed struggle and the politics of revolutionary seizure of power and took to the parliamentary path. The so-called second CC of Mahadev Mukherji split into several splinter groups most of which have virtually gone out a existence. Another CC, which was formed towards the end of 1973 and later renamed the COC, became defunct within three years after all the attempts to achieve political unity came to naught. The CRC led by Venu became a debating club and Trotskyite version of the Party finally abandoning the very fundamentals of Marxism-Leninism. For a while it went around projecting itself to be the true follower of Com. CM’s line and as the legitimate heir to Naxalbari and branding all other ML groups as revisionist. It soon split and every faction thus split continues the CRC’s tradition of slinging mud and heaping abuse against every other ML group while itself doing precious little to build serious class struggle except indulging in left phrase mongering.</w:t>
      </w:r>
    </w:p>
    <w:p>
      <w:pPr>
        <w:pStyle w:val="Normal"/>
        <w:rPr/>
      </w:pPr>
      <w:r>
        <w:rPr/>
      </w:r>
    </w:p>
    <w:p>
      <w:pPr>
        <w:pStyle w:val="Normal"/>
        <w:rPr/>
      </w:pPr>
      <w:r>
        <w:rPr/>
        <w:t>While on the one hand some of these groups, claiming to uphold the politics of Naxalbari and the 1970 programme had only paid lip-service to these and had even degenerated unrepentant revisionists, a few groups on the other hand undertook seriously the task of building the armed agrarian movement and advancing the Indian People’s democratic revolution in right earnest. Notable among these are the Maoist Communist Centre and CPI (M-L) Party Unity apart from our Party, CPI (M-L) (People’s War).</w:t>
      </w:r>
    </w:p>
    <w:p>
      <w:pPr>
        <w:pStyle w:val="Normal"/>
        <w:rPr/>
      </w:pPr>
      <w:r>
        <w:rPr/>
      </w:r>
    </w:p>
    <w:p>
      <w:pPr>
        <w:pStyle w:val="Normal"/>
        <w:rPr/>
      </w:pPr>
      <w:r>
        <w:rPr/>
        <w:t>In the past 14 years, our Party – the CPI (M-L) (People’s War) – made significant advances in the Indian New Democratic Revolution.</w:t>
      </w:r>
    </w:p>
    <w:p>
      <w:pPr>
        <w:pStyle w:val="Normal"/>
        <w:rPr/>
      </w:pPr>
      <w:r>
        <w:rPr/>
      </w:r>
    </w:p>
    <w:p>
      <w:pPr>
        <w:pStyle w:val="Normal"/>
        <w:rPr/>
      </w:pPr>
      <w:r>
        <w:rPr/>
        <w:t>Firstly, our Party has continued the glorious legacy of Naxalbari and spread its revolutionary message far and wide across the country, it had defeated the attacks by renegades, revisionists and pseudo-revolutionary groups of various hues on the revolutionary struggles of Naxalbari and Srikakulam and had consistently propagated that Naxalbari path is the path of liberation. It had firmly upheld the basic line of the 8th Congress of our Party held in 1970.</w:t>
      </w:r>
    </w:p>
    <w:p>
      <w:pPr>
        <w:pStyle w:val="Normal"/>
        <w:rPr/>
      </w:pPr>
      <w:r>
        <w:rPr/>
      </w:r>
    </w:p>
    <w:p>
      <w:pPr>
        <w:pStyle w:val="Normal"/>
        <w:rPr/>
      </w:pPr>
      <w:r>
        <w:rPr/>
        <w:t>We have not only held high the revolutionary banner of Naxalbari but also created many more Naxalbaris in various regions in the country. We have correctly summed up the experiences of Naxalbari, Srikakulam and other armed peasant struggles, drew appropriate lessons and succeeded in building a deeper and more extensive armed struggle based on a correct proletarian revolutionary line. The plan to build guerilla zones which was still a dream at the time of Naxalbari struggle, has at last came to fruition as our Party had been waging struggles with the aim of building guerilla zones in North Telangana and Dandakaranya regions. Our movement has also spread from AP and TN in 1980 to Maharashtra, MP, Karnataka, Orissa and other regions in the country.</w:t>
      </w:r>
    </w:p>
    <w:p>
      <w:pPr>
        <w:pStyle w:val="Normal"/>
        <w:rPr/>
      </w:pPr>
      <w:r>
        <w:rPr/>
      </w:r>
    </w:p>
    <w:p>
      <w:pPr>
        <w:pStyle w:val="Normal"/>
        <w:rPr/>
      </w:pPr>
      <w:r>
        <w:rPr/>
        <w:t>Secondly, holding high the banner of MLM Thought our Party waged an uncompromising ideological struggle against revisionist forces as well as internationally. Our Party has correctly pointed out that revisionism was the main danger both nationally and internationally, has exposed various opportunistic parties within the country masquerading under the garb of MLM Thought and also fought against and defeated the right opportunist tendencies whenever they propped up within our Party. We have consistently upheld MLM Thought as the guiding philosophy of the working class and held high the revolutionary banner of GPCR of China.</w:t>
      </w:r>
    </w:p>
    <w:p>
      <w:pPr>
        <w:pStyle w:val="Normal"/>
        <w:rPr/>
      </w:pPr>
      <w:r>
        <w:rPr/>
      </w:r>
    </w:p>
    <w:p>
      <w:pPr>
        <w:pStyle w:val="Normal"/>
        <w:rPr/>
      </w:pPr>
      <w:r>
        <w:rPr/>
        <w:t>We have not only withstood the ruthless repression let lose by ruling classes to crush our movement, but in fact have further consolidated the Party and extended our movement.</w:t>
      </w:r>
    </w:p>
    <w:p>
      <w:pPr>
        <w:pStyle w:val="Normal"/>
        <w:rPr/>
      </w:pPr>
      <w:r>
        <w:rPr/>
      </w:r>
    </w:p>
    <w:p>
      <w:pPr>
        <w:pStyle w:val="Normal"/>
        <w:rPr/>
      </w:pPr>
      <w:r>
        <w:rPr/>
        <w:t>In spite of the cold-blooded murder of about 750 of our Party members and members our mass organizations and sympathizers including long-standing leaders of various committees, Party organizers, commanders and guerilla squad members since 1988 we were able to face the police and para-military forces and could defeat the enemy offensive, develop armed resistance and increase the number of our armed squads.</w:t>
      </w:r>
    </w:p>
    <w:p>
      <w:pPr>
        <w:pStyle w:val="Normal"/>
        <w:rPr/>
      </w:pPr>
      <w:r>
        <w:rPr/>
      </w:r>
    </w:p>
    <w:p>
      <w:pPr>
        <w:pStyle w:val="Normal"/>
        <w:rPr/>
      </w:pPr>
      <w:r>
        <w:rPr/>
        <w:t>Another achievement of our Party has been that for the first time in the history of Communist Movement in India, we have concentrated according to plan in building the Party organization primarily in backward rural areas under feudal domination and in tribal areas in remote forests in accordance with the real needs of revolution.</w:t>
      </w:r>
    </w:p>
    <w:p>
      <w:pPr>
        <w:pStyle w:val="Normal"/>
        <w:rPr/>
      </w:pPr>
      <w:r>
        <w:rPr/>
      </w:r>
    </w:p>
    <w:p>
      <w:pPr>
        <w:pStyle w:val="Normal"/>
        <w:rPr/>
      </w:pPr>
      <w:r>
        <w:rPr/>
        <w:t>Our Party has also successfully defeated two major inner-Party crises since 1980. The Party rank and file have displayed their revolutionary mettle and vigilance by defeating the disruptionist designs of the opportunist anti-Party cliques led by SM, VS &amp;Co in 1985-87 and KS, Bandayya, Prasad &amp; Co in 1991-92. Although in both instances it was the CC Secretaries themselves who had tried to split the Party, the majority of the Party cadre stood unitedly and steadfastly behind the Party and averted a major split. Tempered in both internal and external class struggles, our Party is poised to take up still greater tasks in future.</w:t>
      </w:r>
    </w:p>
    <w:p>
      <w:pPr>
        <w:pStyle w:val="Normal"/>
        <w:rPr/>
      </w:pPr>
      <w:r>
        <w:rPr/>
      </w:r>
    </w:p>
    <w:p>
      <w:pPr>
        <w:pStyle w:val="Normal"/>
        <w:rPr/>
      </w:pPr>
      <w:r>
        <w:rPr/>
        <w:t>By pursuing the mass line, we have mobilized lakhs of poor and landless peasantry in Telangana and Dandakaranya into militant struggles for the occupation of thousands of acres of land belonging to the government and the landlords. This struggle still continues unabated.</w:t>
      </w:r>
    </w:p>
    <w:p>
      <w:pPr>
        <w:pStyle w:val="Normal"/>
        <w:rPr/>
      </w:pPr>
      <w:r>
        <w:rPr/>
      </w:r>
    </w:p>
    <w:p>
      <w:pPr>
        <w:pStyle w:val="Normal"/>
        <w:rPr/>
      </w:pPr>
      <w:r>
        <w:rPr/>
        <w:t xml:space="preserve">In spite of all these victories achieved by our Party, we are still facing the formidable tasks of building Centralized Proletarian Party at the all-India level by uniting all the genuine revolutionaries, transforming the guerilla squads into a Peoples Army and the guerilla zones into base areas, and of building a country-wide united front comprising of all the anti-feudal, anti-imperialist forces. </w:t>
      </w:r>
    </w:p>
    <w:p>
      <w:pPr>
        <w:pStyle w:val="Normal"/>
        <w:rPr/>
      </w:pPr>
      <w:r>
        <w:rPr/>
      </w:r>
    </w:p>
    <w:p>
      <w:pPr>
        <w:pStyle w:val="Normal"/>
        <w:rPr/>
      </w:pPr>
      <w:r>
        <w:rPr/>
        <w:t>These are the immediate tasks confronting revolutionaries in India without completion of which, the Indian New Democratic Revolution cannot make a break through.</w:t>
      </w:r>
    </w:p>
    <w:p>
      <w:pPr>
        <w:pStyle w:val="Normal"/>
        <w:rPr/>
      </w:pPr>
      <w:r>
        <w:rPr/>
      </w:r>
    </w:p>
    <w:p>
      <w:pPr>
        <w:pStyle w:val="Normal"/>
        <w:rPr/>
      </w:pPr>
      <w:r>
        <w:rPr/>
        <w:t>Let us pledge on the occasion of the 25th anniversary of the formation of our Party to complete these tasks in real earnest and to advance the Indian revolution to a qualitatively higher stage.</w:t>
      </w:r>
    </w:p>
    <w:p>
      <w:pPr>
        <w:pStyle w:val="Normal"/>
        <w:rPr/>
      </w:pPr>
      <w:r>
        <w:rPr/>
      </w:r>
    </w:p>
    <w:p>
      <w:pPr>
        <w:pStyle w:val="Normal"/>
        <w:rPr/>
      </w:pPr>
      <w:r>
        <w:rPr/>
        <w:t>Hundreds of our comrades have become martyrs to advance the course of the Indian revolution. Let us hold aloft the red flag dipped in the blood of these martyrs, defend it from attacks by renegades and revisionists and rededicated ourselves to complete the unfinished task of our martyrs.</w:t>
      </w:r>
    </w:p>
    <w:p>
      <w:pPr>
        <w:pStyle w:val="Normal"/>
        <w:rPr/>
      </w:pPr>
      <w:r>
        <w:rPr/>
      </w:r>
    </w:p>
    <w:p>
      <w:pPr>
        <w:pStyle w:val="Heading1"/>
        <w:rPr/>
      </w:pPr>
      <w:r>
        <w:rPr/>
      </w:r>
    </w:p>
    <w:p>
      <w:pPr>
        <w:pStyle w:val="Heading1"/>
        <w:rPr/>
      </w:pPr>
      <w:r>
        <w:rPr/>
        <w:t>FASCISM — TSAR YELTSIN’S  STYLE !</w:t>
      </w:r>
    </w:p>
    <w:p>
      <w:pPr>
        <w:pStyle w:val="Normal"/>
        <w:rPr/>
      </w:pPr>
      <w:r>
        <w:rPr/>
        <w:t xml:space="preserve"> </w:t>
      </w:r>
    </w:p>
    <w:p>
      <w:pPr>
        <w:pStyle w:val="Normal"/>
        <w:rPr/>
      </w:pPr>
      <w:r>
        <w:rPr/>
        <w:t>Going by the bizarre manner in which the events have been unfolding in Russia since the past six months, one need hardly have any doubt about the direction in which Russia is headed. Fascism, whether that of Y (Yeltsin) or Z (Zhirinovsky) variety, is likely to dominate the Russian political scene for a long time to come unless the democratic and revolutionary forces become strong enough to resist the fascist onslaught.</w:t>
      </w:r>
    </w:p>
    <w:p>
      <w:pPr>
        <w:pStyle w:val="Normal"/>
        <w:rPr/>
      </w:pPr>
      <w:r>
        <w:rPr/>
      </w:r>
    </w:p>
    <w:p>
      <w:pPr>
        <w:pStyle w:val="Normal"/>
        <w:rPr/>
      </w:pPr>
      <w:r>
        <w:rPr/>
        <w:t>Ever since he dissolved the Parliament on September 21 last year and resorted to massive bombardment of the Parliament building on October 4, after a fortnight of confrontation, a series of fascist measures were initiated by the neo-Tsar Boris Yeltsin. The bombardment of the Parliament building itself was a culmination of the President- Parliament confrontation that had been going on for over a year in Russia. This gory act left more than a hundred dead and over two hundred arrested.</w:t>
      </w:r>
    </w:p>
    <w:p>
      <w:pPr>
        <w:pStyle w:val="Normal"/>
        <w:rPr/>
      </w:pPr>
      <w:r>
        <w:rPr/>
      </w:r>
    </w:p>
    <w:p>
      <w:pPr>
        <w:pStyle w:val="Normal"/>
        <w:rPr/>
      </w:pPr>
      <w:r>
        <w:rPr/>
        <w:t>A total of 891 decrees were issued by Yeltsin between September 21 when he banned the former Supreme Soviet, to December 12, when the 450-seat State Duma was elected.</w:t>
      </w:r>
    </w:p>
    <w:p>
      <w:pPr>
        <w:pStyle w:val="Normal"/>
        <w:rPr/>
      </w:pPr>
      <w:r>
        <w:rPr/>
        <w:tab/>
      </w:r>
    </w:p>
    <w:p>
      <w:pPr>
        <w:pStyle w:val="Normal"/>
        <w:rPr/>
      </w:pPr>
      <w:r>
        <w:rPr/>
        <w:t>Some of the Decrees were outrageous and were aimed at achieving dictatorial powers for a single individual - the President. For instance, placing 66 regional Soviets under local administrators nominated by the President, banning virtually the entire opposition. Parties thereby debarring them from participating in elections; forcing the Chairman of the Constitutional Court, Valery Zorkin, to resign and finally suspending the court itself; banning newspapers including the prestigious Pravda; banning all public meetings and demonstrations; clamping curfew in Moscow for weeks and so on.</w:t>
      </w:r>
    </w:p>
    <w:p>
      <w:pPr>
        <w:pStyle w:val="Normal"/>
        <w:rPr/>
      </w:pPr>
      <w:r>
        <w:rPr/>
      </w:r>
    </w:p>
    <w:p>
      <w:pPr>
        <w:pStyle w:val="Normal"/>
        <w:rPr/>
      </w:pPr>
      <w:r>
        <w:rPr/>
        <w:t>In the absence of the Parliament, many key market reform measures, such as legislation of land sale and the 1994 privatization programme, were established by Presidential decree. Finally, on December 12, a new constitution was adopted by a 58% vote through a referendum in which only 54% of the electorate participated. This means that only 31%, or less than a third of the population of Russia, have approved it.</w:t>
      </w:r>
    </w:p>
    <w:p>
      <w:pPr>
        <w:pStyle w:val="Normal"/>
        <w:rPr/>
      </w:pPr>
      <w:r>
        <w:rPr/>
      </w:r>
    </w:p>
    <w:p>
      <w:pPr>
        <w:pStyle w:val="Normal"/>
        <w:rPr/>
      </w:pPr>
      <w:r>
        <w:rPr/>
        <w:t>The new constitution grants sweeping powers to the President while leaving virtually no right or authority to the new Parliament, which was elected on the same day the referendum was held.</w:t>
      </w:r>
    </w:p>
    <w:p>
      <w:pPr>
        <w:pStyle w:val="Normal"/>
        <w:rPr/>
      </w:pPr>
      <w:r>
        <w:rPr/>
      </w:r>
    </w:p>
    <w:p>
      <w:pPr>
        <w:pStyle w:val="Normal"/>
        <w:rPr/>
      </w:pPr>
      <w:r>
        <w:rPr/>
        <w:t>The tussle between the President and the Parliament thus did not end with the suspension of the earlier Parliament and the arrest of the MPs and opposition Party leaders.</w:t>
      </w:r>
    </w:p>
    <w:p>
      <w:pPr>
        <w:pStyle w:val="Normal"/>
        <w:rPr/>
      </w:pPr>
      <w:r>
        <w:rPr/>
        <w:t xml:space="preserve"> </w:t>
      </w:r>
    </w:p>
    <w:p>
      <w:pPr>
        <w:pStyle w:val="Normal"/>
        <w:rPr/>
      </w:pPr>
      <w:r>
        <w:rPr/>
        <w:t>The new Parliament which came into existence on December 12 proved to be even more challenging to Yeltsin’s authority. It was an opposition-dominated Parliament, which was bent upon scuttling Yeltsin’s moves to rule by dictatorial decrees.</w:t>
      </w:r>
    </w:p>
    <w:p>
      <w:pPr>
        <w:pStyle w:val="Normal"/>
        <w:rPr/>
      </w:pPr>
      <w:r>
        <w:rPr/>
      </w:r>
    </w:p>
    <w:p>
      <w:pPr>
        <w:pStyle w:val="Normal"/>
        <w:rPr/>
      </w:pPr>
      <w:r>
        <w:rPr/>
        <w:t xml:space="preserve">The new Russian Parliament took the first step to confrontation with the President on February 4th by tabling a ‘manifesto’ that demanded the rights, powers and property of the old, disbanded legislature to be returned to the new one. The draft manifesto of the new Parliament asserted the right of Parliament to pass legislation that overrules presidential decrees - a direct challenge to the new constitution. A combined vote by the Parliament's factions of communists, agrarian and ultra-nationalist liberal Democratic parties could muster a majority vote for the draft manifesto. Prepared by the Parliament's legislature committee, the provisions of the draft provoked an open conflict between the legislature and the executive. </w:t>
      </w:r>
    </w:p>
    <w:p>
      <w:pPr>
        <w:pStyle w:val="Normal"/>
        <w:rPr/>
      </w:pPr>
      <w:r>
        <w:rPr/>
      </w:r>
    </w:p>
    <w:p>
      <w:pPr>
        <w:pStyle w:val="Normal"/>
        <w:rPr/>
      </w:pPr>
      <w:r>
        <w:rPr/>
        <w:t>One clause of the draft supported a full amnesty for defendants on trial for plotting the August 1991 coup and also for the imprisoned Parliamentary leaders of last October's mutiny. Another provision stipulated the return of the White House to the Duma. Yeltsin spent an estimated 10 million dollar repairing the White House after October last and handed the building for govern-ment use.</w:t>
      </w:r>
    </w:p>
    <w:p>
      <w:pPr>
        <w:pStyle w:val="Normal"/>
        <w:rPr/>
      </w:pPr>
      <w:r>
        <w:rPr/>
      </w:r>
    </w:p>
    <w:p>
      <w:pPr>
        <w:pStyle w:val="Normal"/>
        <w:rPr/>
      </w:pPr>
      <w:r>
        <w:rPr/>
        <w:t>Having armed himself with dictatorial powers, and with the unabashed backing of the so-called democracies of the West to Yeltsin’s fascist moves including the brutal bombardment of the Parliament building and the arrests of the legally elected MPs, Yeltsin warned the Parliament at the end of January this year that he would not tolerate any challenge to the December 12 constitution. He had cautioned them through a harsh letter to submit himself or herself to the executive asserting that the division of powers in Russia had changed with the adoption of a new constitution by referendum on December 12.</w:t>
      </w:r>
    </w:p>
    <w:p>
      <w:pPr>
        <w:pStyle w:val="Normal"/>
        <w:rPr/>
      </w:pPr>
      <w:r>
        <w:rPr/>
      </w:r>
    </w:p>
    <w:p>
      <w:pPr>
        <w:pStyle w:val="Normal"/>
        <w:rPr/>
      </w:pPr>
      <w:r>
        <w:rPr/>
        <w:t>But in spite of passing hundreds of decrees in his name by-passing the Parliament, and reducing the Parliament’s status to that of a mere rubber-stamp, Yeltsin did not find it easy to impose outright fascist rule on the Russian people. He does not have a strong political Party to base upon unlike Zhirinovsky’s Liberal Democratic Party or the others.</w:t>
      </w:r>
    </w:p>
    <w:p>
      <w:pPr>
        <w:pStyle w:val="Normal"/>
        <w:rPr/>
      </w:pPr>
      <w:r>
        <w:rPr/>
      </w:r>
    </w:p>
    <w:p>
      <w:pPr>
        <w:pStyle w:val="Normal"/>
        <w:rPr/>
      </w:pPr>
      <w:r>
        <w:rPr/>
        <w:t>People's disenchantment with Yeltsin's policies, both economic and political, is growing day by day. The market reforms, privatization and other liberalization measures have created chaos within Russia. Almost a third of Russia’s population of 150 million people are officially reported to be living below the poverty line which was fixed at 8000 roubles a month last year. Inflation grew by about 2000% in 1992 and another 1000% last year. With the rouble falling from 47 to the dollar to more than 1200 by January this year, the number of poor has swelled terribly. Russia's economy has shrunk by over 10% for the third consecutive year. All these have helped in the victory of anti-Yeltsin groups in the December 12 elections to the Parliament. It is expected that if oil production keeps dropping, Russia may become a net energy importer by next year notwithstanding its possessing the world's eighth largest reserves in oil.</w:t>
      </w:r>
    </w:p>
    <w:p>
      <w:pPr>
        <w:pStyle w:val="Normal"/>
        <w:rPr/>
      </w:pPr>
      <w:r>
        <w:rPr/>
      </w:r>
    </w:p>
    <w:p>
      <w:pPr>
        <w:pStyle w:val="Normal"/>
        <w:rPr/>
      </w:pPr>
      <w:r>
        <w:rPr/>
        <w:t>As unemployment, inflation and poverty grow worse, as food shortages, crime and insecurity increase, Yeltsin will find it even more difficult to deal with the defiant Parliament and the ever-growing people's struggles. Already the regions have come into conflict with the Russian government. Over a score of Russia's regions have refused to pass on the taxes to the central exchequer and there have been threats of non-cooperation and oil blockade from the local leaders of Siberia. There is little support for Yeltsin in regions like Tatarstan, Chyechen, Bashkino, and Dagesthan etc.</w:t>
      </w:r>
    </w:p>
    <w:p>
      <w:pPr>
        <w:pStyle w:val="Normal"/>
        <w:rPr/>
      </w:pPr>
      <w:r>
        <w:rPr/>
      </w:r>
    </w:p>
    <w:p>
      <w:pPr>
        <w:pStyle w:val="Normal"/>
        <w:rPr/>
      </w:pPr>
      <w:r>
        <w:rPr/>
        <w:t>With his popularity touching its nadir within just two years after his much-acclaimed victory, Yeltsin organized the coup against the Parliament projecting an image of the latter being a Satan, which was out to scuttle his reforms. The Russian people became apathetic to the whole drama, themselves being thoroughly preoccupied with the task of earning a few crumbs for their livelihood. They evinced hardly any interest in Yeltsin's moves and had adopted a non-committal attitude to his storming of the Parliament. It is only by using the loyal section of the army that Yeltsin could achieve his objective. The vast majority of the army was neutral and even critical of Yeltsin's acts. The disapproval of the people of Yeltsin's policies was clearly evident during the December 12 elections in which Yeltsin's opponents were better rewarded.</w:t>
      </w:r>
    </w:p>
    <w:p>
      <w:pPr>
        <w:pStyle w:val="Normal"/>
        <w:rPr/>
      </w:pPr>
      <w:r>
        <w:rPr/>
        <w:t xml:space="preserve"> </w:t>
      </w:r>
    </w:p>
    <w:p>
      <w:pPr>
        <w:pStyle w:val="Normal"/>
        <w:rPr/>
      </w:pPr>
      <w:r>
        <w:rPr/>
        <w:t>The present situation is best exploited by the ultra-right Vladimir Zhirinovsky who has been openly advocating fascist ideology and promising to take back the Baltic states if he came to power, put an end to economic reforms, stop the conversion of Russia's military factories to produce civilian goods which would put the Russians back to work. He even threatened to launch a third world war and use the latest laser weapons on the Muslim population in Bosnia.</w:t>
      </w:r>
    </w:p>
    <w:p>
      <w:pPr>
        <w:pStyle w:val="Normal"/>
        <w:rPr/>
      </w:pPr>
      <w:r>
        <w:rPr/>
        <w:t>Yeltsin's moves to cut the Russian army from 2.5 million to 1.5 million, is also looked upon with the utmost skepticism by the army men. People are seething with discontent, which has been used cleverly by Zhirinovsky to win a higher percentage of votes than most other parties and groups in the December election. Zhirinovsky has openly claimed his intention to re-establish the former Soviet empire even claiming larger areas up to Iran.</w:t>
      </w:r>
    </w:p>
    <w:p>
      <w:pPr>
        <w:pStyle w:val="Normal"/>
        <w:rPr/>
      </w:pPr>
      <w:r>
        <w:rPr/>
      </w:r>
    </w:p>
    <w:p>
      <w:pPr>
        <w:pStyle w:val="Normal"/>
        <w:rPr/>
      </w:pPr>
      <w:r>
        <w:rPr/>
        <w:t>Lacking the social base that is so essential for instituting outright fascist rule, Tsar Yeltsin has once again struck a temporary compromise with the opposition and set free Khasbulatov, Rutskoi and other opponents. He has also been compelled to yield partially to the demands of the regions. Simultaneously, Yeltsin has been trying to outwit Zhirinovsky by whipping up Russian chauvinism and giving sops to the military in order to clamp a total fascist rule. As the situation within Russia worsens, Yeltsin will have to step-up his attacks on the people or make room for Zhirinovsky.</w:t>
      </w:r>
    </w:p>
    <w:p>
      <w:pPr>
        <w:pStyle w:val="Normal"/>
        <w:rPr/>
      </w:pPr>
      <w:r>
        <w:rPr/>
      </w:r>
    </w:p>
    <w:p>
      <w:pPr>
        <w:pStyle w:val="Normal"/>
        <w:rPr/>
      </w:pPr>
      <w:r>
        <w:rPr/>
        <w:t>But Russia cannot be held together even through fascist rule for long. Divisions, revolts, civil wars are bound to characterize the Russian political scene for a long time to come.</w:t>
      </w:r>
    </w:p>
    <w:p>
      <w:pPr>
        <w:pStyle w:val="Normal"/>
        <w:rPr/>
      </w:pPr>
      <w:r>
        <w:rPr/>
        <w:t>In a way, today's Russia reminds us of the pre-revolutionary (pre-1917), Tsarist Russia: most of the ingredients for a social revolution are present barring a strong Bolshevik Party. Either the latter should emerge and seize the opportunity, or, give way to the most rabid, reactionary, fascist forces — such is the ‘predicament’ of today’s Rus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THE SIGNIFICANCE OF KANORIA WORKERS’ STRUGGLE</w:t>
      </w:r>
    </w:p>
    <w:p>
      <w:pPr>
        <w:pStyle w:val="Normal"/>
        <w:rPr>
          <w:sz w:val="28"/>
          <w:szCs w:val="28"/>
        </w:rPr>
      </w:pPr>
      <w:r>
        <w:rPr>
          <w:sz w:val="28"/>
          <w:szCs w:val="28"/>
        </w:rPr>
      </w:r>
    </w:p>
    <w:p>
      <w:pPr>
        <w:pStyle w:val="Normal"/>
        <w:rPr/>
      </w:pPr>
      <w:r>
        <w:rPr/>
        <w:t>The workers' struggle in the Kanoria jute mills should be seen in the perspective of the growing workers movement which is gaining momentum since, last few years and breaking the myth of a pro-worker government in the citadel of revisionists in India i.e., W. Bengal itself. Not only that, they are slowly emerging as a challenge to the whole system of exploitation struggling not only against the direct exploiters i.e., capitalists in this case but also (and in the main) against the system that protects them and perpetuates their exploitation. These workers' movements are particularly important as they have dealt a direct blow not only against the trade union bureaucracy of all the ruling class parties, but also against the social-fascist terror of its revisionist party machinery-and-state machinery-combine which has been the stumbling block for the growth of people's movement in W. Bengal, for the last 16 years. In fact, the people of W. Bengal, particularly the toiling people, welcomed these struggles from the heart of their hearts as they saw the beginning of an end to the social-fascist regime in Bengal in these struggles, and a breakthrough in people's struggles seems imminent going by the direction in which these struggles seem to be headed.</w:t>
      </w:r>
    </w:p>
    <w:p>
      <w:pPr>
        <w:pStyle w:val="Normal"/>
        <w:rPr/>
      </w:pPr>
      <w:r>
        <w:rPr/>
      </w:r>
    </w:p>
    <w:p>
      <w:pPr>
        <w:pStyle w:val="Normal"/>
        <w:rPr>
          <w:b/>
          <w:b/>
          <w:bCs/>
        </w:rPr>
      </w:pPr>
      <w:r>
        <w:rPr>
          <w:b/>
          <w:bCs/>
        </w:rPr>
        <w:t>Resurgence of working class militancy:</w:t>
      </w:r>
    </w:p>
    <w:p>
      <w:pPr>
        <w:pStyle w:val="Normal"/>
        <w:rPr>
          <w:b/>
          <w:b/>
          <w:bCs/>
        </w:rPr>
      </w:pPr>
      <w:r>
        <w:rPr>
          <w:b/>
          <w:bCs/>
        </w:rPr>
      </w:r>
    </w:p>
    <w:p>
      <w:pPr>
        <w:pStyle w:val="Normal"/>
        <w:rPr/>
      </w:pPr>
      <w:r>
        <w:rPr/>
        <w:t>The first instance was the struggle of Kelvin Jute Mill workers in 24 Parganas district, which also broke out against the ill-motivated lockout of the company since the past three years. The management fled the mill after declaring lockout as the workers have assaulted them earlier on such occasions (lock-outs have become a regular feature under the Left Front Government particularly in jute mills). The workers broke open the doors of the factory and took control of the Mill.</w:t>
      </w:r>
    </w:p>
    <w:p>
      <w:pPr>
        <w:pStyle w:val="Normal"/>
        <w:rPr/>
      </w:pPr>
      <w:r>
        <w:rPr/>
      </w:r>
    </w:p>
    <w:p>
      <w:pPr>
        <w:pStyle w:val="Normal"/>
        <w:rPr/>
      </w:pPr>
      <w:r>
        <w:rPr/>
        <w:t>They started production and continued the same until the raw materials were exhausted. Next, the workers blocked the important BT Road to create pressure on the government. Soon police came on the scene and tried to break the blockade. The workers clashed with the police and injured two policemen seriously before lifting the blockade.</w:t>
      </w:r>
    </w:p>
    <w:p>
      <w:pPr>
        <w:pStyle w:val="Normal"/>
        <w:rPr/>
      </w:pPr>
      <w:r>
        <w:rPr/>
      </w:r>
    </w:p>
    <w:p>
      <w:pPr>
        <w:pStyle w:val="Normal"/>
        <w:rPr/>
      </w:pPr>
      <w:r>
        <w:rPr/>
        <w:t>In the Empire Jute Mills the workers, in the face of such illegal lockout, chased the TU leaders, assaulted one of them severely and broke the union offices one after another. Initially, such spontaneous revolts did not last long and they fizzled out quickly. Later on in some of the mills, the agitated workers organized themselves into independent platforms.</w:t>
      </w:r>
    </w:p>
    <w:p>
      <w:pPr>
        <w:pStyle w:val="Normal"/>
        <w:rPr/>
      </w:pPr>
      <w:r>
        <w:rPr/>
      </w:r>
    </w:p>
    <w:p>
      <w:pPr>
        <w:pStyle w:val="Normal"/>
        <w:rPr/>
      </w:pPr>
      <w:r>
        <w:rPr/>
        <w:t>Workers of one factory after another revolted against their trade union bosses came out enmass from the existing unions and built up their own organizations. This has been a phenomenon, though not a universal one, in the industrial scenario of W. Bengal for the past few years. Baranagar jute mills, Calcutta Chemicals, Hindustan Levers, Standard Pharmaceuticals, Lido-Asahi, and, in the latest round Victoria, Kanoria, Garden Reach Ship Builders and Hastings Jute Mills - workers in all these factories along with some others, opted for some new course of struggle and organization. In fact, workers' revolts against their so-called leaders are a general trend in all the industries in W. Bengal, but formation of their own organizations is comparatively lacking. In many places workers have stopped paying union fees for months, but they are yet to assert themselves by way of forming new organizations under genuine proletarian leadership.</w:t>
      </w:r>
    </w:p>
    <w:p>
      <w:pPr>
        <w:pStyle w:val="Normal"/>
        <w:rPr/>
      </w:pPr>
      <w:r>
        <w:rPr/>
      </w:r>
    </w:p>
    <w:p>
      <w:pPr>
        <w:pStyle w:val="Normal"/>
        <w:rPr>
          <w:b/>
          <w:b/>
          <w:bCs/>
        </w:rPr>
      </w:pPr>
      <w:r>
        <w:rPr>
          <w:b/>
          <w:bCs/>
        </w:rPr>
        <w:t>The backdrop to the Workers' struggle:</w:t>
      </w:r>
    </w:p>
    <w:p>
      <w:pPr>
        <w:pStyle w:val="Normal"/>
        <w:rPr>
          <w:b/>
          <w:b/>
          <w:bCs/>
        </w:rPr>
      </w:pPr>
      <w:r>
        <w:rPr>
          <w:b/>
          <w:bCs/>
        </w:rPr>
      </w:r>
    </w:p>
    <w:p>
      <w:pPr>
        <w:pStyle w:val="Normal"/>
        <w:rPr/>
      </w:pPr>
      <w:r>
        <w:rPr/>
        <w:t>The living conditions of the working class have progressively worsened in the jute industry thanks to the liberalization policies initiated by the Indian ruling classes since the mid-1980s. The new economic policies particularly under the PVN government had placed the entire country's interests - our land, labor, market, raw materials and other resources - at the feet of the international capital thereby reducing the Indian people, particularly the working class, to virtual slavery. While it is the historic task of the Indian working class to fight against this ignominious sell-out of the country's interests by the Indian comprador ruling classes to imperialism, the entrenched trade-union bureaucracy has become a stumbling block to the onward march of the workers' movement. Let alone on political demands, even on economic demands the trade union aristocracy has ditched the working class.</w:t>
      </w:r>
    </w:p>
    <w:p>
      <w:pPr>
        <w:pStyle w:val="Normal"/>
        <w:rPr/>
      </w:pPr>
      <w:r>
        <w:rPr/>
      </w:r>
    </w:p>
    <w:p>
      <w:pPr>
        <w:pStyle w:val="Normal"/>
        <w:rPr/>
      </w:pPr>
      <w:r>
        <w:rPr/>
        <w:t>This is nowhere more glaring than in the jute industry where, for years, the workers were unable to get even PF, arrears, bonus, and wage increases. According to a survey conducted by the Calcutta-based Nagarik Manch, minimum wages were not being paid in 30 big jute mills in Calcutta. Retrenchments of workers and closure of factories have become the order of the day. The trade union bosses of the major trade unions - the CITU, ATTUC, INTUC, HMS etc. - have totally betrayed the working class.</w:t>
      </w:r>
    </w:p>
    <w:p>
      <w:pPr>
        <w:pStyle w:val="Normal"/>
        <w:rPr/>
      </w:pPr>
      <w:r>
        <w:rPr/>
      </w:r>
    </w:p>
    <w:p>
      <w:pPr>
        <w:pStyle w:val="Normal"/>
        <w:rPr/>
      </w:pPr>
      <w:r>
        <w:rPr/>
        <w:t>Through rationalization and restructuring of the jute industry with the direct blessings of the CPM-led Left Front Government, thousands of workers were re trenched and the remaining workers were compelled to bear the entire workload through incessant speed-up of machinery. Whereas 95 jute mills with 2.55 lakh workers were in existence in 1951, the number came down to 57 mills with 1.7 lakh workers by 1990.</w:t>
      </w:r>
    </w:p>
    <w:p>
      <w:pPr>
        <w:pStyle w:val="Normal"/>
        <w:rPr/>
      </w:pPr>
      <w:r>
        <w:rPr/>
      </w:r>
    </w:p>
    <w:p>
      <w:pPr>
        <w:pStyle w:val="Normal"/>
        <w:rPr/>
      </w:pPr>
      <w:r>
        <w:rPr/>
        <w:t>The real problems faced by the workers movements in W. Bengal are: one, the social-fascist terror unleashed on them particularly at the initial stage, and two, the perpetual 'sickness' of most of the industries, at least on paper. Hence the workmen of Bengal today need the guidance and direction as to how the workers could face the social-fascist terror of CPI (M) Party-and-state machinery-combine, and how they can sustain the movement in the face of repeated lock-outs and closures which have become a tool in the hands of the capitalists to wrest more concessions from the workers.</w:t>
      </w:r>
    </w:p>
    <w:p>
      <w:pPr>
        <w:pStyle w:val="Normal"/>
        <w:rPr/>
      </w:pPr>
      <w:r>
        <w:rPr/>
      </w:r>
    </w:p>
    <w:p>
      <w:pPr>
        <w:pStyle w:val="Normal"/>
        <w:rPr/>
      </w:pPr>
      <w:r>
        <w:rPr/>
        <w:t>The labor movement in Bengal has seen extreme economism under the leadership of CPI and CPM. During the past decade or so, militant economism failed to make any breakthrough either in countering social-fascist terror or in dealing with the problem of frequent lockouts and closures, particularly when the latter are used to break the morale of the workers. Every struggle of the workers becomes a long-drawn battle, taking on their endurance.</w:t>
      </w:r>
    </w:p>
    <w:p>
      <w:pPr>
        <w:pStyle w:val="Normal"/>
        <w:rPr/>
      </w:pPr>
      <w:r>
        <w:rPr/>
        <w:t>It is against such a background that the workers' movement in Victoria and Kanoria mills acquires significance.</w:t>
      </w:r>
    </w:p>
    <w:p>
      <w:pPr>
        <w:pStyle w:val="Normal"/>
        <w:rPr/>
      </w:pPr>
      <w:r>
        <w:rPr/>
      </w:r>
    </w:p>
    <w:p>
      <w:pPr>
        <w:pStyle w:val="Normal"/>
        <w:rPr/>
      </w:pPr>
      <w:r>
        <w:rPr/>
        <w:t>The workers in the Victoria mills in Hooghly district came into the streets in the latter half of 1993 demanding payment of arrears to the tune of Rs. 17.5 crores. The management, after arriving at a compromise on 17 October, 1993, backed out at the last moment Angered by the capitulation of their trade union leaders, the workers gheraoed the leaders of CITU, ATTUC, INTUC and HMS and even bashed them up. The trade union leadership filed a case against some workers and got them arrested. The police also opened fire upon the workers when the latter went on a protest demanding the release of their colleagues. The police kidnapped one of the workers, Sri Bikhaji Paswan.</w:t>
      </w:r>
    </w:p>
    <w:p>
      <w:pPr>
        <w:pStyle w:val="Normal"/>
        <w:rPr/>
      </w:pPr>
      <w:r>
        <w:rPr/>
      </w:r>
    </w:p>
    <w:p>
      <w:pPr>
        <w:pStyle w:val="Normal"/>
        <w:rPr/>
      </w:pPr>
      <w:r>
        <w:rPr/>
        <w:t>The violent struggle of Victoria workers against both the state and ruling parties created a deep impression among the people of Bengal, particularly the working class. Slogans such as "the days of leaders are gone", "Neta-dhulai (i.e. leadership cleansing) has started", "Now we have to build Victoria in our place" etc., became commonplace.</w:t>
      </w:r>
    </w:p>
    <w:p>
      <w:pPr>
        <w:pStyle w:val="Normal"/>
        <w:rPr/>
      </w:pPr>
      <w:r>
        <w:rPr/>
      </w:r>
    </w:p>
    <w:p>
      <w:pPr>
        <w:pStyle w:val="Normal"/>
        <w:rPr>
          <w:b/>
          <w:b/>
          <w:bCs/>
        </w:rPr>
      </w:pPr>
      <w:r>
        <w:rPr>
          <w:b/>
          <w:bCs/>
        </w:rPr>
        <w:t>Kanoria Shows the way:</w:t>
      </w:r>
    </w:p>
    <w:p>
      <w:pPr>
        <w:pStyle w:val="Normal"/>
        <w:rPr/>
      </w:pPr>
      <w:r>
        <w:rPr/>
        <w:t xml:space="preserve"> </w:t>
      </w:r>
    </w:p>
    <w:p>
      <w:pPr>
        <w:pStyle w:val="Normal"/>
        <w:rPr/>
      </w:pPr>
      <w:r>
        <w:rPr/>
        <w:t>A more militant and better-organised struggle later broke out in Kanoria jute mills, situated 12 km from Howrah. Vexed with the pro-establishment trade union, which betrayed their interests on every issue, the 4,000-odd workers of Kanoria organized themselves under the Sangram Shramik Union (SSU) and launched their struggle. The management promptly dismissed 36 SSU leaders and declared a lockout in the factory.</w:t>
      </w:r>
    </w:p>
    <w:p>
      <w:pPr>
        <w:pStyle w:val="Normal"/>
        <w:rPr/>
      </w:pPr>
      <w:r>
        <w:rPr/>
      </w:r>
    </w:p>
    <w:p>
      <w:pPr>
        <w:pStyle w:val="Normal"/>
        <w:rPr/>
      </w:pPr>
      <w:r>
        <w:rPr/>
        <w:t>The occupation of Kanoria Mills by the workers on 19th Dec last year assumes historic significance as it points to the real direction, which the working class movement should take in future. In a symbolic move the workers produced 25-30 tons of goods all by themselves without the need of a parasitic management. This small step is a great leap in the working class movement. Its historic significance lies in shattering the myths floated by the ruling classes and the trade union bosses that the workers need the bourgeoisie and their parasitic managerial hierarchy to carry on industrial production. Moreover, it has laid bare the spurious and fabricated reasons advanced by the management to justify their illegal lockout</w:t>
      </w:r>
    </w:p>
    <w:p>
      <w:pPr>
        <w:pStyle w:val="Normal"/>
        <w:rPr/>
      </w:pPr>
      <w:r>
        <w:rPr/>
      </w:r>
    </w:p>
    <w:p>
      <w:pPr>
        <w:pStyle w:val="Normal"/>
        <w:rPr/>
      </w:pPr>
      <w:r>
        <w:rPr/>
        <w:t>The occupation of the factory, naturally sent alarm signals to the comprador big bourgeoisie which directed the ever-faithful Left Front Government to take care of the workers' movement The CPM bosses swung into action assuring the big business that their 'inalienable right to property1 as guaranteed by the constitution would be protected. The High Court ordered the workers to stop production and to vacate the factory premises. The leadership of CITU, ATTUC, HMS etc. condemned the occupation of the factory by workers.</w:t>
      </w:r>
    </w:p>
    <w:p>
      <w:pPr>
        <w:pStyle w:val="Normal"/>
        <w:rPr/>
      </w:pPr>
      <w:r>
        <w:rPr/>
      </w:r>
    </w:p>
    <w:p>
      <w:pPr>
        <w:pStyle w:val="Normal"/>
        <w:rPr/>
      </w:pPr>
      <w:r>
        <w:rPr/>
        <w:t>The response of the people to the Kanoria struggle was tremendous. With the help of the people in the surrounding villages, 30 community kitchens were opened to arrange food for the striking workers.</w:t>
      </w:r>
    </w:p>
    <w:p>
      <w:pPr>
        <w:pStyle w:val="Normal"/>
        <w:rPr/>
      </w:pPr>
      <w:r>
        <w:rPr/>
      </w:r>
    </w:p>
    <w:p>
      <w:pPr>
        <w:pStyle w:val="Normal"/>
        <w:rPr/>
      </w:pPr>
      <w:r>
        <w:rPr/>
        <w:t>This step is definitely a unique one, which was possible as the factory is situated in the rural area and the workers are all residents of the surrounding villages. In fact, the local economy is largely dependent on the running of this mill and almost all the households have at least a member working in the factory. It was definitely an achievement for the Kanoria workers that they could have gathered such a support from the local villagers. The middle class Bengali people too extended their wholehearted support to the movement, thanks to the role played by the media and the intelligent.</w:t>
      </w:r>
    </w:p>
    <w:p>
      <w:pPr>
        <w:pStyle w:val="Normal"/>
        <w:rPr/>
      </w:pPr>
      <w:r>
        <w:rPr/>
      </w:r>
    </w:p>
    <w:p>
      <w:pPr>
        <w:pStyle w:val="Normal"/>
        <w:rPr/>
      </w:pPr>
      <w:r>
        <w:rPr/>
        <w:t>Having realized that the Kanoria struggle is going out of hand and that it would pave the way for a militant workers' upsurge elsewhere, the ruling classes and the Left Front Government resorted to the tactics of supporting the struggle and thereby to confine it to peaceful and legal path.</w:t>
      </w:r>
    </w:p>
    <w:p>
      <w:pPr>
        <w:pStyle w:val="Normal"/>
        <w:rPr/>
      </w:pPr>
      <w:r>
        <w:rPr/>
      </w:r>
    </w:p>
    <w:p>
      <w:pPr>
        <w:pStyle w:val="Normal"/>
        <w:rPr/>
      </w:pPr>
      <w:r>
        <w:rPr/>
        <w:t>In fact, the pro-CPM newspaper 'AAJKAL' hailed the heroic struggle as the "real path". Even conservative newspapers like Ananda Bazar Patrika, The Statesman, The Telegraph etc. upheld Kanoria.</w:t>
      </w:r>
    </w:p>
    <w:p>
      <w:pPr>
        <w:pStyle w:val="Normal"/>
        <w:rPr/>
      </w:pPr>
      <w:r>
        <w:rPr/>
      </w:r>
    </w:p>
    <w:p>
      <w:pPr>
        <w:pStyle w:val="Normal"/>
        <w:rPr/>
      </w:pPr>
      <w:r>
        <w:rPr/>
        <w:t>The leadership of Kanoria jute mill began to succumb to the pressures of the ruling classes. They did not allow revolutionary politics to take hold of the workers. On the other hand, they advised the workers to get their problems solved through the Left Front Government, particularly through the CM Jyothi Basu.</w:t>
      </w:r>
    </w:p>
    <w:p>
      <w:pPr>
        <w:pStyle w:val="Normal"/>
        <w:rPr/>
      </w:pPr>
      <w:r>
        <w:rPr/>
      </w:r>
    </w:p>
    <w:p>
      <w:pPr>
        <w:pStyle w:val="Normal"/>
        <w:rPr/>
      </w:pPr>
      <w:r>
        <w:rPr/>
        <w:t>Thus, the leadership of Kanoria jute mills not only blunted the edge of the workers' struggle by excluding the state and social-fascists from its target, it also helped to restore an illusion among the workers about the state government which was shattered in the recent period by the workers' movement itself. At the height of the movement the Sangram Shramik union appealed to the Chief Minister to intervene "not only as Chief Minister but also as an all-India workers' leader". The SSU leaders-cum-advisers eulogized the Left Front Government several times, stating that as Left Front Government was in power in W. Bengal, the police did not resort to brutal force which they usually did in other states (this at a time when the W. Bengal police was being termed 'trigger-happy' by the bourgeois press for their indiscriminate firing whenever there is an agitation by any section of the people.).</w:t>
      </w:r>
    </w:p>
    <w:p>
      <w:pPr>
        <w:pStyle w:val="Normal"/>
        <w:rPr/>
      </w:pPr>
      <w:r>
        <w:rPr/>
      </w:r>
    </w:p>
    <w:p>
      <w:pPr>
        <w:pStyle w:val="Normal"/>
        <w:rPr/>
      </w:pPr>
      <w:r>
        <w:rPr/>
        <w:t>The much publicized ‘rail roko’ struggle of Feb 28th this year ended with an assurance from CM that the state government will help the SSU in BIFR as well as in the court in their legal battle against the Mills' promoter Pasari and that it would consider their proposal for running the factory on a co-operative basis. Now everything depends on BIFR and the SSU is submitting its proposals for a co-operative before the BIFR, which if implemented, would only create a new band of exploiters from among the workers themselves. The workers of Bengal have had bitter experiences of workers' co-operatives where labor leaders became directors, ordered pay cuts of the workers and even assaulted agitating workers physically (as in the instance of New Central Jute Mills).</w:t>
      </w:r>
    </w:p>
    <w:p>
      <w:pPr>
        <w:pStyle w:val="Normal"/>
        <w:rPr/>
      </w:pPr>
      <w:r>
        <w:rPr/>
      </w:r>
    </w:p>
    <w:p>
      <w:pPr>
        <w:pStyle w:val="Normal"/>
        <w:rPr/>
      </w:pPr>
      <w:r>
        <w:rPr/>
        <w:t>Thus, the Kanoria workers' movement has reached a blind end with no further way to develop the workers struggle, let alone raising the workers' consciousness. The SSU 'advisers' stated in their political organ 'Marxist Disha1 that they "did not try to impose their own mental will on the workers" and "now as there is no Communist Party present, there is no clear 'Disha1 also. Experiments are necessary to formulate it, Kanoria leadership is doing that experiment". Actually they have every thing but the 'Marxist Disha1 which is a thing to be imposed from outside only and without which even the most militant workers' struggles end in economism. In the name of experiments and under the excuse that since there is no revolutionary Party there could be no Disha, the Kanoria leadership failed to lead the movement on the tested Marxist path i.e., dispelling the illusions of the workers on the bourgeois state and leaders, educating them in the politics of seizure of political power and preparing them for a long-drawn armed struggle to overthrow the state uniting with the other class allies in the process.</w:t>
      </w:r>
    </w:p>
    <w:p>
      <w:pPr>
        <w:pStyle w:val="Normal"/>
        <w:rPr/>
      </w:pPr>
      <w:r>
        <w:rPr/>
      </w:r>
    </w:p>
    <w:p>
      <w:pPr>
        <w:pStyle w:val="Normal"/>
        <w:rPr/>
      </w:pPr>
      <w:r>
        <w:rPr/>
        <w:t>The Kanoria struggle has shown to the other workers the need to reject the pro-establishment trade unions and to build an independent leadership of their own. It has also shown the need for a united struggle of all workers cutting across trade unions, religion and caste barriers. It is of significance to note that 55% of the Kanoria workers were Muslims while 45% were Hindus. Such spontaneous struggles rejecting the leaderships of the established Trade Unions are bound to characterize the working class scenario in the country in the days to come. They are bound to bring more workers on to the path of militant struggles independent of the trade union bureaucracy. But in the absence of revolutionary leadership, thy are also bound to fizzle out ultimately. Hence it is time for the revolutionaries to seize the leadership of the working class movement from the hands of the pro-establishment trade unions and to prepare themselves to give the spontaneous struggles a revolutionary direction.</w:t>
      </w:r>
    </w:p>
    <w:p>
      <w:pPr>
        <w:pStyle w:val="Normal"/>
        <w:rPr/>
      </w:pPr>
      <w:r>
        <w:rPr/>
      </w:r>
    </w:p>
    <w:p>
      <w:pPr>
        <w:pStyle w:val="Heading1"/>
        <w:rPr/>
      </w:pPr>
      <w:r>
        <w:rPr/>
      </w:r>
    </w:p>
    <w:p>
      <w:pPr>
        <w:pStyle w:val="Heading1"/>
        <w:rPr/>
      </w:pPr>
      <w:r>
        <w:rPr/>
        <w:t>THE ZAPATISTAS OF MEXICO !</w:t>
      </w:r>
    </w:p>
    <w:p>
      <w:pPr>
        <w:pStyle w:val="Normal"/>
        <w:rPr/>
      </w:pPr>
      <w:r>
        <w:rPr/>
        <w:t xml:space="preserve"> </w:t>
      </w:r>
    </w:p>
    <w:p>
      <w:pPr>
        <w:pStyle w:val="Normal"/>
        <w:rPr/>
      </w:pPr>
      <w:r>
        <w:rPr/>
        <w:t>[Excerpts from a public communiqué of the clandestine Revolutionary Indigenous Committee and General Command of the Zapatista Army, dated January 6, the most intense period of fighting in Mexico, when the government was still pursuing a hard-line military approach].</w:t>
      </w:r>
    </w:p>
    <w:p>
      <w:pPr>
        <w:pStyle w:val="Normal"/>
        <w:rPr/>
      </w:pPr>
      <w:r>
        <w:rPr/>
      </w:r>
    </w:p>
    <w:p>
      <w:pPr>
        <w:pStyle w:val="Normal"/>
        <w:rPr>
          <w:i/>
          <w:i/>
        </w:rPr>
      </w:pPr>
      <w:r>
        <w:rPr>
          <w:i/>
        </w:rPr>
        <w:t>- Here we are, always the dead ones, dying again, but now in order to live.</w:t>
      </w:r>
    </w:p>
    <w:p>
      <w:pPr>
        <w:pStyle w:val="Normal"/>
        <w:rPr>
          <w:i/>
          <w:i/>
        </w:rPr>
      </w:pPr>
      <w:r>
        <w:rPr>
          <w:i/>
        </w:rPr>
      </w:r>
    </w:p>
    <w:p>
      <w:pPr>
        <w:pStyle w:val="Normal"/>
        <w:rPr/>
      </w:pPr>
      <w:r>
        <w:rPr/>
        <w:t>Since the first of January of this year Zapatista troops began a series of politico-military actions whose main goal is to make the people of Mexico and the rest of the world aware of the miserable conditions in which millions of Mexicans live and die, especially the indigenous.</w:t>
      </w:r>
    </w:p>
    <w:p>
      <w:pPr>
        <w:pStyle w:val="Normal"/>
        <w:rPr/>
      </w:pPr>
      <w:r>
        <w:rPr/>
        <w:t>The grave conditions of poverty have a common cause: the lack of liberty and democracy. The authentic respect for freedom and the people's democratic will are the indispensable prerequisites for the improvement of the social and economic conditions of the dispossessed of Mexico. For this reason, just as we call for the improvement of the living conditions of the Mexican people, we demand freedom and political democracy, which is why we call for the resignation of the illegitimate government of Carlos Salinas de Gortari and the formation of a government of democratic transition to guarantee clean elections throughout the country and at all levels of government. With these political and economic demands, we are trying to unite the entire Mexican people and their independent organizations, through all forms of struggle, to generate a national revolutionary movement where there is room for all forms of social organizations that stand for honesty, patriotism, and the improvement of Mexico.</w:t>
      </w:r>
    </w:p>
    <w:p>
      <w:pPr>
        <w:pStyle w:val="Normal"/>
        <w:rPr/>
      </w:pPr>
      <w:r>
        <w:rPr/>
      </w:r>
    </w:p>
    <w:p>
      <w:pPr>
        <w:pStyle w:val="Normal"/>
        <w:rPr/>
      </w:pPr>
      <w:r>
        <w:rPr/>
        <w:t>From the beginning of our war of liberation we have not only been attacked by the government's repressive forces and the Federal Army, we have also been slandered by the government and some of the mass media. Trying to deceive the people of Mexico, they say that foreigners, professionals of violence and dark, organize our struggle anti-patriotic interests seeking personal benefits. Because of these lies, we must respond as follows:</w:t>
      </w:r>
    </w:p>
    <w:p>
      <w:pPr>
        <w:pStyle w:val="Normal"/>
        <w:rPr/>
      </w:pPr>
      <w:r>
        <w:rPr/>
      </w:r>
    </w:p>
    <w:p>
      <w:pPr>
        <w:pStyle w:val="Normal"/>
        <w:rPr/>
      </w:pPr>
      <w:r>
        <w:rPr>
          <w:b/>
        </w:rPr>
        <w:t>First:</w:t>
      </w:r>
      <w:r>
        <w:rPr/>
        <w:t xml:space="preserve"> Our EZLN does not have any foreigner in our ranks or in our leadership, nor have we ever received any support or training from revolutionary movement or government of other countries. The news that Guatemalans are in our ranks and that our soldiers were trained in that neighboring country is stories invented by the federal government to distract people from our cause. We have not had, nor do we have, any connection with the Salvadoran FFMLN nor the Guatemalan URGN, nor with any other armed movement from Latin America, North America, Europe, Africa, Asia or Oceania.</w:t>
      </w:r>
    </w:p>
    <w:p>
      <w:pPr>
        <w:pStyle w:val="Normal"/>
        <w:rPr/>
      </w:pPr>
      <w:r>
        <w:rPr/>
        <w:t xml:space="preserve"> </w:t>
      </w:r>
    </w:p>
    <w:p>
      <w:pPr>
        <w:pStyle w:val="Normal"/>
        <w:rPr/>
      </w:pPr>
      <w:r>
        <w:rPr/>
        <w:t>The military tactics we use were not learned from the Central American insurgency, but rather from Mexico's Guerrero, Mina, from the resistance to the Yanqui invasion in 1846-1847, from the popular response to the French intervention, from the great heroic acts of Villa and Zapata, and from the indigenous resistance struggles throughout our country's history.</w:t>
      </w:r>
    </w:p>
    <w:p>
      <w:pPr>
        <w:pStyle w:val="Normal"/>
        <w:rPr/>
      </w:pPr>
      <w:r>
        <w:rPr/>
      </w:r>
    </w:p>
    <w:p>
      <w:pPr>
        <w:pStyle w:val="Normal"/>
        <w:rPr/>
      </w:pPr>
      <w:r>
        <w:rPr>
          <w:b/>
        </w:rPr>
        <w:t>Second:</w:t>
      </w:r>
      <w:r>
        <w:rPr/>
        <w:t xml:space="preserve"> Our EZLN does not have any connection with Catholic religious authorities, nor with any other creed. We have not received training or leadership or support from any church structure, nor from the diocese of the state of Chiapas, nor from the Vatican's papal nuncio, not from anybody. The majority in our ranks is catholic, but there are also those of other creeds and religions.</w:t>
      </w:r>
    </w:p>
    <w:p>
      <w:pPr>
        <w:pStyle w:val="Normal"/>
        <w:rPr/>
      </w:pPr>
      <w:r>
        <w:rPr/>
      </w:r>
    </w:p>
    <w:p>
      <w:pPr>
        <w:pStyle w:val="Normal"/>
        <w:rPr/>
      </w:pPr>
      <w:r>
        <w:rPr>
          <w:b/>
        </w:rPr>
        <w:t>Third:</w:t>
      </w:r>
      <w:r>
        <w:rPr/>
        <w:t xml:space="preserve"> The majority of the leadership and troops of the EZLN are indigenous from Chiapas; this is because we the indigenous represent the most humiliated and dispossessed group in Mexico, but also, as is clear, the most dignified. We are thousands of indigenous up in arms. Behind us are tens of thousands of our kin. This means tens of thousands of indigenous are in struggle. The government says that this is not an indigenous uprising, but we think that if thousands of indigenous rise up in struggle, then it is an indigenous uprising. There are also in our movement Mexicans of other social backgrounds and from different states of our country. They agree with us and have united with us because they reject the exploitation we suffer. Just as these non-indigenous Mexicans have united with us, many others will in the future, because our struggle is national and is not limited only to the state of Chiapas. Currently, the political leadership of our movement is totally indigenous, 100% of the members of clandestine revolutionary indigenous committees in the whole territory in combat belong to the tzotzil, tzetal, chol, tojolbal and other ethnic groups. It is true that not all the indigenous of Chiapas are with us, because there are many hermanos who are still influenced by the ideas and tricks of the government, but we are already plenty of thousands and they have to take us into account The use of skimasks and other means of concealing our faces is a basic security measure and a vaccine against caudillismo.</w:t>
      </w:r>
    </w:p>
    <w:p>
      <w:pPr>
        <w:pStyle w:val="Normal"/>
        <w:rPr/>
      </w:pPr>
      <w:r>
        <w:rPr/>
      </w:r>
    </w:p>
    <w:p>
      <w:pPr>
        <w:pStyle w:val="Normal"/>
        <w:rPr/>
      </w:pPr>
      <w:r>
        <w:rPr>
          <w:b/>
        </w:rPr>
        <w:t>Fourth:</w:t>
      </w:r>
      <w:r>
        <w:rPr/>
        <w:t xml:space="preserve"> Our arms and equipment are diverse, and, as is understandable, their full quantity and nature were not shown publicly, neither to the media nor to the civilian population in the town centres we captured on the 1st and 2nd of this months. We collected these arms and equipment gradually, over ten years of accumulation of forces in silence. Our so-called sophisticated means of communication can be purchased in any import store in the country. To get the arms and equipment we never resorted to robbery, kidnapping or extortion; we always supported ourselves with the resources given to us by honest humble people throughout Mexico. It is because we never resorted to banditry that the state's repressive apparatus never detected us during ten years of serious and careful preparation.</w:t>
      </w:r>
    </w:p>
    <w:p>
      <w:pPr>
        <w:pStyle w:val="Normal"/>
        <w:rPr/>
      </w:pPr>
      <w:r>
        <w:rPr/>
      </w:r>
    </w:p>
    <w:p>
      <w:pPr>
        <w:pStyle w:val="Normal"/>
        <w:rPr/>
      </w:pPr>
      <w:r>
        <w:rPr>
          <w:b/>
        </w:rPr>
        <w:t>Fifth:</w:t>
      </w:r>
      <w:r>
        <w:rPr/>
        <w:t xml:space="preserve"> Some ask why we decided to begin now, if we had been preparing for so long. The response is that before we tried all the other peaceful and legal means without result. During these ten years more than 1,50,000 of our indigenous brothers and sisters have died from curable diseases. The social and economic programmes of the federal, state and municipal governments do not offer any real solution to our problems. They are limited to a few handouts around election time, but handouts only last for a moment. Afterwards death comes again to our homes. That is why we have had enough of useless death; it is better to fight for change. If we die now, it will be like our ancestors, with dignity rather than shame. Another 1,50,000 of us are ready to die if necessary, to wake our people out of the dream of deceit they are kept in.</w:t>
      </w:r>
    </w:p>
    <w:p>
      <w:pPr>
        <w:pStyle w:val="Normal"/>
        <w:rPr/>
      </w:pPr>
      <w:r>
        <w:rPr/>
        <w:t>Sixth: The conditions of "concertation" that the federal government is trying to impose are unacceptable to our organization. We will not lay down our arms until our demands are met.</w:t>
        <w:tab/>
        <w:t>(Courtesy: Frontier)</w:t>
      </w:r>
    </w:p>
    <w:p>
      <w:pPr>
        <w:pStyle w:val="Normal"/>
        <w:rPr/>
      </w:pPr>
      <w:r>
        <w:rPr/>
      </w:r>
    </w:p>
    <w:p>
      <w:pPr>
        <w:pStyle w:val="Normal"/>
        <w:rPr>
          <w:b/>
          <w:b/>
          <w:bCs/>
          <w:sz w:val="28"/>
        </w:rPr>
      </w:pPr>
      <w:r>
        <w:rPr>
          <w:b/>
          <w:bCs/>
          <w:sz w:val="28"/>
        </w:rPr>
      </w:r>
    </w:p>
    <w:p>
      <w:pPr>
        <w:pStyle w:val="Normal"/>
        <w:rPr>
          <w:b/>
          <w:b/>
          <w:bCs/>
          <w:sz w:val="28"/>
        </w:rPr>
      </w:pPr>
      <w:r>
        <w:rPr>
          <w:b/>
          <w:bCs/>
          <w:sz w:val="28"/>
        </w:rPr>
        <w:t>OPPOSE INDUCTION OF MILITARY AND BUILDING ROADS</w:t>
      </w:r>
    </w:p>
    <w:p>
      <w:pPr>
        <w:pStyle w:val="Normal"/>
        <w:rPr>
          <w:b/>
          <w:b/>
          <w:bCs/>
          <w:sz w:val="28"/>
        </w:rPr>
      </w:pPr>
      <w:r>
        <w:rPr>
          <w:b/>
          <w:bCs/>
          <w:sz w:val="28"/>
        </w:rPr>
        <w:t>IN DANDAKARANYA</w:t>
      </w:r>
    </w:p>
    <w:p>
      <w:pPr>
        <w:pStyle w:val="Normal"/>
        <w:rPr>
          <w:b/>
          <w:b/>
          <w:bCs/>
          <w:sz w:val="28"/>
        </w:rPr>
      </w:pPr>
      <w:r>
        <w:rPr>
          <w:b/>
          <w:bCs/>
          <w:sz w:val="28"/>
        </w:rPr>
        <w:t xml:space="preserve"> </w:t>
      </w:r>
    </w:p>
    <w:p>
      <w:pPr>
        <w:pStyle w:val="Normal"/>
        <w:rPr/>
      </w:pPr>
      <w:r>
        <w:rPr/>
        <w:t>The Border Road Organization (BRO) of the Indian Army is entrusted with the work of building roads and bridges in the interior forest areas of Gadchiroli district inside Dandakaranya. A master plan with a cost of Rs. 122 crore is reported to have been adopted and the first phase costing Rs. 30 crore is expected to be completed within the next two years. The BRO is expected to launch the works any time since the only thing remaining is the formal signing of an agreement between the Maharashtra government and the Defense Ministry of the Union government. Since the Home Ministry of the Union Government is personally directing these operations through the "nodal cell", the signing of the agreement is just a procedural formality.</w:t>
      </w:r>
    </w:p>
    <w:p>
      <w:pPr>
        <w:pStyle w:val="Normal"/>
        <w:rPr/>
      </w:pPr>
      <w:r>
        <w:rPr/>
        <w:t>The Maharashtra government has drawn up a special action plan a few years ago to crush the growing "Naxalite" movement in the Dandakaranya forest. This action plan particularly envisaged the building of roads and bridges in the interior forest. It specifically identified as many as 97 new roads with an additional 1,338 km road length and about 250 bridges and allotted Rs. 40 crore for this purpose. Also an Executive Engineer is exclusively appointed to implement this plan. Since only 678 out of a total of 1,491 villages of Gadchiroli district were connected by road, and that too most part of the existing road remains un surfaced the police began complaining that lack of roads was a major handicap in carrying out anti-Naxal operations. The state government accepted the view that the most effective way to deal with the Naxalite problem is to build more roads and to increase the mobility of the police and the district authorities. Accordingly it drew up the ambitious special action plan.</w:t>
      </w:r>
    </w:p>
    <w:p>
      <w:pPr>
        <w:pStyle w:val="Normal"/>
        <w:rPr/>
      </w:pPr>
      <w:r>
        <w:rPr/>
      </w:r>
    </w:p>
    <w:p>
      <w:pPr>
        <w:pStyle w:val="Normal"/>
        <w:rPr/>
      </w:pPr>
      <w:r>
        <w:rPr/>
        <w:t>In pursuance of this plan the Maharashtra government began since the end of 1990 road building works inside Gadchiroli forests in a big way. The state governments of Madhya Pradesh, Andhra Pradesh and Orissa also launched schemes to lay roads inside Dandakaranya. All these state governments as well as the Union government began a massive propaganda campaign to make the adivasis believe that these new roads inside the forest are welfare measures intended for their uplift and development. But the adivasi peasantry is not being so easily duped. They could see through the real intentions of the governments behind these schemes. They at once questioned that if the rulers are really interested in the welfare of tribals why don't they build irrigation works, give pattas to occupied lands and provide for health and education; why the authorities are hell bent on laying roads and that too at the present juncture when the adivasi peasant movement is gathering strength. The adivasis clearly realized that these roads are being paved with the sole aim of rushing armed forces to remote forest areas at short notice, even during rains, and to perpetrate brutal repression on them. Since they clearly saw the looming danger, the call to "oppose road works" spread like a wildfire throughout Dandakaranya. The adivasis stood firmly against the road works and put up stiff resistance in all possible ways. They have boycotted to work as labor in the road works. They warned the road contractors not to undertake road and bridge works and not to come into forest area to execute those works.</w:t>
      </w:r>
    </w:p>
    <w:p>
      <w:pPr>
        <w:pStyle w:val="Normal"/>
        <w:rPr/>
      </w:pPr>
      <w:r>
        <w:rPr/>
      </w:r>
    </w:p>
    <w:p>
      <w:pPr>
        <w:pStyle w:val="Normal"/>
        <w:rPr/>
      </w:pPr>
      <w:r>
        <w:rPr/>
        <w:t>To hoodwink the adivasi people the government and police unleashed another malicious propaganda. They began shouting loudly that Naxalites are opposing the roads so as to save their own skin and thus in view of their selfish interests they are obstructing developmental works which will benefit adivasis. They tried their best to drive a wedge between the Party and the adivasi masses by alleging that Naxals arc causing enormous loss of earnings to people by forcing them not to go for road works. But the adivasi peasantry could not be deceived by such rubbish talk.</w:t>
      </w:r>
    </w:p>
    <w:p>
      <w:pPr>
        <w:pStyle w:val="Normal"/>
        <w:rPr/>
      </w:pPr>
      <w:r>
        <w:rPr/>
      </w:r>
    </w:p>
    <w:p>
      <w:pPr>
        <w:pStyle w:val="Normal"/>
        <w:rPr/>
      </w:pPr>
      <w:r>
        <w:rPr/>
        <w:t>The adivasi peasantry firmly refuted government's propaganda that laying roads is a welfare measure. They rejected road works and concretely put forth an alternate charter of the following demands:</w:t>
      </w:r>
    </w:p>
    <w:p>
      <w:pPr>
        <w:pStyle w:val="Normal"/>
        <w:rPr/>
      </w:pPr>
      <w:r>
        <w:rPr/>
      </w:r>
    </w:p>
    <w:p>
      <w:pPr>
        <w:pStyle w:val="Normal"/>
        <w:rPr/>
      </w:pPr>
      <w:r>
        <w:rPr/>
        <w:t>1.    Building roads don't serve the interests of the adivasi people. So, stop these works immediately. Instead, build minor irrigation works such as tanks, check-dams, lift irrigation systems etc.</w:t>
      </w:r>
    </w:p>
    <w:p>
      <w:pPr>
        <w:pStyle w:val="Normal"/>
        <w:rPr/>
      </w:pPr>
      <w:r>
        <w:rPr/>
        <w:t>2.    Provide cattle and agricultural implements such as ploughs etc.</w:t>
      </w:r>
    </w:p>
    <w:p>
      <w:pPr>
        <w:pStyle w:val="Normal"/>
        <w:rPr/>
      </w:pPr>
      <w:r>
        <w:rPr/>
        <w:t>3.    Give pattas to occupied forestlands and provide capital and modern technology to canyon agriculture.</w:t>
      </w:r>
    </w:p>
    <w:p>
      <w:pPr>
        <w:pStyle w:val="Normal"/>
        <w:rPr/>
      </w:pPr>
      <w:r>
        <w:rPr/>
        <w:t>4.    Secure adivasis' rights over forest and immediately stop police repression.</w:t>
      </w:r>
    </w:p>
    <w:p>
      <w:pPr>
        <w:pStyle w:val="Normal"/>
        <w:rPr/>
      </w:pPr>
      <w:r>
        <w:rPr/>
        <w:t>5.    Pay reasonable support price for our agricultural produce.</w:t>
      </w:r>
    </w:p>
    <w:p>
      <w:pPr>
        <w:pStyle w:val="Normal"/>
        <w:rPr/>
      </w:pPr>
      <w:r>
        <w:rPr/>
        <w:t>6.    Provide free facilities for education and health care.</w:t>
      </w:r>
    </w:p>
    <w:p>
      <w:pPr>
        <w:pStyle w:val="Normal"/>
        <w:rPr/>
      </w:pPr>
      <w:r>
        <w:rPr/>
      </w:r>
    </w:p>
    <w:p>
      <w:pPr>
        <w:pStyle w:val="Normal"/>
        <w:rPr/>
      </w:pPr>
      <w:r>
        <w:rPr/>
        <w:t>With the above six point charter the adivasis squarely punched the government's false claims about welfare measures and totally exposed their bluff about roads. the government's programme of laying roads inside the forest</w:t>
      </w:r>
    </w:p>
    <w:p>
      <w:pPr>
        <w:pStyle w:val="Normal"/>
        <w:rPr/>
      </w:pPr>
      <w:r>
        <w:rPr/>
        <w:t xml:space="preserve"> </w:t>
      </w:r>
    </w:p>
    <w:p>
      <w:pPr>
        <w:pStyle w:val="Normal"/>
        <w:rPr/>
      </w:pPr>
      <w:r>
        <w:rPr/>
        <w:t>But the government is determined to blindly push ahead with its road-building programme through use and threat of force. It provided police protection to road-contractors. Police camps were setup near bridges and other constructions. The police also resorted to compel the adivasi villagers to do labor for road works. They began threatening the tribals that they will kill them if they don't come for roadwork. The police bashed several villagers who sternly refused to join roadwork. Plain-clothes police began to supervise the execution of works.</w:t>
      </w:r>
    </w:p>
    <w:p>
      <w:pPr>
        <w:pStyle w:val="Normal"/>
        <w:rPr/>
      </w:pPr>
      <w:r>
        <w:rPr/>
      </w:r>
    </w:p>
    <w:p>
      <w:pPr>
        <w:pStyle w:val="Normal"/>
        <w:rPr/>
      </w:pPr>
      <w:r>
        <w:rPr/>
        <w:t>Then the adivasi peasantry retaliated militantly by punishing recalcitrant contractors and burning down some equipment to check the mad bulldozing of the government's programme. For instance, on 10th January 1993 the people burnt down two tractors in Tipraghad area of Gadchiroli district. In the end of March, in the same district two more tractors were burnt in Kasamsur range. On 25th April the same year a big contractor named Prasada Rao was done to death in Ahiri taluk of the same district despite heavy police guard. All the contractors were warned of dire consequences if they choose to execute road works. In Adilabad district of AP the road between Chennur and Kotapally was being laid under the direct supervision of the Border Security Force (BSF). When local people refused to take part in that work, the government brought laborers from Nanded of Maharashtra. As the contractor did not heed the warnings of the people, they exploded and smashed the road-roller of the contractor and brought the work to a standstill. Thus the adivasi people throughout Dandakaranya are resolutely resisting in a sustained way</w:t>
      </w:r>
    </w:p>
    <w:p>
      <w:pPr>
        <w:pStyle w:val="Normal"/>
        <w:rPr/>
      </w:pPr>
      <w:r>
        <w:rPr/>
        <w:t xml:space="preserve"> </w:t>
      </w:r>
    </w:p>
    <w:p>
      <w:pPr>
        <w:pStyle w:val="Normal"/>
        <w:rPr/>
      </w:pPr>
      <w:r>
        <w:rPr/>
        <w:t>Even after four years since the launching of the special action plan, the Maharashtra Government could not complete at least ten per cent of the envisaged work. So the SP. of Gadchiroli recommended to the government to entrust this task to the BRO, which has the reputation of successfully building roads in Srinagar, Leh and other difficult areas. He convinced the state government that BRO can complete this work since it will have the assistance of the Border Road Task Force (BRTF) in meeting the armed resistance of the people and Naxals. Thus, now the stage is fully set to induct the BRO and with it the BRTF to execute the road plans.</w:t>
      </w:r>
    </w:p>
    <w:p>
      <w:pPr>
        <w:pStyle w:val="Normal"/>
        <w:rPr/>
      </w:pPr>
      <w:r>
        <w:rPr/>
        <w:t>All this makes it crystal clear that the governments are laying down roads inside the forest with a specific plan to provide a large and firm communication network to augment their ensuing brutal war against the adivasi peasantry and particularly against the People's War Party, which is leading them. That is why they are stopping at nothing. In fact, the induction of the BRO should be looked upon as the first step towards the most likely deployment of Army to crush the growing armed struggle of the Dandakaranya adivasi peasantry. As such it should be fully exposed, resisted and fought back tooth-and-nail from the very inception. The adivasi peasant masses should be mobilized on a large-scale to militantly resist and thwart all plans and efforts of the BRO or any other organization to lay roads inside Dandakaranya to facilitate government's repression. All the democratic minded people all over the country should raise their voice of protest to stop the induction of Army organizations into Dandakaranya and stand solidly with</w:t>
      </w:r>
    </w:p>
    <w:p>
      <w:pPr>
        <w:pStyle w:val="Normal"/>
        <w:rPr/>
      </w:pPr>
      <w:r>
        <w:rPr/>
        <w:t>the struggling adivasi masses.</w:t>
      </w:r>
    </w:p>
    <w:p>
      <w:pPr>
        <w:pStyle w:val="Normal"/>
        <w:rPr/>
      </w:pPr>
      <w:r>
        <w:rPr/>
      </w:r>
    </w:p>
    <w:p>
      <w:pPr>
        <w:pStyle w:val="Heading3"/>
        <w:rPr/>
      </w:pPr>
      <w:r>
        <w:rPr/>
      </w:r>
    </w:p>
    <w:p>
      <w:pPr>
        <w:pStyle w:val="Heading3"/>
        <w:rPr/>
      </w:pPr>
      <w:r>
        <w:rPr/>
        <w:t>IMPERIALIST ONSLAUGHT ON EDUCATION AIRSF  Delhi Seminar : January 1994</w:t>
      </w:r>
    </w:p>
    <w:p>
      <w:pPr>
        <w:pStyle w:val="Normal"/>
        <w:rPr/>
      </w:pPr>
      <w:r>
        <w:rPr/>
        <w:t xml:space="preserve"> </w:t>
      </w:r>
    </w:p>
    <w:p>
      <w:pPr>
        <w:pStyle w:val="Normal"/>
        <w:rPr/>
      </w:pPr>
      <w:r>
        <w:rPr/>
        <w:t>A Seminar was held on "Imperialist onslaught on education" by AIRSF at Delhi on January 10-11, 1994. A Rally was held with 400 delegates at 12 V clock inside the Delhi University campus on 10th January 1994. At the end of the, rally an effigy of IMF-WB was burnt. Vikalp performed a half-an-hour skit on IMF-WB, exploitation.</w:t>
      </w:r>
    </w:p>
    <w:p>
      <w:pPr>
        <w:pStyle w:val="Normal"/>
        <w:rPr/>
      </w:pPr>
      <w:r>
        <w:rPr/>
      </w:r>
    </w:p>
    <w:p>
      <w:pPr>
        <w:pStyle w:val="Normal"/>
        <w:rPr/>
      </w:pPr>
      <w:r>
        <w:rPr/>
        <w:t>First session of the seminar started with flag hoisting and inaugural speech by Prof. Randeer Singh. In the afternoon session the president presented AIRSF perspective paper. The morning session ended with the presentation of a paper by Shri Arun Kumar. In between cultural programmes were given by Abivikthi (Bihar), Vikalp (Haryana), PSYF, PVK and APRSU.</w:t>
      </w:r>
    </w:p>
    <w:p>
      <w:pPr>
        <w:pStyle w:val="Normal"/>
        <w:rPr/>
      </w:pPr>
      <w:r>
        <w:rPr/>
        <w:t>At 6V clock in the evening, closed session started with exchange of village campaign experiences.</w:t>
      </w:r>
    </w:p>
    <w:p>
      <w:pPr>
        <w:pStyle w:val="Normal"/>
        <w:rPr/>
      </w:pPr>
      <w:r>
        <w:rPr/>
      </w:r>
    </w:p>
    <w:p>
      <w:pPr>
        <w:pStyle w:val="Normal"/>
        <w:rPr/>
      </w:pPr>
      <w:r>
        <w:rPr/>
        <w:t>On the second day Prof. Kumaran (Tamil Nadu) presented his paper on New education policy. Uma Chakravarthy, Delhi University presented a paper on comercialisation of education. In the afternoon session Prof. A.K. Chowdary (A.P). Bhattacharya and Krishna Kumar spoke. On the second day, discussion on Repression on student movement of AP, Bihar and T.N. took place.</w:t>
      </w:r>
    </w:p>
    <w:p>
      <w:pPr>
        <w:pStyle w:val="Normal"/>
        <w:rPr/>
      </w:pPr>
      <w:r>
        <w:rPr/>
        <w:t>In the night, Peru video show was conducted.</w:t>
      </w:r>
    </w:p>
    <w:p>
      <w:pPr>
        <w:pStyle w:val="Normal"/>
        <w:rPr/>
      </w:pPr>
      <w:r>
        <w:rPr/>
      </w:r>
    </w:p>
    <w:p>
      <w:pPr>
        <w:pStyle w:val="Normal"/>
        <w:rPr/>
      </w:pPr>
      <w:r>
        <w:rPr/>
        <w:t>On the third day, demonstration before Ministry of education was planned, but because of rain it was canceled.</w:t>
      </w:r>
    </w:p>
    <w:p>
      <w:pPr>
        <w:pStyle w:val="Normal"/>
        <w:rPr/>
      </w:pPr>
      <w:r>
        <w:rPr/>
      </w:r>
    </w:p>
    <w:p>
      <w:pPr>
        <w:pStyle w:val="Normal"/>
        <w:rPr/>
      </w:pPr>
      <w:r>
        <w:rPr/>
        <w:t>The following resolutions were passed in the seminar.</w:t>
      </w:r>
    </w:p>
    <w:p>
      <w:pPr>
        <w:pStyle w:val="Normal"/>
        <w:rPr/>
      </w:pPr>
      <w:r>
        <w:rPr/>
      </w:r>
    </w:p>
    <w:p>
      <w:pPr>
        <w:pStyle w:val="Normal"/>
        <w:rPr/>
      </w:pPr>
      <w:r>
        <w:rPr/>
        <w:t>1. Today, Imperialism is, in a variety of ways, increasing its control over our economy and society with the assistance of the comprador ruling classes. It is due to this reason that imperialism is interested in reshaping our educational system to suit its needs. Imperialism would like a system of education that produces for it a small group of Westward-looking elite managers and technocrats, a large number of cheap skilled and unskilled labor for its MNCs, a large captive market for its consumer products, as well as an ideology which promotes capitalist values and subservience to imperialism. For our feudal and compradors there is also an opportunity to earn massive profits in the commercialization of education. The changes in education policy can be summed up as a process of commercialization, of non-formalization and of changes in content As far as content is concerned; the ruling classes are promoting the communalization of education in order to build a base for the alternative of Hindu fascist rule.</w:t>
      </w:r>
    </w:p>
    <w:p>
      <w:pPr>
        <w:pStyle w:val="Normal"/>
        <w:rPr/>
      </w:pPr>
      <w:r>
        <w:rPr/>
        <w:t>The implementation of the Dunkel proposals will severely worsen this scenario. No scientific research, no independent research and development will be possible in our country. Our scientists and technologists will become the servants of imperialism, and our biological and intellectual resources will become their private property. Apart from all of this, Dunkel will have a severe impact on the economy as well.</w:t>
      </w:r>
    </w:p>
    <w:p>
      <w:pPr>
        <w:pStyle w:val="Normal"/>
        <w:rPr/>
      </w:pPr>
      <w:r>
        <w:rPr/>
      </w:r>
    </w:p>
    <w:p>
      <w:pPr>
        <w:pStyle w:val="Normal"/>
        <w:rPr/>
      </w:pPr>
      <w:r>
        <w:rPr/>
        <w:t>As it is, the people are reeling under rising poverty and unemployment. The number of registered educated unemployed has reached the figure of 4 crores. These anti-people trends will worsen if we allow these policies to be implemented.</w:t>
      </w:r>
    </w:p>
    <w:p>
      <w:pPr>
        <w:pStyle w:val="Normal"/>
        <w:rPr/>
      </w:pPr>
      <w:r>
        <w:rPr/>
      </w:r>
    </w:p>
    <w:p>
      <w:pPr>
        <w:pStyle w:val="Normal"/>
        <w:rPr/>
      </w:pPr>
      <w:r>
        <w:rPr/>
        <w:t>This house therefore resolves to continue and intensify the struggle against the imperialist onslaught on our country and its people. Let us mobilize the students to resist the implementation of these policies, so that the nefarious aims of imperialism are not fulfilled.</w:t>
      </w:r>
    </w:p>
    <w:p>
      <w:pPr>
        <w:pStyle w:val="Normal"/>
        <w:rPr/>
      </w:pPr>
      <w:r>
        <w:rPr/>
      </w:r>
    </w:p>
    <w:p>
      <w:pPr>
        <w:pStyle w:val="Normal"/>
        <w:rPr/>
      </w:pPr>
      <w:r>
        <w:rPr/>
        <w:t>2. As people’s anger and resistance grows, the ruling classes get panicky and unleash repression on them.</w:t>
      </w:r>
    </w:p>
    <w:p>
      <w:pPr>
        <w:pStyle w:val="Normal"/>
        <w:rPr/>
      </w:pPr>
      <w:r>
        <w:rPr/>
      </w:r>
    </w:p>
    <w:p>
      <w:pPr>
        <w:pStyle w:val="Normal"/>
        <w:rPr/>
      </w:pPr>
      <w:r>
        <w:rPr/>
        <w:t>And the lesson of history is that repression begets revolution. Same is true of the repression against the student movement. The state has banned APRSU and AIRSF in Andhra Pradesh. It had arrested 55 activists of TNRSU last month. False cases have been foisted against Corn.</w:t>
      </w:r>
    </w:p>
    <w:p>
      <w:pPr>
        <w:pStyle w:val="Normal"/>
        <w:rPr/>
      </w:pPr>
      <w:r>
        <w:rPr/>
        <w:t>Suresh, TNRSU Secretary and AIRSF EC member and he has been arrested under the draconian NSA. The recent student movement in Bihar also faced brutal repression by the Laloo Yadav regime. The house condemns the state repression on the student movement. It calls on the student community to resist state repression and carry forward their movement. It demands the release of Com. Suresh unconditionally.</w:t>
      </w:r>
    </w:p>
    <w:p>
      <w:pPr>
        <w:pStyle w:val="Normal"/>
        <w:rPr/>
      </w:pPr>
      <w:r>
        <w:rPr/>
      </w:r>
    </w:p>
    <w:p>
      <w:pPr>
        <w:pStyle w:val="TextBody"/>
        <w:rPr/>
      </w:pPr>
      <w:r>
        <w:rPr/>
        <w:t>RED SALUTE TO COM. MAHINDAR REDDY (JAYAPAL)</w:t>
      </w:r>
    </w:p>
    <w:p>
      <w:pPr>
        <w:pStyle w:val="Normal"/>
        <w:rPr/>
      </w:pPr>
      <w:r>
        <w:rPr/>
      </w:r>
    </w:p>
    <w:p>
      <w:pPr>
        <w:pStyle w:val="Normal"/>
        <w:rPr/>
      </w:pPr>
      <w:r>
        <w:rPr/>
        <w:t>We pay Red Homage to Com. Mahindar Reddy (Jayapal), a member of the city Party Committee of Visakha Patnam, who was shot dead by the AP Special Security Force (SSF) on 16th February 1994.</w:t>
      </w:r>
    </w:p>
    <w:p>
      <w:pPr>
        <w:pStyle w:val="Normal"/>
        <w:rPr/>
      </w:pPr>
      <w:r>
        <w:rPr/>
      </w:r>
    </w:p>
    <w:p>
      <w:pPr>
        <w:pStyle w:val="Normal"/>
        <w:rPr/>
      </w:pPr>
      <w:r>
        <w:rPr/>
        <w:t>In Marripalem area of Visakhapatnam city, on 16th February 1994, in broad day light of the after</w:t>
      </w:r>
    </w:p>
    <w:p>
      <w:pPr>
        <w:pStyle w:val="Normal"/>
        <w:rPr/>
      </w:pPr>
      <w:r>
        <w:rPr/>
        <w:t>noon, one jeep chased a cyclist and shot him dead at close range.    Both the dead body and the cycle were picked up and the jeep sped away while the public was watching aghast.    Being a shandy day, the area was then buzzing with people. Somebody rang up the local police and</w:t>
      </w:r>
    </w:p>
    <w:p>
      <w:pPr>
        <w:pStyle w:val="Normal"/>
        <w:rPr/>
      </w:pPr>
      <w:r>
        <w:rPr/>
        <w:t>informed  about  the  murder.     The dazzled local force immediately sealed off the city and launched a man-haunt</w:t>
        <w:tab/>
        <w:t>for the murderers. But that was short-lived.  The next morning the police top brass brazenly announced an "encounter" story as usual.  The police monsters who personally perpetrated brutal repression on Telangana peasantry and inhumanly murdered several revolutionaries in the name of "encounters", the SP. D.T. Nayak and ASP Rajarathnam Naidu, have now brought along with them "encounters" to Visakhapatnam also.    The citizens of Vizag have witnessed before their eyes for the first time what an "encounter death" really means.</w:t>
      </w:r>
    </w:p>
    <w:p>
      <w:pPr>
        <w:pStyle w:val="Normal"/>
        <w:rPr/>
      </w:pPr>
      <w:r>
        <w:rPr/>
        <w:t>Com. Mahindar Reddy belongs to a peasant family of Periveda village in Husnabad taluk of Karimnagar district. Inspired with the anti-feudal peasant struggles in the district he jumped into the revolutionary movement in 1985 as a full-time activist. For about two years he worked as courier to North Telangana Regional Committee of the Party. Afterwards he joined as a worker in a biscuit factory in Uppal Industrial Area of Hydrabad and organized the workers in revolutionary movement. During that period, he played an important role in spotting and punishing the betrayer Shivaji who helped the police arrest and abduct Comrades Ilaiah and Rajamallu. As the betrayer revealed his identity also to the police Com. Mahindar had to leave Hydrabad. He then came to Vizag in 1989, joined as a factory worker in autonagar and began organizing workers' struggles. Very soon he mobilized hundreds of workers and led many militant struggles. He led a relentless struggle of the cement factory workers against the ruthless exploiter and oppressor, a big contractor Kona China Satyanarayana of Porlupalem. He also mobilized the rural poor of Porlupalem area and stood in the forefront of the struggle, which finally annihilated the bada-contractor. In a short span of time Com. Mahindar rose to the position of a member of the city Party Committee and also earned enormous affection and confidence of workers. All the children in the workers' homes adore Com. Mahindar as 'Satyam uncle'. Com. Mahindar's simple living, his lovable manners, steadfastness in work, and proletarian discipline will always be cherished and emulated by all revolutionaries.</w:t>
      </w:r>
    </w:p>
    <w:p>
      <w:pPr>
        <w:pStyle w:val="Normal"/>
        <w:rPr/>
      </w:pPr>
      <w:r>
        <w:rPr/>
        <w:t>The working class movement of Vizag city will certainly repay the blood-debt and advance the People's Democratic Revolution to victory.</w:t>
        <w:tab/>
      </w:r>
    </w:p>
    <w:p>
      <w:pPr>
        <w:pStyle w:val="Normal"/>
        <w:rPr/>
      </w:pPr>
      <w:r>
        <w:rPr/>
      </w:r>
    </w:p>
    <w:p>
      <w:pPr>
        <w:pStyle w:val="TextBody"/>
        <w:rPr/>
      </w:pPr>
      <w:r>
        <w:rPr/>
      </w:r>
    </w:p>
    <w:p>
      <w:pPr>
        <w:pStyle w:val="TextBody"/>
        <w:rPr/>
      </w:pPr>
      <w:r>
        <w:rPr/>
        <w:t>Growing anti-imperialist struggle:</w:t>
      </w:r>
    </w:p>
    <w:p>
      <w:pPr>
        <w:pStyle w:val="Normal"/>
        <w:rPr>
          <w:b/>
          <w:b/>
          <w:bCs/>
          <w:sz w:val="28"/>
        </w:rPr>
      </w:pPr>
      <w:r>
        <w:rPr>
          <w:b/>
          <w:bCs/>
          <w:sz w:val="28"/>
        </w:rPr>
        <w:t>UNION CARBIDE OFFICE ATTACKED</w:t>
      </w:r>
    </w:p>
    <w:p>
      <w:pPr>
        <w:pStyle w:val="Normal"/>
        <w:rPr/>
      </w:pPr>
      <w:r>
        <w:rPr/>
        <w:t xml:space="preserve"> </w:t>
      </w:r>
    </w:p>
    <w:p>
      <w:pPr>
        <w:pStyle w:val="Normal"/>
        <w:rPr/>
      </w:pPr>
      <w:r>
        <w:rPr/>
        <w:t>Even as the Indian comprador rulers went ahead to sell off the country's interests in toto to the imperialists by signing the GATT agreement on April 15, the country began to shake off its complacence and passivity. At no time in the post-1947 period have anti-imperialist sentiments been as widespread in the country as at the present juncture. Dunkel, the former Director-General of GATT, whose Draft Proposals threatened even the nominal sovereignty of the Third World countries, became the most hated household name in India in recent times particularly among the peasantry. The notoriety acquired by Dunkel is comparable to that of General Dyer in British India. As the D-Day, April 15, drew near, protests against imperialism, the MNCs and the Indian comprador ruling classes began to gain momentum.</w:t>
      </w:r>
    </w:p>
    <w:p>
      <w:pPr>
        <w:pStyle w:val="Normal"/>
        <w:rPr/>
      </w:pPr>
      <w:r>
        <w:rPr/>
      </w:r>
    </w:p>
    <w:p>
      <w:pPr>
        <w:pStyle w:val="Normal"/>
        <w:rPr/>
      </w:pPr>
      <w:r>
        <w:rPr/>
        <w:t xml:space="preserve">As part of the countrywide protests on April 15 against the signing of the GAIT treaty, anti-GATT protesters attacked the Union Carbide Office in Bangalore. This assumes great significance as Union Carbide is one of the topmost US MNCs operating in India and was the culprit behind the Bhopal gas tragedy that claimed thousands of human lives. </w:t>
      </w:r>
    </w:p>
    <w:p>
      <w:pPr>
        <w:pStyle w:val="Normal"/>
        <w:rPr/>
      </w:pPr>
      <w:r>
        <w:rPr/>
      </w:r>
    </w:p>
    <w:p>
      <w:pPr>
        <w:pStyle w:val="Normal"/>
        <w:rPr/>
      </w:pPr>
      <w:r>
        <w:rPr/>
        <w:t>The Anti-GATT forum consisting of 33 organizations in and around Bangalore organized the attack on the American MNC. The Forum includes organizations such as the All India People's Resistance Forum (AIPRF), Karnataka Vimochana Ranga (KVR), People's Democratic Forum (PDF), Manila Jagriti, Praja Vimochana Chaluvali (PVC), Dalit Sangharshana Samiti, Kannadigara Sangharsha Samiti, KSRTC Worker's Kannada Action Committee, Sarvodaya etc. It also included prominent personalities such as Kannada Cine Actor Ashok, Sarvodaya leader Shri H.S. Doraiswamy, Revolutionary Writer Shri Banjagere Jaya Prakash and 'Mardani1 editor Shri Jsnagare Venkataramaiah.</w:t>
      </w:r>
    </w:p>
    <w:p>
      <w:pPr>
        <w:pStyle w:val="Normal"/>
        <w:rPr/>
      </w:pPr>
      <w:r>
        <w:rPr/>
      </w:r>
    </w:p>
    <w:p>
      <w:pPr>
        <w:pStyle w:val="Normal"/>
        <w:rPr/>
      </w:pPr>
      <w:r>
        <w:rPr/>
        <w:t>Anticipating attacks on the MNCs on April 15, the Karnataka state government had provided police security to about 30 MNCs situated in Bangalore. Located in the heart of the city, the Union Carbide office did not seek police protection. The activists, after smashing the office, raised slogans such as "MNCs! Quit India!", "Down with US imperialism!", "No to GATT!" etc.</w:t>
      </w:r>
    </w:p>
    <w:p>
      <w:pPr>
        <w:pStyle w:val="Normal"/>
        <w:rPr/>
      </w:pPr>
      <w:r>
        <w:rPr/>
        <w:t>This was the second such attack on an American MNC in less than a year in Karnataka, the earlier one being the attack on the top seed company Cargill by the activists of the Karnataka Rajya Raitha Sangha (KRRS) in July last</w:t>
      </w:r>
    </w:p>
    <w:p>
      <w:pPr>
        <w:pStyle w:val="Normal"/>
        <w:rPr/>
      </w:pPr>
      <w:r>
        <w:rPr/>
      </w:r>
    </w:p>
    <w:p>
      <w:pPr>
        <w:pStyle w:val="Normal"/>
        <w:rPr/>
      </w:pPr>
      <w:r>
        <w:rPr/>
        <w:t>There had also been a long-drown out struggle for the past one year against the proposed Japanese Town ship near Bangalore that finally forced the Japanese to shift the proposed township to Gurgaon in Haryana. The Anti Japanese Township struggle committee (which was dissolved on March 30 with the Japanese dropping their plans in Karnataka) comprised of most of the Organizations, which have now come into the anti-GATT Forum.</w:t>
      </w:r>
    </w:p>
    <w:p>
      <w:pPr>
        <w:pStyle w:val="Normal"/>
        <w:rPr/>
      </w:pPr>
      <w:r>
        <w:rPr/>
      </w:r>
    </w:p>
    <w:p>
      <w:pPr>
        <w:pStyle w:val="Normal"/>
        <w:rPr/>
      </w:pPr>
      <w:r>
        <w:rPr/>
        <w:t>The Anti-GATT Forum also held a protest march from Queen's Road to Victoria Statue in Cubbon Park and Painted the Statue black. The Bangalore police promptly swung into action and arrested Sri B. Jaya Prakash of KVR. A case was filed against him charging that he had desecrated a national monument. How elated the long-dead British Queen would be to know that the Indian ruling classes still guard her statues like dogs even to this day!</w:t>
      </w:r>
    </w:p>
    <w:p>
      <w:pPr>
        <w:pStyle w:val="Normal"/>
        <w:rPr/>
      </w:pPr>
      <w:r>
        <w:rPr/>
      </w:r>
    </w:p>
    <w:p>
      <w:pPr>
        <w:pStyle w:val="Normal"/>
        <w:rPr/>
      </w:pPr>
      <w:r>
        <w:rPr/>
        <w:t>In the fortnight ending on April 15, the Forum activists organized several public meetings, street corner meetings and factory gate meetings as part of a campaign to infuse mass awareness against GATT. They also participated in the statewide Rasta Roko programme organized by the KRRS on April 14 and in the Sarvodaya March to Raj Bhavan on April 13 to protest against the India government's signing the GATT agreement</w:t>
      </w:r>
    </w:p>
    <w:p>
      <w:pPr>
        <w:pStyle w:val="Normal"/>
        <w:rPr/>
      </w:pPr>
      <w:r>
        <w:rPr/>
      </w:r>
    </w:p>
    <w:p>
      <w:pPr>
        <w:pStyle w:val="Normal"/>
        <w:rPr/>
      </w:pPr>
      <w:r>
        <w:rPr/>
        <w:t>The response of the people to the attack on the American MNC was encouraging. It is certain that the growing anti-imperialist struggles and consciousness will transform into a tidal wave to wash away the MNCs, imperialism and their Indian henchmen from the Indian soil.</w:t>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43:00Z</dcterms:created>
  <dc:creator>P.Govindan kutty</dc:creator>
  <dc:description/>
  <cp:keywords/>
  <dc:language>en-US</dc:language>
  <cp:lastModifiedBy>John Scott Harrison</cp:lastModifiedBy>
  <dcterms:modified xsi:type="dcterms:W3CDTF">2016-10-28T00:42:00Z</dcterms:modified>
  <cp:revision>6</cp:revision>
  <dc:subject/>
  <dc:title>PVN's US   VISIT: SELLING INDIA FOR A SONG</dc:title>
</cp:coreProperties>
</file>