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32"/>
          <w:szCs w:val="32"/>
        </w:rPr>
        <w:t xml:space="preserve">[Articles from </w:t>
      </w:r>
      <w:r>
        <w:rPr>
          <w:b w:val="false"/>
          <w:i/>
          <w:sz w:val="32"/>
          <w:szCs w:val="32"/>
        </w:rPr>
        <w:t>Vanguard</w:t>
      </w:r>
      <w:r>
        <w:rPr>
          <w:b w:val="false"/>
          <w:sz w:val="32"/>
          <w:szCs w:val="32"/>
        </w:rPr>
        <w:t>, January-March 1994]</w:t>
      </w:r>
    </w:p>
    <w:p>
      <w:pPr>
        <w:pStyle w:val="Heading1"/>
        <w:jc w:val="center"/>
        <w:rPr>
          <w:b w:val="false"/>
          <w:b w:val="false"/>
          <w:sz w:val="32"/>
          <w:szCs w:val="32"/>
        </w:rPr>
      </w:pPr>
      <w:r>
        <w:rPr>
          <w:b w:val="false"/>
          <w:sz w:val="32"/>
          <w:szCs w:val="32"/>
        </w:rPr>
      </w:r>
    </w:p>
    <w:p>
      <w:pPr>
        <w:pStyle w:val="Heading1"/>
        <w:rPr/>
      </w:pPr>
      <w:r>
        <w:rPr/>
      </w:r>
    </w:p>
    <w:p>
      <w:pPr>
        <w:pStyle w:val="Heading1"/>
        <w:rPr/>
      </w:pPr>
      <w:r>
        <w:rPr/>
        <w:t>ALL INDIA CONVENTION OF AIPRF AT KOLKATHA</w:t>
      </w:r>
    </w:p>
    <w:p>
      <w:pPr>
        <w:pStyle w:val="Normal"/>
        <w:rPr>
          <w:b/>
          <w:b/>
          <w:bCs/>
          <w:sz w:val="28"/>
        </w:rPr>
      </w:pPr>
      <w:r>
        <w:rPr>
          <w:b/>
          <w:bCs/>
          <w:sz w:val="28"/>
        </w:rPr>
        <w:t>OBSERVE ANTI-DUNKEL DAY AP, DANDKARANYA BANDH: 15 APRIL 1994</w:t>
      </w:r>
    </w:p>
    <w:p>
      <w:pPr>
        <w:pStyle w:val="Normal"/>
        <w:rPr>
          <w:b/>
          <w:b/>
          <w:bCs/>
          <w:sz w:val="28"/>
        </w:rPr>
      </w:pPr>
      <w:r>
        <w:rPr>
          <w:b/>
          <w:bCs/>
          <w:sz w:val="28"/>
        </w:rPr>
      </w:r>
    </w:p>
    <w:p>
      <w:pPr>
        <w:pStyle w:val="TextBody"/>
        <w:rPr/>
      </w:pPr>
      <w:r>
        <w:rPr/>
        <w:t>The COC of CPI (M-L) (People's War) called upon the people to observe AP, Dandakaranya Bandh on 15 April '94 as part of anti-Dunkel Day. The four parties - People's War, MCC, Party Unity and PW (Maharashtra) - and the AIPRF called to observe anti-Dunkel Day throughout the country on 15 April, the day on which Indian Government is going to sign the GATT agreement. They pointed-out that it is absurd to expect Indian industry to compete with MNCs and the opening of services to world market will lead to foreign domination of banking, insurance, news, electronic media, communications, air lines etc. The Indian Research and Development also will be strangulated. The entire seed production would be monopolized by the MNCs and the so-called globalization of Indian agriculture will seriously hamper the interests of Indian farmers. They, therefore, urged the people to protest government's subservience to American interests.</w:t>
      </w:r>
    </w:p>
    <w:p>
      <w:pPr>
        <w:pStyle w:val="Normal"/>
        <w:rPr/>
      </w:pPr>
      <w:r>
        <w:rPr/>
      </w:r>
    </w:p>
    <w:p>
      <w:pPr>
        <w:pStyle w:val="BodyText2"/>
        <w:rPr/>
      </w:pPr>
      <w:r>
        <w:rPr/>
        <w:t>UNION BUDGET FOR 1994-95 A FRAGILE COVER-UP OF PATENT FAILURES AND IMMINENT DANGERS</w:t>
      </w:r>
    </w:p>
    <w:p>
      <w:pPr>
        <w:pStyle w:val="Normal"/>
        <w:rPr/>
      </w:pPr>
      <w:r>
        <w:rPr/>
      </w:r>
    </w:p>
    <w:p>
      <w:pPr>
        <w:pStyle w:val="Normal"/>
        <w:rPr/>
      </w:pPr>
      <w:r>
        <w:rPr/>
        <w:t>The Union Budget for '94-'95, the fourth successive budget of the FV Government ever since it launched economic reforms, should be considered as a progress report about the performance and achievements of the reform programme. As shown by the budget figures the reforms are ending up as a grand failure and the economy is again in square one. Before going into detail, two points should be mentioned quickly.</w:t>
      </w:r>
    </w:p>
    <w:p>
      <w:pPr>
        <w:pStyle w:val="Normal"/>
        <w:rPr/>
      </w:pPr>
      <w:r>
        <w:rPr/>
      </w:r>
    </w:p>
    <w:p>
      <w:pPr>
        <w:pStyle w:val="Normal"/>
        <w:rPr/>
      </w:pPr>
      <w:r>
        <w:rPr/>
        <w:t>With elections in several important states approaching by the end of 1994, and even elections to parliament also falling due early 1996, the Congress Party has its own compulsions to present a pleasing and populist budget, at the same time keeping an eye on fund rising resources. The tax concessions, especially the abolition of surcharge on income tax and the raising of the upper limit of taxable income, reduction in corporate tax and the rhetoric of the budget speech are all aimed at that Manmohan Singh was at pains to paint a rosy picture and assure the Indian Public that the economy is turning around the corner. Also the Budget tried to take credit for not levying any new taxes. But even this populist gimmick is a simple hoax. Weeks before the presentation of the budget the government has increased the administered prices of rice, wheat, sugar, cooking gas, petrol, diesel etc., garnering nearly 4,000 crore rupees additionally. So also the Railway budget for 1994-95 increased the freight charges and passenger fares to earn 1,000 crore rupees additionally. This means the government has raised nearly 5,000 crore rupees additional revenues even before the budget exercise and gave up only Rs. 4,080 crores by way of tax concessions. So, in real terms the Budget is not at all a tax-free budget. Moreover, the burden of price hikes mainly falls on the lower middle class and the poor, while the benefits of tax concessions go to salaried people and in a bigger measure to the rich and capitalists; and more to International Finance Capital. Thus the orientation of the budget is populist outwardly and elitist in essence.</w:t>
      </w:r>
    </w:p>
    <w:p>
      <w:pPr>
        <w:pStyle w:val="Normal"/>
        <w:rPr/>
      </w:pPr>
      <w:r>
        <w:rPr/>
      </w:r>
    </w:p>
    <w:p>
      <w:pPr>
        <w:pStyle w:val="Normal"/>
        <w:rPr/>
      </w:pPr>
      <w:r>
        <w:rPr/>
        <w:t>For those who looked forward for some corrective measures and a go-slow on the reforms and restructuring agenda, this budget proved an utter disappointment and gave a rude shock. The Prime Minister declared in January '94 at the World Economic Forum in Davos that a "middle path is inevitable for countries like India". Many people, especially a section of the media, took this as evidence of rethinking on the part of the government on economic planning and hoisted balloons of hope that there will be retracing of steps towards mixed economy. Manmohan's fourth budget busted all such naive hopes and pushed the economy further completely into the tight vice-like grip of the International Finance Capital. Of course, there were enough indications for anybody to clearly realize that PV's thunder at Davos against dictation by imperialist powers is meant for public consumption and at best a ploy to hoodwink public opinion and blunt criticism. Even as the Prime Minister was waxing eloquent before the World Forum that the governments "have no right" to "plunge large chunks of their people into mass misery" swept by "the new found enthusiasm for change", here in India, the government has already announced, a few hours before, price hikes for rice, wheat and sugar supplied through Public Distribution System (PDS). This is the hardest hit on the poor and lower middle class working people. So, notwithstanding pious declarations of government leaders, the real deeds of this government, which alone should be counted, are resolutely mortgaging the nation's economy to imperialist masters and their domestic comprador agents.</w:t>
      </w:r>
    </w:p>
    <w:p>
      <w:pPr>
        <w:pStyle w:val="Normal"/>
        <w:rPr/>
      </w:pPr>
      <w:r>
        <w:rPr/>
      </w:r>
    </w:p>
    <w:p>
      <w:pPr>
        <w:pStyle w:val="Normal"/>
        <w:rPr/>
      </w:pPr>
      <w:r>
        <w:rPr/>
        <w:t>Three years have elapsed since the launching of structural reforms and it is time to review their performance. Presenting the fourth budget under the reforms regime Finance Minister Manmohan Singh claimed that the economy is saved from the crisis situation of 1990-91 and now it is poised for takeoff and real growth. In fact, the 1994-95 budget is being sold as a growth oriented budget The Finance Minister says he is prompted by the recession in industry and especially the slack in capital goods industry to make a whole lot of tax concessions to spur industrial growth. The whole budget exercise revolves around this theme, and relies on pure fanciful assumptions instead of estimates and sound policy projections.</w:t>
      </w:r>
    </w:p>
    <w:p>
      <w:pPr>
        <w:pStyle w:val="Normal"/>
        <w:rPr/>
      </w:pPr>
      <w:r>
        <w:rPr/>
      </w:r>
    </w:p>
    <w:p>
      <w:pPr>
        <w:pStyle w:val="Normal"/>
        <w:rPr/>
      </w:pPr>
      <w:r>
        <w:rPr/>
        <w:t>Now let us see, how the reforms fared. By 1991, the external debt crisis surfaced dangerously and added to it the adverse balance of payments situation had brought galloping rate of inflation. Seeking to stabilize that situation, a fiscal adjustment is sought to be made the essence of which is to reduce the gap between income and expenditure of the government. In fact, this is the objective the three earlier budgets wanted to achieve. But what is the result? The gross fiscal deficit of the Central government as proportion of the GDP is reduced from 8.4 per cent in 1990-91 to 6.21 percent in 1991-92 and to 5.7 per cent in 1992-93. But in 1993-94 it again went up to 7.3 per cent. In 1994-95 the fiscal deficit is expected to cross even that level. So, the government is again in the same high deficit era of late 1980s. From this one can safely conclude that the adjustment programme failed to provide any substantial solution to the fiscal crisis. Not only that, the adjustment programme has in fact slackened economic growth and what is more important the burden of adjustment is distributed in an unequal manner hitting the poor very hard. In trying to plug the fiscal deficit the government did not focus properly on the budget deficit (i.e.,) the revenue deficit of the government Dduringthe adjustment years also, the revenue deficit remained almost the same at 2.7 per cent of the GDP as in the crisis years of late 1980s. In 1994-95 also the revenue deficit will be of the same magnitude if not more. This means, the government continues to borrow at least to the tune of 2.7 per cent of GDP every year to finance its consumption expenditure. Despite three years of structural adjustments the government still depends only on borrowings and this will lead to further deficits and ultimately lead to bankruptcy. Ideally, the government should have enough revenue surpluses for defense and social sector expenditure and borrowings should be usefully utilized to yield future incomes so that there would be real growth. But the Indian government's management of finances is just the opposite.</w:t>
      </w:r>
    </w:p>
    <w:p>
      <w:pPr>
        <w:pStyle w:val="Normal"/>
        <w:rPr/>
      </w:pPr>
      <w:r>
        <w:rPr/>
      </w:r>
    </w:p>
    <w:p>
      <w:pPr>
        <w:pStyle w:val="Normal"/>
        <w:rPr/>
      </w:pPr>
      <w:r>
        <w:rPr/>
        <w:t>Not only the stabilization programme failed to bring in any real stabilization, but it resulted in massive decrease in public investment. The provision for central plan expenditure and central plan assistance to states remained almost at the same level as that of 1990-91 in the next three budgets also. These allotments do not compensate for inflation and much less cover up the escalation of costs in rupee terms for projects depending on foreign aid. So, all in all public investment has certainly declined. So also budget support for infrastructure such as energy, transport and communications declined significantly as proportion of total government expenditure as well as in real terms. In fact between 1989-90 and 1992-93 the budget support for this key infrastructural sector slumped from Rs. 3,900 crores to Rs. 2,350 crores or from 1.7 per cent of GDP to 0.95 per cent. Reduced investments in infrastructure results in reduction on supply side, creates a slump in private investment also and finally leads to non-growth or stagnation.</w:t>
      </w:r>
    </w:p>
    <w:p>
      <w:pPr>
        <w:pStyle w:val="Normal"/>
        <w:rPr/>
      </w:pPr>
      <w:r>
        <w:rPr/>
      </w:r>
    </w:p>
    <w:p>
      <w:pPr>
        <w:pStyle w:val="Normal"/>
        <w:rPr/>
      </w:pPr>
      <w:r>
        <w:rPr/>
        <w:t>A more important aspect is, how the burden of the adjustment programme is distributed among different sections of the people. In one word, this is blatantly inequicious. During the adjustment years the expenditure on social sectors and poverty alleviation programmes is substantially reduced. Budget speeches and political leaders may show the absolute figures of increased outlays and canyon their rhetoric. But the actual picture comes out when these expenditures are compared at constant prices or as percentage of GDP. Allocations to education, health, family welfare, water supply, sanitation, housing, urban development, social welfare of backward people, labor welfare etc., stagnated around Rs. 2,400 crores at 1980-81 prices. As proportion of GDP these allocations have actually declined from more than one per cent to less than one per cent in this period. The expenditure on poverty alleviation programmes in 1991-92 and 1992-93 has actually declined from what they were in 1989-90 and 1990-91. Actually during the period of adjustment the allotments to social services and to the poor should be increased or otherwise it cannot be called a programme of "adjustment with a human face". Government expenditure on poverty alleviation programmes has come down from Rs. 1,361 crores in 1989-90 to 1,134 crores in 1992-93. If we look at the performance results of these programmes it will be more revealing. While 3.35 million families were benifitted in 1989-90 under the Integrated Rural Development Programme (IRDP) by 1992-93 this number drastically came down to 2.07 million families. So also regarding generation of rural employment under Jawahar Rojgar Yojana. While, 864.4 million man-days of employment were created in 1989-90, this was drastically reduced to 778.3 million man-days in 1992-93. Any fiscal adjustment programme should rely on cuts in expenditure and raising of additional revenues. But the Government of India exclusively relies on cutting expenditure and do not touch the taxable sources for raising revenues. That means, the burden of adjustment is shifted on to the backs of the common man and the poor people. Not only that, if we remember that the adjustment is necessitated because of the irresponsible spending beyond the means indulged by the rich in the earlier period, obviously the poor are made to pay for the sins of the rich. The philosophy of the government is clearly 'comfort for the rich and hardship for the poor'. If the government persists in this policy its revenues will deplete, public debt will grow, purchasing power of the masses will further decline and the economy will be further mired into recession. Not only that, the unabated growing disparities in distribution of wealth will fuel social tensions beyond reach and the society will be torn at the seams. The budget estimates of 1994-95, and more precisely the revised estimates of 1993-94 all strongly attest this scenario. Therefore it is a blatant bluff on die part of the Finance Minister to gloat that his reforms regime is going on smoothly and the economy is on growth path.</w:t>
      </w:r>
    </w:p>
    <w:p>
      <w:pPr>
        <w:pStyle w:val="Normal"/>
        <w:rPr/>
      </w:pPr>
      <w:r>
        <w:rPr/>
      </w:r>
    </w:p>
    <w:p>
      <w:pPr>
        <w:pStyle w:val="Normal"/>
        <w:rPr/>
      </w:pPr>
      <w:r>
        <w:rPr/>
        <w:t>Even last year's budget was praised as a 'Manmohan Magic' with several tax concessions and stepped up expenditures. But the revised estimates for 1993-94 prove the fact that the whole arithmetic of last year's budget is wrong and false. The following figures speak for themselves.</w:t>
      </w:r>
    </w:p>
    <w:p>
      <w:pPr>
        <w:pStyle w:val="Normal"/>
        <w:rPr/>
      </w:pPr>
      <w:r>
        <w:rPr/>
      </w:r>
    </w:p>
    <w:p>
      <w:pPr>
        <w:pStyle w:val="Normal"/>
        <w:ind w:firstLine="720"/>
        <w:rPr/>
      </w:pPr>
      <w:r>
        <w:rPr/>
        <w:t xml:space="preserve">  </w:t>
      </w:r>
      <w:r>
        <w:rPr/>
        <w:t>Head</w:t>
        <w:tab/>
        <w:tab/>
        <w:t xml:space="preserve">     Budget Estimate</w:t>
        <w:tab/>
        <w:t xml:space="preserve">  Revised Estimate</w:t>
        <w:tab/>
        <w:t>Difference</w:t>
      </w:r>
    </w:p>
    <w:p>
      <w:pPr>
        <w:pStyle w:val="Normal"/>
        <w:rPr/>
      </w:pPr>
      <w:r>
        <w:rPr/>
        <w:tab/>
        <w:tab/>
        <w:tab/>
        <w:tab/>
        <w:tab/>
        <w:t>(in crores of rupees)</w:t>
        <w:tab/>
      </w:r>
    </w:p>
    <w:p>
      <w:pPr>
        <w:pStyle w:val="Normal"/>
        <w:rPr/>
      </w:pPr>
      <w:r>
        <w:rPr/>
        <w:t>1. Revenue Receipts</w:t>
        <w:tab/>
        <w:tab/>
        <w:t xml:space="preserve"> 84,209</w:t>
        <w:tab/>
        <w:tab/>
        <w:t xml:space="preserve">  76,166</w:t>
        <w:tab/>
        <w:t xml:space="preserve">    (-) 8,043</w:t>
      </w:r>
    </w:p>
    <w:p>
      <w:pPr>
        <w:pStyle w:val="Normal"/>
        <w:rPr/>
      </w:pPr>
      <w:r>
        <w:rPr/>
        <w:t>2. Total Expenditure</w:t>
        <w:tab/>
        <w:tab/>
        <w:t>1,31,323</w:t>
        <w:tab/>
        <w:t xml:space="preserve">           1,43,872</w:t>
        <w:tab/>
        <w:t xml:space="preserve"> (+) 12,549</w:t>
      </w:r>
    </w:p>
    <w:p>
      <w:pPr>
        <w:pStyle w:val="Normal"/>
        <w:rPr/>
      </w:pPr>
      <w:r>
        <w:rPr/>
        <w:t>3. Revenue Deficit</w:t>
        <w:tab/>
        <w:tab/>
        <w:t>17,630</w:t>
        <w:tab/>
        <w:tab/>
        <w:tab/>
        <w:t xml:space="preserve">  34,058</w:t>
        <w:tab/>
        <w:t xml:space="preserve"> (+) 16,428</w:t>
      </w:r>
    </w:p>
    <w:p>
      <w:pPr>
        <w:pStyle w:val="Normal"/>
        <w:rPr/>
      </w:pPr>
      <w:r>
        <w:rPr/>
        <w:t>4. Fiscal Deficit</w:t>
        <w:tab/>
        <w:tab/>
        <w:t>36,959</w:t>
        <w:tab/>
        <w:tab/>
        <w:tab/>
        <w:t xml:space="preserve">  58,551</w:t>
        <w:tab/>
        <w:t xml:space="preserve"> (+) 21,592</w:t>
      </w:r>
    </w:p>
    <w:p>
      <w:pPr>
        <w:pStyle w:val="Normal"/>
        <w:rPr/>
      </w:pPr>
      <w:r>
        <w:rPr/>
      </w:r>
    </w:p>
    <w:p>
      <w:pPr>
        <w:pStyle w:val="Normal"/>
        <w:rPr/>
      </w:pPr>
      <w:r>
        <w:rPr/>
        <w:t>Never before in the history of Indian budget, the difference between estimates and revised estimates were so large. It will be observed that both revenue and fiscal deficit were shown almost half their real size making budget figures a mockery. It will be nearer the truth to say that these figures are fudged wantonly. Last year also the Finance Minister said, that reduction and rationalization of taxes would ensure better collections and cover-up the revenue deficit. But he was proved wrong. Revenue deficit, did not go down but instead it is doubled. So also the fiscal deficit increased by more than one half and reached to 7.2 per cent of the GDP proving Finance Minister's projection of it as low as 4.6 per cent a. blatant lie. It is clear that the Finance Minister himself is not sure of his own logic but shamelessly produced some argument or the other for the time being in his anxiety to handover tax concessions to compradors and the M.N.Cs. Given his dedication to slavery to International Finance capital, it is not surprising that Manmohan Singh has steadfastly clung to the same failed logic during the present budget also.</w:t>
      </w:r>
    </w:p>
    <w:p>
      <w:pPr>
        <w:pStyle w:val="Normal"/>
        <w:rPr/>
      </w:pPr>
      <w:r>
        <w:rPr/>
      </w:r>
    </w:p>
    <w:p>
      <w:pPr>
        <w:pStyle w:val="Normal"/>
        <w:rPr/>
      </w:pPr>
      <w:r>
        <w:rPr/>
        <w:t>In his budget speech Manmohan Singh said that officers in his minis try warned that the deficit is going to be unmanageable with the proposed tax cuts but he choose to ignore it since he believed that, with the tax concessions, especially the lowering of customs duties, corporate tax, excise rates and lowering of the capital gains tax there will be a big spurt in investment, the industry will pickup and there will be lesser tax-evasions and better collections which will more than makeup for the deficit. This argument is sheer foolishness to say the least. Even in the face of last year's failure he still pushes the same old foolish logic. Massive tax concessions to capitalists never stimulated productive investment, as Reaganomics or Manrnohanomics would like us to believe. Neither in the West nor in India, as proved in practice last year, It will work. Even if one would believe like a fool that the capitalist would not simply pocket the money but plough it back into productive investment, can the domestic industry stand the competition, of foreign capital, which is being welcomed by the government with a red-carpet.</w:t>
      </w:r>
    </w:p>
    <w:p>
      <w:pPr>
        <w:pStyle w:val="Normal"/>
        <w:rPr/>
      </w:pPr>
      <w:r>
        <w:rPr/>
      </w:r>
    </w:p>
    <w:p>
      <w:pPr>
        <w:pStyle w:val="Normal"/>
        <w:rPr/>
      </w:pPr>
      <w:r>
        <w:rPr/>
        <w:t>Where does the money come from to give Rs. 4,081 crores to capitalists as tax concessions, Rs. 4,000 crores is mobilized by pie-budget hikes of rice, wheat, sugar, petrol etc., and another Rs. 1,000 is mobilized through increased railway fares. Then, the cut in food subsidies alone contributed Rs. 1,200 crores. Thus the budge! collected Rs. 6,200 crores from the poor and gave away Rs. 4,081 crores out of it to the rich. This is the distributive justice this "socialist" republic practices. This is how the government is safely violating the constitution, its directive principles of state policy, without even batting an eyelid.</w:t>
      </w:r>
    </w:p>
    <w:p>
      <w:pPr>
        <w:pStyle w:val="Normal"/>
        <w:rPr/>
      </w:pPr>
      <w:r>
        <w:rPr/>
      </w:r>
    </w:p>
    <w:p>
      <w:pPr>
        <w:pStyle w:val="Normal"/>
        <w:rPr/>
      </w:pPr>
      <w:r>
        <w:rPr/>
        <w:t>One can say, at least for the sake of argument, that the reduction in excise and corporate tax, since it is a dear benefit for the domestic industry, may encourage investment. But what about reductions in customs duties, lowering of capital gain tax etc.? These concessions directly offered to foreign direct investment, along with several other procedural benefits afforded to foreign capital, certainly push domestic industry into disadvantage and unfavorable competition. Out of the Rs, 4,081 crores of concessions offered to capitalists, more, than half, Rs. 2,282 crores annually go out to foreign finance capital in the shape of reduced tariffs and zero tax on FDI (Foreign Direct Investment.) plants and equipment imports. The policy is clear even for the blind to see. Rob the countrymen and pay the imperialist masters first. The representatives of International Finance Capital asked the Indian Finance Minister, in the TV discussion immediately after the budget presentation, to abolish the capital gains tax totally as in Taiwan and South Korea. The Finance Minister acquiescingly replied that this could be certain'}' done after sometime.</w:t>
      </w:r>
    </w:p>
    <w:p>
      <w:pPr>
        <w:pStyle w:val="Normal"/>
        <w:rPr/>
      </w:pPr>
      <w:r>
        <w:rPr/>
      </w:r>
    </w:p>
    <w:p>
      <w:pPr>
        <w:pStyle w:val="Normal"/>
        <w:rPr/>
      </w:pPr>
      <w:r>
        <w:rPr/>
        <w:t>Let alone failing to revive Indian Industry, these policies will certainly lead to de-industrialization. Hi practice. The foreign capital will utilize all these concessions, takeover Indian Enterprises and sniff out Indian industrial growth. This is already happening. Take for instance the power generation sector. Government of India guaranteed 16 per cent return on foreign capital and permitted total import of plant equipment duty free at a cost 150 to 200 per cent higher than India equipment. In the face of such policy how could any one expect BHEL to compete with- foreign capital to setup power plants either in India or in other countries? Not only the domestic industry is placed at disadvantage and being crowded out of competition at home, the GOI cannot supply "aid" or "supplier's credit" for the domestic industry to export capital goods outside countries. So, however much the Finance Minister wails that his heart is aching for the slackening capital goods industry, his polices are actually directed at de-industrializing the Indian Economy. In plain language, one should admit that, all these are excellent preparations for a clean sellout.</w:t>
      </w:r>
    </w:p>
    <w:p>
      <w:pPr>
        <w:pStyle w:val="Normal"/>
        <w:rPr/>
      </w:pPr>
      <w:r>
        <w:rPr/>
      </w:r>
    </w:p>
    <w:p>
      <w:pPr>
        <w:pStyle w:val="Normal"/>
        <w:rPr/>
      </w:pPr>
      <w:r>
        <w:rPr/>
        <w:t>In 1993, already 750 crore rupees were spent from National Renewal Fund for 60,000 victims of structural reforms. This seems to be the first installment of it. No one knows what happened to these 60,000, whether they are absorbed by informal sector or pushed into streets.</w:t>
      </w:r>
    </w:p>
    <w:p>
      <w:pPr>
        <w:pStyle w:val="Normal"/>
        <w:rPr/>
      </w:pPr>
      <w:r>
        <w:rPr/>
        <w:t>The reform measures, which are three years old, have failed in stimulating investment, in capital goods sector. But the growth of economy is recovered in 1992-93 and 93-94. How? Simply because of good monsoon and continued good performance in agriculture. In spite of foreign capital corning in increasingly why the growth in industrial sector was not revived? According to the Economic Survey, the foreign investment in 1991-92 was only 48 million dollars, but it grew to 585 million dollars in 1992-93 and to 3.5 billion dollars in 1993-94. But why the industry did not pickup? Because, out of the 3.5 billion dollars foreign capital that came in, only 850 million dollars was direct investment. All the rest was portfolio investment, (i.e.,) buying up shares in Indian Industry. Clearly, the foreign capital coming in, is only interested in buying up markets and enterprises and do not bring in technology or undertake production. So this experience should convince any body that the lowering of customs duties and other facilities offered, to foreign capital will not spur capital goods industry here but will help the MNCs to dump their goods.</w:t>
      </w:r>
    </w:p>
    <w:p>
      <w:pPr>
        <w:pStyle w:val="Normal"/>
        <w:rPr/>
      </w:pPr>
      <w:r>
        <w:rPr/>
      </w:r>
    </w:p>
    <w:p>
      <w:pPr>
        <w:pStyle w:val="Normal"/>
        <w:rPr/>
      </w:pPr>
      <w:r>
        <w:rPr/>
        <w:t>The fact of the matter is that, the cut in import duties is a recipe for de-industrialization. This is exactly what the GAIT wants us to do. So, notwithstanding the special session of Parliament to discuss Dunkel and the campaign launched by the Congress Party to counter the critiques of Dunkel, the champions of Globalization — PV, Manmohan and their tribe of charlatans, are already enforcing it.</w:t>
      </w:r>
    </w:p>
    <w:p>
      <w:pPr>
        <w:pStyle w:val="Normal"/>
        <w:rPr/>
      </w:pPr>
      <w:r>
        <w:rPr/>
      </w:r>
    </w:p>
    <w:p>
      <w:pPr>
        <w:pStyle w:val="Normal"/>
        <w:rPr/>
      </w:pPr>
      <w:r>
        <w:rPr/>
        <w:t>The Finance Minister's argument that, even daring huge deficits, the budget lays down a strategy for growth is utterly false. The truth is on the other side. It is a clever strategy for de-industrialization and stagflation. The noose around the Indian economy is now surely and rightly in place. In due course it will be tightened.</w:t>
      </w:r>
    </w:p>
    <w:p>
      <w:pPr>
        <w:pStyle w:val="Normal"/>
        <w:rPr/>
      </w:pPr>
      <w:r>
        <w:rPr/>
      </w:r>
    </w:p>
    <w:p>
      <w:pPr>
        <w:pStyle w:val="Normal"/>
        <w:rPr/>
      </w:pPr>
      <w:r>
        <w:rPr/>
        <w:t>The Finance Minister announced with great pomp that he is introducing measures to curb government's access to money creation to finance the deficits. This measure he said will have 'historic' import. What is the real implication of this? To meet the deficit, the government can issue treasury bills to the RBI, that is, bring more money into circulation; or alternately, borrow from market and fill the gap. Creation of more money through issue of treasury bills will fuel inflation, and market borrowing will increase the burden of debt and interest payment So, reassuring the International Financiers that inflation will be controlled, the Finance Minister launched the policy of accepting an upper limit of Rs. 9,000 crore on issue of bills for this year and promised to phase out this facility with in three years completely. This is nice. But how the deficit will be financed? Only through borrowing. That means, the burden will be postponed to a future day in the form of debt with interest. This is nothing but awaiting some providential magic to meet the burden of debt servicing resulting from this fiscal strategy. Plainly speaking it tantamounts to lighting a candle in the open winds and then praying God to save it from winds. Already since a few years, the burden of interest payments is enormously increasing. While the ratio of interest payments to current revenues was 22 per cent in 1980-81, it went up to 26.8 per cent in 1985-66, climbed to 39 per cent in 1990-91, further rose to 49 per cent in 1993-94 and in 1994-95 it is estimated to reach 53.4 per cent. In actual practice this year it may end up at 60 per cent so, this "historic" policy of the</w:t>
      </w:r>
    </w:p>
    <w:p>
      <w:pPr>
        <w:pStyle w:val="Normal"/>
        <w:rPr/>
      </w:pPr>
      <w:r>
        <w:rPr/>
        <w:t xml:space="preserve"> </w:t>
      </w:r>
    </w:p>
    <w:p>
      <w:pPr>
        <w:pStyle w:val="Normal"/>
        <w:rPr/>
      </w:pPr>
      <w:r>
        <w:rPr/>
        <w:t>Finance Minister is nothing but trying to avoid inflation in short term and sacrificing major portions of revenues towards interest payments in the long run. In common parlance this is nothing but burning the candle at both ends. Also, in practice this is unique fudge. The Government of India has begun selling 364-day security bills and five-year interest free bonds to banks. So the banks can buy these securities, meet the statutory liquid ratio limit through them, earn better interest and avoid the responsibility of priority sector lending. As per the Economic Survey the Zero interest bonds for Rs. 100 were sold at Rs. 53. So, through this route, instead of improving fiscal discipline, the fiscal deficit will go on widening endlessly. The IMF, which has acquired a decisive say in Indian budget making may protest so, pay back the IMF a year before schedule and silence them for the time being. With 13 billion dollars of foreign exchange reserves, a good portion of which is of course only portfolio capital and NRI deposits, the government can play the game. But it cannot find any way to repay any portion of commercial borrowings with high interest rates to achieve substantial relief in debt service burden. The debt service is already eating away nearly 60 per cent of current revenues and given the present fiscal policies of the Government it will continue to grow at this alarming pace. So, the day when the entire revenue receipts will be swallowed by interest payments is not far and then the government will cease its economic regularatory functions and "free market walas" will have the minimum state of their ideal conception.</w:t>
      </w:r>
    </w:p>
    <w:p>
      <w:pPr>
        <w:pStyle w:val="Normal"/>
        <w:rPr/>
      </w:pPr>
      <w:r>
        <w:rPr/>
      </w:r>
    </w:p>
    <w:p>
      <w:pPr>
        <w:pStyle w:val="Normal"/>
        <w:rPr/>
      </w:pPr>
      <w:r>
        <w:rPr/>
        <w:t>As the debt-servicing burden mounts up government's capital expenditure goes down. The grants and loans to state governments and plan assistance to states and union territories are steadily decreasing. Particularly this year's budget places a heavy strain on the states finances. By mobilizing revenues through administered prices and not through sharable taxes, the states are duped of a big share of incomes. Over that the increase in administered prices will add up to their expenditure without corresponding compensation. Moreover the states' revenues will be cut down by the tax concessions of the Union Budget Added to all this, Center's plan assistance in real terms is decreasing substantially. All these measures put together will greatly hamper the state and union territory governments in the discharge of their role and ultimately tamper the already strained centre-state relations and even alter the very nature of "federal" state more subtly. Another important aspect of this strategy is that, the Public Sector Enterprises are actually starved of budget support and they are asked to raise their internal resources. This is another way of throwing them into red and then privatizing them and ultimately winding up the Public Sector. In the 1994-95 budget the non-plan loans for PSEs is cut down from Rs. 780 crore to Rs.637 crores. For National Textile Corporation budget provision will go down from Rs. 82 crores to Rs one crore in 1994-95. The budget assistance to Visakhapatnam steel plant, Hindustan Photo films and several other enterprises during this year will be nil.</w:t>
      </w:r>
    </w:p>
    <w:p>
      <w:pPr>
        <w:pStyle w:val="Normal"/>
        <w:rPr/>
      </w:pPr>
      <w:r>
        <w:rPr/>
      </w:r>
    </w:p>
    <w:p>
      <w:pPr>
        <w:pStyle w:val="Normal"/>
        <w:rPr/>
      </w:pPr>
      <w:r>
        <w:rPr/>
        <w:t>From all this one can safely infer that the fiscal strategy chosen by the Finance Minister is wantonly aimed at reducing the economic functions of the state to the minimum, to mere policing, and to hand over the entire economy to the private sharks. To this end, the structure of the state also will be surreptitiously changed into a unitary setup notwithstanding the loud platitudes about devolution of powers and the exaggerated fan fare around Panchayat Raj bills etc. That is why even at a populist stance the nominal increases in allotments for rural development are being managed by centrally sponsored schemes and actual devolution of funds down below became an anathema.</w:t>
      </w:r>
    </w:p>
    <w:p>
      <w:pPr>
        <w:pStyle w:val="Normal"/>
        <w:rPr/>
      </w:pPr>
      <w:r>
        <w:rPr/>
      </w:r>
    </w:p>
    <w:p>
      <w:pPr>
        <w:pStyle w:val="Normal"/>
        <w:rPr/>
      </w:pPr>
      <w:r>
        <w:rPr/>
        <w:t>The Finance Minister is saying that the outlays for rural development have been increased. Though the fibres may appear so, the reality is the opposite. A mere 1.2 percent in nominal terms increases the total plan out lay. Budget support to central plan is schedule to increase by 8.8 per cent but the same to state and union territory plans goes down by 8.1 per cent If the over all effect of mobilizing revenues by increasing administered prices of essentials and the consequential inflation, which is sure to cross ten per cent level is also taken into account, there will not be any real increase in plan expenditure.</w:t>
      </w:r>
    </w:p>
    <w:p>
      <w:pPr>
        <w:pStyle w:val="Normal"/>
        <w:rPr/>
      </w:pPr>
      <w:r>
        <w:rPr/>
      </w:r>
    </w:p>
    <w:p>
      <w:pPr>
        <w:pStyle w:val="Normal"/>
        <w:rPr/>
      </w:pPr>
      <w:r>
        <w:rPr/>
        <w:t>The one achievement the budget boasts about is the foreign exchange reserves of 13 billion dollars. As already pointed out this is not hard earned currency out of exports. Most part of it is in the form of "hot money" deposits and the growing fiscal deficit and failure of one monsoon or any other single adverse hint will be enough for the entire reserves to vanish in a matter of days. The government cannot dare to put these reserves to any positive use for stepping up production or even cut down the rate of interest. These piling up reserves in essence mean to compel us to pay a higher cost for our own de-industrialization. They are worth so much and the danger of slipping back into a BOP crisis is always imminent.</w:t>
      </w:r>
    </w:p>
    <w:p>
      <w:pPr>
        <w:pStyle w:val="Normal"/>
        <w:rPr/>
      </w:pPr>
      <w:r>
        <w:rPr/>
      </w:r>
    </w:p>
    <w:p>
      <w:pPr>
        <w:pStyle w:val="Normal"/>
        <w:rPr/>
      </w:pPr>
      <w:r>
        <w:rPr/>
        <w:t>The budget strategy assumes that there will be better growth if import of capital goods is made cheaper and capitalists are given tax concessions. This is fundamentally wrong and was also proved wrong by our own experience last year. The budget for 93-94 also lowered customs rates and gave tax concessions but the industrial out put last year was lower than in 1990-91. Then Budget 94-95 again goes on further lowering customs rates and gives more and more tax cuts. Is this confidence gained out of success or sheer desperation? Finance Minister's own pronouncements prove that this is desperation without any doubt. Reacting to remarks of captains of Indian Industry during discussion on TV immediately after budget presentation, the Finance Minister said in disgust that if the industry do not produce results even after all these concessions, then the government has to change its very strategy. This remark speaks volumes of his desperation. But the government has already compromised all its 'Independence" to choice. That is another matter. That is already clear public knowledge by now.</w:t>
      </w:r>
    </w:p>
    <w:p>
      <w:pPr>
        <w:pStyle w:val="Normal"/>
        <w:rPr/>
      </w:pPr>
      <w:r>
        <w:rPr/>
      </w:r>
    </w:p>
    <w:p>
      <w:pPr>
        <w:pStyle w:val="Normal"/>
        <w:rPr/>
      </w:pPr>
      <w:r>
        <w:rPr/>
        <w:t>Is there no better alternative in the existing scenario? The outstanding features of our country's economy are massive poverty, a very large work force, and a bad and inadequate infrastructure. This year we have ample food grain stocks, considerably big amount of unutilized industrial capacity and comfortable reserves of foreign exchange. If this unique opportunity is well utilized any sincere government have ample chance of improving the rate of capital formation and spurring economic activity in a big way. If more attention is paid to rural employment generation schemes and towards improvement of infrastructure, if public investment is increased towards these, there will be perceptible improvement in the purchasing power of the masses, more mobility will be created and there will a gradual enlargement of domestic market as well as real growth la industry. Instead of this road, the GOI purposely choose the route of handing out massive tax concessions to capitalists and rich and lowers tariff duties to serve the imperialist MNCs. It does not care what happens to the lives of the majority mass of people in this country. In it’s reckoning the tiny minority of compradors and the well to do alone are "people". Hence the strategy of growth it pursues is pro that "people" arid anti to the real people of this land.</w:t>
      </w:r>
    </w:p>
    <w:p>
      <w:pPr>
        <w:pStyle w:val="Normal"/>
        <w:rPr/>
      </w:pPr>
      <w:r>
        <w:rPr/>
        <w:t>Keeping aside the technical jumble and jugglery of figures, the purport of the budget is, without any doubt, completely ranged against the working masses of this country. So it becomes the duty of all progressive minded people and real democrats to explain the essence of the budget among masses, expose its servile and capitulationist character, rise a clear and loud alarm against the impending and daily growing danger of bankruptcy and imperialist slavery and rouse the masses</w:t>
      </w:r>
    </w:p>
    <w:p>
      <w:pPr>
        <w:pStyle w:val="Normal"/>
        <w:rPr/>
      </w:pPr>
      <w:r>
        <w:rPr/>
        <w:t>into action to halt the government's nefarious designs and strategies. All the progressive students, intellectuals, industrial workers and the revolutionary forces throughout the country should put in best of their efforts to explain the inherent growing dangers in the government policies to the masses in an efficient, intelligible and popular way. Discussions on budgets must be shorn of puerile technical Jargon, dragged out of the confines of academic and media exercises and put to</w:t>
      </w:r>
    </w:p>
    <w:p>
      <w:pPr>
        <w:pStyle w:val="Normal"/>
        <w:rPr/>
      </w:pPr>
      <w:r>
        <w:rPr/>
        <w:t>mass debate. There is no alternative to an informed mass movement to stop the menace.</w:t>
        <w:tab/>
      </w:r>
    </w:p>
    <w:p>
      <w:pPr>
        <w:pStyle w:val="Normal"/>
        <w:rPr/>
      </w:pPr>
      <w:r>
        <w:rPr/>
      </w:r>
    </w:p>
    <w:p>
      <w:pPr>
        <w:pStyle w:val="Heading1"/>
        <w:rPr/>
      </w:pPr>
      <w:r>
        <w:rPr/>
      </w:r>
    </w:p>
    <w:p>
      <w:pPr>
        <w:pStyle w:val="Heading1"/>
        <w:rPr/>
      </w:pPr>
      <w:r>
        <w:rPr/>
        <w:t>AFGHANISTAN: A WAR RAVAGED COUNTRY</w:t>
      </w:r>
    </w:p>
    <w:p>
      <w:pPr>
        <w:pStyle w:val="Normal"/>
        <w:rPr/>
      </w:pPr>
      <w:r>
        <w:rPr/>
      </w:r>
    </w:p>
    <w:p>
      <w:pPr>
        <w:pStyle w:val="Normal"/>
        <w:rPr/>
      </w:pPr>
      <w:r>
        <w:rPr/>
        <w:t>By this April, the Mujahiddin rule of the Islamic Council will be two years old. But peace and stability are nowhere in sight The latest phase of civil war that broke-out on the new year eve is continuing unabated into the third month and intensifying day by day. Kabul city, which was comparatively spared during past ten years of war, is increasingly coming under rocket and mortar fire. Hizbul Mujahiddin forces loyal to Hekmathyar blockade the UN food aid convoy. The UN Security Council made a special appeal to lift the blockade and allow food and essential supplies to the beleaguered city and to cease hostilities immediately. The UN Secretary General appointed the former Foreign Minister of Tunisia, Mohrnoud Mastiri as his special representative to lead a mission of peace and to obtain the views of various Afghan leaders about how to bring national reconciliation. Though the mission is named a month ago so far it could not go to Kabul because of the intensifying war.</w:t>
      </w:r>
    </w:p>
    <w:p>
      <w:pPr>
        <w:pStyle w:val="Normal"/>
        <w:rPr/>
      </w:pPr>
      <w:r>
        <w:rPr/>
      </w:r>
    </w:p>
    <w:p>
      <w:pPr>
        <w:pStyle w:val="Normal"/>
        <w:rPr/>
      </w:pPr>
      <w:r>
        <w:rPr/>
        <w:t>According to latest reports rocket and mortar fire of the Hizbul Mujahiddin forces headed by Hekmathyar shelled a market in the centre of Kabul in the last week of March killing at least 40 and injuring more than a hundred civilians. The very next day a rocket crashed into a dwelling house. On the other hand, the government troops loyal to President Rabbani and the Defense Minister Masood were bombarding Bala Hissar Fort at the southern end of the city controlled by Gen. Dostum. This shows the growing intensity of the present hostilities between different Mujahiddin groups and the cutthroat power struggle raging between them.</w:t>
      </w:r>
    </w:p>
    <w:p>
      <w:pPr>
        <w:pStyle w:val="Normal"/>
        <w:rPr/>
      </w:pPr>
      <w:r>
        <w:rPr/>
      </w:r>
    </w:p>
    <w:p>
      <w:pPr>
        <w:pStyle w:val="Normal"/>
        <w:rPr/>
      </w:pPr>
      <w:r>
        <w:rPr/>
        <w:t>The joining of forces by the nominal Prime Minister Hekmathyar of the Hizbul Mujahiddin and the Army General Dostum against the President Rabbani and Defense Minister Masood has further worsened the situation and pushed the fratricidal war between different groups beyond a point of no return. In the first month of the internal factional war more than 800 people died and more than 8000 became homeless. Several thousands left the country as refugees. Kabul city is devastated beyond recognition and repair. With the initiative and pressure of lower rank commanders a cease-fire was effected towards the end of February but it was also short lived. While one time rivals join hands to overthrow the present incumbents and monopolies power the Peshawar agreement between Mujahiddin groups became a mockery. The hopes of the common people of Afghanistan for any respite and hope of reconstruction were completely shattered.</w:t>
      </w:r>
    </w:p>
    <w:p>
      <w:pPr>
        <w:pStyle w:val="Normal"/>
        <w:rPr/>
      </w:pPr>
      <w:r>
        <w:rPr/>
        <w:t>Although the 13 years of heroic struggle of the</w:t>
      </w:r>
    </w:p>
    <w:p>
      <w:pPr>
        <w:pStyle w:val="Normal"/>
        <w:rPr/>
      </w:pPr>
      <w:r>
        <w:rPr/>
        <w:t xml:space="preserve"> </w:t>
      </w:r>
    </w:p>
    <w:p>
      <w:pPr>
        <w:pStyle w:val="Normal"/>
        <w:rPr/>
      </w:pPr>
      <w:r>
        <w:rPr/>
        <w:t>Afghan people against Soviet aggression and their puppet governments came to a successful end, what remained for the Afghan people is only a war-torn life still predominated by daily clashes, gunfire and insecurity of life. The adhoc Peshawar agreement among different Mujahiddin groups, which paved the way for government by the Islamic Council, could not so far bring any semblance of civil government and order. The Islamic government’s writ does not go far beyond the outer limits of Kabul. In the absence of a government worth the name, different warlord groups established their dominance in different parts of the countryside and the war-ravaged country now remains a single entity only in name.</w:t>
      </w:r>
    </w:p>
    <w:p>
      <w:pPr>
        <w:pStyle w:val="Normal"/>
        <w:rPr/>
      </w:pPr>
      <w:r>
        <w:rPr/>
      </w:r>
    </w:p>
    <w:p>
      <w:pPr>
        <w:pStyle w:val="Normal"/>
        <w:rPr>
          <w:b/>
          <w:b/>
          <w:bCs/>
        </w:rPr>
      </w:pPr>
      <w:r>
        <w:rPr>
          <w:b/>
          <w:bCs/>
        </w:rPr>
        <w:t>Recent History:</w:t>
      </w:r>
    </w:p>
    <w:p>
      <w:pPr>
        <w:pStyle w:val="Normal"/>
        <w:rPr>
          <w:b/>
          <w:b/>
          <w:bCs/>
        </w:rPr>
      </w:pPr>
      <w:r>
        <w:rPr>
          <w:b/>
          <w:bCs/>
        </w:rPr>
      </w:r>
    </w:p>
    <w:p>
      <w:pPr>
        <w:pStyle w:val="Normal"/>
        <w:rPr/>
      </w:pPr>
      <w:r>
        <w:rPr/>
        <w:t>The people's democratic party joined hands with the Soviet Union, hatched a conspiracy, overthrown the rule of Davood and came to power in 1978 in Afghanistan. On the pretext of going to the aid of that government the Soviet Union sent hundreds of advisers and began running the government from behind. Soon after a militant armed struggle surfaced opposing that government. To save the government from popular anger and the militants, the Soviet Union deployed more than a lakh Soviet Army in Afghanistan. Opposing the Soviet aggression more than 9 Mujahiddin groups unleashed guerilla war from bases in Pakistan and Iran. In a bid to undermine the hegemony and influence of the Soviet Union the US Super Power channeled arms, ammunition and all sorts of help to the Mujahiddins through Pakistan and other Arab countries. The Soviet Union finding itself deeply in mire at home and in the East European bloc found it increasingly difficult to manage the war in Afghanistan. Along with the peoples of the East European countries the heroic fighters and people of Afghanistan also played a major role in beating to dust the hegemonic arrogance of the Soviet Super Power. Ultimately, in 1988, the Soviet Union decided to withdraw its troops from Afghanistan and entered into an agreement with America at Geneva to that end. By February 1989, the Soviet troops left Afghanistan. But the tragedy of the Geneva agreement was that it totally excluded the fighting Mujahiddin groups from the agreement and did not envisage any, arrangements for the future Governance of Afghanistan. Nor the US Super Power or any other big powers stood any guarantee for peaceful transition of power in the war ravaged country. The International Community did not undertake any initiative for future arrangements at least as it did in the case of Cambodia. This amounts to leaving the field free for the Mujahiddin factions to drag the country into an endless civil strife.</w:t>
      </w:r>
    </w:p>
    <w:p>
      <w:pPr>
        <w:pStyle w:val="Normal"/>
        <w:rPr/>
      </w:pPr>
      <w:r>
        <w:rPr/>
        <w:t>Soon after the withdrawal of Soviet troops the Nazibulla government crumbled like a house of cards under Mujahiddin pressure. By April 1992, capital Kabul came under Mujahiddin control. Different Mujahiddin groups signed the Peshawar agreement and took over power under an adhoc Islamic Council consisting of 51 representatives headed by Prof. Sibgatulla. According to the agreement Prof. Rabbani became the President and formed the government. Hekmathyar refused to join the government and the Islamic Council on the plea that it included the Army General Dostum who is said to be pro-Soviet The Hizbul Islamic group headed by Hekmathyar, known as a staunch fundamentalist group, began its fighting for power right from that movement. So, from the very inception of the government of the Islamic Council the internal warfare between different Mujahiddin groups for a monopoly of power also was unleashed.</w:t>
      </w:r>
    </w:p>
    <w:p>
      <w:pPr>
        <w:pStyle w:val="Normal"/>
        <w:rPr/>
      </w:pPr>
      <w:r>
        <w:rPr/>
        <w:t>Lakhs of refugees who had gone to Pakistan, Iran and Saudi Arabia during the time of Soviet aggression could not come back to Afghanistan in the face of civil war raging again. But the US funds earmarked for refugees have stopped and these countries find it very difficult to host the refugees. They have sealed their borders to refugees from Afghanistan. So also more and more number of refugees who fled Afghanistan in the context of the present civil war and nowhere to go.</w:t>
      </w:r>
    </w:p>
    <w:p>
      <w:pPr>
        <w:pStyle w:val="Normal"/>
        <w:rPr/>
      </w:pPr>
      <w:r>
        <w:rPr/>
      </w:r>
    </w:p>
    <w:p>
      <w:pPr>
        <w:pStyle w:val="Normal"/>
        <w:rPr/>
      </w:pPr>
      <w:r>
        <w:rPr/>
        <w:t>In Afghanistan Faktoons are in the majority of the population. Estimates of their strength vary between 30 to 50 per cent of the total population. So far Faktoons only have been wielding the state power in Afghanistan. Now in the name of the Islamic Council Rabbani and Masood both belonging to Tajiks cornered the major share of governmental power. The Faktoon leaders could not stomach this. Especially Hekmatyar who is considered an unrivalled leader of the Faktoons and who has been groomed both by the US and Pakistan as the prospective head of the government after the end of the Soviet aggression became very much aggrieved at the result of Peshawar agreement. By roping in the pro-Soviet General and the brother of Babrak Karmal, Gen. Dostum, the strong man of Uzbek militia, President Rabbani could first keep Hekmatyar away from power and later entered into a compromise with him and made an agreement, with the mediation of Pakistan. According to that agreement Hekmatyar was nominated as Prime Minister but the Defense Minister Mastoid refused to resign to facilitate the setting up of a Defense Council with all party representation as envisaged in the agreement. Thus the agreement could not come into force. Hekmatyar outwitted President Rabbani and joined hands with Gen. Dostum and intensified war. In the past, Soviet Union helped Dostum with lot of sophisticated weapons, which remain his strong point now. So also the US-supplied weapons made Hekmatyar group militarily strong. So the combination of these two forces is likely to prolong the present hostilities for quite some time.</w:t>
      </w:r>
    </w:p>
    <w:p>
      <w:pPr>
        <w:pStyle w:val="Normal"/>
        <w:rPr/>
      </w:pPr>
      <w:r>
        <w:rPr/>
      </w:r>
    </w:p>
    <w:p>
      <w:pPr>
        <w:pStyle w:val="Normal"/>
        <w:rPr/>
      </w:pPr>
      <w:r>
        <w:rPr/>
        <w:t>In the last two years the internal strife in Afghanistan became alarmingly serious at least on three occasions. In December 1992, in May 1993 and again since January 1994 the armed clashes have escalated seriously. The May 1993 clashes took a toll of more than 1000 persons and in the first two months of 1994 more than 800 died, thousands were injured and lakhs became refugees. The Afghan people are at the end of their patience. They are despising all the Mujahiddin groups for the continuing hostilities and are so disgusted that some even think that the days of the Nazibulla government were better. When a mosque was destroyed and 50 persons died in Kabul in a rocket attack by Hekmatyar the people held public demonstrations denouncing all the groups. They raised the slogans: "Down with Hekmatyar", "Down with Rabbani", "Down with Masood".</w:t>
      </w:r>
    </w:p>
    <w:p>
      <w:pPr>
        <w:pStyle w:val="Normal"/>
        <w:rPr/>
      </w:pPr>
      <w:r>
        <w:rPr/>
        <w:t>General Dostum first gave his support to Rabbani government. But by the end of 1992, he demanded Rabbani's resignation and began to attack government's forces. In order to checkmate him Rabbani entered into an agreement with Hekmatyar in March 1993 in Islamabad. This agreement infuriated the Defense Minister Masood who was bidding his time to become the Prime Minister. So, deploying his forces he blocked the entry of Hekmatyar into Kabul. This prompted the sworn enemies Dostum and Hekmatyar to join hands and turn the tables against Rabbani and Masood. With all these the elections to be held in 1994 according to Islamabad agreement have automatically vanished from the agenda.</w:t>
      </w:r>
    </w:p>
    <w:p>
      <w:pPr>
        <w:pStyle w:val="Normal"/>
        <w:rPr/>
      </w:pPr>
      <w:r>
        <w:rPr/>
      </w:r>
    </w:p>
    <w:p>
      <w:pPr>
        <w:pStyle w:val="Normal"/>
        <w:rPr/>
      </w:pPr>
      <w:r>
        <w:rPr/>
        <w:t>The various Mujahiddin groups such as headed by Hekmatyar, Gen. Dostum have become independent warlords staking their claims for total control of the government. Although Defense Minister, Masood, is now siding with President Rabbani this alliance also cannot be taken for granted. Should any changes in government setup in Kabul favor Hekmatyar, Masood is sure to turn his guns against the government and the resulting power struggle can only be long drawn-out, bitter and costly. Besides, there are other Mujahiddin commanders outside Kabul waiting in the wings. Ismail Khan of Heret, Jalaludin Haqqani of Khost, Abdul Haq of Jalalabad and Mulla Naqib of Kandahar have all sizable forces and now they are hardly taking any orders from Kabul. Although the present fighting is almost centered in and around Kabul, the interior countryside, which has practically no governance and is dominated by these various groups in different parts cannot be brought under a single government so easily. All these Mujahiddin commanders who gathered weapons, money and power during the last 15 years, thanks to the largesse from the West, cannot be expected to give up their power just for a song and the several possible twists and turns they can give to the alliances of power can only add to the intensity and prolongation of hostilities. Gen. Dostum controls a major part of Kabul and also the important city of Mazhar-i-Sharif. Masood is strong in the Northern part of Kabul and Hekmatyar had strong bases in the mountains on the Southern side of Kabul. Other warlords are dominating different other towns. So, there is not any national government seated in Kabul. Inside Kabul city also different Mujahiddin leaders dominate the supply of even water and electricity and the people of Kabul live at their mercy. Ever since April 1992, in Kabul alone nearly 10,000 people died either of starvation or shells. The trees in the public streets are being used up as fuel. People have no assured supply of drinking water.</w:t>
      </w:r>
    </w:p>
    <w:p>
      <w:pPr>
        <w:pStyle w:val="Normal"/>
        <w:rPr/>
      </w:pPr>
      <w:r>
        <w:rPr/>
      </w:r>
    </w:p>
    <w:p>
      <w:pPr>
        <w:pStyle w:val="Normal"/>
        <w:rPr/>
      </w:pPr>
      <w:r>
        <w:rPr/>
        <w:t>The US once considered Afghanistan high on its agenda has lost all interests in it, once the Soviet troops withdrew. None of the big powers too are taking any real interest to solve the Afghan issue. Only Pakistan, Saudi Arabia and Iran are active to some extent to meddle with the Afghan problem. Pakistan wants to establish its hold over the Mujahiddin groups and install a government of its liking in Kabul. Especially this is important for her to get the Durand borderline accepted by Kabul. That is why it is hobnobbing with Rabbani on one hand, and with Hekmatyar on the other. However none of the warring factions paid any heed to Pakistan's call to stop hostilities in January 1994. So also anti-Pakistani sentiments seem to be gradually swelling among people of Afghanistan.</w:t>
      </w:r>
    </w:p>
    <w:p>
      <w:pPr>
        <w:pStyle w:val="Normal"/>
        <w:rPr/>
      </w:pPr>
      <w:r>
        <w:rPr/>
      </w:r>
    </w:p>
    <w:p>
      <w:pPr>
        <w:pStyle w:val="Normal"/>
        <w:rPr/>
      </w:pPr>
      <w:r>
        <w:rPr/>
        <w:t>Whatever may be the designs and relative strengths of the different Mujahiddin groups fighting for power, there are clear indications that the people of Afghanistan are growingly fed-up with the ongoing war. Indications are already showing up that the people would bring pressure to bear upon the warring factions and help find an Afghan solution to the Afghan problem if they are left alone without any outside interference. Some 45 lower level commanders of different fighting groups have come together and formed an organization called "Shura" and give the call for * cease fire' at the end of February 1994. This is certainly a significant development even though the cease-fire itself was short lived. In Jalalabad and Khandahar the citizens have setup independent voluntary organizations to protest against continuing war. These developments hold some ray of hope that may pave way for lasting peace in Afghanistan. All the Mujahiddin groups, which fought against Soviet aggression, are fundamentalists in different degrees and any of them can be hardly expected to bring real peace and prosperity to Afghanistan. The revolutionary centre of Afghan Communists formed in 1980 under the avowed theoretical guidance of Marxism-Leninism-Mao Tsetung thought holds some hope but its present stature seems to be no match for the stupendous problems on hand. If it can catch the imagination of the Afghan people disgusted and warn out with war for almost 15 years and give them a real programme of national reconstruction and building of Socialism, it can certainly lead Afghanistan to a glorious future.</w:t>
      </w:r>
    </w:p>
    <w:p>
      <w:pPr>
        <w:pStyle w:val="Normal"/>
        <w:rPr/>
      </w:pPr>
      <w:r>
        <w:rPr/>
      </w:r>
    </w:p>
    <w:p>
      <w:pPr>
        <w:pStyle w:val="Heading1"/>
        <w:rPr/>
      </w:pPr>
      <w:r>
        <w:rPr/>
      </w:r>
    </w:p>
    <w:p>
      <w:pPr>
        <w:pStyle w:val="Heading1"/>
        <w:rPr/>
      </w:pPr>
      <w:r>
        <w:rPr/>
        <w:t>Homage to Civil Liberties Leader Com. C.V. Subba Rao</w:t>
      </w:r>
    </w:p>
    <w:p>
      <w:pPr>
        <w:pStyle w:val="Normal"/>
        <w:rPr/>
      </w:pPr>
      <w:r>
        <w:rPr/>
      </w:r>
    </w:p>
    <w:p>
      <w:pPr>
        <w:pStyle w:val="Normal"/>
        <w:rPr/>
      </w:pPr>
      <w:r>
        <w:rPr/>
        <w:t>Com. C.V. Subba Rao (SURA) a prominent civil liberties leader of Delhi and a loving friend of all communist revolutionaries in the country died of heart attack at Delhi in 17th January 94 at the premature age of 40 years.</w:t>
      </w:r>
    </w:p>
    <w:p>
      <w:pPr>
        <w:pStyle w:val="Normal"/>
        <w:rPr/>
      </w:pPr>
      <w:r>
        <w:rPr/>
      </w:r>
    </w:p>
    <w:p>
      <w:pPr>
        <w:pStyle w:val="Normal"/>
        <w:rPr/>
      </w:pPr>
      <w:r>
        <w:rPr/>
        <w:t>Voice of the VANGUARD deeply mourns his premature and sudden end. We pay our sincere homage to this very valued friend of left and revolutionary forces.</w:t>
      </w:r>
    </w:p>
    <w:p>
      <w:pPr>
        <w:pStyle w:val="Normal"/>
        <w:rPr/>
      </w:pPr>
      <w:r>
        <w:rPr/>
      </w:r>
    </w:p>
    <w:p>
      <w:pPr>
        <w:pStyle w:val="Normal"/>
        <w:rPr/>
      </w:pPr>
      <w:r>
        <w:rPr/>
        <w:t>Com. Subba Rao was the founder vice-president of APRSU and was an active member of the RWA. By profession an economics teacher in Delhi University, Com. Subba Rao played a significant role as a civil liberties activist in bringing out to public notice the atrocities of police and armed goondas against anti-feudal peasant struggles in various parts of the country. In 1978 when the then AP government headed by Chenna Reddy clamped disturbed areas act in Jagityala and Ciricilla areas of Karimnagar district, Com. Subba Rao mobilized democrats and legal luminaries from all over the country and organized a fact finding mission to enable the countrymen to know the inside details of the growing Karimnagar peasant movement. He authored a book on Assam nationality struggle and a comprehensive introduction to political economy, both in Telugu. He edited an anthology of essays of literary criticism in Telugu, which was largely acclaimed as a path-breaking attempt. He always evinced keen interest in the developments of the revolutionary peasant movements in Andhra and Bihar.</w:t>
      </w:r>
    </w:p>
    <w:p>
      <w:pPr>
        <w:pStyle w:val="Normal"/>
        <w:rPr/>
      </w:pPr>
      <w:r>
        <w:rPr/>
      </w:r>
    </w:p>
    <w:p>
      <w:pPr>
        <w:pStyle w:val="Normal"/>
        <w:rPr/>
      </w:pPr>
      <w:r>
        <w:rPr/>
        <w:t>In the premature death of Com. Subba Rao the revolutionary movement in general and the civil liberties movement in particular lost a very good friend and an able activist.</w:t>
      </w:r>
    </w:p>
    <w:p>
      <w:pPr>
        <w:pStyle w:val="Normal"/>
        <w:rPr/>
      </w:pPr>
      <w:r>
        <w:rPr/>
      </w:r>
    </w:p>
    <w:p>
      <w:pPr>
        <w:pStyle w:val="Normal"/>
        <w:rPr/>
      </w:pPr>
      <w:r>
        <w:rPr/>
        <w:t>We earnestly hope that all his friends and colleagues in the movement will suitably perpetuate his fond memory by giving active contribution to the vocations pursued by Com. Subba Rao throughout his life.</w:t>
      </w:r>
    </w:p>
    <w:p>
      <w:pPr>
        <w:pStyle w:val="Normal"/>
        <w:rPr/>
      </w:pPr>
      <w:r>
        <w:rPr/>
      </w:r>
    </w:p>
    <w:p>
      <w:pPr>
        <w:pStyle w:val="Heading1"/>
        <w:rPr/>
      </w:pPr>
      <w:r>
        <w:rPr/>
      </w:r>
    </w:p>
    <w:p>
      <w:pPr>
        <w:pStyle w:val="Heading1"/>
        <w:rPr/>
      </w:pPr>
      <w:r>
        <w:rPr/>
        <w:t>RESEMBLES  ACTIONS  OF OCCUPATION</w:t>
      </w:r>
    </w:p>
    <w:p>
      <w:pPr>
        <w:pStyle w:val="Normal"/>
        <w:rPr>
          <w:b/>
          <w:b/>
          <w:bCs/>
          <w:sz w:val="28"/>
        </w:rPr>
      </w:pPr>
      <w:r>
        <w:rPr>
          <w:b/>
          <w:bCs/>
          <w:sz w:val="28"/>
        </w:rPr>
        <w:t>ARMY  GANG RAPES  AND  MURDERS  GALLORE</w:t>
      </w:r>
    </w:p>
    <w:p>
      <w:pPr>
        <w:pStyle w:val="Normal"/>
        <w:rPr>
          <w:b/>
          <w:b/>
          <w:bCs/>
          <w:sz w:val="28"/>
        </w:rPr>
      </w:pPr>
      <w:r>
        <w:rPr>
          <w:b/>
          <w:bCs/>
          <w:sz w:val="28"/>
        </w:rPr>
      </w:r>
    </w:p>
    <w:p>
      <w:pPr>
        <w:pStyle w:val="Normal"/>
        <w:rPr/>
      </w:pPr>
      <w:r>
        <w:rPr/>
        <w:t>The intensified police action against adivasi peasant revolutionary movement throughout. Dandakaranya, obviously enforcing 'anti-insurgency military operations', is assuming ghastly proportions day by day. The atrocities being committed by the special armed police forces of Maharashtra and Madhyapradesh can only be compared to the ruthless behavior of an occupation army engaged in aggression against a foreign land.</w:t>
      </w:r>
    </w:p>
    <w:p>
      <w:pPr>
        <w:pStyle w:val="Normal"/>
        <w:rPr/>
      </w:pPr>
      <w:r>
        <w:rPr/>
      </w:r>
    </w:p>
    <w:p>
      <w:pPr>
        <w:pStyle w:val="Normal"/>
        <w:rPr/>
      </w:pPr>
      <w:r>
        <w:rPr/>
        <w:t>When, the news of molestation of 18 adivasi women in. the North-East by Assam Rifles jawans came to light a few-years ago, the entire country raised a hue and cry and the highest court of the land was moved to-clear the way for a judicial! inquiry. The Union and State Governments soared no pains to shield the Assam Rifles. That was a sensation throughout the Nation then.</w:t>
      </w:r>
    </w:p>
    <w:p>
      <w:pPr>
        <w:pStyle w:val="Normal"/>
        <w:rPr/>
      </w:pPr>
      <w:r>
        <w:rPr/>
        <w:t>But what is going on today in central India. - the heart of the country - actually exels the Assam Rifles adventures. Under the direct guidance of the "Nodal cell'- the joint central Command setup under the aegis of the union Home Ministry including in it the top administrators and police top brass of MP, Maharashtra, Orissa and AP - the special armed police forces of MP and Maharashtra are perpetrating rapes and 'encounter' murders on adivasi peasantry as they please.</w:t>
      </w:r>
    </w:p>
    <w:p>
      <w:pPr>
        <w:pStyle w:val="Normal"/>
        <w:rPr/>
      </w:pPr>
      <w:r>
        <w:rPr/>
        <w:t>Gang rapes In Malajkhand area of MP:</w:t>
      </w:r>
    </w:p>
    <w:p>
      <w:pPr>
        <w:pStyle w:val="Normal"/>
        <w:rPr/>
      </w:pPr>
      <w:r>
        <w:rPr/>
      </w:r>
    </w:p>
    <w:p>
      <w:pPr>
        <w:pStyle w:val="Normal"/>
        <w:rPr/>
      </w:pPr>
      <w:r>
        <w:rPr/>
        <w:t>During the - .4 week of November 1993, more than 80 armed police jawans from 5 or 6 thanas raided Piprai village of Baihar tahasil in Balaghat district of Madhya Pradesh. They attacked the village and bet the people enmass from 9 in the morning till after 4 pm and gang-raped 7 woman in their own houses in full public view- armed police crashed into the houses caught hold of the women and tortured them by burning on breasts and thighs with lighted cigarettes and bashing on breast with butts, There are only 35 to 40 houses in the village and 80 armed men swooped on them and ransacked entire village nearly for eight hours continuously. Following are the names of the seven women gang-raped by the police: I. Lainiyabai Markam (mother) 2, Snianhai Kinsiue (unmarried) 3. Sowmi Durve (mother of live children.) 4. Sugam Bai (mother of four children) 5- Bala (unmarried 16 years girl) 6. Tanmbai hijotlier of two children, belongs to a neighboring village; came here to visit relatives) 7. Duklabai Durve. All these are adivasi women. At least a dozen youths got their limbs fractured in this attack.</w:t>
      </w:r>
    </w:p>
    <w:p>
      <w:pPr>
        <w:pStyle w:val="Normal"/>
        <w:rPr/>
      </w:pPr>
      <w:r>
        <w:rPr/>
        <w:t xml:space="preserve"> </w:t>
      </w:r>
    </w:p>
    <w:p>
      <w:pPr>
        <w:pStyle w:val="Normal"/>
        <w:rPr/>
      </w:pPr>
      <w:r>
        <w:rPr/>
        <w:t>There is a limestone mine near the village. One youth called Digambar works as an operator there, As he stood in front of the mine, the police called him and five or six jawans bet him all at a time severely with lathis.</w:t>
      </w:r>
    </w:p>
    <w:p>
      <w:pPr>
        <w:pStyle w:val="Normal"/>
        <w:rPr/>
      </w:pPr>
      <w:r>
        <w:rPr/>
      </w:r>
    </w:p>
    <w:p>
      <w:pPr>
        <w:pStyle w:val="Normal"/>
        <w:rPr/>
      </w:pPr>
      <w:r>
        <w:rPr/>
        <w:t>Why this beastly raid on Piprai village? There is a SAF camp with 40 jawans in a neighboring village called Patri. The jawans of this camp are accustomed to commit all sorts of atrocities in many adivasi villages in the surroundings. It is in. this camp the Mukhaddam (patel) of Piprai village was kept in custody in September '93, severely tortured and implicated in many false cases, The camp police allege that the adivasis of Piprai village are giving food and shelter to Naxalites. With this the people of Piprai got further enraged against the camp police. A. few days before the Assembly elections last November, 14 armed police of this camp went to Piprai for patrolling. While Dukiabai Durve was preparing Maliuva arrack near a canal outside the village, they forcibly consumed all the arrack and more over tried to molest her. As she raised an alarm, some 30 to 40 women from the neighborhood gathered and chased the police with sticks and pelting stories. Unable to withstand this sudden attack police ran away. Just after three days, eight armed, policemen from five or six police stations in the neighborhood such as Patri, Bansa, Buka Gadda, Dabri, Saletekhare etc., gathered and attacked the village. The police punished the adivasis of Piprai for their crime of refusing the right of the police in this country to. molest women and restored order by committing gang rape on seven adivasi women in their own house publicly while all the villagers were watching helplessly.</w:t>
      </w:r>
    </w:p>
    <w:p>
      <w:pPr>
        <w:pStyle w:val="Normal"/>
        <w:rPr/>
      </w:pPr>
      <w:r>
        <w:rPr/>
      </w:r>
    </w:p>
    <w:p>
      <w:pPr>
        <w:pStyle w:val="Normal"/>
        <w:rPr/>
      </w:pPr>
      <w:r>
        <w:rPr/>
        <w:t>The adivasis of the village represented all this to local leaders, local BJP MI.A and congress MP Aravinda Netham. They also complained before the district collector. But all the representations fell on deaf ears. More over the district collector replied that, "you might have been giving shelter and food to naxalites. That is why they are beating you. Otherwise why they will harass you". Thus, the villagers realized through their personal experience the real nature of the MLAs, MPs, and administrators arid the entire state machinery. So the youth of the village propagated this news in 7 to 8 nearby villages and held a public meeting of all those villagers to discuss the matter. Several teachers of the area also participated in this meeting. That meeting adopted a resolution to boycott assembly elections since neither political leaders nor government officers are paying any heed to their representations. The adivasis of eight villages of Piprai, Lotan, Hanatola, Burruk, Jako, Kandai, Katangi and Kini sent a mass petition to the collector and boycotted elections. After this, police intensified their onslaught on 15 villages in Malajkhand area. One SI called Khatlarn of Rujgar thana is very severely harassing people and imprisoning youth foist-big false cases. Just with in four or five months he sent at least 55 youths from 15 villages to prison on false charges.</w:t>
      </w:r>
    </w:p>
    <w:p>
      <w:pPr>
        <w:pStyle w:val="Normal"/>
        <w:rPr/>
      </w:pPr>
      <w:r>
        <w:rPr/>
      </w:r>
    </w:p>
    <w:p>
      <w:pPr>
        <w:pStyle w:val="Normal"/>
        <w:rPr/>
      </w:pPr>
      <w:r>
        <w:rPr/>
        <w:t>So also the SAP jawans of Deverabilli police chowki in Lanji tahasil of Balaghat district are committing endless atrocities against women. This police post was setup two years ago as part of stepped up measures to crush naxalite movement. The SAP jawans of that camp intruded into the house of a widow belonging to Marar caste and tried to molest her. She is a mother of three children working as a daily-wage laborer. Her younger brother, staying with her, daringly resisted the jawans and saved his sister. Then the police arrested him and dragged him to police station beating him severely all through die way. He was tied hand and feet and thrown into lockup. Only after she went to the station and succumbed to their beastly onslaught, her brother was freed. The SI of this same station force-entered the house of the Kothwali of Kamsuli village and raped both his daughter and daughter-in-law in their own house. The jawana of this police camp usually bully the women coolies who go to road works, dupe and deceive them and play havoc with their lives. This has become a routine and the police misbehavior towards women folk is increasing unchecked and boundlessly.</w:t>
      </w:r>
    </w:p>
    <w:p>
      <w:pPr>
        <w:pStyle w:val="Normal"/>
        <w:rPr/>
      </w:pPr>
      <w:r>
        <w:rPr/>
      </w:r>
    </w:p>
    <w:p>
      <w:pPr>
        <w:pStyle w:val="Normal"/>
        <w:rPr/>
      </w:pPr>
      <w:r>
        <w:rPr/>
        <w:t>Having got totally disgusted with the misbehavior and high-handedness of the policemen of this chowki, adivasis of 25 villages of this area submitted a mass petition to the district collector demanding immediate shifting away of the police camp. They cautioned that unless the police camp is closed down they would not participate in voting. 26 villages have totally boycotted elections.</w:t>
      </w:r>
    </w:p>
    <w:p>
      <w:pPr>
        <w:pStyle w:val="Normal"/>
        <w:rPr/>
      </w:pPr>
      <w:r>
        <w:rPr/>
      </w:r>
    </w:p>
    <w:p>
      <w:pPr>
        <w:pStyle w:val="Normal"/>
        <w:rPr>
          <w:b/>
          <w:b/>
          <w:bCs/>
        </w:rPr>
      </w:pPr>
      <w:r>
        <w:rPr>
          <w:b/>
          <w:bCs/>
        </w:rPr>
        <w:t>Public molestations in Maharashtra:</w:t>
      </w:r>
    </w:p>
    <w:p>
      <w:pPr>
        <w:pStyle w:val="Normal"/>
        <w:rPr>
          <w:b/>
          <w:b/>
          <w:bCs/>
        </w:rPr>
      </w:pPr>
      <w:r>
        <w:rPr>
          <w:b/>
          <w:bCs/>
        </w:rPr>
      </w:r>
    </w:p>
    <w:p>
      <w:pPr>
        <w:pStyle w:val="Normal"/>
        <w:rPr/>
      </w:pPr>
      <w:r>
        <w:rPr/>
        <w:t>On the International Women's Day (March 8) in 1992 the Special Armed Police (SAP) of Maharashtra raided Gardhapalli village of Etapalli taluk in Gadchiroli district and gang-raped four women (viz) Mainibai Itchami (22 Yrs.), Bodi Sonu Hedo (28), Jamunabai Gota (18) and Maini Pusu Madavi (25) in the very presence of their young children, Ex-Tribal Commissioner of India B.D, Sharma, members of local Zilla Parishad and several others severely condemned this incident but the government is unmoved. Moreover, the police arrested and imprisoned the protesters under TADA. As some voluntary organizations tried to investigate and bring out truth, the police once again teased the women and threatened with dire consequences if they say anything against the police.</w:t>
      </w:r>
    </w:p>
    <w:p>
      <w:pPr>
        <w:pStyle w:val="Normal"/>
        <w:rPr/>
      </w:pPr>
      <w:r>
        <w:rPr/>
      </w:r>
    </w:p>
    <w:p>
      <w:pPr>
        <w:pStyle w:val="Normal"/>
        <w:rPr>
          <w:b/>
          <w:b/>
          <w:bCs/>
        </w:rPr>
      </w:pPr>
      <w:r>
        <w:rPr>
          <w:b/>
          <w:bCs/>
        </w:rPr>
        <w:t>Rapes in police lock-up in Bhandara district:</w:t>
      </w:r>
    </w:p>
    <w:p>
      <w:pPr>
        <w:pStyle w:val="Normal"/>
        <w:rPr>
          <w:b/>
          <w:b/>
          <w:bCs/>
        </w:rPr>
      </w:pPr>
      <w:r>
        <w:rPr>
          <w:b/>
          <w:bCs/>
        </w:rPr>
      </w:r>
    </w:p>
    <w:p>
      <w:pPr>
        <w:pStyle w:val="Normal"/>
        <w:rPr/>
      </w:pPr>
      <w:r>
        <w:rPr/>
        <w:t>Four young unmarried women, Ramoli, Tarabai, Rukma and Vatsala were illegally detained in Chichghad police lock-up for 52 days and were continuously gang raped by the police. Moreover they forced them to say that naxalites molested them. Police recorded such forced statements on audiotapes and released them for public circulation on the May Day of 1992. They printed wall posters with the picture of a pregnant women with the caption: "A women victim of Naxalite atrocities" and distributed them widely. The women are molested and harassed like this just because they are working actively for the Krantikari Adivasi Mahila Sanghatan.</w:t>
      </w:r>
    </w:p>
    <w:p>
      <w:pPr>
        <w:pStyle w:val="Normal"/>
        <w:rPr/>
      </w:pPr>
      <w:r>
        <w:rPr/>
      </w:r>
    </w:p>
    <w:p>
      <w:pPr>
        <w:pStyle w:val="Normal"/>
        <w:rPr/>
      </w:pPr>
      <w:r>
        <w:rPr/>
        <w:t>Despite constitutional requirement that the arrested should be produced before a law-court within 24 hours, and the express directions of the law courts that women should not be detained at night in lock-ups the Chichghad police can do all this and still go scot-free.</w:t>
      </w:r>
    </w:p>
    <w:p>
      <w:pPr>
        <w:pStyle w:val="Normal"/>
        <w:rPr/>
      </w:pPr>
      <w:r>
        <w:rPr/>
      </w:r>
    </w:p>
    <w:p>
      <w:pPr>
        <w:pStyle w:val="Normal"/>
        <w:rPr/>
      </w:pPr>
      <w:r>
        <w:rPr/>
        <w:t>In Bhandara district alone so far more than a hundred women, most of them married, were detained under TADA. Their plight in the hands of police and jail staff can only be imagined,</w:t>
      </w:r>
    </w:p>
    <w:p>
      <w:pPr>
        <w:pStyle w:val="Normal"/>
        <w:rPr/>
      </w:pPr>
      <w:r>
        <w:rPr/>
      </w:r>
    </w:p>
    <w:p>
      <w:pPr>
        <w:pStyle w:val="Normal"/>
        <w:rPr>
          <w:b/>
          <w:b/>
          <w:bCs/>
        </w:rPr>
      </w:pPr>
      <w:r>
        <w:rPr>
          <w:b/>
          <w:bCs/>
        </w:rPr>
        <w:t>False Encounter Killings:</w:t>
      </w:r>
    </w:p>
    <w:p>
      <w:pPr>
        <w:pStyle w:val="Normal"/>
        <w:rPr>
          <w:b/>
          <w:b/>
          <w:bCs/>
        </w:rPr>
      </w:pPr>
      <w:r>
        <w:rPr>
          <w:b/>
          <w:bCs/>
        </w:rPr>
      </w:r>
    </w:p>
    <w:p>
      <w:pPr>
        <w:pStyle w:val="Normal"/>
        <w:rPr/>
      </w:pPr>
      <w:r>
        <w:rPr/>
        <w:t>On 21 April 1993, the Maharashtra police from Mangejhari village abducted four adivasis and their whereabouts still remain a mystery. It is widely believed that police did all of them to death. When the missing person's relatives went to police stations in search of them, five women were detained in lock-up for 12 days and were brutally harassed. In December '93 a fact finding mission of several civil liberties organizations from Delhi, Bombay, and AP visited these villages and confirmed the police abductions. They opined that the victims might have been killed and disposed off.</w:t>
      </w:r>
    </w:p>
    <w:p>
      <w:pPr>
        <w:pStyle w:val="Normal"/>
        <w:rPr/>
      </w:pPr>
      <w:r>
        <w:rPr/>
      </w:r>
    </w:p>
    <w:p>
      <w:pPr>
        <w:pStyle w:val="Normal"/>
        <w:rPr/>
      </w:pPr>
      <w:r>
        <w:rPr/>
        <w:t>Since the middle of 1991 nearly more than 50 persons were killed in false encounters in both Gadchiroli and Bhandara districts. Police autocracy became so rampant and brazen that they do not care even to pretend adherence to law and even to constitution of the land. Even when somebody is arrested in public view and then shot dead, they do not bother to account for.</w:t>
      </w:r>
    </w:p>
    <w:p>
      <w:pPr>
        <w:pStyle w:val="Normal"/>
        <w:rPr/>
      </w:pPr>
      <w:r>
        <w:rPr/>
        <w:t>In November 1991 the speaker of the Maharashtra legislative assembly declared in a public meeting that all these are cold-blooded police murders inspired by the then Chief Minister and demanded the government should shoulder responsibility. But in 1992 these police murders have only increased. A member of Bhandara Zilla Parishad organized a protest march condemning the murder of a youth called Ashok Kovachi in Devuri taluk in November 1992 by police in the name of encounter. The member of the Zilla Parishad Salami was imprisoned under TADA but the police were not restrained. Bhandara congress MP Praphulla Patel also condemned these "encounter" killings but the police did not relent. During 1993 also his campaign of false encounter killings was going on without any letup. Even a fact-finding mission consisting of several civil liberties leaders from. Delhi, Bombay, Hydrabad etc, visited the area, and adduced concrete evidence that the police are murdering innocent adivasis in the name of encounters. They demanded indicia! enquiry and punishment to the guilty,</w:t>
      </w:r>
    </w:p>
    <w:p>
      <w:pPr>
        <w:pStyle w:val="Normal"/>
        <w:rPr/>
      </w:pPr>
      <w:r>
        <w:rPr/>
      </w:r>
    </w:p>
    <w:p>
      <w:pPr>
        <w:pStyle w:val="Normal"/>
        <w:rPr/>
      </w:pPr>
      <w:r>
        <w:rPr/>
        <w:t>Not only that, the police is killing even, those persons who voluntarily surrendered to police station and even those who are produced before a court and remanded to judicial custody,</w:t>
      </w:r>
    </w:p>
    <w:p>
      <w:pPr>
        <w:pStyle w:val="Normal"/>
        <w:rPr/>
      </w:pPr>
      <w:r>
        <w:rPr/>
        <w:t>On 26 January 1993 the Chichghad police killed an adivasi youth, called Dama Kexeti after he surrendered to the police station. On 23 January 1993 a guerilla commander Com. Budege Ravinder was shot dead while he was being taken back to prison from court. He was arrested at Amaravathi on 5 November 1992, and was lodged in. prison after a lot of torture. From these it can be seen that even the law courts cannot guarantee the life of even those who axe in their custody and it is brazen police despotism.</w:t>
      </w:r>
    </w:p>
    <w:p>
      <w:pPr>
        <w:pStyle w:val="Normal"/>
        <w:rPr/>
      </w:pPr>
      <w:r>
        <w:rPr/>
      </w:r>
    </w:p>
    <w:p>
      <w:pPr>
        <w:pStyle w:val="Normal"/>
        <w:rPr/>
      </w:pPr>
      <w:r>
        <w:rPr/>
        <w:t>Of late the police officers have begun searching for dumps of the squads to confiscate money, equipment and mainly ammunition and food articles. To this end they are harassing the adivasis to show them the sites of dumps inside interior forests. Also they are ordering small interior villages to vacate and join with big villages. Since they assume that interior remote small villages may be helpful to guerillas for shelter and dumps they want to resettle these villages. This is a patent tactic of the bourgeois armies of setting up concentration camps and resettlement villages as part of anti-insurgency operations to bring the entire population under their direct control and supervision.</w:t>
      </w:r>
    </w:p>
    <w:p>
      <w:pPr>
        <w:pStyle w:val="Normal"/>
        <w:rPr/>
      </w:pPr>
      <w:r>
        <w:rPr/>
      </w:r>
    </w:p>
    <w:p>
      <w:pPr>
        <w:pStyle w:val="Normal"/>
        <w:rPr/>
      </w:pPr>
      <w:r>
        <w:rPr/>
        <w:t>Even the teachers, paper mill employees, malaria health workers etc., who visit forest villages for their duties are not spared. Police harass them in thousand and one ways and compel them to give information about the movements of the squads. Even Thaper of the big industrial house of the Paper Mill industry had to wail in a Press conference in the end of 1992 that police interference and harassment of his employees is reaching out of bounds and his paper mill is unable to carryout its business due to police atrocities.</w:t>
      </w:r>
    </w:p>
    <w:p>
      <w:pPr>
        <w:pStyle w:val="Normal"/>
        <w:rPr/>
      </w:pPr>
      <w:r>
        <w:rPr/>
      </w:r>
    </w:p>
    <w:p>
      <w:pPr>
        <w:pStyle w:val="Normal"/>
        <w:rPr/>
      </w:pPr>
      <w:r>
        <w:rPr/>
        <w:t>The mercenary armed forces of the state governments led, by the nodal cell setup by the Union. Government specially for the purpose are perpetrating brutalities on peasantry to crush the Dandakaranya Adivasi Peasant Revolutionary Movement They have developed an elaborate informer mechanism (an unofficial intelligence network); they deploy CIDs in various guises</w:t>
      </w:r>
    </w:p>
    <w:p>
      <w:pPr>
        <w:pStyle w:val="Normal"/>
        <w:rPr/>
      </w:pPr>
      <w:r>
        <w:rPr/>
        <w:t>inside the forest and keep a close watch on adivasis' movements; they threaten the innocent tribal with arrests and killings and 'extract heavy bribes from them; they beat entire villages enmass just as cattle; they create large-scale terror inside adivasi villages and even in interior forests in the name of patrolling and combing for armed squads; they detain illegally and also throw in prison dozens of adivasi peasants and youths and hinder their agriculture and jeopardize their economic life; any body who protest will be thrown in to jail under TADA; they molest adivasi women in. public and warm every body that the same fate will meet every body if they do not surrender and obey police; they even murder adivasi youths in the name of encounters; they compel the people to leave their permanent abode and live in bigger villages more easily accessible for patrolling and vigilance - like this through umpteen 'methods the armed police are creating a bell in adivasi's lives in order to wean them away form the path of struggle and make them obey the police.</w:t>
      </w:r>
    </w:p>
    <w:p>
      <w:pPr>
        <w:pStyle w:val="Normal"/>
        <w:rPr/>
      </w:pPr>
      <w:r>
        <w:rPr/>
      </w:r>
    </w:p>
    <w:p>
      <w:pPr>
        <w:pStyle w:val="Normal"/>
        <w:rPr/>
      </w:pPr>
      <w:r>
        <w:rPr/>
        <w:t>Especially since the last two years the brutal repressive measures of the armed police have grown, several fold turning the whole of Dandakaranya into a battlefield,</w:t>
      </w:r>
    </w:p>
    <w:p>
      <w:pPr>
        <w:pStyle w:val="Normal"/>
        <w:rPr/>
      </w:pPr>
      <w:r>
        <w:rPr/>
        <w:t>The DAKMS has /recently issued two detailed booklets graphically enumerating die growing cruelties of the police and the unbearable woes of the people. It has appealed to all countrymen, democrats, intellectuals, students and all sections of working people to squarely condemn the growing police atrocities and stand solidly by the adivasi peasant movement.</w:t>
      </w:r>
    </w:p>
    <w:p>
      <w:pPr>
        <w:pStyle w:val="Normal"/>
        <w:rPr/>
      </w:pPr>
      <w:r>
        <w:rPr/>
      </w:r>
    </w:p>
    <w:p>
      <w:pPr>
        <w:pStyle w:val="Normal"/>
        <w:rPr/>
      </w:pPr>
      <w:r>
        <w:rPr/>
        <w:t>The adivasi peasants have realized through their personal experience that there is no other way for them except to resist the mercenary police armed onslaught through armed self-defense. They are preparing themselves to brace to that fact. In every area, in every adivasi hamlet, especially among the adivasi women, attempts to develop systematic armed resistance are gradually gaining momentum. Police are being chased from villages. The armed guerilla squads, local militia groups and adivasi people at large are conducting armed attacks against the police in self-defense exploding landmines and sometimes killing police parties of sizeable numbers. Though such instances are scattered and few as yet, they assume a systematic pattern of growth. Weapons are being seized from the government's mercenary forces and the adivasis' war of self-defense is gradually growing step by step.</w:t>
      </w:r>
    </w:p>
    <w:p>
      <w:pPr>
        <w:pStyle w:val="Normal"/>
        <w:rPr/>
      </w:pPr>
      <w:r>
        <w:rPr/>
      </w:r>
    </w:p>
    <w:p>
      <w:pPr>
        <w:pStyle w:val="Normal"/>
        <w:rPr/>
      </w:pPr>
      <w:r>
        <w:rPr/>
        <w:t>As the government unleashes the mercenary armed forces more and more against adivasi peasantry, Dandakaranya is turning into a grim war threaten</w:t>
      </w:r>
    </w:p>
    <w:p>
      <w:pPr>
        <w:pStyle w:val="Normal"/>
        <w:rPr/>
      </w:pPr>
      <w:r>
        <w:rPr/>
        <w:t>The adivasi peasantry of Dandakaranya is going to prove that all reactionaries and counter revolutionaries are only paper tigers.</w:t>
      </w:r>
    </w:p>
    <w:p>
      <w:pPr>
        <w:pStyle w:val="Normal"/>
        <w:rPr/>
      </w:pPr>
      <w:r>
        <w:rPr/>
      </w:r>
    </w:p>
    <w:p>
      <w:pPr>
        <w:pStyle w:val="BodyText2"/>
        <w:rPr/>
      </w:pPr>
      <w:r>
        <w:rPr/>
      </w:r>
    </w:p>
    <w:p>
      <w:pPr>
        <w:pStyle w:val="BodyText2"/>
        <w:rPr/>
      </w:pPr>
      <w:r>
        <w:rPr/>
        <w:t>Despise Mallick's political degeneration and his surrender before the enemy Hold aloft the immortal martyrdom of Com. Sagar and his glorious sacrifice</w:t>
      </w:r>
    </w:p>
    <w:p>
      <w:pPr>
        <w:pStyle w:val="Normal"/>
        <w:rPr/>
      </w:pPr>
      <w:r>
        <w:rPr/>
      </w:r>
    </w:p>
    <w:p>
      <w:pPr>
        <w:pStyle w:val="Normal"/>
        <w:rPr/>
      </w:pPr>
      <w:r>
        <w:rPr/>
        <w:t>Nemaluri Bhaskara Rao (Mallick), AP State Committee member of CPI (ML) (People's War) till recently, surrendered to die AP Government on March 25, The press published this news prominently. He became disheartened and inactive for over a year by now. Ever since, he is engaged in severing contact with, the Party and making arrangements for his surrender. The Party members and sympathizers already know this. So the news of his surrender did not surprise anybody. The very next day the press carried news of another surrender, that of Kamalakara Rao (Krishna), a member of the Party journal's wing.</w:t>
      </w:r>
    </w:p>
    <w:p>
      <w:pPr>
        <w:pStyle w:val="Normal"/>
        <w:rPr/>
      </w:pPr>
      <w:r>
        <w:rPr/>
      </w:r>
    </w:p>
    <w:p>
      <w:pPr>
        <w:pStyle w:val="Normal"/>
        <w:rPr/>
      </w:pPr>
      <w:r>
        <w:rPr/>
        <w:t>Every time enemy's offensive increases and the class struggle further intensifies, the vacillators and the disgruntled will run away from the movement. This is nothing new. This feature is discernible in every revolutionary movement.</w:t>
      </w:r>
    </w:p>
    <w:p>
      <w:pPr>
        <w:pStyle w:val="Normal"/>
        <w:rPr/>
      </w:pPr>
      <w:r>
        <w:rPr/>
      </w:r>
    </w:p>
    <w:p>
      <w:pPr>
        <w:pStyle w:val="Normal"/>
        <w:rPr/>
      </w:pPr>
      <w:r>
        <w:rPr/>
        <w:t>Some persons surrender to the enemy just to save their skin, there is nothing to talk about them. But those who allege political differences or find fault with Parry methods or differ with. Party's general line or talk of some other frustration are raising these issues only for leaving the movement and they do not think of continuing to strive to achieve the ultimate goal by adhering to ideology. They are eager to kneel before enemy's feet. This only shows their hypocrisy.</w:t>
      </w:r>
    </w:p>
    <w:p>
      <w:pPr>
        <w:pStyle w:val="Normal"/>
        <w:rPr/>
      </w:pPr>
      <w:r>
        <w:rPr/>
        <w:t>Mallick belongs to the later category. While seated before the Chief Minister and pleading for the dropping of all criminal cases and providing help for his rehabilitation, at the same time, he also indulged in boasting that he "still believes, that the society can be changed only through revolution". While declaring on one hand that he left the movement only because of his strong and irresistible wish to live with his wife and children, at the same time, speaking to press reporters he said on the other hand that, if he had not got any frustration or despair about the People's War Party and if his confidence of achieving things through it is not undermined why should he decide to leave it</w:t>
      </w:r>
    </w:p>
    <w:p>
      <w:pPr>
        <w:pStyle w:val="Normal"/>
        <w:rPr/>
      </w:pPr>
      <w:r>
        <w:rPr/>
      </w:r>
    </w:p>
    <w:p>
      <w:pPr>
        <w:pStyle w:val="Normal"/>
        <w:rPr/>
      </w:pPr>
      <w:r>
        <w:rPr/>
        <w:t>Mr. Mallick will do well to realize that he cannot hide his jumping on to the bandwagon of the enemy and of his pitting himself against the people and their revolutionary movement with such "too much clever", deceptive and enigmatic talk as this. No one however much "capable1 and 'intelligent' he may be, can not play games as he pleases with class struggle and history. The people cannot be deceived for all the time. Those who join hands with the enemy will sooner than latter be pulled out of their masks by the people and dealt with as history demands.</w:t>
      </w:r>
    </w:p>
    <w:p>
      <w:pPr>
        <w:pStyle w:val="Normal"/>
        <w:rPr/>
      </w:pPr>
      <w:r>
        <w:rPr/>
        <w:t>However, what is the ostensible reason for Mallick's degeneration. His inability to accept criticism with Bolshevik spirit He lacked the spirit of self-criticism regarding his shortcomings and faults. His petty-bourgeois egoism, his inability to rectify mistakes due to his false prestige his bureaucratic character because of which he could not learn from cadres or respect their opinions — these led to Mallick's degeneration and surrender. When criticism was placed against him during the state plenum in October 1992 his reaction to it amounted to negating criticism itself. He felt that the criticisms against him were "advanced at an improper time", and that they are not put forward "in a way that could reform him". Right from that day he became disinterested in work. Afterwards he attended the state committee meetings only in name. However much colleagues tried to explain and show reason to him he did not understand properly. He even refused to attend the October 1993 state committee meeting in. Finally, after Com. Sagar became martyr, Mallick decided to completely surrender to the enemy. The petty-bourgeois false prestige, due to which Mallick failed to distinguish the opportunist criticism advanced by KM faction from the sincere criticism of the comrades for whom revolutionary interests are main, dragged Mallick into this degeneration. Those who are afraid of criticism and self-criticism will certainly degenerate at one time or the other. Unless analyzed from this angle, the departure of Mallick or KM or some other person cannot be understood properly.</w:t>
      </w:r>
    </w:p>
    <w:p>
      <w:pPr>
        <w:pStyle w:val="Normal"/>
        <w:rPr/>
      </w:pPr>
      <w:r>
        <w:rPr/>
        <w:t>Some individuals may degenerate and leave the movement like this but crores of people in the course of their class struggle create their own leaders. They will stand at the head of the people's struggles and bring victory to people's movements. This is also a dialectical law. The people who are getting steeled in class struggle will despise the degenerate elements and follow the path lighted by the martyrs who built the movements through their sacrifices. The oppressed people do not take any other road. This is the truth history has established.</w:t>
      </w:r>
    </w:p>
    <w:p>
      <w:pPr>
        <w:pStyle w:val="Normal"/>
        <w:rPr/>
      </w:pPr>
      <w:r>
        <w:rPr/>
      </w:r>
    </w:p>
    <w:p>
      <w:pPr>
        <w:pStyle w:val="Normal"/>
        <w:rPr/>
      </w:pPr>
      <w:r>
        <w:rPr/>
        <w:t>That is why our beloved leader Com. Sagar, should be our ideal. He sincerely believed that people alone are the real builders of history, and sacrificed his life for the sake of people while learning from the people in the course of people's class struggle. The supreme sacrifice of our martyrs should inspire our ideal. We should despise with all our might the despicable life of bowing before the enemy opposing the interests of the majority 90 per cent of the people. That is what Com. Mao said, "dying for the people is heavier than Himalayas; and dying for those who oppress the people is lighter than a feather". By despising the degeneration and surrender of the likes of Mallick and by upholding the sacrifices of our beloved martyrs, today, we should once again rededicate ourselves to the revolutionary movement Thus let us once again pledge on the blood they spilt that we will fight till our last breath for fulfilling (he ideals of our martyrs.</w:t>
      </w:r>
    </w:p>
    <w:p>
      <w:pPr>
        <w:pStyle w:val="Normal"/>
        <w:rPr/>
      </w:pPr>
      <w:r>
        <w:rPr/>
      </w:r>
    </w:p>
    <w:p>
      <w:pPr>
        <w:pStyle w:val="Normal"/>
        <w:rPr/>
      </w:pPr>
      <w:r>
        <w:rPr/>
        <w:t>* Hold high the glorious sacrifices of martyrs.</w:t>
      </w:r>
    </w:p>
    <w:p>
      <w:pPr>
        <w:pStyle w:val="Normal"/>
        <w:rPr/>
      </w:pPr>
      <w:r>
        <w:rPr/>
        <w:t>* Despise the degenerate elements and their surrender.</w:t>
      </w:r>
    </w:p>
    <w:p>
      <w:pPr>
        <w:pStyle w:val="Normal"/>
        <w:rPr/>
      </w:pPr>
      <w:r>
        <w:rPr/>
        <w:t>* Strive hard for people's interests till the very end.</w:t>
      </w:r>
    </w:p>
    <w:p>
      <w:pPr>
        <w:pStyle w:val="Normal"/>
        <w:rPr/>
      </w:pPr>
      <w:r>
        <w:rPr/>
        <w:t>* Let us rectify our wrongs through criticism and self-criticism.</w:t>
      </w:r>
    </w:p>
    <w:p>
      <w:pPr>
        <w:pStyle w:val="Normal"/>
        <w:rPr/>
      </w:pPr>
      <w:r>
        <w:rPr/>
        <w:t>* Let us firmly canyon class struggle.</w:t>
      </w:r>
    </w:p>
    <w:p>
      <w:pPr>
        <w:pStyle w:val="Normal"/>
        <w:rPr/>
      </w:pPr>
      <w:r>
        <w:rPr/>
      </w:r>
    </w:p>
    <w:p>
      <w:pPr>
        <w:pStyle w:val="BodyText2"/>
        <w:rPr/>
      </w:pPr>
      <w:r>
        <w:rPr/>
      </w:r>
    </w:p>
    <w:p>
      <w:pPr>
        <w:pStyle w:val="BodyText2"/>
        <w:rPr/>
      </w:pPr>
      <w:r>
        <w:rPr/>
        <w:t>CONSOLIDATING THE PARTY ORGANISATION AND IMPROVING MASS WORK</w:t>
      </w:r>
    </w:p>
    <w:p>
      <w:pPr>
        <w:pStyle w:val="Normal"/>
        <w:rPr/>
      </w:pPr>
      <w:r>
        <w:rPr/>
      </w:r>
    </w:p>
    <w:p>
      <w:pPr>
        <w:pStyle w:val="TextBody"/>
        <w:rPr/>
      </w:pPr>
      <w:r>
        <w:rPr/>
        <w:t xml:space="preserve">[Chen Yun was the Head of the organization department of the Central Committee of the Communist Party of China for seven years from 1937. This article was originally published in the first issue of The Communist, an internal Party journal of the Central Committee of the Chinese Communist Party,] </w:t>
      </w:r>
    </w:p>
    <w:p>
      <w:pPr>
        <w:pStyle w:val="Normal"/>
        <w:rPr/>
      </w:pPr>
      <w:r>
        <w:rPr/>
      </w:r>
    </w:p>
    <w:p>
      <w:pPr>
        <w:pStyle w:val="Normal"/>
        <w:rPr/>
      </w:pPr>
      <w:r>
        <w:rPr/>
        <w:t>Consolidating the Party organization means, first and foremost, strengthening its ranks by educating the members and purging it of bad elements. Only a sound, strong Party can lead the masses in their historical mission.</w:t>
      </w:r>
    </w:p>
    <w:p>
      <w:pPr>
        <w:pStyle w:val="Normal"/>
        <w:rPr/>
      </w:pPr>
      <w:r>
        <w:rPr/>
      </w:r>
    </w:p>
    <w:p>
      <w:pPr>
        <w:pStyle w:val="Normal"/>
        <w:rPr/>
      </w:pPr>
      <w:r>
        <w:rPr/>
        <w:t>At the same time, while consolidating the Party's primary organizations — the Party branches — we should also help them to improve, their work among the masses. Urging Party members to temper themselves in mass work and cement their ties with the masses helps to consolidate the Party organization. The quality of mass work is a measure of the extent to which, a party organization has been consolidated. During the Soviet period, Xingguo County in Jiangxi Province was a model in mass work arid it also had the soundest Party organizations, in the past, those Party branches in large cities that were not consolidated and experienced ups and downs in their work were the same ones that were divorced form the masses and reluctant to do mass work. In the Conclusion of the History of the Communist Party of the Soviet Union (Bolsheviks), Short Course, the CPSU, analyzing the fundamental lessons of the past, states: "We may take it as the rule that as long as the Bolsheviks maintain connection with the broad masses of the people they will be invincible." And again-, "A Party perishes if it shuts itself up in its narrow party shell, if it severs itself from the masses, if it allows itself to he covered with bureaucratic rust."</w:t>
      </w:r>
    </w:p>
    <w:p>
      <w:pPr>
        <w:pStyle w:val="Normal"/>
        <w:rPr/>
      </w:pPr>
      <w:r>
        <w:rPr/>
      </w:r>
    </w:p>
    <w:p>
      <w:pPr>
        <w:pStyle w:val="Normal"/>
        <w:rPr/>
      </w:pPr>
      <w:r>
        <w:rPr/>
        <w:t>Can we say that our Party is not leading the masses and that it is divorced from them? No. It is leading the Eighth Route Army and the New Fourth Army as well as the population at large in all sorts of activities to oppose Japanese imperialism, and it enjoys unprecedented political prestige among the people. But this cannot mean that every one of our Party branches has become a focal point of the masses. In war zones and in areas that are under the leadership of the Communist Party - the border areas, for people - not many Party branches can administer every sort of work in a village, including Party, government, military, mass organization, cultural and educational work. If we can combine party consolidation with intensified mass work, we shall not only strengthen the Party branches but also greatly improve their work among the masses. The Coordination of the .two will advance our work in all fields?</w:t>
      </w:r>
    </w:p>
    <w:p>
      <w:pPr>
        <w:pStyle w:val="Normal"/>
        <w:rPr/>
      </w:pPr>
      <w:r>
        <w:rPr/>
        <w:t xml:space="preserve"> </w:t>
      </w:r>
    </w:p>
    <w:p>
      <w:pPr>
        <w:pStyle w:val="Normal"/>
        <w:rPr/>
      </w:pPr>
      <w:r>
        <w:rPr/>
        <w:t>How should Party organizations in the war zones, and especially in areas that have governments led by the Party, combine Party consolidation with that work?</w:t>
      </w:r>
    </w:p>
    <w:p>
      <w:pPr>
        <w:pStyle w:val="Normal"/>
        <w:rPr/>
      </w:pPr>
      <w:r>
        <w:rPr/>
      </w:r>
    </w:p>
    <w:p>
      <w:pPr>
        <w:pStyle w:val="Normal"/>
        <w:rPr/>
      </w:pPr>
      <w:r>
        <w:rPr/>
        <w:t>Generally speaking, the Party organizations there have already embarked on mass work from the top down and should now proceed to the second stage. That is, they should consolidate themselves from the bottom up - something which has been started-in only a few areas,</w:t>
      </w:r>
    </w:p>
    <w:p>
      <w:pPr>
        <w:pStyle w:val="Normal"/>
        <w:rPr/>
      </w:pPr>
      <w:r>
        <w:rPr/>
        <w:t>How should we go about this second stage? All our work depends on the townships and villages, No matter how many resolutions they adopt, and how many orders they give, higher-level organizations depend on those at the township level to implement, them. It is therefore essential to strengthen and reform organizations at that level</w:t>
      </w:r>
    </w:p>
    <w:p>
      <w:pPr>
        <w:pStyle w:val="Normal"/>
        <w:rPr/>
      </w:pPr>
      <w:r>
        <w:rPr/>
      </w:r>
    </w:p>
    <w:p>
      <w:pPr>
        <w:pStyle w:val="Normal"/>
        <w:rPr/>
      </w:pPr>
      <w:r>
        <w:rPr/>
        <w:t>I. We should take organizational measures to help Party and mass-organizations establish closer contact with the people. Both past and present experience shows that if we want to succeed, we must reduce the size of the area under the jurisdiction of district Party committees and mass organizations and divide -densely populated townships so as to reduce their size As well. That was what we did in the Soviet areas in Shangxi province and later in the. Shaanxi-Gansu-Nin|pla Border Region. With a smaller area to deal with, the district Party committees and mass organizations will be able to maintain closer ties with, the Party branches and the people. Today some district Party committees have so many branches under them that they have to establish intermediate Party branches. Then the district committee directly supervises only those intermediate branches, which have come to form a separate level. Indeed, the Party organization at every level takes on so large an area that it has to set up an intermediate level: even the county Party committee runs an intermediate Party committee and the district. Party committee runs a kind of sub-district committee. Such a multi-layered hierarchy weakens the ties between higher arid lower levels, slows down work and reduces efficiency.</w:t>
      </w:r>
    </w:p>
    <w:p>
      <w:pPr>
        <w:pStyle w:val="Normal"/>
        <w:rPr/>
      </w:pPr>
      <w:r>
        <w:rPr/>
      </w:r>
    </w:p>
    <w:p>
      <w:pPr>
        <w:pStyle w:val="Normal"/>
        <w:rPr/>
      </w:pPr>
      <w:r>
        <w:rPr/>
        <w:t>When each Party unit is made responsible for a smaller area, there will of course be more than one Party committee for each administrative district and more than one Party branch for each administrative township. Naturally, that will cause difficulties in our work. And indeed if we want to keep our government in close touch with the masses, we should reduce the size of the administrative units as well. But even if we don't do that, we can still have more and. smaller Party organizations in a given area, and they can consult with each other on matters of common concern.</w:t>
      </w:r>
    </w:p>
    <w:p>
      <w:pPr>
        <w:pStyle w:val="Normal"/>
        <w:rPr/>
      </w:pPr>
      <w:r>
        <w:rPr/>
      </w:r>
    </w:p>
    <w:p>
      <w:pPr>
        <w:pStyle w:val="Normal"/>
        <w:rPr/>
      </w:pPr>
      <w:r>
        <w:rPr/>
        <w:t>Establishing more district Party committees means that we are going to need more cadres. How can we get them? By promoting cadres from lower levels. Don't be overly worried about their competence. Cadres on the intermediate Party branch committees are not necessarily better at managing township and village brandies than cadres who are newly promoted to district Party committees will be. Besides, the newly promoted cadres will become more capable as they gain more experience.</w:t>
      </w:r>
    </w:p>
    <w:p>
      <w:pPr>
        <w:pStyle w:val="Normal"/>
        <w:rPr/>
      </w:pPr>
      <w:r>
        <w:rPr/>
      </w:r>
    </w:p>
    <w:p>
      <w:pPr>
        <w:pStyle w:val="Normal"/>
        <w:rPr/>
      </w:pPr>
      <w:r>
        <w:rPr/>
        <w:t>2. Party brandies should always be ready to help the masses solve pressing problems. It is their duty not only lo carry out, in accordance with local circumstances, the tasks assigned by higher Party organizations, but also to keep abreast of the mood and wishes of the masses and help them overcome their difficulties. The more successful Party branches and their members are in solving people's problems, the mree support they will win and the easier it will be for them to mobilize she masses.</w:t>
      </w:r>
    </w:p>
    <w:p>
      <w:pPr>
        <w:pStyle w:val="Normal"/>
        <w:rPr/>
      </w:pPr>
      <w:r>
        <w:rPr/>
      </w:r>
    </w:p>
    <w:p>
      <w:pPr>
        <w:pStyle w:val="Normal"/>
        <w:rPr/>
      </w:pPr>
      <w:r>
        <w:rPr/>
        <w:t>Nowadays, higher-level Party organizations in many places scarcely bother themselves about the Party branches and the rank and file. They seldom urge Party branches to listen to the people's complaints and often fail to remind them that their central task is to help the masses solve their daily problems. They generally assign work to the lower levels and ask them for one thing or another, paying little attention to the daily demands of their subordinates and of the people. If they changed this work style, they would be far more successful in enlivening mass work, strengthening the branches and training Party cadres in mass movements.</w:t>
      </w:r>
    </w:p>
    <w:p>
      <w:pPr>
        <w:pStyle w:val="Normal"/>
        <w:rPr/>
      </w:pPr>
      <w:r>
        <w:rPr/>
      </w:r>
    </w:p>
    <w:p>
      <w:pPr>
        <w:pStyle w:val="Normal"/>
        <w:rPr/>
      </w:pPr>
      <w:r>
        <w:rPr/>
        <w:t>Our goal should be to have the township or village Party branch in total control of Party, government, military, mass organizations, cultural and educational work. That is the only way the Party branch can serve as the central force of the masses and their bastion. Party organizations in certain areas are working towards this goal.</w:t>
      </w:r>
    </w:p>
    <w:p>
      <w:pPr>
        <w:pStyle w:val="Normal"/>
        <w:rPr/>
      </w:pPr>
      <w:r>
        <w:rPr/>
        <w:t xml:space="preserve"> </w:t>
      </w:r>
    </w:p>
    <w:p>
      <w:pPr>
        <w:pStyle w:val="Normal"/>
        <w:rPr/>
      </w:pPr>
      <w:r>
        <w:rPr/>
        <w:t>To meet the people's needs, don't we have to step up economic struggle? Our reply to this question is: We Communists do stand for improving the people's welfare, but we also believe that the primary purpose of the mass movement during the period of the anti-Japanese war is to fight Japanese imperialism arid to strengthen anti Japanese forces. Improving the people's welfare doesn't necessarily mean making life during the war much better than it was before. That's something we can't do. We should explain to the people that the only way to alleviate their hardships is to drive out the Japanese invaders. Of course, we should not miss the smallest opportunity to improve the political, economic or cultural status of the people. The more attention we pay to improving various aspects of the people's lives, the more enthusiasm they will have for resisting Japanese aggression. Moreover, improving the economic welfare of the people doesn't consist merely of freeing then) from exploitation and unreasonable burdens; we should also find ways to raise their incomes and reduce unnecessary losses.</w:t>
      </w:r>
    </w:p>
    <w:p>
      <w:pPr>
        <w:pStyle w:val="Normal"/>
        <w:rPr/>
      </w:pPr>
      <w:r>
        <w:rPr/>
      </w:r>
    </w:p>
    <w:p>
      <w:pPr>
        <w:pStyle w:val="Normal"/>
        <w:rPr/>
      </w:pPr>
      <w:r>
        <w:rPr/>
        <w:t>3. Active mass work doesn't necessarily mean large numbers of organizations and meetings. In some places there are people who register their names in seven, or eight organizations, each of which holds a small meeting ever- five to seven days and general meeting every 10 to 15 days. If, out of strong sense of duty, a responsible peasant made a point of trying to attend every meeting, he simply wouldn't have time for them all, even if he abandoned his work in the fields. Obviously, ordinary people are unable to comply with the organizations' regulations in that respect.</w:t>
      </w:r>
    </w:p>
    <w:p>
      <w:pPr>
        <w:pStyle w:val="Normal"/>
        <w:rPr/>
      </w:pPr>
      <w:r>
        <w:rPr/>
      </w:r>
    </w:p>
    <w:p>
      <w:pPr>
        <w:pStyle w:val="Normal"/>
        <w:rPr/>
      </w:pPr>
      <w:r>
        <w:rPr/>
        <w:t>Leaders of mass organizations should not call meetings that nobody will come to. Instead, they should spend more time at evening schools, or other places of public gathering where they can get in touch with the masses, chat freely with them and talk about national affairs, household affairs, the Romance of Iks Three Kingdoms or anything else under the sun. Anyone who takes the trouble to do that will draw a larger and larger audience, even without issuing invitations. Then, when the peasants' national salvation association or the young people's national salvation association tries to mobilize people for resistance, it will gain ready support. Arid the other organizations will join in the same campaign. Experience has shown that this method is exceedingly effective.</w:t>
      </w:r>
    </w:p>
    <w:p>
      <w:pPr>
        <w:pStyle w:val="Normal"/>
        <w:rPr/>
      </w:pPr>
      <w:r>
        <w:rPr/>
      </w:r>
    </w:p>
    <w:p>
      <w:pPr>
        <w:pStyle w:val="Normal"/>
        <w:rPr/>
      </w:pPr>
      <w:r>
        <w:rPr/>
        <w:t>Mingling with the people like this doesn't, mean, there should be no activities that are directed from top to bottom. Both ways of organizing, from top to bottom and from bottom to top, should be used in co-ordination.</w:t>
      </w:r>
    </w:p>
    <w:p>
      <w:pPr>
        <w:pStyle w:val="Normal"/>
        <w:rPr/>
      </w:pPr>
      <w:r>
        <w:rPr/>
      </w:r>
    </w:p>
    <w:p>
      <w:pPr>
        <w:pStyle w:val="Normal"/>
        <w:rPr/>
      </w:pPr>
      <w:r>
        <w:rPr/>
        <w:t>4. If we want to get more than 90 per cent of the people to join mass organizations, we should pay special attention to women. Most men are already organized, although not all, and soirc fn name 01%, Children like to sing songs and per in drills, so most 01 them have been organized too. With, few exceptions, elderly people are in peasant associations. Then why is it that total membership in organizations never amounts to 50 per cent of an area's population? Obviously, because the women, who represent half the population, have not been organized. In some places women's organizations exist only nominally: in fact the women are not organized at all. Women constitute a tremendous force in the mass movement. Wherever they are aroused, the mass movement develops in depth. This was true in the Central Soviet Area of the past, and it is tine in some war zones today.</w:t>
      </w:r>
    </w:p>
    <w:p>
      <w:pPr>
        <w:pStyle w:val="Normal"/>
        <w:rPr/>
      </w:pPr>
      <w:r>
        <w:rPr/>
        <w:t>The Central Committee of the Communist Party has ordered all Party organizations to intensify work among women. Why does this work lag behind? I discussed this question with four secretaries of township or village Party branches. They all agreed in theory that work among women is very important and seemed to mean what they said. "Has your wife joined the Party or the women's national salvation association?" I asked each of them, I talked with them individually in different places, but their replies were practically the same: "What does she know? How can she be of any help!” So there we were again, back to the old question: Can women do anything useful? If a Communist does not discard his own notion that women are of no use, if he looks down on his own wife and fails to enlighten her, how can he lead and organize the masses?</w:t>
      </w:r>
    </w:p>
    <w:p>
      <w:pPr>
        <w:pStyle w:val="Normal"/>
        <w:rPr/>
      </w:pPr>
      <w:r>
        <w:rPr/>
      </w:r>
    </w:p>
    <w:p>
      <w:pPr>
        <w:pStyle w:val="Normal"/>
        <w:rPr/>
      </w:pPr>
      <w:r>
        <w:rPr/>
        <w:t>If we redouble our efforts to do a good job of mass work, we can reform some of the existing organizations so that they are no longer run by the government but are really organizations of the masses with many of their own leaders. This will not only produce better results in mass work but also help us to strengthen the Party and to tell good Communists from bad elements who have infiltrated it. At the same time, inexperienced Communists and junior cadres will gain experience and receive an education in class consciousness.</w:t>
      </w:r>
    </w:p>
    <w:p>
      <w:pPr>
        <w:pStyle w:val="Normal"/>
        <w:rPr/>
      </w:pPr>
      <w:r>
        <w:rPr/>
      </w:r>
    </w:p>
    <w:p>
      <w:pPr>
        <w:pStyle w:val="Normal"/>
        <w:rPr/>
      </w:pPr>
      <w:r>
        <w:rPr/>
        <w:t>Intensive mass work will help consolidate the anti-Japanese base areas behind enemy lines, reinforce the ant Japanese troops and make it easier for the anti-Japanese governments to mobilize the people. We badly need to do all those things if we are to persevere in a prolonged war of resistance in the enemy's rear. It is precisely for the purpose of supporting that war,</w:t>
      </w:r>
    </w:p>
    <w:p>
      <w:pPr>
        <w:pStyle w:val="Normal"/>
        <w:rPr/>
      </w:pPr>
      <w:r>
        <w:rPr/>
        <w:t>Smashing the enemy's "mop-up" campaigns and winning final victory that we propose to consolidate the Party organization and improve mass work.</w:t>
      </w:r>
    </w:p>
    <w:p>
      <w:pPr>
        <w:pStyle w:val="Normal"/>
        <w:rPr/>
      </w:pPr>
      <w:r>
        <w:rPr/>
      </w:r>
    </w:p>
    <w:p>
      <w:pPr>
        <w:pStyle w:val="Normal"/>
        <w:rPr/>
      </w:pPr>
      <w:r>
        <w:rPr/>
      </w:r>
    </w:p>
    <w:p>
      <w:pPr>
        <w:pStyle w:val="Normal"/>
        <w:rPr>
          <w:b/>
          <w:b/>
          <w:bCs/>
          <w:sz w:val="28"/>
        </w:rPr>
      </w:pPr>
      <w:r>
        <w:rPr>
          <w:b/>
          <w:bCs/>
          <w:sz w:val="28"/>
        </w:rPr>
        <w:t>STRENGTHEN REVOLUTIONARY CULTURAL MOVEMENT</w:t>
      </w:r>
    </w:p>
    <w:p>
      <w:pPr>
        <w:pStyle w:val="Normal"/>
        <w:rPr>
          <w:b/>
          <w:b/>
          <w:bCs/>
          <w:sz w:val="28"/>
        </w:rPr>
      </w:pPr>
      <w:r>
        <w:rPr>
          <w:b/>
          <w:bCs/>
          <w:sz w:val="28"/>
        </w:rPr>
        <w:t>Fight revivalism; integrate Dalit and Feminist movements enriching their class content</w:t>
      </w:r>
    </w:p>
    <w:p>
      <w:pPr>
        <w:pStyle w:val="Normal"/>
        <w:rPr>
          <w:b/>
          <w:b/>
          <w:bCs/>
          <w:sz w:val="28"/>
        </w:rPr>
      </w:pPr>
      <w:r>
        <w:rPr>
          <w:b/>
          <w:bCs/>
          <w:sz w:val="28"/>
        </w:rPr>
        <w:t>14th ANNUAL CONFERENCE OF VIRASAM</w:t>
      </w:r>
    </w:p>
    <w:p>
      <w:pPr>
        <w:pStyle w:val="Normal"/>
        <w:rPr>
          <w:b/>
          <w:b/>
          <w:bCs/>
          <w:sz w:val="28"/>
        </w:rPr>
      </w:pPr>
      <w:r>
        <w:rPr>
          <w:b/>
          <w:bCs/>
          <w:sz w:val="28"/>
        </w:rPr>
      </w:r>
    </w:p>
    <w:p>
      <w:pPr>
        <w:pStyle w:val="Normal"/>
        <w:rPr/>
      </w:pPr>
      <w:r>
        <w:rPr/>
        <w:t>A concerted attempt of some vested Interests in the field of Telugu literature in recent times to revive the orthodox form of poem as a modicum of poetry is after all not an isolated development or an accident by itself. This should be viewed in the broader perspective of the life and death struggle of the medieval Hindu revivalist and Communal forces currently sweeping through Indian Society. The movements for revival of traditionality in various fields of life are the natural adjuncts of the Hindu revivalist movement whose sole aim is to smoother all forces of modernity and push the society back to autocracy and medieval cultural Me.</w:t>
      </w:r>
    </w:p>
    <w:p>
      <w:pPr>
        <w:pStyle w:val="Normal"/>
        <w:rPr/>
      </w:pPr>
      <w:r>
        <w:rPr/>
      </w:r>
    </w:p>
    <w:p>
      <w:pPr>
        <w:pStyle w:val="Normal"/>
        <w:rPr/>
      </w:pPr>
      <w:r>
        <w:rPr/>
        <w:t>In his inaugural address to the 14th Annual Conference of VIRASAM (12, 13 January, 1994} at Rajahmundry, Com. KVR former general secretary of AILRC and founder secretary of Virasam gave a spirited call to fight against the movements for revival of traditionalism and the orthodox form of poem in Telugu literature now raising their heads. He said that the orthodox form of poem was the knot that fastened the feudal aristocracy and the pedantry together in medieval days and any attempt to revive it now is patently anti-people and should be fought out tooth and nail. These poisonous movements should be squarely defeated with all the might at our command; he called on the revolutionary writers. Referring to the United platform of Dalit Writers, which is trying to foster an exclusive literary movement, he deplored that they are producing sterile literature and are unwarrantedly assuming antagonistic posture towards revolutionary literary movement.</w:t>
      </w:r>
    </w:p>
    <w:p>
      <w:pPr>
        <w:pStyle w:val="Normal"/>
        <w:rPr/>
      </w:pPr>
      <w:r>
        <w:rPr/>
      </w:r>
    </w:p>
    <w:p>
      <w:pPr>
        <w:pStyle w:val="Normal"/>
        <w:rPr/>
      </w:pPr>
      <w:r>
        <w:rPr/>
        <w:t>The two-day annual conference of VIRASAM (Viplava Rachayithala Sangham; Revolutionary Writers Association, AP) was held in Com. Rachakonda Viswanadha Sastry Nagar (Anarn Kalamandir, Rajahmundry) on 12, 13, January 1994. The delegate’s hall where the deliberations were held is named after Com. Swarna Latha. Com. C.S.R. Prasad unfurled the A1LRC flag and Com, Chenehayya, Secretary, RWA hoisted VIRASAM Hag-, Com, Chalasani Prasad sang the VIRASAM anthem,</w:t>
      </w:r>
    </w:p>
    <w:p>
      <w:pPr>
        <w:pStyle w:val="Normal"/>
        <w:rPr/>
      </w:pPr>
      <w:r>
        <w:rPr/>
      </w:r>
    </w:p>
    <w:p>
      <w:pPr>
        <w:pStyle w:val="Normal"/>
        <w:rPr/>
      </w:pPr>
      <w:r>
        <w:rPr/>
        <w:t>Welcoming the delegates and audience to the conference, Cora. Srimarmarayana,, president of the reception committee observed that VIRASAM continued to be a great source of inspiration and influence in our cultural life for the last 23 years weathering all adverse currents and repression of the establishment. He expressed the confidence that VIRASAM will gain much more strength and attain a glorious future. He hoped that the Dalit movement and the feminist movement which became more pronounced after the 1980s will develop a more comprehensive outlook and take their due place along side RWA in the total struggle for the liberation of the oppressed. of greet!</w:t>
      </w:r>
    </w:p>
    <w:p>
      <w:pPr>
        <w:pStyle w:val="Normal"/>
        <w:rPr/>
      </w:pPr>
      <w:r>
        <w:rPr/>
      </w:r>
    </w:p>
    <w:p>
      <w:pPr>
        <w:pStyle w:val="Normal"/>
        <w:rPr/>
      </w:pPr>
      <w:r>
        <w:rPr/>
        <w:t>Several new publications were released on this occasion. Yelli (novel), Anthology of MAO's poems (in Telugu); Guerilla Guide Layalu (Poetry); Jeevithame Yudhamauiapudu (anthology of poems); special issue of Aruna Tara on Ravi Sastry; Maranam na Chivari Charanam Kadu (Com. Alisetti Prahhakar's Poetry); Com. Chakraveru’s stories collection; Rago (novel); Suryodayarru Srikakulam Porata Geethaki are the new books released,</w:t>
      </w:r>
    </w:p>
    <w:p>
      <w:pPr>
        <w:pStyle w:val="Normal"/>
        <w:rPr/>
      </w:pPr>
      <w:r>
        <w:rPr/>
      </w:r>
    </w:p>
    <w:p>
      <w:pPr>
        <w:pStyle w:val="Normal"/>
        <w:rPr/>
      </w:pPr>
      <w:r>
        <w:rPr/>
        <w:t>Briefly touching upon the developments of the past two years since the 13th'conference held at Guntur in 1992, Com. Chenchayya submitted his secretary's report. From its inception, he said, RW.A growing from strength to strength wading through difficult times and adverse circumstances. He reported that, during the last two years, VIRASAM brought out nearly 25 publications and 20 issues of the official monthly organ. One member produced seven street plays on different current issues such as the Mandir-Masjid dispute; peasant’s resistance straggle against IMF; the anti-arrack struggle; on land struggles; on the evolution of war; on Dunkel Proposals etc. All these skits, performed during literary classes and summer schools held, by VIRASAM, were quite thought provoking. He corn-mended the anti-arrack struggle led by women, which brought the government to its knees. He condemned the government for circumventing this success by introducing IMFL (Indian Made Foreign Liquor) in its place. He condemned the deployment of BSF against the ongoing peasant revolutionary movement in Telangana.</w:t>
      </w:r>
    </w:p>
    <w:p>
      <w:pPr>
        <w:pStyle w:val="Normal"/>
        <w:rPr/>
      </w:pPr>
      <w:r>
        <w:rPr/>
      </w:r>
    </w:p>
    <w:p>
      <w:pPr>
        <w:pStyle w:val="Normal"/>
        <w:rPr/>
      </w:pPr>
      <w:r>
        <w:rPr/>
        <w:t>Welcoming the Dalit and Feminist movements becoming more vocal in recent years, he cautioned that they cannot be posed as alternatives or juxta-posed to Marxism but should becomes part of and strengthen the people's revolutionary movement. He said, VIRASAM is at work to bring out in depth studies about these movements. Referring to biased critics dictum that VIRASAM as a movement has become outdated and a spent force, he asserted with all humility and confidence that VIRASAM will continue to contribute actively and richly to the revolutionary literature and art and none can deny it the prominent place it already earned in the revolutionary movement.</w:t>
      </w:r>
    </w:p>
    <w:p>
      <w:pPr>
        <w:pStyle w:val="Normal"/>
        <w:rPr/>
      </w:pPr>
      <w:r>
        <w:rPr/>
      </w:r>
    </w:p>
    <w:p>
      <w:pPr>
        <w:pStyle w:val="Normal"/>
        <w:rPr/>
      </w:pPr>
      <w:r>
        <w:rPr/>
        <w:t>Three different sessions of discussions were held on: “Feminism and new assessments in literature”; “Forms of poetry arid the orthodox poem”; and “Dalit movement and new assessments in literature”. All the subjects were dealt in depth and most of the members actively contributed to lively discussions.</w:t>
      </w:r>
    </w:p>
    <w:p>
      <w:pPr>
        <w:pStyle w:val="Normal"/>
        <w:rPr/>
      </w:pPr>
      <w:r>
        <w:rPr/>
      </w:r>
    </w:p>
    <w:p>
      <w:pPr>
        <w:pStyle w:val="Normal"/>
        <w:rPr/>
      </w:pPr>
      <w:r>
        <w:rPr/>
        <w:t>An exhibition of art and poetry of martyr Com. Alisetti Prabhakar arranged at the conference venue drew much applause from not only literary and art workers but from common people also.</w:t>
      </w:r>
    </w:p>
    <w:p>
      <w:pPr>
        <w:pStyle w:val="Normal"/>
        <w:rPr/>
      </w:pPr>
      <w:r>
        <w:rPr/>
        <w:t>The conference adopted various resolutions among which, it squarely condemned continuing state violence and repression over peasant movement in AP; condemned the murders of Com, Puli Anjaiah, secretary of AP state committee of CPI (M-L) (People's War) in a false encounter; called on the people to fight against Indian government's acceptance of Dunkel Draft and to pressure it to come out of GATT; demanded release of Com. Sand•:&gt;.&gt;;: and others arrested during a protest demonstration against Dunkel during PM's visit; demanded the lifting (of lockout of Rayalaseema Paper Mill, the Guntakal Spinning Mill and the Nellbnarla Jute Mill. It condemned the arrest of 165 peasant activists in Dharmapuri and the growing police repression in Tamilnadu.</w:t>
      </w:r>
    </w:p>
    <w:p>
      <w:pPr>
        <w:pStyle w:val="Normal"/>
        <w:rPr/>
      </w:pPr>
      <w:r>
        <w:rPr/>
      </w:r>
    </w:p>
    <w:p>
      <w:pPr>
        <w:pStyle w:val="Normal"/>
        <w:rPr/>
      </w:pPr>
      <w:r>
        <w:rPr/>
        <w:t>The conference elected Com. G. Kalyana Rao as its new secretary.</w:t>
      </w:r>
    </w:p>
    <w:p>
      <w:pPr>
        <w:pStyle w:val="Normal"/>
        <w:rPr/>
      </w:pPr>
      <w:r>
        <w:rPr/>
      </w:r>
    </w:p>
    <w:p>
      <w:pPr>
        <w:pStyle w:val="Normal"/>
        <w:rPr/>
      </w:pPr>
      <w:r>
        <w:rPr/>
        <w:t>A huge procession was taken out in the main streets of Rajahmundry for about three hours on the evening of 2nd day. Rajahmundry experienced a stirring commotion and an irresistible revolutionary inspiration.</w:t>
      </w:r>
    </w:p>
    <w:p>
      <w:pPr>
        <w:pStyle w:val="Normal"/>
        <w:rPr/>
      </w:pPr>
      <w:r>
        <w:rPr/>
      </w:r>
    </w:p>
    <w:p>
      <w:pPr>
        <w:pStyle w:val="Normal"/>
        <w:rPr/>
      </w:pPr>
      <w:r>
        <w:rPr/>
        <w:t>The conference was concluded with an inspiring and well-attended public meeting. During the public meeting Jana Natya Mandali and Arunodaya performed revolutionary cultural items and enthralled the public with revolutionary songs.</w:t>
      </w:r>
    </w:p>
    <w:p>
      <w:pPr>
        <w:pStyle w:val="Normal"/>
        <w:rPr/>
      </w:pPr>
      <w:r>
        <w:rPr/>
      </w:r>
    </w:p>
    <w:p>
      <w:pPr>
        <w:pStyle w:val="Normal"/>
        <w:rPr/>
      </w:pPr>
      <w:r>
        <w:rPr/>
        <w:t>Members of VIRASAM and Jana Natya Mandali together performed a skit "the Red Flag over Poetry" in the public meeting. It was quite thought provoking and enthused thousands of audience. it proved once again that only if the revolutionary literature is taken to the masses it is bound to enthuse them and fulfill its purpose.</w:t>
        <w:tab/>
      </w:r>
    </w:p>
    <w:p>
      <w:pPr>
        <w:pStyle w:val="Normal"/>
        <w:rPr/>
      </w:pPr>
      <w:r>
        <w:rPr/>
      </w:r>
    </w:p>
    <w:p>
      <w:pPr>
        <w:pStyle w:val="BodyText2"/>
        <w:rPr/>
      </w:pPr>
      <w:r>
        <w:rPr/>
      </w:r>
    </w:p>
    <w:p>
      <w:pPr>
        <w:pStyle w:val="BodyText2"/>
        <w:rPr/>
      </w:pPr>
      <w:r>
        <w:rPr/>
        <w:t>"RED STAR" PROPAGANDA OF LIES AGAINST PEOPLE'S WAR Give up the false propaganda that helps the enemy and harms the Revolution</w:t>
      </w:r>
    </w:p>
    <w:p>
      <w:pPr>
        <w:pStyle w:val="Normal"/>
        <w:rPr/>
      </w:pPr>
      <w:r>
        <w:rPr/>
      </w:r>
    </w:p>
    <w:p>
      <w:pPr>
        <w:pStyle w:val="Normal"/>
        <w:rPr/>
      </w:pPr>
      <w:r>
        <w:rPr/>
        <w:t>December '93 Issue of Red Star the platform for Communist Revolutionaries, published from Kerala [mouthpiece of CPI (ML) Red Flag] launched a malicious propaganda against CPI (ML) (People's War) publishing white lies. We saw this issue rather late. Since it is necessary to refute these lies and condemn this mischievous misinformation campaign through press, we are writing this on Page 23 of the said issue, a report was printed saying that the activists of their party conducted a very good campaign in Bilaspur, Raipur and Durg districts of Madhya Pradesh regarding boycott of elections (Assembly Elections of November last). There is no wonder in making such reports. But what is most surprising is the following portion they added towards the end of the report It says, "...while this principled revolutionary approach of CPI (ML) (Red Flag) is evoking active discussion to many areas, the opportunist position taken by some "dalam" of People's War group in south Bastar district calling upon people to vote for a CPI candidate has exposed the extent of their political degeneration".</w:t>
      </w:r>
    </w:p>
    <w:p>
      <w:pPr>
        <w:pStyle w:val="Normal"/>
        <w:rPr/>
      </w:pPr>
      <w:r>
        <w:rPr/>
      </w:r>
    </w:p>
    <w:p>
      <w:pPr>
        <w:pStyle w:val="Normal"/>
        <w:rPr/>
      </w:pPr>
      <w:r>
        <w:rPr/>
        <w:t>Since the CPI (ML) (Red-Flag) choose to distort our party's known policy towards sections and printed a news report of lies in their journal, it has become inevitable for us to condemn the same through press. We wish to clearly state that what the Red Star published about the activities of our south Bastar squads is a total white lie. It is a motivated false propaganda. By publishing a wrong and false report relating to a particular area in their Central Journal, the leadership of that party clearly revealed their irresponsible attitude.</w:t>
      </w:r>
    </w:p>
    <w:p>
      <w:pPr>
        <w:pStyle w:val="Normal"/>
        <w:rPr/>
      </w:pPr>
      <w:r>
        <w:rPr/>
      </w:r>
    </w:p>
    <w:p>
      <w:pPr>
        <w:pStyle w:val="Normal"/>
        <w:rPr/>
      </w:pPr>
      <w:r>
        <w:rPr/>
        <w:t>In all the areas wherever our party is working in Bastar district, our guerilla squads and our mass organizations widely propagated among the masses our Party's policy of boycott of elections. Besides the large number of police and special armed forces which are concentrated in Bastar district since long for crushing the revolutionary movement there, thousands of police and para-military forces were additionally deployed there by the State and Central governments exclusively to thwart the election boycott programme. This is a fact widely known to all countrymen, to every one who ever can read daily newspapers and hear All India Radio news broadcasts.</w:t>
      </w:r>
    </w:p>
    <w:p>
      <w:pPr>
        <w:pStyle w:val="Normal"/>
        <w:rPr/>
      </w:pPr>
      <w:r>
        <w:rPr/>
      </w:r>
    </w:p>
    <w:p>
      <w:pPr>
        <w:pStyle w:val="Normal"/>
        <w:rPr/>
      </w:pPr>
      <w:r>
        <w:rPr/>
        <w:t>To create confusion among the people regarding our boycott election policy, the police forces, and the government machinery and ail the political parties of the ruling classes (both government and opposition parties) have been carrying out incessant vicious propaganda against us always during election times. During this election also they did so. Any revolutionary knows very well that such malicious propaganda is one of the methods pursued by the ruling classes against revolutionary parties and revolutionary people. However, during the elections to five states held during the end of last year, it is only in Bastar district, rather than in any other part of the country, the number of votes polled was the least anyone who cares to look at the election results carefully cannot miss this fact</w:t>
      </w:r>
    </w:p>
    <w:p>
      <w:pPr>
        <w:pStyle w:val="Normal"/>
        <w:rPr/>
      </w:pPr>
      <w:r>
        <w:rPr/>
      </w:r>
    </w:p>
    <w:p>
      <w:pPr>
        <w:pStyle w:val="Normal"/>
        <w:rPr/>
      </w:pPr>
      <w:r>
        <w:rPr/>
        <w:t>Giving credence to mallicious propaganda in a most irresponsible manner, and resorting to wanton fake propaganda against our squad is in their official journal is quite reprehensible on the part of Red Flag group. We squarely condemn this through press. Publishing such false reports only shows up their stark opportunism and can never be a sign of their revolutionary sincerity. We earnestly appeal to them that either their party activists in Chattisgarh area or their central leadership should come into the midst of people in Bastar and learn themselves the truth about what our squads did during elections. We want you to realize that by publishing a small fake report you cannot distort our political policies and deceive many for long. We exhort that such a cunning and deceptive way of conduct is unbecoming of revolutionaries. This will only harm the good relations between revolutionary groups, hamper unity of revolutionaries and help our common enemy to some extent at least We once again request you to reflect on these in a responsible manner.</w:t>
      </w:r>
    </w:p>
    <w:p>
      <w:pPr>
        <w:pStyle w:val="Normal"/>
        <w:rPr/>
      </w:pPr>
      <w:r>
        <w:rPr/>
      </w:r>
    </w:p>
    <w:p>
      <w:pPr>
        <w:pStyle w:val="Normal"/>
        <w:rPr/>
      </w:pPr>
      <w:r>
        <w:rPr/>
        <w:t>24.2,1994</w:t>
        <w:tab/>
        <w:t>With Revolutionary Greetings,</w:t>
      </w:r>
    </w:p>
    <w:p>
      <w:pPr>
        <w:pStyle w:val="Normal"/>
        <w:rPr/>
      </w:pPr>
      <w:r>
        <w:rPr/>
        <w:t>Divisional Committee, Bastar Division,</w:t>
      </w:r>
    </w:p>
    <w:p>
      <w:pPr>
        <w:pStyle w:val="Normal"/>
        <w:rPr/>
      </w:pPr>
      <w:r>
        <w:rPr/>
        <w:t>CPI (ML) (People's War).</w:t>
      </w:r>
    </w:p>
    <w:p>
      <w:pPr>
        <w:pStyle w:val="Normal"/>
        <w:rPr/>
      </w:pPr>
      <w:r>
        <w:rPr/>
      </w:r>
    </w:p>
    <w:p>
      <w:pPr>
        <w:pStyle w:val="BodyText2"/>
        <w:rPr/>
      </w:pPr>
      <w:r>
        <w:rPr/>
      </w:r>
    </w:p>
    <w:p>
      <w:pPr>
        <w:pStyle w:val="BodyText2"/>
        <w:rPr/>
      </w:pPr>
      <w:r>
        <w:rPr/>
        <w:t>MARCH 8: INTERNATIONAL WOMEN'S DAY   Emulate the example of Martyrs: Build a strong Revolutionary Women's movement</w:t>
      </w:r>
    </w:p>
    <w:p>
      <w:pPr>
        <w:pStyle w:val="Normal"/>
        <w:rPr/>
      </w:pPr>
      <w:r>
        <w:rPr/>
      </w:r>
    </w:p>
    <w:p>
      <w:pPr>
        <w:pStyle w:val="Normal"/>
        <w:rPr/>
      </w:pPr>
      <w:r>
        <w:rPr/>
        <w:t>March 8. International Women's Day. Women all over the world, in all walks of life, are waging relentless struggles. They are fighting for their due place in this male-dominant social system. They are fighting against injustice, oppression and discrimination. They are striving for women's emancipation. Recounting on this occasion, the great contributions and glorious sacrifices made by these fighters further strengthens and advances the women's movement.</w:t>
      </w:r>
    </w:p>
    <w:p>
      <w:pPr>
        <w:pStyle w:val="Normal"/>
        <w:rPr/>
      </w:pPr>
      <w:r>
        <w:rPr/>
      </w:r>
    </w:p>
    <w:p>
      <w:pPr>
        <w:pStyle w:val="Normal"/>
        <w:rPr/>
      </w:pPr>
      <w:r>
        <w:rPr/>
        <w:t>Fifth all India Women's Conference held at Tirupathi, Andhra Pradesh for two days last month, gave such a fillip to the movement and became a mile-stone in the building of a nation-wide Women's movement with a. proper orientation. The host state of the conference, Andhra Pradesh, has been witnessing a revolutionary movement since the end of 1960s. After the revolutionary movements of Naxalbari and Srikakulam, which placed India firmly on the map of world socialist revolution, suffered a temporary setback. The movement is again revived by the late 1970s and has been growing from strength to strength over the last two decades in Telangana and Dandakaranya.</w:t>
      </w:r>
    </w:p>
    <w:p>
      <w:pPr>
        <w:pStyle w:val="Normal"/>
        <w:rPr/>
      </w:pPr>
      <w:r>
        <w:rPr/>
      </w:r>
    </w:p>
    <w:p>
      <w:pPr>
        <w:pStyle w:val="Normal"/>
        <w:rPr/>
      </w:pPr>
      <w:r>
        <w:rPr/>
        <w:t>In this ongoing anti-feudal, anti-imperialist peasant revolutionary movement, which is surging forward as an armed struggle in the form of Protracted People's War, numerous women fighters made significant contributions. Many women comrades have also laid down their valuable lives. Their life, struggle and sacrifice which had lit the path of liberation for the oppressed masses, and with it the emancipation of women, will always remain an unending spring of inspiration and light for ail those who wish to strive for liberation of women and the total emancipation of the whole mankind. Their lives provide a beacon light especially to women fighters.</w:t>
      </w:r>
    </w:p>
    <w:p>
      <w:pPr>
        <w:pStyle w:val="Normal"/>
        <w:rPr/>
      </w:pPr>
      <w:r>
        <w:rPr/>
      </w:r>
    </w:p>
    <w:p>
      <w:pPr>
        <w:pStyle w:val="Normal"/>
        <w:rPr/>
      </w:pPr>
      <w:r>
        <w:rPr/>
        <w:t>During the Srikakulam revolutionary peasant movement from end 1968 to early 1970, 21 women comrades sacrificed their lives in the anti-feudal armed peasant struggle. Again, in the protracted peoples war going on in Telangana and Dandakaranya (Tribal and Forest area contiguously spread over in four states, AP, Maharashtra, MP and Orissa) ever since 1978, 33 women laid down their lives so far. Of these, the life histories of 34 women martyrs were sketched in a Telugu booklet recently published by the Dandakaranya Krantikari Adivasi Mahila Sanghatana (DKAMS). The foreword candidly noted that the publication of this small book-let is a part of the efforts to build a broad-based women's movement with the unambiguous aim of women's emancipation.</w:t>
      </w:r>
    </w:p>
    <w:p>
      <w:pPr>
        <w:pStyle w:val="Normal"/>
        <w:rPr/>
      </w:pPr>
      <w:r>
        <w:rPr/>
      </w:r>
    </w:p>
    <w:p>
      <w:pPr>
        <w:pStyle w:val="Normal"/>
        <w:rPr>
          <w:b/>
          <w:b/>
          <w:bCs/>
          <w:sz w:val="28"/>
        </w:rPr>
      </w:pPr>
      <w:r>
        <w:rPr>
          <w:b/>
          <w:bCs/>
          <w:sz w:val="28"/>
        </w:rPr>
        <w:t>On this International Women's Day, it will be useful and instructive to recount the lives of some of these women fighters and draw inspiration from their unrelenting struggle and glorious sacrifices.</w:t>
      </w:r>
    </w:p>
    <w:p>
      <w:pPr>
        <w:pStyle w:val="Normal"/>
        <w:rPr>
          <w:b/>
          <w:b/>
          <w:bCs/>
          <w:sz w:val="28"/>
        </w:rPr>
      </w:pPr>
      <w:r>
        <w:rPr>
          <w:b/>
          <w:bCs/>
          <w:sz w:val="28"/>
        </w:rPr>
      </w:r>
    </w:p>
    <w:p>
      <w:pPr>
        <w:pStyle w:val="Normal"/>
        <w:rPr>
          <w:b/>
          <w:b/>
          <w:bCs/>
        </w:rPr>
      </w:pPr>
      <w:r>
        <w:rPr>
          <w:b/>
          <w:bCs/>
        </w:rPr>
        <w:t>Com. Panchadi Nirmala:</w:t>
      </w:r>
    </w:p>
    <w:p>
      <w:pPr>
        <w:pStyle w:val="Normal"/>
        <w:rPr>
          <w:b/>
          <w:b/>
          <w:bCs/>
        </w:rPr>
      </w:pPr>
      <w:r>
        <w:rPr>
          <w:b/>
          <w:bCs/>
        </w:rPr>
      </w:r>
    </w:p>
    <w:p>
      <w:pPr>
        <w:pStyle w:val="Normal"/>
        <w:rPr/>
      </w:pPr>
      <w:r>
        <w:rPr/>
        <w:t>Com. Nirmala was born in a poor agricultural family in Kavali village of Palakonda taluk of Srikakulam district.</w:t>
      </w:r>
    </w:p>
    <w:p>
      <w:pPr>
        <w:pStyle w:val="Normal"/>
        <w:rPr/>
      </w:pPr>
      <w:r>
        <w:rPr/>
      </w:r>
    </w:p>
    <w:p>
      <w:pPr>
        <w:pStyle w:val="Normal"/>
        <w:rPr/>
      </w:pPr>
      <w:r>
        <w:rPr/>
        <w:t>She had no formal education. Her husband Com. Panchadi Krishna Murthy, helped her to learn reading and writing and study politics and Marxism. In Boddapadu village of Sompeta taluk she integrated with peasant women and educated and inspired them in anti-feudal struggles. She used to visit each and every house individually and advise them in solving household problems. Thus, through sustained efforts she earned the confidence and affection of the entire peasantry in that area. She played an important role in organizing militant struggles against a cruel landlord of that, area.</w:t>
      </w:r>
    </w:p>
    <w:p>
      <w:pPr>
        <w:pStyle w:val="Normal"/>
        <w:rPr/>
      </w:pPr>
      <w:r>
        <w:rPr/>
      </w:r>
    </w:p>
    <w:p>
      <w:pPr>
        <w:pStyle w:val="Normal"/>
        <w:rPr/>
      </w:pPr>
      <w:r>
        <w:rPr/>
        <w:t>As soon as the peasant liberation struggle was launched in Srikakulam agency area, she joined the armed squad taking her infant son along with her. One day when the armed</w:t>
      </w:r>
    </w:p>
    <w:p>
      <w:pPr>
        <w:pStyle w:val="Normal"/>
        <w:rPr/>
      </w:pPr>
      <w:r>
        <w:rPr/>
        <w:t>Police-patrolling party was approaching the spot where the squad was sheltering among bushes above a hill, her son was crying and every one was worried that the child's voice may attract the patrolling party. Com. Nirmala was upset with the prospect of having to leave the squad for the sake of the child. But learning about how women in Vietnam left their children at home and took part in guerilla war, she left the child with some relatives and worked tirelessly in the armed squad.</w:t>
      </w:r>
    </w:p>
    <w:p>
      <w:pPr>
        <w:pStyle w:val="Normal"/>
        <w:rPr/>
      </w:pPr>
      <w:r>
        <w:rPr/>
      </w:r>
    </w:p>
    <w:p>
      <w:pPr>
        <w:pStyle w:val="Normal"/>
        <w:rPr/>
      </w:pPr>
      <w:r>
        <w:rPr/>
        <w:t xml:space="preserve">When, her husband Com. Krishnamurthy was killed by the state police, her class hatred against the enemy made her more resolute in K1"' fight against, the state. Party advised her to stay with the children for some timer to recover from the shock. But with in weeks she returned to the squad, shouldered its leadership and continued the fighting relentlessly. Under her able leadership the peasant squads greatly expanded and conducted six heroic battles with in two months. They annihilated notorious big landlords. Nirmala's squad became most reputed in the area and her name became a terror to landlords in the district, in December, 1969 the state armed police captured her in Rangametia hills along with Comrades Panigrahi, Ramesh Chandra Sahu, Ankamma and Saraswathi. The police tortured them very cruelly but could not extract even a single bit of information about the Party and armed squads. Finally police killed them. </w:t>
      </w:r>
    </w:p>
    <w:p>
      <w:pPr>
        <w:pStyle w:val="Normal"/>
        <w:rPr/>
      </w:pPr>
      <w:r>
        <w:rPr/>
      </w:r>
    </w:p>
    <w:p>
      <w:pPr>
        <w:pStyle w:val="Normal"/>
        <w:rPr/>
      </w:pPr>
      <w:r>
        <w:rPr/>
        <w:t>Com. Nirmala's courage, determination, love for the masses and her bravery in guerilla action will always stand as examples for all women fighters. Her life and sacrifice will continue to inspire women everywhere to dedicate to the struggle for liberation.</w:t>
      </w:r>
    </w:p>
    <w:p>
      <w:pPr>
        <w:pStyle w:val="Normal"/>
        <w:rPr/>
      </w:pPr>
      <w:r>
        <w:rPr/>
      </w:r>
    </w:p>
    <w:p>
      <w:pPr>
        <w:pStyle w:val="Normal"/>
        <w:rPr/>
      </w:pPr>
      <w:r>
        <w:rPr/>
        <w:t>Both Corns. Dunna Ankamma, (18) and Com. Telukala Saraswathi captured and killed by the police along with Com. Nirmala are also poor agricultural laborers. They worked very hard to mobilize peasantry and they exhibited extraordinary endurance during police torture and saved party secrets. Their sacrifices will always we revered by the peasantry.</w:t>
      </w:r>
    </w:p>
    <w:p>
      <w:pPr>
        <w:pStyle w:val="Normal"/>
        <w:rPr/>
      </w:pPr>
      <w:r>
        <w:rPr/>
      </w:r>
    </w:p>
    <w:p>
      <w:pPr>
        <w:pStyle w:val="Normal"/>
        <w:rPr>
          <w:b/>
          <w:b/>
          <w:bCs/>
        </w:rPr>
      </w:pPr>
      <w:r>
        <w:rPr>
          <w:b/>
          <w:bCs/>
        </w:rPr>
        <w:t>Com. Bommareddi Snehalatha:</w:t>
      </w:r>
    </w:p>
    <w:p>
      <w:pPr>
        <w:pStyle w:val="Normal"/>
        <w:rPr>
          <w:b/>
          <w:b/>
          <w:bCs/>
        </w:rPr>
      </w:pPr>
      <w:r>
        <w:rPr>
          <w:b/>
          <w:bCs/>
        </w:rPr>
      </w:r>
    </w:p>
    <w:p>
      <w:pPr>
        <w:pStyle w:val="Normal"/>
        <w:rPr/>
      </w:pPr>
      <w:r>
        <w:rPr/>
        <w:t>Com. Snehalatha hails from Telaprolu village of Krishna district. She is born in a rich peasant family and had university education. She was a M.A.,B.Ed.,B.L. She worked as a teacher in a boy's convent in Eluru. She wrote stories and poems in college magazines condemning this social injustice and discrimination against woman. In her search for solution to women's problems in this society, she is introduced to Marxism and became its ardent devotee. Realizing that women's emancipation is possible only through social revolution she jumped into revolutionary movement.</w:t>
      </w:r>
    </w:p>
    <w:p>
      <w:pPr>
        <w:pStyle w:val="Normal"/>
        <w:rPr/>
      </w:pPr>
      <w:r>
        <w:rPr/>
      </w:r>
    </w:p>
    <w:p>
      <w:pPr>
        <w:pStyle w:val="Normal"/>
        <w:rPr/>
      </w:pPr>
      <w:r>
        <w:rPr/>
        <w:t>She joined a peasant guerilla squad in the beginning of 1973 at the age of 25 years. Teaching politics and Marxism, and fighting with a rifle in hand, she earned the confidence and affection of peasants and oppressed rural masses. She integrated closely with the rural masses in Manukota area of Warangal district. She lived an arduous life spending days together without sufficient food, taking shelter in hillocks, open fields and village chavadies and braving sun, rain and cold of the open fields. 40 to 50 armed policemen encircled one day when taking rest in a jawar field her squad. The squad commander asked only two comrades to remain with him to resist the enemy and ordered the rest to escape to safety. Com. Snehalatha volunteered to fight on and remained with the combat group. One hawaldar and one police jawan were killed in the battle. One bullet suddenly hit Com. Snehalatha in the thigh. After their ammunition was exhausted the police captured the four comrades. They tied them to trees and brutally tortured for two hours. But they could not get even a single secret from them. Then the police cowards shot dead Com. Snehalatha and the other three comrades while they remain unarmed and helplessly tied to trees. Com. Snehalatha, the brave woman warrior who laid her life in peasant revolutionary war, is a shining star and a source of eternal inspiration to woman guerilla fighters.</w:t>
      </w:r>
    </w:p>
    <w:p>
      <w:pPr>
        <w:pStyle w:val="Normal"/>
        <w:rPr/>
      </w:pPr>
      <w:r>
        <w:rPr/>
      </w:r>
    </w:p>
    <w:p>
      <w:pPr>
        <w:pStyle w:val="Normal"/>
        <w:rPr>
          <w:b/>
          <w:b/>
          <w:bCs/>
        </w:rPr>
      </w:pPr>
      <w:r>
        <w:rPr>
          <w:b/>
          <w:bCs/>
        </w:rPr>
        <w:t>Com. Lotha Rajeswari:</w:t>
      </w:r>
    </w:p>
    <w:p>
      <w:pPr>
        <w:pStyle w:val="Normal"/>
        <w:rPr>
          <w:b/>
          <w:b/>
          <w:bCs/>
        </w:rPr>
      </w:pPr>
      <w:r>
        <w:rPr>
          <w:b/>
          <w:bCs/>
        </w:rPr>
      </w:r>
    </w:p>
    <w:p>
      <w:pPr>
        <w:pStyle w:val="Normal"/>
        <w:rPr/>
      </w:pPr>
      <w:r>
        <w:rPr/>
        <w:t>Com. Lotha Rajeswari belongs to the backward Bagata tribe of Eastern Ghats. She hails from Galikonda village of Visakhapatnam district. She joined the peasant armed guerilla squad in January 1985 at the early age of 17 years. Her parents tried to dissuade her first saying that for her tender age it will be highly difficult to bear the hardship of guerilla life. But she countered and convinced them saying that when young boys and girls from plain areas are able to take with ease the arduous life in the hills arid forests, it should be really easier for her to manage as she is born and brought up in the agency area. After joining the squad she learnt reading and writing in a very short time. She mastered explaining politics to tribals in their own dialect and idiom. She was very efficient in mobilizing people for struggles. Popular as Jyothi, she endeared herself to tribal women in the area as she could explain to them women's problems of superstitions, backward tribal customs and family oppression in their own idiom and inspires and lead them in struggles.</w:t>
      </w:r>
    </w:p>
    <w:p>
      <w:pPr>
        <w:pStyle w:val="Normal"/>
        <w:rPr/>
      </w:pPr>
      <w:r>
        <w:rPr/>
      </w:r>
    </w:p>
    <w:p>
      <w:pPr>
        <w:pStyle w:val="Normal"/>
        <w:rPr/>
      </w:pPr>
      <w:r>
        <w:rPr/>
        <w:t>On 3 September 1985 when the squad was asleep in the forest near Burugupakala village, the police tipped of by a traitor, encircled the squad. While four comrades could manage their escape, the police caught hold of five guerillas along with Com. Rajeswari and tied them to trees. After torture the police shot them dead. In the same area, the British rulers shot down Alluri Sitharamaraju in the beginning of this century.</w:t>
      </w:r>
    </w:p>
    <w:p>
      <w:pPr>
        <w:pStyle w:val="Normal"/>
        <w:rPr/>
      </w:pPr>
      <w:r>
        <w:rPr/>
      </w:r>
    </w:p>
    <w:p>
      <w:pPr>
        <w:pStyle w:val="Normal"/>
        <w:rPr/>
      </w:pPr>
      <w:r>
        <w:rPr/>
        <w:t>Backwardness of the tribal life, lack of education, and her young years - none of these shortcomings could deter Com. Rajeswari from fighting for liberation with firm resolve. In a very short span of just eight months Com. Rajeswari practically proved through her own example that one can acquire skills and become a best fighter if only one dares to fight injustice and pursues the goal with perseverance. She is an ever-shining example for those who wish to fight against discrimination and oppression of women in this setup.</w:t>
      </w:r>
    </w:p>
    <w:p>
      <w:pPr>
        <w:pStyle w:val="Normal"/>
        <w:rPr/>
      </w:pPr>
      <w:r>
        <w:rPr/>
      </w:r>
    </w:p>
    <w:p>
      <w:pPr>
        <w:pStyle w:val="Normal"/>
        <w:rPr>
          <w:b/>
          <w:b/>
          <w:bCs/>
        </w:rPr>
      </w:pPr>
      <w:r>
        <w:rPr>
          <w:b/>
          <w:bCs/>
        </w:rPr>
        <w:t>Com. Maddela Swarnalatha:</w:t>
      </w:r>
    </w:p>
    <w:p>
      <w:pPr>
        <w:pStyle w:val="Normal"/>
        <w:rPr>
          <w:b/>
          <w:b/>
          <w:bCs/>
        </w:rPr>
      </w:pPr>
      <w:r>
        <w:rPr>
          <w:b/>
          <w:bCs/>
        </w:rPr>
      </w:r>
    </w:p>
    <w:p>
      <w:pPr>
        <w:pStyle w:val="Normal"/>
        <w:rPr/>
      </w:pPr>
      <w:r>
        <w:rPr/>
        <w:t>Com. Maddela Swarnalatha, the only daughter of a harijan family of Duppali village of Nalgonda district, joined the Radical Students movement while she was studying intermediate. As a polytechnic student in Hydrabad city she played an active and leading part in the city RSU. Staying in the women's social welfare hostel in Hydrabad, she mobilized the lady students for struggles on their day-to-day issues. She used to attend all meetings and demonstrations held by RSU, RYL and RWA in twin cities. In 1984 when police illegally arrested a lady student of Medicine, Com. Swarna alone dared to meet her in police lock-up. Then the police took her also into custody and harassed her for Party secrets. She boldly withstood all pressures and did not blurt out even a single word. CIDs use to haunt her closely in the city, to catch hold of activists or Party members. But she was always throwing dust in the eyes of CIDs. In 1985 summer she took active part in "go to villages campaign".</w:t>
      </w:r>
    </w:p>
    <w:p>
      <w:pPr>
        <w:pStyle w:val="Normal"/>
        <w:rPr/>
      </w:pPr>
      <w:r>
        <w:rPr/>
      </w:r>
    </w:p>
    <w:p>
      <w:pPr>
        <w:pStyle w:val="Normal"/>
        <w:rPr/>
      </w:pPr>
      <w:r>
        <w:rPr/>
        <w:t>Afterwards she became a full time professional revolutionary and worked in student movement. When NTR government refused permission for the student’s procession in connection with AIRSF conference she led 300 women delegates and staged a dharna before CM's house. She was injured in police lathi charge and was arrested during that demonstration. Despite serious police repression and particular police watch on her Com. Swarna worked in working class areas in the city for some time. In December 1985, on the advise of the Party, she went to East Godavari-Visakhapatnam agency area and worked in Tandava and Korukonda dalams as an armed guerilla. In a very short time she completely integrated with the tribal peasants and quickly adapted to their culture and learnt their language. She earned a permanent place in the hearts of the adivasi peasantry.</w:t>
      </w:r>
    </w:p>
    <w:p>
      <w:pPr>
        <w:pStyle w:val="Normal"/>
        <w:rPr/>
      </w:pPr>
      <w:r>
        <w:rPr/>
      </w:r>
    </w:p>
    <w:p>
      <w:pPr>
        <w:pStyle w:val="Normal"/>
        <w:rPr/>
      </w:pPr>
      <w:r>
        <w:rPr/>
        <w:t>On 26 April 1987 police made a surprise attack on Tandava dalam. Even after the commander of the squad was gunned down, Com. Swarna bravely resisted the enemy. She was injured and captured by the police. Even under such helpless condition she boldly and resolutely withstood all pressures and saved party secrets. Police killed her and secretly disposed of the body.</w:t>
      </w:r>
    </w:p>
    <w:p>
      <w:pPr>
        <w:pStyle w:val="Normal"/>
        <w:rPr/>
      </w:pPr>
      <w:r>
        <w:rPr/>
        <w:t>Com. Swarna's, tireless efforts in mobilizing people, propagating revolutionary politics, and her resolute fighting spirit provide great ideals for all women comrades to emulate.</w:t>
      </w:r>
    </w:p>
    <w:p>
      <w:pPr>
        <w:pStyle w:val="Normal"/>
        <w:rPr/>
      </w:pPr>
      <w:r>
        <w:rPr/>
      </w:r>
    </w:p>
    <w:p>
      <w:pPr>
        <w:pStyle w:val="Normal"/>
        <w:rPr/>
      </w:pPr>
      <w:r>
        <w:rPr>
          <w:b/>
          <w:bCs/>
        </w:rPr>
        <w:t>Com. Kursam Chinnakka:</w:t>
      </w:r>
    </w:p>
    <w:p>
      <w:pPr>
        <w:pStyle w:val="Normal"/>
        <w:rPr>
          <w:b/>
          <w:b/>
          <w:bCs/>
        </w:rPr>
      </w:pPr>
      <w:r>
        <w:rPr>
          <w:b/>
          <w:bCs/>
        </w:rPr>
      </w:r>
    </w:p>
    <w:p>
      <w:pPr>
        <w:pStyle w:val="Normal"/>
        <w:rPr/>
      </w:pPr>
      <w:r>
        <w:rPr/>
        <w:t>Kursam  Chinnakka of Kongaala village of Khammam district belongs to Dorla tribe. She was a mother of two children. Her husband joined squads in 1983. Admitting the children in a hostel she also joined the armed squads in 1985. Undeterred by severe repressive measures she continued steadfast and went to B as tar along with husband to work in the National park area. There, overcoming the barrier of language, she integrated with Madia adivasis quickly and earned their love. In 1989 January she was killed in a cruel police raid.</w:t>
      </w:r>
    </w:p>
    <w:p>
      <w:pPr>
        <w:pStyle w:val="Normal"/>
        <w:rPr/>
      </w:pPr>
      <w:r>
        <w:rPr/>
      </w:r>
    </w:p>
    <w:p>
      <w:pPr>
        <w:pStyle w:val="Normal"/>
        <w:rPr/>
      </w:pPr>
      <w:r>
        <w:rPr/>
        <w:t>Although born in a backward tribe, Com. Chinnakka could consciously withstand the separation from her young children to dedicate her life for liberation struggle. Her example will surely inspire woman comrades to overcome difficulties to canyon the fight for liberation.</w:t>
      </w:r>
    </w:p>
    <w:p>
      <w:pPr>
        <w:pStyle w:val="Normal"/>
        <w:rPr/>
      </w:pPr>
      <w:r>
        <w:rPr/>
      </w:r>
    </w:p>
    <w:p>
      <w:pPr>
        <w:pStyle w:val="Normal"/>
        <w:rPr>
          <w:b/>
          <w:b/>
          <w:bCs/>
        </w:rPr>
      </w:pPr>
      <w:r>
        <w:rPr>
          <w:b/>
          <w:bCs/>
        </w:rPr>
        <w:t>Com. Morthada Narsakka:</w:t>
      </w:r>
    </w:p>
    <w:p>
      <w:pPr>
        <w:pStyle w:val="Normal"/>
        <w:rPr>
          <w:b/>
          <w:b/>
          <w:bCs/>
        </w:rPr>
      </w:pPr>
      <w:r>
        <w:rPr>
          <w:b/>
          <w:bCs/>
        </w:rPr>
      </w:r>
    </w:p>
    <w:p>
      <w:pPr>
        <w:pStyle w:val="Normal"/>
        <w:rPr/>
      </w:pPr>
      <w:r>
        <w:rPr/>
        <w:t>Com. Morthada Narsakka was born in a poor harijan agricultural labor family in Hapur village of Karimnagar district. The police killed her brother in 1987 in a false encounter. With this Com. Narsakka understood the murderous nature of the state and its police and vowed to wreak vengeance. She joined the local RYL and by her dedicated efforts soon became an executive committee member. She mobilized agricultural labor and poor peasants in anti-feudal struggles and led them militantly. She organized and participated in struggles to confiscate tamarind crop of 500 trees and the mango crop of a whole tope belonging to a notorious landlord Raja Narasinga Rao. She organized a door-to-door campaign to boycott assembly elections with the result that only 91 votes were polled out of 6,000 votes in the village. She organized women workers in Beedi manufacture and taught them revolutionary politics. She led nearly 4,000 peasants to confiscate one lakh rupees worth of paddy and all samans from the house of a big landlord. Immediately afterwards the police raided the village and arrested 120 persons (most of them women) under TADA. Even amidst grueling repression Com. Narsakka continued her work among the masses like a fish in water. She built women's organizations in four to five village neighboring villages. She organized the Martyrs Day on July 28 in her village despite the presence of police camp. When a police informer was dragged into the public, she unhesitatingly spoke to his face and got him punished. The police and the landlords were laterally afraid of Com. Narsakka and somehow wanted to finish her. Acting on prior information police caught her in the dark of the night on 27 January 1992. They tortured her heavily and shot her dead. Killing this young unarmed woman under 20 in a ghastly manner, police announce a cock and bull story of "encounter".</w:t>
      </w:r>
    </w:p>
    <w:p>
      <w:pPr>
        <w:pStyle w:val="Normal"/>
        <w:rPr/>
      </w:pPr>
      <w:r>
        <w:rPr/>
        <w:t>Fearlessness, straight forward and frank criticism, unsparing efforts, total integration with masses, sweeping -revolutionary spirit are the exemplary qualities this young woman comrade teaches us through her life and work. Her eternal memory spurs all woman activists to ceaseless efforts to build a broad based revolutionary woman's movement,</w:t>
      </w:r>
    </w:p>
    <w:p>
      <w:pPr>
        <w:pStyle w:val="Normal"/>
        <w:rPr/>
      </w:pPr>
      <w:r>
        <w:rPr/>
      </w:r>
    </w:p>
    <w:p>
      <w:pPr>
        <w:pStyle w:val="Normal"/>
        <w:rPr>
          <w:b/>
          <w:b/>
          <w:bCs/>
        </w:rPr>
      </w:pPr>
      <w:r>
        <w:rPr>
          <w:b/>
          <w:bCs/>
        </w:rPr>
        <w:t>Com. Borlarn Swaroopa:</w:t>
      </w:r>
    </w:p>
    <w:p>
      <w:pPr>
        <w:pStyle w:val="Normal"/>
        <w:rPr>
          <w:b/>
          <w:b/>
          <w:bCs/>
        </w:rPr>
      </w:pPr>
      <w:r>
        <w:rPr>
          <w:b/>
          <w:bCs/>
        </w:rPr>
      </w:r>
    </w:p>
    <w:p>
      <w:pPr>
        <w:pStyle w:val="Normal"/>
        <w:rPr/>
      </w:pPr>
      <w:r>
        <w:rPr/>
        <w:t>Com. Swaroopa is born in a middle class family of Nallabelli village of Nizamabad district. Her father is an RMP doctor. While studying SSC in Sirnapalli high school she was inspired by the anti-feudal struggles in the area and joined the Radical Student Movement. She was active in mobilizing the girl students and fighting on their issues. At a very tender age she developed a deep understanding of the problems facing the peasantry and particularly the women folk. With the strong conviction that struggle alone can solve the problems and liberate women and peasantry she strived hard for building women's association in her village. She actively participated in the campaign for reduction of arrack rates in 1984. She conducted a tireless campaign in a number of villages to mobilize peasantry for the Sugar cane growers rally in Kamareddy. Com, Swaroopa mobilized women and stood against the police to stop lathi charge against that rally. She participated actively in the students Dharna before CMs house in Hydrabad on die occasion of the first AIRSF conference and was beaten and arrested by the police. Then she became a full-time rural organizer and became a professional revolutionary. In 1987, amidst serious police repression, she lookup work among industrial workers in Hydrabad. She joined the Ampro Biscuit Factory and organized the women workers in militant struggles.</w:t>
      </w:r>
    </w:p>
    <w:p>
      <w:pPr>
        <w:pStyle w:val="Normal"/>
        <w:rPr/>
      </w:pPr>
      <w:r>
        <w:rPr/>
        <w:t>In 1990, she returned to the countryside and joined the Sirnapalli peasant armed squad. In a very short time, she earned the love of the peasantry of the entire area. In July 1991 she became the commander of the squad. As police repression was intensifying, she organized people's resistance to beat back the slaughter campaign of SP. Meena. In August 1991, the peasants made an ambush attack against the police at Ramadugu village in which Com. Swaroopa played an active and important role. She became a terror for the local bad gentry and the police and a darling to the whole peasantry.</w:t>
      </w:r>
    </w:p>
    <w:p>
      <w:pPr>
        <w:pStyle w:val="Normal"/>
        <w:rPr/>
      </w:pPr>
      <w:r>
        <w:rPr/>
      </w:r>
    </w:p>
    <w:p>
      <w:pPr>
        <w:pStyle w:val="Normal"/>
        <w:rPr/>
      </w:pPr>
      <w:r>
        <w:rPr/>
        <w:t>Helped by informers the armed police made a surprise attack on the squad while it was resting near Amrabad Thanda. One squad member was shot dead and Com. Swaroopa was injured in the leg during the attack. A large detachment of armed police encircled and arrested her on 5th February 1992 from a Jowar field in a neighboring village; Malapuram, where she was lying wounded. After torturing brutally for a whole day police shot her dead. Fighting relentlessly against feudal and patriarchal culture and superstitions she steadfastly stood with the peasantry, organized aim led them in anti-feudal struggles, daring severe fascist repression continuously for over seven years. In the end she laid down her life fighting valiantly against the armed police to advance the cause of peasant revolution. Her revolutionary life, her supreme sacrifice, her fearless fighting spirit are at! high ideals not only for women cadre but all</w:t>
      </w:r>
    </w:p>
    <w:p>
      <w:pPr>
        <w:pStyle w:val="Normal"/>
        <w:rPr/>
      </w:pPr>
      <w:r>
        <w:rPr/>
      </w:r>
    </w:p>
    <w:p>
      <w:pPr>
        <w:pStyle w:val="Normal"/>
        <w:rPr>
          <w:b/>
          <w:b/>
          <w:bCs/>
        </w:rPr>
      </w:pPr>
      <w:r>
        <w:rPr>
          <w:b/>
          <w:bCs/>
        </w:rPr>
        <w:t>Com. Madhavilatha:</w:t>
      </w:r>
    </w:p>
    <w:p>
      <w:pPr>
        <w:pStyle w:val="Normal"/>
        <w:rPr>
          <w:b/>
          <w:b/>
          <w:bCs/>
        </w:rPr>
      </w:pPr>
      <w:r>
        <w:rPr>
          <w:b/>
          <w:bCs/>
        </w:rPr>
      </w:r>
    </w:p>
    <w:p>
      <w:pPr>
        <w:pStyle w:val="Normal"/>
        <w:rPr/>
      </w:pPr>
      <w:r>
        <w:rPr/>
        <w:t>Com. Madhavilatha hails from a middle class family of Tenali sown. After completing intermediate she joined a ladies tailoring shop to earn livelihood and support her mother. As a woman worker she got in touch with revolutionary politics. She realized that their difficulties and her mother's plight are inseparable from this exploitative society and her fight, against these difficulties should merge with people's class struggle to be really successful. She readily became a professional revolutionary. She mobilized women in Tenali and Repalle areas on women's problems and stood in the forefront of their struggles. In Guntur town she integrated closely with female laborers and moved them into struggles on their day-to-day issues. She took an active part in collecting donations and relief material for the aid of cyclone victims. She married Com. Ramakrishna, a peasant guerilla commander in March 1.992 and joined the armed squad. Just within ten days of marriage both these comrades were shot down by the cruel police on the banks of river Krishna at Chandravanka Dibba. Com. Madhavi's total dedication to the emancipation of women and social change will inspire all women activists to build a strong women's revolutionary movement.</w:t>
      </w:r>
    </w:p>
    <w:p>
      <w:pPr>
        <w:pStyle w:val="Normal"/>
        <w:rPr/>
      </w:pPr>
      <w:r>
        <w:rPr/>
      </w:r>
    </w:p>
    <w:p>
      <w:pPr>
        <w:pStyle w:val="Normal"/>
        <w:rPr>
          <w:b/>
          <w:b/>
          <w:bCs/>
        </w:rPr>
      </w:pPr>
      <w:r>
        <w:rPr>
          <w:b/>
          <w:bCs/>
        </w:rPr>
        <w:t>Com,, Devata Janaki:</w:t>
      </w:r>
    </w:p>
    <w:p>
      <w:pPr>
        <w:pStyle w:val="Normal"/>
        <w:rPr>
          <w:b/>
          <w:b/>
          <w:bCs/>
        </w:rPr>
      </w:pPr>
      <w:r>
        <w:rPr>
          <w:b/>
          <w:bCs/>
        </w:rPr>
      </w:r>
    </w:p>
    <w:p>
      <w:pPr>
        <w:pStyle w:val="Normal"/>
        <w:rPr/>
      </w:pPr>
      <w:r>
        <w:rPr/>
        <w:t>Com. Devata Janaki hails from Sharnbhunipalli village of Karimnagar district. She is the sixth daughter in the family and the only support to her old mother. By profession the are weavers. They have no Sand. She studied upto 7th class. Economic difficulties and mother's old age turned Com. Janaki into an agricultural labor at a very young age. Com. Janaki with her upright thinking and practical experience of life demanded equal wage for equal work without sex discrimination. Inspired with the activities of RYL in the village, she joined it in the middle of 1990. She used to sing revolutionary songs and meet the peasant squad whenever it visits the area. She mobilized women agricultural labor in her village and organized a strike for enhancement of daily wages. She participated actively in people's panchayats. She took leading part in executing punishments to those who work against the local organization.</w:t>
      </w:r>
    </w:p>
    <w:p>
      <w:pPr>
        <w:pStyle w:val="Normal"/>
        <w:rPr/>
      </w:pPr>
      <w:r>
        <w:rPr/>
        <w:t>In the course of these activities she became a member of the Grama Rakshaka Dalam (village defense squad) and the village Party cell. To resist false encounter killings of peasant activists, the peasantry kidnapped police constables at Kesavapuram village. Com. Janaki played an important role in this kidnap. When a police tried to run off she fired upon them and wounded one constable. With this, police began haunting for her. Avoiding police net she began organizing peasantry in the neighboring villages assuming a cover name as Jyothi'. She was efficient in developing new contacts and earning food and shelter for the activists even in the face of the worst repression. While she was in a house in Mallannapalli village of Vinavanka mandalam six policemen acting on prior information, descended on the house and arrested her on 17 May J992. The police tortured her for hours together beating and driving needles into fingernails. But they could not extract even a single piece of information from her. Then the police monsters gang raped her and shot her dead. Even the dead body was not given to her mother. As usual they announced an "encounter"story.</w:t>
      </w:r>
    </w:p>
    <w:p>
      <w:pPr>
        <w:pStyle w:val="Normal"/>
        <w:rPr/>
      </w:pPr>
      <w:r>
        <w:rPr/>
      </w:r>
    </w:p>
    <w:p>
      <w:pPr>
        <w:pStyle w:val="Normal"/>
        <w:rPr/>
      </w:pPr>
      <w:r>
        <w:rPr/>
        <w:t>Com. Janaki's life, struggle and sacrifice emphatically brings out the truth that woman who have no security in this unequal society should fight with arms to end the injustice oppression and exploitation and build a new equitable society. Her martyrdom will always inspire fighting militancy in oppressed women.</w:t>
      </w:r>
    </w:p>
    <w:p>
      <w:pPr>
        <w:pStyle w:val="Normal"/>
        <w:rPr/>
      </w:pPr>
      <w:r>
        <w:rPr/>
      </w:r>
    </w:p>
    <w:p>
      <w:pPr>
        <w:pStyle w:val="Normal"/>
        <w:rPr>
          <w:b/>
          <w:b/>
          <w:bCs/>
        </w:rPr>
      </w:pPr>
      <w:r>
        <w:rPr>
          <w:b/>
          <w:bCs/>
        </w:rPr>
        <w:t>Com. Santakka:</w:t>
      </w:r>
    </w:p>
    <w:p>
      <w:pPr>
        <w:pStyle w:val="Normal"/>
        <w:rPr>
          <w:b/>
          <w:b/>
          <w:bCs/>
        </w:rPr>
      </w:pPr>
      <w:r>
        <w:rPr>
          <w:b/>
          <w:bCs/>
        </w:rPr>
      </w:r>
    </w:p>
    <w:p>
      <w:pPr>
        <w:pStyle w:val="Normal"/>
        <w:rPr/>
      </w:pPr>
      <w:r>
        <w:rPr/>
        <w:t>Com. Santakka hails from the backward Cheryala taluk of Warangal district. She belongs to a poor family. In the beginning she used to oppose her husband's participation in Party activities but gradually she grasped the essence of revolutionary politics through her personal experience in life and became a professional revolutionary. She left her son at home and joined the Nekkonda dalam led by her husband. After joining the squad and becoming a Party member she learnt reading and writing. Known for her frank and curt opinions, she played a good role in solving internal problems in the squad and maintaining discipline and unity. She was quite determined in her work and no difficulty could deter her from squad life. Com. Santakka and her husband came outside their area to consult a doctor regarding their health problems. Then on a tip off by a traitor, police caught them and killed them at Nagaram in a" false encounter. This couple was loved and respected by the people in the area so much that severe police repression and even a heavy lathi charge could not keep away the surging crowds gathered to see the dead bodies and pay their last respects. Amidst lathi charge the peasantry of the area pledged before the bodies that they will continue to carry on the fight to fulfill the aspirations of these martyrs.</w:t>
      </w:r>
    </w:p>
    <w:p>
      <w:pPr>
        <w:pStyle w:val="Normal"/>
        <w:rPr/>
      </w:pPr>
      <w:r>
        <w:rPr/>
      </w:r>
    </w:p>
    <w:p>
      <w:pPr>
        <w:pStyle w:val="Normal"/>
        <w:rPr>
          <w:b/>
          <w:b/>
          <w:bCs/>
        </w:rPr>
      </w:pPr>
      <w:r>
        <w:rPr>
          <w:b/>
          <w:bCs/>
        </w:rPr>
        <w:t>Com. Bhagya Laxmi:</w:t>
      </w:r>
    </w:p>
    <w:p>
      <w:pPr>
        <w:pStyle w:val="Normal"/>
        <w:rPr>
          <w:b/>
          <w:b/>
          <w:bCs/>
        </w:rPr>
      </w:pPr>
      <w:r>
        <w:rPr>
          <w:b/>
          <w:bCs/>
        </w:rPr>
      </w:r>
    </w:p>
    <w:p>
      <w:pPr>
        <w:pStyle w:val="Normal"/>
        <w:rPr/>
      </w:pPr>
      <w:r>
        <w:rPr/>
        <w:t>Com. Bhagya Laxmi (Sobha) belongs to a poor family of Hanumakonda. Due to poverty and patriarchal oppression in family she could not even go to high school. First, she became a. victim of child marriage, but it was annulled later. Then she was married to her sister's husband and suffered a lot of harassment. As soon as she was able to understand the ways of this society and act on her own, she revolted against family oppression, broke the marriage and asserted her independence. Realizing that radical change of this society through armed struggle alone is the way to put an end to all the injustice and oppression heaped on women she steeped into revolutionary movement.</w:t>
      </w:r>
    </w:p>
    <w:p>
      <w:pPr>
        <w:pStyle w:val="Normal"/>
        <w:rPr/>
      </w:pPr>
      <w:r>
        <w:rPr/>
      </w:r>
    </w:p>
    <w:p>
      <w:pPr>
        <w:pStyle w:val="Normal"/>
        <w:rPr/>
      </w:pPr>
      <w:r>
        <w:rPr/>
        <w:t>From early 1980s Com. Bhagya Laxrni began taking part in student and youth activities in Warangal city. Since 1982 she developed close links with revolutionary movement. and used to canyon underground jobs for the Party and the movement. Though she is not trained for the job, with her initiative and resolve she got employed as a nurse in a private nursing home and gradually became an efficient nursing assistant in the operation theatre. She mobilized the nurses of private hospitals in Warangal city, built a union and was elected its secretary. She led many struggles for their just demands. The managements of private hospitals used to dread Com. Bhagya Laxmi.</w:t>
      </w:r>
    </w:p>
    <w:p>
      <w:pPr>
        <w:pStyle w:val="Normal"/>
        <w:rPr/>
      </w:pPr>
      <w:r>
        <w:rPr/>
      </w:r>
    </w:p>
    <w:p>
      <w:pPr>
        <w:pStyle w:val="Normal"/>
        <w:rPr/>
      </w:pPr>
      <w:r>
        <w:rPr/>
        <w:t>Amidst brutal police repression Com. Bhagya Laxmi organized exclusive woman propaganda teams and carried out large-scale campaigns in a number of villages around Warangal. On 18 December 1984 Warangal police arrested Com. Kodavati Sudarsan and publicly dragged him. through main roads to police lock-up, beating him beastly all the way. They killed him in police lock-up, burnt away the dead body in the forest and then blatantly denied everything saying that they have never arrested him at all. During the judicial enquire in the court, Com. Bhagya Laxmi stood up boldly and deposed truth as an eyewitness. That created a commotion throughout the state and the country. This has doubled police vigilance and repression against her. Then she chooses to work full time for the movement and went underground. In 1985, she married Com. Puli Anjanna (Sagar), For some time she carried out technical jobs for the North Telangana regional committee and then took up of maintenance for the state committee. Com. Bhagyalaxmi quickly learnt English, Hindi and Kannada and integrated with people and culture in new areas thus equipping herself well for the technical</w:t>
      </w:r>
    </w:p>
    <w:p>
      <w:pPr>
        <w:pStyle w:val="Normal"/>
        <w:rPr/>
      </w:pPr>
      <w:r>
        <w:rPr/>
      </w:r>
    </w:p>
    <w:p>
      <w:pPr>
        <w:pStyle w:val="Normal"/>
        <w:rPr/>
      </w:pPr>
      <w:r>
        <w:rPr/>
        <w:t>In 1990 she efficiently served as a nurse in the AF military camp and helped many ailing comrades. She played a tremendous role in that camp where almost every comrade was down with malaria some time or other. Attending political training classes in North Telangana forest, she worked as a squad member for some time. Maintaining the supplies den, catering to the needs of ammunition, guns and other equipment to battlefront and keeping safe custody of Party funds and documents Com. Bhagya Laxmi lived a very arduous and highly risk life for long years. Although she lost both of her brothers in the movement, she steadfastly continued to discharge her revolutionary duties. She took a conscious decision to undergo surgery to avoid conception and even when it created problems she continued to work with great resolve despite failing health.</w:t>
      </w:r>
    </w:p>
    <w:p>
      <w:pPr>
        <w:pStyle w:val="Normal"/>
        <w:rPr/>
      </w:pPr>
      <w:r>
        <w:rPr/>
      </w:r>
    </w:p>
    <w:p>
      <w:pPr>
        <w:pStyle w:val="Normal"/>
        <w:rPr/>
      </w:pPr>
      <w:r>
        <w:rPr/>
        <w:t>AP Special Task police captured her along with Com. Sagar from a Bangalore den on 25th October 1993 and killed her along with him after severe torture.</w:t>
      </w:r>
    </w:p>
    <w:p>
      <w:pPr>
        <w:pStyle w:val="Normal"/>
        <w:rPr/>
      </w:pPr>
      <w:r>
        <w:rPr/>
      </w:r>
    </w:p>
    <w:p>
      <w:pPr>
        <w:pStyle w:val="Normal"/>
        <w:rPr/>
      </w:pPr>
      <w:r>
        <w:rPr/>
        <w:t>Com. Bhagya Laxmi's hard work, remarkable accomplishments, total dedication to revolutionary movement, her unswerving fighting spirit is commendable high ideals every woman revolutionary should emulate. Her fighting life and supreme sacrifice always show the revolutionary path for the activists in the peoples movement.</w:t>
      </w:r>
    </w:p>
    <w:p>
      <w:pPr>
        <w:pStyle w:val="Normal"/>
        <w:rPr/>
      </w:pPr>
      <w:r>
        <w:rPr/>
      </w:r>
    </w:p>
    <w:p>
      <w:pPr>
        <w:pStyle w:val="Normal"/>
        <w:rPr>
          <w:b/>
          <w:b/>
          <w:bCs/>
          <w:sz w:val="28"/>
        </w:rPr>
      </w:pPr>
      <w:r>
        <w:rPr>
          <w:b/>
          <w:bCs/>
          <w:sz w:val="28"/>
        </w:rPr>
      </w:r>
    </w:p>
    <w:p>
      <w:pPr>
        <w:pStyle w:val="Normal"/>
        <w:rPr>
          <w:b/>
          <w:b/>
          <w:bCs/>
          <w:sz w:val="28"/>
        </w:rPr>
      </w:pPr>
      <w:r>
        <w:rPr>
          <w:b/>
          <w:bCs/>
          <w:sz w:val="28"/>
        </w:rPr>
        <w:t>CONDEMN KARIMNAGAR SP's TREACHEROUS MURDERS!</w:t>
      </w:r>
    </w:p>
    <w:p>
      <w:pPr>
        <w:pStyle w:val="Normal"/>
        <w:rPr>
          <w:b/>
          <w:b/>
          <w:bCs/>
          <w:sz w:val="28"/>
        </w:rPr>
      </w:pPr>
      <w:r>
        <w:rPr>
          <w:b/>
          <w:bCs/>
          <w:sz w:val="28"/>
        </w:rPr>
        <w:t>People will never forgive traitors like Sammayya and the police murderers like SI Amarendar Reddy and SP Tripathi</w:t>
      </w:r>
    </w:p>
    <w:p>
      <w:pPr>
        <w:pStyle w:val="Normal"/>
        <w:rPr>
          <w:b/>
          <w:b/>
          <w:bCs/>
          <w:sz w:val="28"/>
        </w:rPr>
      </w:pPr>
      <w:r>
        <w:rPr>
          <w:b/>
          <w:bCs/>
          <w:sz w:val="28"/>
        </w:rPr>
      </w:r>
    </w:p>
    <w:p>
      <w:pPr>
        <w:pStyle w:val="Normal"/>
        <w:rPr/>
      </w:pPr>
      <w:r>
        <w:rPr/>
        <w:t>The dead bodies of commander Bhupathi and two other members of the squad Coms. Kishan Rao and Jayaprakash of the peasant guerilla squad of Huzurabad were found lying in open fields near Sriramunipalli of Karimnagar district on 18 November 1993 and their weapons were missing. The Deputy Commander and two other squad members also were missing. The people were taken aghast at the gruesome murders. The police immediately briefed the press that due to internal strife and serious bickering, a part of the squad might have killed the commander and other members. Seizing upon this incident, which came their way just within a month of the brutal murder of Com. Sagar the state Party secretary and his wife, the state police machinery launched a heinous propaganda attack against the Party. The police tried utmost to spread slander against the Party.</w:t>
      </w:r>
    </w:p>
    <w:p>
      <w:pPr>
        <w:pStyle w:val="Normal"/>
        <w:rPr/>
      </w:pPr>
      <w:r>
        <w:rPr/>
      </w:r>
    </w:p>
    <w:p>
      <w:pPr>
        <w:pStyle w:val="Normal"/>
        <w:rPr/>
      </w:pPr>
      <w:r>
        <w:rPr/>
        <w:t>Within a few days later, the "missing" Deputy Commander Sammayya, his wife Saroja arid another squad member Komurayya was brought out and die farce of a surrender to die police was duly enacted. They surrendered with all the weapons of the squad before the SP of the district, Tripathi. He received them with a big fanfare and attended a press conference also, faithfully delivering tutored statements, Sammayya told reporters that he only killed Commander Bhupathi and the other two members while they were asleep. He alleged that he killed them to wreak vengeance since they tried to molest his wife.</w:t>
      </w:r>
    </w:p>
    <w:p>
      <w:pPr>
        <w:pStyle w:val="Normal"/>
        <w:rPr/>
      </w:pPr>
      <w:r>
        <w:rPr/>
        <w:t>Near about the same period, Warangal district police officers also arranged a press conference where another surrendered squad member Anjamma was made to tell that she was sexually exploited in the squad. Similarly the police forced Madhavasri, Yella Gangu and Marupaka Laxini of Karimnagar district to tell similar stories of harassment</w:t>
      </w:r>
    </w:p>
    <w:p>
      <w:pPr>
        <w:pStyle w:val="Normal"/>
        <w:rPr/>
      </w:pPr>
      <w:r>
        <w:rPr/>
      </w:r>
    </w:p>
    <w:p>
      <w:pPr>
        <w:pStyle w:val="Normal"/>
        <w:rPr/>
      </w:pPr>
      <w:r>
        <w:rPr/>
        <w:t>Telugu daily newspapers readily picked up these manufactured statements issued by ex-activists under the thumb of the police and eagerly cooked spicy "news-stories".</w:t>
      </w:r>
    </w:p>
    <w:p>
      <w:pPr>
        <w:pStyle w:val="Normal"/>
        <w:rPr/>
      </w:pPr>
      <w:r>
        <w:rPr/>
      </w:r>
    </w:p>
    <w:p>
      <w:pPr>
        <w:pStyle w:val="Normal"/>
        <w:rPr/>
      </w:pPr>
      <w:r>
        <w:rPr/>
        <w:t>Thus, spreading the word that there are no moral standards inside the movement, the top police officers and the Government, with the active help of the maneuverable print media, sought desperately to foster confusion and suspicion in the minds of the gullible public on a large-scale and thus to under mine party's popular image.</w:t>
      </w:r>
    </w:p>
    <w:p>
      <w:pPr>
        <w:pStyle w:val="Normal"/>
        <w:rPr/>
      </w:pPr>
      <w:r>
        <w:rPr/>
      </w:r>
    </w:p>
    <w:p>
      <w:pPr>
        <w:pStyle w:val="Normal"/>
        <w:rPr/>
      </w:pPr>
      <w:r>
        <w:rPr/>
        <w:t>However, the people of AP who know that the Government and the police officers employing heinous designs to crush the revolutionary movement, suspected foul play in the whole episode. People suspected that Sammayya and his accomplices might have joined hands with the unscrupulous police officers. People thought that Sammayya liquidated commander Bhupathi and his colleagues in sleep only acting according to a plan hatched out by police officers. Moreover, as the police announced that the prize amount of rupees two lakh fixed for capturing Bhupathi will be paid to Sammayya and that he and his accomplices will be sent to Gulf to ensure safety, everybody could easily see that all this is nothing but a well-planned and neatly executed police conspiracy, it took some time for all the facts of the conspiracy and its execution to come into open along with irrefutable evidence.</w:t>
      </w:r>
    </w:p>
    <w:p>
      <w:pPr>
        <w:pStyle w:val="Normal"/>
        <w:rPr/>
      </w:pPr>
      <w:r>
        <w:rPr/>
      </w:r>
    </w:p>
    <w:p>
      <w:pPr>
        <w:pStyle w:val="Normal"/>
        <w:rPr/>
      </w:pPr>
      <w:r>
        <w:rPr/>
        <w:t>Another traitor called Suman played mediator between Sammayya and the treacherous police officers. After the incident he was staying under police protection. The district party committee of Karimnagar acted swiftly and tactfully forked out Suman from police clutches, took him to Karimnagar forests and made him blurt out all the facts. On 14 January 1994 a meeting with press reporters was arranged inside the forest Suman spoke to reporters giving all the facts and their sequence as they actually happened. Suman clearly exposed the police conspiracy. Since the Telugu press has already carried out police version very prominently, and now all that has turned upside down, the reporters grilled Suman with close questioning. With this the entire story and the police officers, behind-the-scene role has vividly come out with a bang. Police officers, heinous schemes and their underhand dealings have been totally and clearly exposed to the public.</w:t>
      </w:r>
    </w:p>
    <w:p>
      <w:pPr>
        <w:pStyle w:val="Normal"/>
        <w:rPr/>
      </w:pPr>
      <w:r>
        <w:rPr/>
      </w:r>
    </w:p>
    <w:p>
      <w:pPr>
        <w:pStyle w:val="Normal"/>
        <w:rPr/>
      </w:pPr>
      <w:r>
        <w:rPr/>
        <w:t>Suman was an ex-activist He worked in the movement for a short period during 1989-90. Then he was acquainted with Sammayya. After wards, during severe repression he surrendered to police and was running a jeep with the help provided by them. During October 1993 Sammayya camped in Hydrabad city for some days on the pretext of meeting his parents. During those days he met Suman and urged him to make arrangements for his surrender. Sammayya stayed in Hydrabad for some time in 1991 also for medical treatment Then he became a spend-thrift and</w:t>
      </w:r>
    </w:p>
    <w:p>
      <w:pPr>
        <w:pStyle w:val="Normal"/>
        <w:rPr/>
      </w:pPr>
      <w:r>
        <w:rPr/>
        <w:t>slave of several vices. The alien-class mentality of self-interest over-riding the interests of the people took hold of him and he began to degenerate fast. His fighting spirit became blunted. He began nurturing frustration on any silly imaginable reason. He was seriously criticized by the party for his misbehavior and indiscipline in contacting a police-informer and taking him to the party den. But that was of little avail. Since lie participated in the Gajulapalli mine-blast and the execution of DIG Vyas in Hydrabad city, Sammayya developed a feeling of self-importance and began grumbling of recognizing his heroism. Thus having developed careerism, inflated ego, craving for luxuries, greed for money etc., he became fully corrupt with such bad habits and thinking and decided to surrender before the enemy to lead an "'easy and well-of living". That is why he sought the help of Suman who was already receiving doles from police and fully depended on him. Through him Sammayya sent a letter to the SP of Karimnagar seeking his help to surrender.</w:t>
      </w:r>
    </w:p>
    <w:p>
      <w:pPr>
        <w:pStyle w:val="Normal"/>
        <w:rPr/>
      </w:pPr>
      <w:r>
        <w:rPr/>
      </w:r>
    </w:p>
    <w:p>
      <w:pPr>
        <w:pStyle w:val="Normal"/>
        <w:rPr/>
      </w:pPr>
      <w:r>
        <w:rPr/>
        <w:t>SI of police of Huzurabad, Amarendar Reddy who saw that letter, wanted to appropriate to himself the credit of this surrender. When Suman and the elder sister of Sammayya met the SI he sent a letter through them and met him at Anibala village. The SI met him only after he could confirm from Komurayya, the agent provocateur earlier infiltrated into the squad personally by the DSP of the district, Rajayya, that there won't be any double cross from Sammayya. The SI told Sammayya that if he surrenders empty handed, he will be imprisoned and court cases will take their course; only if he surrendered with weapons the Government would give rehabilitation help. He told Sammayya that they will not accept his simple surrender. S3, Amarendar reddy was a state-level ABVP leader during his student-days in Osmania University. During that time be conducted several dastardly attacks against radical students. As Sammayya caved in for the first pressures, the SP, Tripathi realized that he can be dragged further into the game plan and directed the entire affair accordingly through Amarendar reddy. With the active mediation of Suman, the SI met Sammayya at least five times at different places, sufficiently brainwashed him and made preparations for the whole operation. Sammayya became a slave to them arid carried out their schemes fully through to the end. According to SP's plan, Sammayya had to bid his time along with his wife and the other infiltrator Komurayya, until some important district or state level leaders visit the squad then kill the leaders and the entire squad and then surrender to the police with all the weapons of the squad and the other two members. SI Amarendar convinced and prepared Sammayya to carry it out. Police assured Sammayya that it he would be given all necessary help to implement the scheme and he will be rewarded with lot of hard cash in return. He was assured of elaborate arrangements to save his life. But Sammayya could not obtain information about the possible visits of higher committee members, and so in the end it was decided to finish the squad commander and to surrender with weapons. They are afraid of delaying the scheme further lest it should some how leak out and boomerang dangerously. Sammayya gave advance intimation to the police that he will implement the plan at Sriramunipalli and asked them to deploy police force there. Accordingly, on 17 November, about 50 police men equipped with modern sophisticated weapons were deployed in the village fully prepared to go into action, if for any reason Sammayya could not enforce the plan and comes out and joins the police. That night when everybody was fast asleep, Sammayya shot down the commander and two members arid accompanied by his wife and accomplice Komurayya joined the police along with the weapons of the squad. Thus, after the killings, avoiding local people Sarnrnayya went under ground,</w:t>
      </w:r>
    </w:p>
    <w:p>
      <w:pPr>
        <w:pStyle w:val="Normal"/>
        <w:rPr/>
      </w:pPr>
      <w:r>
        <w:rPr/>
      </w:r>
    </w:p>
    <w:p>
      <w:pPr>
        <w:pStyle w:val="Normal"/>
        <w:rPr/>
      </w:pPr>
      <w:r>
        <w:rPr/>
        <w:t>After two days, SI Amarendar enacted the surrender drama with the help of a local reporter of Andhra Jyothi, a Telugu daily. As planned earlier, the story of misbehavior with women in the squad was aired in the press. This reporter, Prasad, is an RSS activist. Tins duo of Amarendar - Prasad is a latest piece of evidence of Hoy the activists of several fascist outfits such as the ABVP; and RSS are stealthily creeping into every walk of life;"d perpetrating nefarious sabotage activities. All the people should be more vigilant against such forces as these.</w:t>
      </w:r>
    </w:p>
    <w:p>
      <w:pPr>
        <w:pStyle w:val="Normal"/>
        <w:rPr/>
      </w:pPr>
      <w:r>
        <w:rPr/>
        <w:t>For his mediation, Suman was promised 70 thousand rupees by the police and another 35 thousands by Sammayya. Sammayya paid him an advance of 20 thousands and also gave him one revolver and a tape-recorder. Before final and full payment, many more errands might have been waiting for Suman, but in the meanwhile the whole scheme was busted and the police conspiracy and their treachery came into light. All the while Suman made the local people believe that having left the movement he was making out his livelihood as a jeep driver, but he was actually having underhand dealings with police and traitors and plotting against the movement and people's interests. For this act of treachery, the peasant guerilla squad imposed a death sentence on Suman.</w:t>
      </w:r>
    </w:p>
    <w:p>
      <w:pPr>
        <w:pStyle w:val="Normal"/>
        <w:rPr/>
      </w:pPr>
      <w:r>
        <w:rPr/>
      </w:r>
    </w:p>
    <w:p>
      <w:pPr>
        <w:pStyle w:val="Normal"/>
        <w:rPr/>
      </w:pPr>
      <w:r>
        <w:rPr/>
        <w:t>Sammayya and his accomplices not only murdered the commander and members of the squad and took away all the weapons, but they also stole away 10 lakh rupees. For these offences people will never leave them alive wherever they go, even out of the country.</w:t>
      </w:r>
    </w:p>
    <w:p>
      <w:pPr>
        <w:pStyle w:val="Normal"/>
        <w:rPr/>
      </w:pPr>
      <w:r>
        <w:rPr/>
        <w:t>But the police are trying their best to console them assuring that they will be afforded full security.</w:t>
      </w:r>
    </w:p>
    <w:p>
      <w:pPr>
        <w:pStyle w:val="Normal"/>
        <w:rPr/>
      </w:pPr>
      <w:r>
        <w:rPr/>
      </w:r>
    </w:p>
    <w:p>
      <w:pPr>
        <w:pStyle w:val="Normal"/>
        <w:rPr/>
      </w:pPr>
      <w:r>
        <w:rPr/>
        <w:t>It became clear that Komurayya, the squad member who became a faithful accomplice to Sammayya, was in fact an agent provocateur purposely infiltrated into the squad by the DSP Rajayya according to plan. These instances make it dear that the police are thinking that they will not be able to defeat the peasant-armed guerillas except through such methods of sabotage. These developments prove that the Government and the police are really frightened with the ever-growing peasant resistance and are becoming desperate.</w:t>
      </w:r>
    </w:p>
    <w:p>
      <w:pPr>
        <w:pStyle w:val="Normal"/>
        <w:rPr/>
      </w:pPr>
      <w:r>
        <w:rPr/>
      </w:r>
    </w:p>
    <w:p>
      <w:pPr>
        <w:pStyle w:val="Normal"/>
        <w:rPr/>
      </w:pPr>
      <w:r>
        <w:rPr/>
        <w:t>On one hand the Government deployed thousands of paramilitary and armed police forces in rural areas, unleashed brutal police repression spending crores of rupees and on the other hand they are resorting to such secret murders engineering all soils of sabotage. But these acts are certain to boomerang and become a noose around their own necks. The Government is crying from housetops that those who leave the movement will be helped in every manner. Those who lost the fighting zeal and got devoured by narrow self-interest may be attracted and deceived by such calls. But experience has proved that even such persons will not be allowed to live “peacefully”. Some times the surrendered are shot dead as cannon fodder. Yet others are compelled to become police informers- or active slander campaigners against the movement. A few of them will be used for sabotage activities both overt and covert. While the Government and the police officers are thus busy pro." :ing Sumans and Sammayyas and infiltrators-like Komrayyas, the people are also learning lessons and devising methods to deal with all such shoddy characters and the nefarious police schemes. As the Government and their mercenary few-enforcers make it impossible for anybody to live honestly and independently without submitting to police autocracy, everybody should decide for themselves either to stand with the fighting masses or to succumb to police pressure and kneel before them. The police treatment of the surrendered relays this warning clearly and loudly. Those who fancy themselves that they are neutral and can with sand police 'tactics' are bound to pay heavily for their foolishness.</w:t>
      </w:r>
    </w:p>
    <w:p>
      <w:pPr>
        <w:pStyle w:val="Normal"/>
        <w:rPr/>
      </w:pPr>
      <w:r>
        <w:rPr/>
      </w:r>
    </w:p>
    <w:p>
      <w:pPr>
        <w:pStyle w:val="Normal"/>
        <w:rPr/>
      </w:pPr>
      <w:r>
        <w:rPr/>
        <w:t>The police are developing private secret intelligence agencies (the informer net-work) to gather information about the peasant movement. They are hectically trying to infiltrate into the movement to smash it from inside. Using those who surrendered as cats-paw, they are trying to carry on sabotage activities and enhance agent-provocateur programmes. To see that the urban middle classes, students, intellectuals and employers do not take interest in the ongoing peasant movement and even to make them antagonistic towards the movement, the police are always whipping up large-scale vicious propaganda against it, on moral grounds. They mainly allege that the leaders of the movement lead luxurious and immoral lives in cities spending huge amounts of party funds, that women in the movement, especially inside the armed squads, are being employed as common sex-slaves, and that the entire movement is nothing but sheer mindless violence and anarchy. To spread this malicious propaganda, the police and administration not only use the establishment press and the electronic media and devises, but the police department themselves print lakhs of leaflets and booklets and distribute on a wide scale. Thus the police seek to hide away the cold-blood murders they are perpetrating in the name of encounters, their atrocities against women in villages and their monstrous repressive measures against the peasantry. The rulers are intentionally encouraging the police fascist repression to save their own existence in power.</w:t>
      </w:r>
    </w:p>
    <w:p>
      <w:pPr>
        <w:pStyle w:val="Normal"/>
        <w:rPr/>
      </w:pPr>
      <w:r>
        <w:rPr/>
      </w:r>
    </w:p>
    <w:p>
      <w:pPr>
        <w:pStyle w:val="Normal"/>
        <w:rPr/>
      </w:pPr>
      <w:r>
        <w:rPr/>
        <w:t>If this police autocratic rule and its unending atrocities growing unchecked a»d unabated are not halted in time, not only the peasant movement but the entire civil life will be vitiated. All sections of people should raise against the monstrous police repression growing out of bounds and defeat it at once. Otherwise the Police Raj will strike deep roots and get irrevocably entrenched. Every right thinking person should raise immediately to avert this dangerous turn of events.</w:t>
      </w:r>
    </w:p>
    <w:p>
      <w:pPr>
        <w:pStyle w:val="Normal"/>
        <w:rPr/>
      </w:pPr>
      <w:r>
        <w:rPr/>
      </w:r>
    </w:p>
    <w:p>
      <w:pPr>
        <w:pStyle w:val="BodyText2"/>
        <w:rPr/>
      </w:pPr>
      <w:r>
        <w:rPr/>
      </w:r>
    </w:p>
    <w:p>
      <w:pPr>
        <w:pStyle w:val="BodyText2"/>
        <w:rPr/>
      </w:pPr>
      <w:r>
        <w:rPr/>
        <w:t>ALL INDIA MASS FRONT :</w:t>
      </w:r>
    </w:p>
    <w:p>
      <w:pPr>
        <w:pStyle w:val="Normal"/>
        <w:rPr>
          <w:b/>
          <w:b/>
          <w:bCs/>
          <w:sz w:val="28"/>
        </w:rPr>
      </w:pPr>
      <w:r>
        <w:rPr>
          <w:b/>
          <w:bCs/>
          <w:sz w:val="28"/>
        </w:rPr>
        <w:t>AIPRF SECOND CONVENTION AT CALCUTTA</w:t>
      </w:r>
    </w:p>
    <w:p>
      <w:pPr>
        <w:pStyle w:val="Normal"/>
        <w:rPr>
          <w:b/>
          <w:b/>
          <w:bCs/>
          <w:sz w:val="28"/>
        </w:rPr>
      </w:pPr>
      <w:r>
        <w:rPr>
          <w:b/>
          <w:bCs/>
          <w:sz w:val="28"/>
        </w:rPr>
      </w:r>
    </w:p>
    <w:p>
      <w:pPr>
        <w:pStyle w:val="Normal"/>
        <w:rPr/>
      </w:pPr>
      <w:r>
        <w:rPr/>
        <w:t>The Second convention of the All India Peoples Resistance Forum (AIPRF) at Calcutta on March 20, 21 called on the people to observe countrywide anti-Dunkel Day on April 15, the Day on which the Government of India is scheduled to sign the new GATT agreement. It gave a clarion call to the people to fight with all their might against the capitulationist policies of the comprador big bourgeois and big land- lord government to save India from intensified imperialist plunder and smash the chains of feudalism. It called on the people to observe anti-repression Day on May 21 to condemn the growing police repression against peasant and tribal struggles all over the country and particularly in Andhra Pradesh, Dandakaranya and Bihar. The convention gave a fillip to intensify people’s resistance movements throughout the country.</w:t>
      </w:r>
    </w:p>
    <w:p>
      <w:pPr>
        <w:pStyle w:val="Normal"/>
        <w:rPr/>
      </w:pPr>
      <w:r>
        <w:rPr/>
      </w:r>
    </w:p>
    <w:p>
      <w:pPr>
        <w:pStyle w:val="Normal"/>
        <w:rPr/>
      </w:pPr>
      <w:r>
        <w:rPr/>
        <w:t>The AIPRF is a broad-based national-level revolutionary mass front composed of about fifty mass organizations of peasants, adivasis, workers, students, women, intellectuals and cultural activists working in West Bengal, Bihar, Orissa, Madhya Pradesh, Maharashtra, Andhra Pradesh, Karnataka, Tamilnadu, Punjab, Uttar Pradesh, Haryana and Delhi. Also four revolutionary parties - People's War, MCC, Party Unity and People's War (Maharashtra) - are active partners of the AIPRF1. Its first convention was also held in Calcutta two years ago on 21st April 1992. The AIPRF seeks to "build and develop powerful, anti-feudal and anti-imperialist struggles towards the goal of a New Democratic India". It also desires to forge a common front with diverse on-going movements to defend the rights of tribals, Dalits, Women and for the protection of environment. It strives to support the nationalities struggles of various peoples in the country. Thus the AIPRF wants to build a strong country-wide people’s resistance movement so as to help advance the country-wide revolutionary movement This may grow as a platform to articulate views of the revolutionary parties on major political issues before the people of the entire country. The AIPRF has particularly stressed building united struggles with all forces opposed to Dunkel Draft.</w:t>
      </w:r>
    </w:p>
    <w:p>
      <w:pPr>
        <w:pStyle w:val="Normal"/>
        <w:rPr/>
      </w:pPr>
      <w:r>
        <w:rPr/>
      </w:r>
    </w:p>
    <w:p>
      <w:pPr>
        <w:pStyle w:val="Normal"/>
        <w:rPr/>
      </w:pPr>
      <w:r>
        <w:rPr/>
        <w:t>On the occasion of the second convention AIPRF has launched a quarterly bulletin "Peoples Resistance". The first issue of Spring 1994 is released in the conference. Stressing the need for a common platform the bulletin noted: "What is needed most urgently is a platform for all the truly patriotic and democratic individuals and organizations with at least a minimum common programme of resisting imperialism, feudalism and fighting caste oppression, nationality oppression and patriarchy". Speaking of its objective it said: "Our attempt to open a dialogue with all those who want to change reality, who want to fight against the chains of servitude of the people of India necessitates the bringing out of this bulletin".</w:t>
      </w:r>
    </w:p>
    <w:p>
      <w:pPr>
        <w:pStyle w:val="Normal"/>
        <w:rPr/>
      </w:pPr>
      <w:r>
        <w:rPr/>
      </w:r>
    </w:p>
    <w:p>
      <w:pPr>
        <w:pStyle w:val="Normal"/>
        <w:rPr/>
      </w:pPr>
      <w:r>
        <w:rPr/>
        <w:t>The two-day convention was commenced with the inaugural session on 20th morning. Comrades Sunithi Kumar Ghosh, Swami Agnivesh, Kannabiran and representatives of various organizations spoke. The first issue of Peoples Resistance in Hindi and English was released. Also Selected Works of Mao Tse-tung (Vol. VIII) published by Kranti Publishers, Secundrabad was inaugurated. Four book-lets in English and Hindi published by DAKMS, AP Rythu Cooli Sangham, APRYL and APRSU detailed exposing the cruel repression against the peasant movement in AP and Dandakaranya and several other book-lets were also released in this session. The second session in the afternoon took up the manifesto of AIPRF for detailed discussion. Com. Ashok of Delhi introduced it, along with some official amendments proposed by the steering committee. The delegates from Bihar, West Bengal, Karnataka, Punjab and Andhra Pradesh also proposed a few more amendments. More than 400 delegates participated in the discussions. The manifesto was discussed thoroughly in depth. The delegates from various states sang revolutionary songs in many Indian Languages. With that the programme for the first day concluded. Second day, in the morning session, after the steering committee replied to the discussion the convention adopted the manifesto of AIPRF. Afterwards the session adopted several resolutions condemning "encounter killings" and Police repression against peasant struggles in Andhra, Dandakaranya and Bihar. The convention demanded the unconditional release of eight peasants sentenced to death in Bihar in connection with the Dalelchak-Baghoura massacre. The meeting adopted resolutions condemning repression and expressed solidarity to workers struggles such as the Nellimarla Jute Workers strike and police firing on them, the struggle of Victoria Jute Mill workers of Kanoria etc.</w:t>
      </w:r>
    </w:p>
    <w:p>
      <w:pPr>
        <w:pStyle w:val="Normal"/>
        <w:rPr/>
      </w:pPr>
      <w:r>
        <w:rPr/>
      </w:r>
    </w:p>
    <w:p>
      <w:pPr>
        <w:pStyle w:val="Normal"/>
        <w:rPr/>
      </w:pPr>
      <w:r>
        <w:rPr/>
        <w:t>On 21st March in the afternoon a huge procession was taken-out through the main roads of Calcutta. Covering nearly 15 kms of route the procession took more than 3 hours to reach the venue of mass meeting. A large number of adivasi women with infants in hand and numerous peasantries dominated the procession in which more than one lakh people participated. Entire Calcutta reverberated with revolutionary slogans and songs.</w:t>
      </w:r>
    </w:p>
    <w:p>
      <w:pPr>
        <w:pStyle w:val="Normal"/>
        <w:rPr/>
      </w:pPr>
      <w:r>
        <w:rPr/>
      </w:r>
    </w:p>
    <w:p>
      <w:pPr>
        <w:pStyle w:val="Normal"/>
        <w:rPr/>
      </w:pPr>
      <w:r>
        <w:rPr/>
        <w:t>A huge rally was held in the Telangana Andolan Maidan (Shaheed Minar). Com. Goru Madhavarao, president, AIPRF presided over the public meeting. Coms. Vijay Kumar Arya, Kannabiran, Swami Agnivesh, Khagen Das, Anuradha Ghandi and others addressed the public rally exhorting the people to fight against government policies of mortgaging the country to imperialist MNCs by agreeing to Dunkel proposals and abiding by GATT rules. The speakers stressed the need to develop countrywide large-scale mass resistance to advance people struggles and the on-going peasant revolutionary movement. The rally and convention relayed</w:t>
      </w:r>
    </w:p>
    <w:p>
      <w:pPr>
        <w:pStyle w:val="Normal"/>
        <w:rPr/>
      </w:pPr>
      <w:r>
        <w:rPr/>
        <w:t>a resounding message to build anti-Dunkel movement and also to strongly resist police repression against people’s movements.</w:t>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35:00Z</dcterms:created>
  <dc:creator>P.Govindan kutty</dc:creator>
  <dc:description/>
  <cp:keywords/>
  <dc:language>en-US</dc:language>
  <cp:lastModifiedBy>John Scott Harrison</cp:lastModifiedBy>
  <dcterms:modified xsi:type="dcterms:W3CDTF">2010-03-23T20:57:00Z</dcterms:modified>
  <cp:revision>29</cp:revision>
  <dc:subject/>
  <dc:title>ALL INDIA CONVENTION OF AIPRF AT KOLKATHA</dc:title>
</cp:coreProperties>
</file>