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July-September 1992]</w:t>
      </w:r>
    </w:p>
    <w:p>
      <w:pPr>
        <w:pStyle w:val="Heading1"/>
        <w:jc w:val="center"/>
        <w:rPr>
          <w:b w:val="false"/>
          <w:b w:val="false"/>
          <w:sz w:val="40"/>
          <w:szCs w:val="32"/>
        </w:rPr>
      </w:pPr>
      <w:r>
        <w:rPr>
          <w:b w:val="false"/>
          <w:sz w:val="40"/>
          <w:szCs w:val="32"/>
        </w:rPr>
      </w:r>
    </w:p>
    <w:p>
      <w:pPr>
        <w:pStyle w:val="Heading1"/>
        <w:rPr>
          <w:sz w:val="40"/>
        </w:rPr>
      </w:pPr>
      <w:r>
        <w:rPr>
          <w:sz w:val="40"/>
        </w:rPr>
      </w:r>
    </w:p>
    <w:p>
      <w:pPr>
        <w:pStyle w:val="Heading1"/>
        <w:rPr>
          <w:sz w:val="40"/>
        </w:rPr>
      </w:pPr>
      <w:r>
        <w:rPr>
          <w:sz w:val="40"/>
        </w:rPr>
        <w:t>JAPAN—THE END OF THE ‘MIRACLE’</w:t>
      </w:r>
    </w:p>
    <w:p>
      <w:pPr>
        <w:pStyle w:val="Normal"/>
        <w:rPr>
          <w:b/>
          <w:b/>
          <w:bCs/>
          <w:sz w:val="40"/>
        </w:rPr>
      </w:pPr>
      <w:r>
        <w:rPr>
          <w:b/>
          <w:bCs/>
          <w:sz w:val="40"/>
        </w:rPr>
      </w:r>
    </w:p>
    <w:p>
      <w:pPr>
        <w:pStyle w:val="Normal"/>
        <w:rPr/>
      </w:pPr>
      <w:r>
        <w:rPr/>
        <w:t>The severe and all pervasive crisis of world imperialism has left no single economy untouched. Japan, regarded as the locomotive for world economic recovery along with Germany, has come to the end of its road to high growth and is currently caught in the most severe crisis since world war two. The average annual growth rate in its G.N.P., which was around 10.5% during the 1960s, dropped to around 5% in the past five years and has further declined to 3.5% in the first quarter of 1992. It is expected to plunge further this year.</w:t>
      </w:r>
    </w:p>
    <w:p>
      <w:pPr>
        <w:pStyle w:val="Normal"/>
        <w:rPr/>
      </w:pPr>
      <w:r>
        <w:rPr/>
      </w:r>
    </w:p>
    <w:p>
      <w:pPr>
        <w:pStyle w:val="Normal"/>
        <w:rPr/>
      </w:pPr>
      <w:r>
        <w:rPr/>
        <w:t>Most corporations have reported a fall in profits during 1991. Sony, NEC and Matsushita incurred losses in their domestic market for the first time in 1991 with profits falling by over 40%. Corporate profits in Japan as a whole have dropped by 15.4% last year and are continuing to slide further. In fact, right through the 1970s and 1980s, the Japanese economy thrived at the expense of America and other imperialist powers but by the end of the 1980s the 'miracle' began to evaporate and the economy got bogged down into stagnation.</w:t>
      </w:r>
    </w:p>
    <w:p>
      <w:pPr>
        <w:pStyle w:val="Normal"/>
        <w:rPr/>
      </w:pPr>
      <w:r>
        <w:rPr/>
      </w:r>
    </w:p>
    <w:p>
      <w:pPr>
        <w:pStyle w:val="Heading2"/>
        <w:rPr/>
      </w:pPr>
      <w:r>
        <w:rPr/>
        <w:t>THE ROOTS OF THE CURRENT CRISIS</w:t>
      </w:r>
    </w:p>
    <w:p>
      <w:pPr>
        <w:pStyle w:val="Normal"/>
        <w:rPr/>
      </w:pPr>
      <w:r>
        <w:rPr/>
      </w:r>
    </w:p>
    <w:p>
      <w:pPr>
        <w:pStyle w:val="Normal"/>
        <w:rPr/>
      </w:pPr>
      <w:r>
        <w:rPr/>
        <w:t>The crisis in Japanese economy can be traced back to the 1980s when stock markets boomed artificially without a corresponding growth in the productive economy. From 1985 to 1990, Japanese companies raised 800 million in new issues (around Rs.24 lakhs crores) on the Tokyo stock markets. Real estate prices zoomed during the 1980s as a consequence of which corporate landholdings became more valuable than the factories built on them. Some manufacturing companies made more money through ZAITECH, the Handing of financial instruments, than through actual production. Since speculation was more profitable, banks too lent money to the speculators in anticipation of quick profits. Consequently, by the last quarter of 1991 Japanese banks had 454 billion of outstanding real estate loans.</w:t>
      </w:r>
    </w:p>
    <w:p>
      <w:pPr>
        <w:pStyle w:val="Normal"/>
        <w:rPr/>
      </w:pPr>
      <w:r>
        <w:rPr/>
      </w:r>
    </w:p>
    <w:p>
      <w:pPr>
        <w:pStyle w:val="Normal"/>
        <w:rPr/>
      </w:pPr>
      <w:r>
        <w:rPr/>
        <w:t>By 1989, the balloon began to deflate and the Tokyo stock exchange went into a swoon. It is currently down by 47% from its peak in 1987. Real estate prices fell by 30% in Tokyo and 40% in Osaka. The wave of bankruptcies is threatening to assume the form of a torrential tide.</w:t>
      </w:r>
    </w:p>
    <w:p>
      <w:pPr>
        <w:pStyle w:val="Normal"/>
        <w:rPr/>
      </w:pPr>
      <w:r>
        <w:rPr/>
      </w:r>
    </w:p>
    <w:p>
      <w:pPr>
        <w:pStyle w:val="Normal"/>
        <w:rPr/>
      </w:pPr>
      <w:r>
        <w:rPr/>
        <w:t>With interest rates soaring in 1990, the cost of borrowing additional capital became burden-some to investors; capital investments declined in 1991 when interest rates were low, corporations went into a spending spree and invested $ 3 trillion on new factories and equipment in the six years beginning with 1986. Another $600 billion was spent on R &amp; D and $ 167 billion in building new manufacturing facilities abroad and in purchasing foreign assets. But the high cost of credit had brought down both consumer and corporate spending domestically while inventories were overflowing with goods. In 1991, imports grew by just 0.7% thereby aggravating the recession in the imperialist world.</w:t>
      </w:r>
    </w:p>
    <w:p>
      <w:pPr>
        <w:pStyle w:val="Normal"/>
        <w:rPr/>
      </w:pPr>
      <w:r>
        <w:rPr/>
      </w:r>
    </w:p>
    <w:p>
      <w:pPr>
        <w:pStyle w:val="Normal"/>
        <w:rPr/>
      </w:pPr>
      <w:r>
        <w:rPr/>
        <w:t>The severe domestic recession is driving the Japanese Corporations to promote exports more aggressively. But the world economy itself is in the grip of a more severe recession especially in automobiles and electronics. The Japanese companies, which have already captured major shares in the world market from the U.S. and other Imperialist powers in some sectors over the past two decades, are now striving even harder to cut into more of their shares. In a single month in May 1992, Japan achieved a trade surplus of 11.87 billion, the biggest monthly surplus in history. This has brought forth serious reaction from America and other imperialist powers, which are threatening to further, restrict the entry of Japanese goods into their markets. The raging trade wars have further intensified due to the refusal of Japan to increase imports and its aggressive export drive. Pressures on Japan to step up its imports and to reduce the lending rates are increasing from the rest of the world.</w:t>
      </w:r>
    </w:p>
    <w:p>
      <w:pPr>
        <w:pStyle w:val="Normal"/>
        <w:rPr/>
      </w:pPr>
      <w:r>
        <w:rPr/>
      </w:r>
    </w:p>
    <w:p>
      <w:pPr>
        <w:pStyle w:val="Normal"/>
        <w:rPr/>
      </w:pPr>
      <w:r>
        <w:rPr/>
        <w:t>The recession in the Japanese economy is threatening the jobs of workers at home. Foreign workers in the construction and service industries are being laid off in large numbers. Most companies are shedding part-time workers and slashing over-time hours. In January 1992, OT hours of workers in major companies dropped by 17.8%. These measures will add fuel to the fire since they will lead to a further decline in the purchasing power and hence in domestic demand. There is absolutely no hope for Japan to come out of the stagnation afflicting its economy. It has built up an enormous over capacity in every sector of industry over the past two decades. Even as the world market was stagnant with global economic growth decreasing in real terms from 4.4%  during 1970-75 to 3.9% between 1975-80, to approximately 3% from 1980, Japanese exporters established major world market shares.</w:t>
      </w:r>
    </w:p>
    <w:p>
      <w:pPr>
        <w:pStyle w:val="Normal"/>
        <w:rPr/>
      </w:pPr>
      <w:r>
        <w:rPr/>
      </w:r>
    </w:p>
    <w:p>
      <w:pPr>
        <w:pStyle w:val="Normal"/>
        <w:rPr/>
      </w:pPr>
      <w:r>
        <w:rPr/>
        <w:t>Higher productivity and technological superiority in certain sectors of industry; low interest rates and incentives for export promotion; relatively lower military spending that placed the entire surplus capital to be reinvested in the consumer and capital goods sector; and such other factors rendered the Japanese goods more competitive then their counterparts in America, Britain, France, Germany and other imperialist powers. A brief look at the enormous industrial capacity built by Japan after the Second World War will show how it cannot break out of its current stagnation without further miniaturization and war.</w:t>
      </w:r>
    </w:p>
    <w:p>
      <w:pPr>
        <w:pStyle w:val="Normal"/>
        <w:rPr/>
      </w:pPr>
      <w:r>
        <w:rPr/>
      </w:r>
    </w:p>
    <w:p>
      <w:pPr>
        <w:pStyle w:val="TextBody"/>
        <w:rPr/>
      </w:pPr>
      <w:r>
        <w:rPr/>
        <w:t xml:space="preserve">THE 'MIRACLE' ECONOMY </w:t>
      </w:r>
    </w:p>
    <w:p>
      <w:pPr>
        <w:pStyle w:val="TextBody"/>
        <w:rPr/>
      </w:pPr>
      <w:r>
        <w:rPr/>
        <w:t>OF THE POST -WORLD WAR TWO PERIOD</w:t>
      </w:r>
    </w:p>
    <w:p>
      <w:pPr>
        <w:pStyle w:val="Normal"/>
        <w:rPr/>
      </w:pPr>
      <w:r>
        <w:rPr/>
      </w:r>
    </w:p>
    <w:p>
      <w:pPr>
        <w:pStyle w:val="Normal"/>
        <w:rPr/>
      </w:pPr>
      <w:r>
        <w:rPr/>
        <w:t>A secondary capitalist country when compared to America, Germany, Britain and France, until the Second World War, Japan became further weakened as a result of its defeat in the war. The war created an all-round crisis in the Japanese economy - a severe shortage of food grains and raw materials, a drastic decline in industrial production, acute shortage of capital and so on. The industrial production could reach the pre-war levels only by 1953.</w:t>
      </w:r>
    </w:p>
    <w:p>
      <w:pPr>
        <w:pStyle w:val="Normal"/>
        <w:rPr/>
      </w:pPr>
      <w:r>
        <w:rPr/>
      </w:r>
    </w:p>
    <w:p>
      <w:pPr>
        <w:pStyle w:val="Normal"/>
        <w:rPr/>
      </w:pPr>
      <w:r>
        <w:rPr/>
        <w:t>The recovery of Japan's economy was made possible mainly due to the massive pumping of American aid - food grains, capital, technology, an assured supply of industrial raw materials etc. American imperialism also provided assured markets for Japanese goods in the first quarter century after the Second World War. The War in Korea (1950-'53), the Vietnam War from the mid-1960s and several other local wars created a continuous demand for Japanese goods, which helped the Japanese industry to expand rapidly. American imperialism, which had occupied Japan for a few years after Second World War, encouraged the latter to develop rapidly since it required a reliable outpost in East Asia in order to encircle the socialist camp as well as to contain the revolutionary movements in the region. American imperialism provided military umbrella to Japan against a perceived "threat" from the socialist camp and later, from the soviet super power. This helped Japan to concentrate on the civilian sector while spending only one percent of its GNP on the military. This is an important factor for Japan to achieve relatively higher productivity and technological superiority in the consumer and capital goods/The importance of this factor can be gathered from the fact that while America spend around $ 300 billion on defense in 1991, the amount spent by Japan was only one-tenth of it, $ 30 billion, whereas the Japanese economy was more than one-half that of America. America's budgetary allocation on arms was $ 8.2 trillion between 1949 and 1989 while only $ 7.2 trillion was spent on civilian industries plant and equipment in the same period. In every year from 1951 to 1991, military outlays exceeded the combined net profits of all US corporations. These conditions helped Japan to cut into the world market shares of American Corporations.</w:t>
      </w:r>
    </w:p>
    <w:p>
      <w:pPr>
        <w:pStyle w:val="Normal"/>
        <w:rPr/>
      </w:pPr>
      <w:r>
        <w:rPr/>
      </w:r>
    </w:p>
    <w:p>
      <w:pPr>
        <w:pStyle w:val="Normal"/>
        <w:rPr/>
      </w:pPr>
      <w:r>
        <w:rPr/>
        <w:t>Moreover, Japan entered the era of rapid economic growth at a time when worldwide demand for automobile and other consumer durables was strong and when mass production methods began to develop. By the 1960s, steel, ship building, petrochemicals, machinery and later, the automobile Industry, became internationally competitive. While worldwide demand in general stagnated after 1973, there was hectic growth in the demand of electronics, telecommunications and other high-tech industrial products during the late 1970s and early 1980s. The Japanese state played a crucial role in promoting industry through the Ministry of International Trade and Industry (MITI), which identified the sectors of potential growth in the world economy and encouraged investments in those sectors with the aim of capturing greater shares in the world market. Foreign investments in Japan were discouraged from the very beginning and foreign goods faced so many hurdles and duties that they became uncompetitive by the time they reached the Japanese market. Thus, the needs of the Japanese market were largely met by the domestic industry but since the domestic market was small due to low purchasing power, there was an aggressive drive towards external markets from the latter half of the 1960s. Exports were also essential in order to import food grains and raw materials for the Japanese industry since Japan, with a landmass that is around 4% of America's and a population that is one-half of the latter, is chronically short of food grains and has no important industrial raw materials other than coal and copper. Japan was thus totally dependent on the world market for its imports, and hence export of technology, capital and finished goods and services has been a key strategy and necessity for the Japanese economy.</w:t>
      </w:r>
    </w:p>
    <w:p>
      <w:pPr>
        <w:pStyle w:val="Normal"/>
        <w:rPr/>
      </w:pPr>
      <w:r>
        <w:rPr/>
      </w:r>
    </w:p>
    <w:p>
      <w:pPr>
        <w:pStyle w:val="Normal"/>
        <w:rPr>
          <w:b/>
          <w:b/>
          <w:bCs/>
        </w:rPr>
      </w:pPr>
      <w:r>
        <w:rPr>
          <w:b/>
          <w:bCs/>
        </w:rPr>
        <w:t>A few statistics will give a picture of the growth of Japan in the post-world war two periods.</w:t>
      </w:r>
    </w:p>
    <w:p>
      <w:pPr>
        <w:pStyle w:val="Normal"/>
        <w:rPr>
          <w:b/>
          <w:b/>
          <w:bCs/>
        </w:rPr>
      </w:pPr>
      <w:r>
        <w:rPr>
          <w:b/>
          <w:bCs/>
        </w:rPr>
      </w:r>
    </w:p>
    <w:p>
      <w:pPr>
        <w:pStyle w:val="Normal"/>
        <w:rPr/>
      </w:pPr>
      <w:r>
        <w:rPr/>
        <w:t>Japan's share of World GNP was 3% in 1960 and it increased to 10% by 1980. In 1965, Japan's world export share was approximately 5%; by 1985 its share exceeded 10%. Taking 1950 as the base year, Japan's GNP increased more than ten-fold by 1990. Japan had chronic balance of payments deficits until the mid-1960s. From then on, the current and trade account surplus began to increase and grew rapidly during the 1980s. Until 1965, Japan's trade balance with the US was negative and grew to a record $ 52 billion trade surplus in 1987, though it dropped to a still formidable figure of $ 41 billion in 1991. Due to cuts in imports from the EC countries, Japan's surplus with EC grew to $ 28 billion in 1991. With China and S.E. Asia, Japan's trade surplus reached $ 17 billion in 1990 and due to export of machine tools it jumped in one year to $ 29 billion. Thus in 1991 Japan's trade surplus with the rest of the world alone was a lump larger than the entire economy of Thailand or about two-thirds of the GDP of India.</w:t>
      </w:r>
    </w:p>
    <w:p>
      <w:pPr>
        <w:pStyle w:val="Normal"/>
        <w:rPr/>
      </w:pPr>
      <w:r>
        <w:rPr/>
      </w:r>
    </w:p>
    <w:p>
      <w:pPr>
        <w:pStyle w:val="Normal"/>
        <w:rPr/>
      </w:pPr>
      <w:r>
        <w:rPr/>
        <w:t>America's electronics industry is the largest in the world but the US electronics deficit with Japan rose to $ 18.2 billion in 1990. In data-processing and office-automation equipment, a sector Americans pioneered, Japan's world market share has surged from 14.4% to 32.4% between 1984 and 1989 while that of the US plunged from 50.8% to 32.1% in the same period. Since 1980, Japan's share of the world chip market has risen from 27% to 47% while that of the U.S. has fallen from 57% to 40%.</w:t>
      </w:r>
    </w:p>
    <w:p>
      <w:pPr>
        <w:pStyle w:val="Normal"/>
        <w:rPr/>
      </w:pPr>
      <w:r>
        <w:rPr/>
      </w:r>
    </w:p>
    <w:p>
      <w:pPr>
        <w:pStyle w:val="Normal"/>
        <w:rPr/>
      </w:pPr>
      <w:r>
        <w:rPr/>
        <w:t>Japan amassed a huge current accounts surplus in the years following 1983. This mounting surplus was channeled into overseas investment and made Japan the world's biggest net creditor in 1985, when it overtook the U.K. At the end of 1987, its net external assets totaled $ 240 billion or 10% of its GNP, up from just over one billion dollars in 1968. It increased by another $ 300 billion in the three years from 1988 to 1990 taking the total net outflow of long-term capital (direct investment plus portfolio investment in shares and bonds) to over $ 540 billion by the end of 1990. It had also surpassed West Germany in 1987 by acquiring the largest foreign currency reserves in the world. It was the top donor of Official Development Assistance or ODA to China, Thailand, the Philippines, Indonesia, Burma and Malaysia by 1985. In the so-called Newly Industrializing countries (NIEs) like South Korea, Taiwan, Singapore and Hong Kong, ASEAN countries like Indonesia, Malaysia, Thailand and the Philippines, and other countries in the Asia-pacific region, Japan had relegated America to a secondary position through massive investments particularly since the mid-1980s. While American Corporations dominated the Asia-Pacific region between 1965 and 1980, their investments began to decline from the beginning of the 1980s. By 1989; Japanese investments in the Asia-Pacific region totaled $ 41.5 billion leaving America behind with $ 32 billion.</w:t>
      </w:r>
    </w:p>
    <w:p>
      <w:pPr>
        <w:pStyle w:val="Normal"/>
        <w:rPr/>
      </w:pPr>
      <w:r>
        <w:rPr/>
      </w:r>
    </w:p>
    <w:p>
      <w:pPr>
        <w:pStyle w:val="Normal"/>
        <w:rPr/>
      </w:pPr>
      <w:r>
        <w:rPr/>
        <w:t>In the world of finance and money, the Japanese banks dominated those of other imperialist countries by the mid-1980s. By 1986, Japan's city banks acquired a 31.6% share of the external financial assets of Western private banks. Tokyo has been acting like the world's Central banker since the mid-1980s. It lent huge sums to America, thereby allowing it to run large deficits without igniting inflation. Japan's intervention in securities markets stemmed the stock market crash of Oct. 19, 1987 and offered immediate relief in the shorter crash in October 1989. Japanese loans helped keep the dollar relatively stable without having to increase interest rates. In 1970 there were no Japanese banks in the top ten banks of the world. America had six banks but by 1991 there was not a single American bank in the top ten while the first six biggest commercial banks in the world were all Japanese. Bank of America, the world's biggest in 1970, was 47th in 1991. The Japanese have become the biggest moneylenders of the world and the Japanese banks now hold half the global total of bank-to-bank transactions.</w:t>
      </w:r>
    </w:p>
    <w:p>
      <w:pPr>
        <w:pStyle w:val="Normal"/>
        <w:rPr/>
      </w:pPr>
      <w:r>
        <w:rPr/>
      </w:r>
    </w:p>
    <w:p>
      <w:pPr>
        <w:pStyle w:val="Normal"/>
        <w:rPr/>
      </w:pPr>
      <w:r>
        <w:rPr/>
        <w:t>In 1990, out of the top 500 industrial corporations in the world, 167 belonged to the US and 111 to Japan while in the top 200 service conglomerates in the world, Japan surpassed America.</w:t>
      </w:r>
    </w:p>
    <w:p>
      <w:pPr>
        <w:pStyle w:val="Normal"/>
        <w:rPr/>
      </w:pPr>
      <w:r>
        <w:rPr/>
      </w:r>
    </w:p>
    <w:p>
      <w:pPr>
        <w:pStyle w:val="Normal"/>
        <w:rPr/>
      </w:pPr>
      <w:r>
        <w:rPr/>
        <w:t>Yen's exchange rate for US dollar was 360 under the Breton woods system up to 1971. The exchange rate appreciated to a record 140 yeas for U.S. dollar in 1987 and to 125 yen in the first quarter of 1992. The Japanese took advantage of the appreciating yen by buying up external assets particularly in the U.S. When the yen doubled in value in 1985 following the meeting of central bankers in New York through what is known as the plaza Accord, there was virtually a buying spree by Japanese companies of prime estate, shares and banks of other countries especially the U.S. Columbia pictures was bought by Sony; the US entertainment giant, MCA, was bought by Matsushita for 6 billion; several assets were bought in the major cities of the U.S.A.; considerable part of Hawaii too went into the hands of the Japanese but the takeover of the prestigious Rockefeller centre by Mitsubishi Estate which acquired 51% of the shares was a blow to the pride of the Americans. During the three years from 1984 to 1986, Japanese firms have sunk an estimated 100 billion worth of surplus funds into the New York bond market, realizing heavy capital gains as US bond prices had risen. If the Japanese investors sell off their New York bonds in great quantities, it will result in further depreciation of dollar. Due to the low value of the dollar, the Japanese have also set up many industries in the U.S. during the 1980s while it did not really help in increasing American exports to Japan due to recessionary conditions in Japan and the various import restrictions imposed by the Japanese government on foreign goods. The growing clout of Japan in the world market has created a protectionist backlash in the US and the EC.</w:t>
      </w:r>
    </w:p>
    <w:p>
      <w:pPr>
        <w:pStyle w:val="Normal"/>
        <w:rPr/>
      </w:pPr>
      <w:r>
        <w:rPr/>
      </w:r>
    </w:p>
    <w:p>
      <w:pPr>
        <w:pStyle w:val="Normal"/>
        <w:rPr>
          <w:b/>
          <w:b/>
          <w:bCs/>
          <w:sz w:val="28"/>
        </w:rPr>
      </w:pPr>
      <w:r>
        <w:rPr>
          <w:b/>
          <w:bCs/>
          <w:sz w:val="28"/>
        </w:rPr>
        <w:t>GROWING CONFLICTS BETWEEN JAPAN AND OTHER IMPERIALIST POWERS</w:t>
      </w:r>
    </w:p>
    <w:p>
      <w:pPr>
        <w:pStyle w:val="Normal"/>
        <w:rPr>
          <w:b/>
          <w:b/>
          <w:bCs/>
          <w:sz w:val="28"/>
        </w:rPr>
      </w:pPr>
      <w:r>
        <w:rPr>
          <w:b/>
          <w:bCs/>
          <w:sz w:val="28"/>
        </w:rPr>
      </w:r>
    </w:p>
    <w:p>
      <w:pPr>
        <w:pStyle w:val="Normal"/>
        <w:rPr/>
      </w:pPr>
      <w:r>
        <w:rPr/>
        <w:t>As the Japanese had entered the world market in a big way at a time when it was almost stagnant, they had to contend with America and the EC, particular;/ the former, since America had a dominant share of the world market. Although America initially encouraged Japan to reconstruct its war-torn economy and helped to boost the Japanese industry, it soon came into conflict with Japan as the latter embarked on the path of capturing greater shares in the world market at the expense of America by the early 1970s. The US began to impose trade sanctions against Japan since the early 1970s and the trade wars have become particularly fierce during the 1980s. Stating with the textile conflicts in the early 1970s, trade wars have spread to automobile, computers, semiconductors and various other goods. With the share of the US in the total world output of automobiles declining from 50.4% in 1960 to 18.8% in 1991, and with the Big "Three - General Motors, Ford and Chrysler – incurring heavy losses to the tune of 7.5 billion in 1991 alone, the American Government is putting increasing pressure on Japan to reduce its automobile exports to America. Similarly the onslaught by Japan's Toyota, Nissan and Honda has also brought them into conflict with Germany's Mercedes, BMW and Volkswagen. Japanese banks and securities companies have also moved into the EC and into Frankfurt creating severe trade conflicts between the EC, particularly Germany on the one hand, and Japan on the other. Fortress Europe will become increasingly difficult to penetrate in the future and is bound to aggravate the crisis in Japan's economy.</w:t>
      </w:r>
    </w:p>
    <w:p>
      <w:pPr>
        <w:pStyle w:val="Normal"/>
        <w:rPr/>
      </w:pPr>
      <w:r>
        <w:rPr/>
      </w:r>
    </w:p>
    <w:p>
      <w:pPr>
        <w:pStyle w:val="Normal"/>
        <w:rPr/>
      </w:pPr>
      <w:r>
        <w:rPr/>
        <w:t>In May 1989, the US placed Japan under "Super 301" along with Brazil and India accusing it of creating trade barriers in super computers, telecommunication satellites and wood products. The US has also accused Japan of piracy in American patents and copyrights. The attempts by the US to protect its home market and force its exports on trade partners has brought forth fierce reactions from Japan which accused the US as the world's number one practitioner of unfair trade practices,</w:t>
      </w:r>
    </w:p>
    <w:p>
      <w:pPr>
        <w:pStyle w:val="Normal"/>
        <w:rPr/>
      </w:pPr>
      <w:r>
        <w:rPr/>
      </w:r>
    </w:p>
    <w:p>
      <w:pPr>
        <w:pStyle w:val="Normal"/>
        <w:rPr/>
      </w:pPr>
      <w:r>
        <w:rPr/>
        <w:t>Anti-Japanese feelings are running high in the other imperialist countries, particularly the US, due to the growing unemployment, which is perceived to be the result of Japanese competition in the American Market leading to closures of several industries. Japan's imports have fallen further from $ 217 billion in 1990 to $ 205 billion in 1991, thereby aggravating the crisis in a world neck-deep in recession. "The global system will not work if the second - largest industrial economy is not importing,” complained Carla Hills. The trade sanctions by America and the growing Japan-bashing in the American Press and people has, of late, brought about a shift in the Japanese strategy. While America has always been the biggest trade partner of Japan since 1950, the trade relations are now on the decline. Japan's trade with the US declined from 33% in 1986 to 27% in 1990. For the first time in 15 years, Japan has exported more to Asia than to the U.S. in 1991.</w:t>
      </w:r>
    </w:p>
    <w:p>
      <w:pPr>
        <w:pStyle w:val="Normal"/>
        <w:rPr/>
      </w:pPr>
      <w:r>
        <w:rPr/>
      </w:r>
    </w:p>
    <w:p>
      <w:pPr>
        <w:pStyle w:val="Normal"/>
        <w:rPr/>
      </w:pPr>
      <w:r>
        <w:rPr/>
        <w:t>Anticipating possible threat from the U.S. and the EC, Tokyo has already begun to establish a yen-dominated trade and industrial zone from Seoul to Sydney. It has proposed a regional Asian economic association in the model of OECD. Already the top investor in the region, Japan is striving to penetrate even deeper into the economies of the countries in the Pacific Rim and to extend further into India and other countries by using its clout in the regional Asian Development Bank (ADB). Despite America's opposition, Japan has actively campaigned for pumping ADB funds to Vietnam, China and India.</w:t>
      </w:r>
    </w:p>
    <w:p>
      <w:pPr>
        <w:pStyle w:val="Normal"/>
        <w:rPr/>
      </w:pPr>
      <w:r>
        <w:rPr/>
      </w:r>
    </w:p>
    <w:p>
      <w:pPr>
        <w:pStyle w:val="Normal"/>
        <w:rPr/>
      </w:pPr>
      <w:r>
        <w:rPr/>
        <w:t>India, on its part, has responded most favorably to Japan's overtures. Trade and official visits by the two countries have increased ever since PVN Government assumed office. Japan had released ODA funds to India on war footing and is financing various projects. After the Prime Minister and the Finance Minister of India made two separate visits to Japan, there has been an increase in investments by the Japanese corporations. If the PVN Government can convince the Japanese that they can successfully implement the new economic Policies and curb TU activity, Japanese imperialists will no doubt pump in sizable finance capital to tap growing consumer market and to exploit the vast resources and cheap labor market thereby shifting the burden of its severe crisis on to the Indian People as well.</w:t>
      </w:r>
    </w:p>
    <w:p>
      <w:pPr>
        <w:pStyle w:val="Normal"/>
        <w:rPr/>
      </w:pPr>
      <w:r>
        <w:rPr/>
      </w:r>
    </w:p>
    <w:p>
      <w:pPr>
        <w:pStyle w:val="Normal"/>
        <w:rPr/>
      </w:pPr>
      <w:r>
        <w:rPr/>
        <w:t>The emergence of the U.S.-led North American Free Trade Area (NAFTA) Comprising of America, Canada and Mexico recently and the moves towards a protected Europe, has made it imperative for Japan to form its own regional trade bloc. The emerging world scenario is thus one of extreme instability due to the emerging rival regional trade blocs. The trade wars between Japan and other imperialist powers will further aggravate the world imperialist crisis, lead to increasing miniaturization and finally to regional wars and world war.</w:t>
      </w:r>
    </w:p>
    <w:p>
      <w:pPr>
        <w:pStyle w:val="Normal"/>
        <w:rPr/>
      </w:pPr>
      <w:r>
        <w:rPr/>
      </w:r>
    </w:p>
    <w:p>
      <w:pPr>
        <w:pStyle w:val="Normal"/>
        <w:rPr/>
      </w:pPr>
      <w:r>
        <w:rPr/>
        <w:t xml:space="preserve">As the doors of the major markets in the world-that of America and Europe - are being closed to Japanese goods, the latter have to find their way to the Third world. Japan's economic offensive in the Third world, particularly in the countries of Asia-Pacific Region, is bound to destroy the indigenous industry and service sector and is bound to increase the inter-imperialist dog-fights to control the economy and polity of the Third World countries. To come out of the crisis of overcapacity and over-production, to establish its hegemony over East Asia, to become a global power, and to increase its profits, Japan will increasingly embark on the path of miniaturization in future </w:t>
      </w:r>
    </w:p>
    <w:p>
      <w:pPr>
        <w:pStyle w:val="Normal"/>
        <w:rPr/>
      </w:pPr>
      <w:r>
        <w:rPr/>
      </w:r>
    </w:p>
    <w:p>
      <w:pPr>
        <w:pStyle w:val="Heading3"/>
        <w:rPr/>
      </w:pPr>
      <w:r>
        <w:rPr/>
      </w:r>
    </w:p>
    <w:p>
      <w:pPr>
        <w:pStyle w:val="Heading3"/>
        <w:rPr/>
      </w:pPr>
      <w:r>
        <w:rPr/>
        <w:t>STOCK SCAM</w:t>
      </w:r>
    </w:p>
    <w:p>
      <w:pPr>
        <w:pStyle w:val="Heading2"/>
        <w:rPr/>
      </w:pPr>
      <w:r>
        <w:rPr/>
        <w:t>“</w:t>
      </w:r>
      <w:r>
        <w:rPr/>
        <w:t>SYSTEM’S FAILURE”? OR TRIUMPH OF BROKER-RAJ!</w:t>
      </w:r>
    </w:p>
    <w:p>
      <w:pPr>
        <w:pStyle w:val="Normal"/>
        <w:rPr/>
      </w:pPr>
      <w:r>
        <w:rPr/>
      </w:r>
    </w:p>
    <w:p>
      <w:pPr>
        <w:pStyle w:val="Normal"/>
        <w:rPr/>
      </w:pPr>
      <w:r>
        <w:rPr/>
        <w:t>To the peasant who desperately needs a few thousand rupees to buy seeds and other agricultural inputs; to the unemployed who aspires to set up a petty business of his own just to make his both ends meet; or to the illiterate youth who wants a paltry sum to buy a rickshaw, an SBI or a Canara Bank or any other commercial bank is indeed an impenetrable fortress. The collateral in their possession hardly cuts ice with the bureaucrats in the cozy cabins. For the 70 crores plus impoverished and under-privileged Indian masses, a petty bank loan is a great privilege, a manna from heaven. But no collateral is required for placing thousands of crores of rupees - entire treasury chests of the banks - at the disposal of a Harshad Mehta, a Hiten Dalai, a Champaklal, a Narothan Das, a V.B. Desai, a KNA or any pot-bellied broker. The banks are for the brokers and smugglers, shady speculators, tax-evaders and bootleggers of all sorts - such is the class nature of the nationalized banks in India. And nothing has brought this out more clearly than the mega scam the biggest financial fraud in Indian history - in which brokers, monopoly capitalists, state bureaucrat bourgeoisie, imperialist hawks and unscrupulous politicians have joined hands to loot people's savings.</w:t>
      </w:r>
    </w:p>
    <w:p>
      <w:pPr>
        <w:pStyle w:val="Normal"/>
        <w:rPr/>
      </w:pPr>
      <w:r>
        <w:rPr/>
      </w:r>
    </w:p>
    <w:p>
      <w:pPr>
        <w:pStyle w:val="Heading4"/>
        <w:rPr/>
      </w:pPr>
      <w:r>
        <w:rPr/>
        <w:t>Startling Revelations</w:t>
      </w:r>
    </w:p>
    <w:p>
      <w:pPr>
        <w:pStyle w:val="Normal"/>
        <w:rPr/>
      </w:pPr>
      <w:r>
        <w:rPr/>
      </w:r>
    </w:p>
    <w:p>
      <w:pPr>
        <w:pStyle w:val="Normal"/>
        <w:rPr/>
      </w:pPr>
      <w:r>
        <w:rPr/>
        <w:t>The bizarre transactions conducted by the 28 scheduled commercial banks in the nationalized sector and the foreign banks, not to speak of the smaller private commercial banks, make one wonder whether there exists any Central Bank in the country or any law-enforcing authority. The unending lists of fake transactions cited in the three interim reports of the Janakiraman Committee reveal the sordid drama enacted by the custodians of people's money. To cite a few of these startling revelations from the third report of the committee released to the press on August 7, 1992:</w:t>
      </w:r>
    </w:p>
    <w:p>
      <w:pPr>
        <w:pStyle w:val="Normal"/>
        <w:rPr/>
      </w:pPr>
      <w:r>
        <w:rPr/>
      </w:r>
    </w:p>
    <w:p>
      <w:pPr>
        <w:pStyle w:val="Normal"/>
        <w:rPr/>
      </w:pPr>
      <w:r>
        <w:rPr/>
        <w:t>* The Bank of Karad (BOK) maintained accounts of 23 brokers prominent among who was A.D. Narotham. The securities transactions of BOK indicate that huge deposits were "created" in the current account of A.D. Narotham through sale of securities, which were backed by BRs issued by BOK. These BRs were issued without the backing of securities or were backed by BRs issued by the Metropolitan co-operative Bank (MCB) without the backing of securities. Standard Chartered Bank (Stan Chart) of England, Canbank Mutual Fund and Canfma were involved in these huge exposures.</w:t>
      </w:r>
    </w:p>
    <w:p>
      <w:pPr>
        <w:pStyle w:val="Normal"/>
        <w:rPr/>
      </w:pPr>
      <w:r>
        <w:rPr/>
      </w:r>
    </w:p>
    <w:p>
      <w:pPr>
        <w:pStyle w:val="Normal"/>
        <w:rPr/>
      </w:pPr>
      <w:r>
        <w:rPr/>
        <w:t>* MCB is a non-scheduled one-branch bank and was not even a member of the Indian Bank's Association. It has no authority to issue BRs. Yet it issued 30 BRs to both BOK and Stan chart between March 1991 to May 1992 for a staggering Rs. 1,944.51 crore. More shocking is the fact that the value of four of the BRs has not even been indicated. Nine of these BRs (for Rs. 1,021.31 crores) were in favor of the foreign bank Stan chart</w:t>
      </w:r>
    </w:p>
    <w:p>
      <w:pPr>
        <w:pStyle w:val="Normal"/>
        <w:rPr/>
      </w:pPr>
      <w:r>
        <w:rPr/>
      </w:r>
    </w:p>
    <w:p>
      <w:pPr>
        <w:pStyle w:val="Normal"/>
        <w:rPr/>
      </w:pPr>
      <w:r>
        <w:rPr/>
        <w:t>* Andhra Bank financial services, the merchant-banking subsidiary of Andhra Bank, made advances of Rs.240 crores to fair growth financial services limited (FGFSL) against securities worth Rs.266 crores pledged by the latter. Of this Rs.151.12 97.5 million units with a full value of Rs.15.50 each accounted for crores in value. It was later found that all these unit certificates were forged. The names and addresses of the unit-holders, as also the number of units, had been scratched out and rewritten.</w:t>
      </w:r>
    </w:p>
    <w:p>
      <w:pPr>
        <w:pStyle w:val="Normal"/>
        <w:rPr/>
      </w:pPr>
      <w:r>
        <w:rPr/>
      </w:r>
    </w:p>
    <w:p>
      <w:pPr>
        <w:pStyle w:val="Normal"/>
        <w:rPr/>
      </w:pPr>
      <w:r>
        <w:rPr/>
        <w:t xml:space="preserve">* Syndicate Bank commenced accepting funds for management under Portfolio Management Scheme (PMS) on 4 November 1991. During the period November 1991 to June 1992, Funds Investment and Merchant Banking Department (FIM), accepted funds of Rs.134.22 crores under PMS mainly from Public Sector Undertakings (PSUs). An amount of Rs.58 crore or (67%) was invested in equity shares purchased from Fairgrowth Investments Limited (FOIL) through Fairgrowth Financial Services Limited (FGFSL) and other brokers. Out of these shares purchased, shares worth Rs.46.16 crore were still in the name of FGFSL </w:t>
      </w:r>
    </w:p>
    <w:p>
      <w:pPr>
        <w:pStyle w:val="Normal"/>
        <w:rPr/>
      </w:pPr>
      <w:r>
        <w:rPr/>
      </w:r>
    </w:p>
    <w:p>
      <w:pPr>
        <w:pStyle w:val="Normal"/>
        <w:rPr/>
      </w:pPr>
      <w:r>
        <w:rPr/>
        <w:t>* On March 3,1992, the Nedungadi Bank Ltd., had purchased 9% NTPC bonds of the full value of Rs.5 crore from FGFSL at par, though the bonds at that time were available at a discount The bank is yet to receive the bonds from FGFSL.</w:t>
      </w:r>
    </w:p>
    <w:p>
      <w:pPr>
        <w:pStyle w:val="Normal"/>
        <w:rPr/>
      </w:pPr>
      <w:r>
        <w:rPr/>
      </w:r>
    </w:p>
    <w:p>
      <w:pPr>
        <w:pStyle w:val="Normal"/>
        <w:rPr/>
      </w:pPr>
      <w:r>
        <w:rPr/>
        <w:t>* The Bombay Mercantile Co-operative Bank Ltd. (BMCBL) entered into 13 ready forward transactions in securities for approximately Rs.97.34 crore through a broker, Bhupen C. Devidas. It did not however deposit any securities general ledger (SGL) form nor did it have an SGL account with the Public Debt Office (PDO) of the RBI. The payments were done through the Bank of India. There was no record of these transactions or the issue of SGL forms in the book of the Bank of India.</w:t>
      </w:r>
    </w:p>
    <w:p>
      <w:pPr>
        <w:pStyle w:val="Normal"/>
        <w:rPr/>
      </w:pPr>
      <w:r>
        <w:rPr/>
      </w:r>
    </w:p>
    <w:p>
      <w:pPr>
        <w:pStyle w:val="Normal"/>
        <w:rPr/>
      </w:pPr>
      <w:r>
        <w:rPr/>
        <w:t>There have been several instances when the name of the counterparty given was fictitious to hide a ready-forward transaction in PSU bonds, which is not permitted under RBI guidelines.</w:t>
      </w:r>
    </w:p>
    <w:p>
      <w:pPr>
        <w:pStyle w:val="Normal"/>
        <w:rPr/>
      </w:pPr>
      <w:r>
        <w:rPr/>
        <w:t>The magnitude of fake transactions in government securities in the form of ready forward deals as given in the second interim report of Janakiraman Committee ranges between 56 and 95%. Out of Rs.9,06,000 crore worth of Government securities transactions, which took place in a period of just 14 months, only 5% were outright purchases. 30% of the deals amounting to Rs.2,70,000 crore were with fictitious parties.</w:t>
      </w:r>
    </w:p>
    <w:p>
      <w:pPr>
        <w:pStyle w:val="Normal"/>
        <w:rPr/>
      </w:pPr>
      <w:r>
        <w:rPr/>
      </w:r>
    </w:p>
    <w:p>
      <w:pPr>
        <w:pStyle w:val="Heading2"/>
        <w:rPr/>
      </w:pPr>
      <w:r>
        <w:rPr/>
        <w:t>THE ROLE OF FOREIGN BANKS</w:t>
      </w:r>
    </w:p>
    <w:p>
      <w:pPr>
        <w:pStyle w:val="Normal"/>
        <w:rPr/>
      </w:pPr>
      <w:r>
        <w:rPr/>
      </w:r>
    </w:p>
    <w:p>
      <w:pPr>
        <w:pStyle w:val="Normal"/>
        <w:rPr/>
      </w:pPr>
      <w:r>
        <w:rPr/>
        <w:t>The major players in the entire trade in Government securities were the four foreign banks -Citibank and Bank of America (both belonging to the US), standard Chartered Bank (of UK) and ANZ Grindlays which control just 3% of total deposits in the banking sector but 68% of the transactions in securities amounting to Rs.6,13,000 crore were carried out by these four foreign banks in the 14 months between March 1991 and May 1992.</w:t>
      </w:r>
    </w:p>
    <w:p>
      <w:pPr>
        <w:pStyle w:val="Normal"/>
        <w:rPr/>
      </w:pPr>
      <w:r>
        <w:rPr/>
      </w:r>
    </w:p>
    <w:p>
      <w:pPr>
        <w:pStyle w:val="Normal"/>
        <w:rPr/>
      </w:pPr>
      <w:r>
        <w:rPr/>
        <w:t>50% of Bank of America's profits this year came from trading in government securities. All these foreign banks deal in securities mainly for making money and not for meeting the SLR requirements. Until the news of stock scam hit the headlines, the top six foreign banks in India were expecting gross profits of Rs.700 crores. Devaluation, two interest rate hikes, control of a large chunk of portfolio management funds, speculation in foreign exchange owing to partial convertibility of the Rupee, and a thriving securities market gave the foreign banks golden opportunity of minting gold in India. Every American Bank in the country made over $ 10 Million to $ 25 million (Rs.30 crore to Rs.75 Crore) of pure profit from devaluation. As of June 30, 1992, Citibank alone invested RS.1298.12 Crore or 55.73% of the total investments made out of the funds deployed under the PMS.</w:t>
      </w:r>
    </w:p>
    <w:p>
      <w:pPr>
        <w:pStyle w:val="Normal"/>
        <w:rPr/>
      </w:pPr>
      <w:r>
        <w:rPr/>
      </w:r>
    </w:p>
    <w:p>
      <w:pPr>
        <w:pStyle w:val="Normal"/>
        <w:rPr/>
      </w:pPr>
      <w:r>
        <w:rPr/>
        <w:t>During the period from 1 April 1991 to 23 May t992, the total face value of transactions entered into by the Citibank aggregated to Rs:2,15,179.92 crore representing 17.55% of me total face value of transactions entered into by the reporting banks. The main brokers through whom the transactions were effected were Hiten P.Dalal, C.Macketich and Stewart &amp; Co. A number of transactions were with the BOK Ltd. In a number of cases, the SGL transfer forms issued by Citibank have bounced.</w:t>
      </w:r>
    </w:p>
    <w:p>
      <w:pPr>
        <w:pStyle w:val="Normal"/>
        <w:rPr/>
      </w:pPr>
      <w:r>
        <w:rPr/>
      </w:r>
    </w:p>
    <w:p>
      <w:pPr>
        <w:pStyle w:val="Normal"/>
        <w:rPr/>
      </w:pPr>
      <w:r>
        <w:rPr/>
        <w:t>Bank of America (BOA) made total transactions worth Rs.1,51,646.17 crore, 62.4% of the Bank's transactions were in Government securities; the rest were in tax-free bonds and units. The BOA had indulged in greater fraud than its Indian counter parts with the help of its sophisticated computers. Though BR is a non-transferable document it was observed that for its sales of securities, BOA has been giving BRs received from banks (other than the counterparty) held by it on account of its earlier purchases. Similarly for purchases, it has been accepting from counter party bank, BRs issued to them by other banks.</w:t>
      </w:r>
    </w:p>
    <w:p>
      <w:pPr>
        <w:pStyle w:val="Normal"/>
        <w:rPr/>
      </w:pPr>
      <w:r>
        <w:rPr/>
      </w:r>
    </w:p>
    <w:p>
      <w:pPr>
        <w:pStyle w:val="Normal"/>
        <w:rPr/>
      </w:pPr>
      <w:r>
        <w:rPr/>
        <w:t>Scores and scores of such instances of misuse of the bank deposits have been cited in the three reports of the Janakiraman Committee. But the question is: how did the banks manage to divert thousands of crores of rupees into the stock market?</w:t>
      </w:r>
    </w:p>
    <w:p>
      <w:pPr>
        <w:pStyle w:val="Normal"/>
        <w:rPr/>
      </w:pPr>
      <w:r>
        <w:rPr/>
      </w:r>
    </w:p>
    <w:p>
      <w:pPr>
        <w:pStyle w:val="Heading4"/>
        <w:rPr/>
      </w:pPr>
      <w:r>
        <w:rPr/>
        <w:t>Bogus receipts and the role of brokers</w:t>
      </w:r>
    </w:p>
    <w:p>
      <w:pPr>
        <w:pStyle w:val="Normal"/>
        <w:rPr/>
      </w:pPr>
      <w:r>
        <w:rPr/>
      </w:r>
    </w:p>
    <w:p>
      <w:pPr>
        <w:pStyle w:val="Normal"/>
        <w:rPr/>
      </w:pPr>
      <w:r>
        <w:rPr/>
        <w:t>Under the rules laid down by the Government, all banks are required to place a certain percentage of their deposits with the Government in the form of Government securities. This is called Statutory Liquidity Ratio (SLR). On the advice of the World Bank it was reduced from 38.5% of total deposits of each bank to 30% in the 1992-93 budget. At present the total amount with the Government of all the 60,000 banks in the country is a massive Rs.80,000 crores, which is held by the banks in the form of Government securities. These securities carry a low interest ranging from 6 to 8% and mature in 15 to 20 years. Since the deposits in the banks keep fluctuating, they have to adjust their amount in Government securities every fortnight to maintain the SLR requirements. Hence buying and selling of these securities is a daily phenomenon.</w:t>
      </w:r>
    </w:p>
    <w:p>
      <w:pPr>
        <w:pStyle w:val="Normal"/>
        <w:rPr/>
      </w:pPr>
      <w:r>
        <w:rPr/>
      </w:r>
    </w:p>
    <w:p>
      <w:pPr>
        <w:pStyle w:val="Normal"/>
        <w:rPr/>
      </w:pPr>
      <w:r>
        <w:rPr/>
        <w:t>The Government securities, unlike company shares are not physically transferred from the seller to the buyer. All purchases and sales are recorded in the Subsidiary General Ledger (SGL), which is kept in the public Debt Office (PDO) of the RBI. The bank, which sells securities, sends an SGL form to the buyer bank after receiving the money. The buyer bank lodges this form in the PDO. The transaction is deemed complete only after the PDO sends information to the respective banks involved in the transaction. Banks have devised devious means to make quick profits through the trade in securities. One of the devices is the ready forward transaction.</w:t>
      </w:r>
    </w:p>
    <w:p>
      <w:pPr>
        <w:pStyle w:val="Normal"/>
        <w:rPr/>
      </w:pPr>
      <w:r>
        <w:rPr/>
      </w:r>
    </w:p>
    <w:p>
      <w:pPr>
        <w:pStyle w:val="Normal"/>
        <w:rPr/>
      </w:pPr>
      <w:r>
        <w:rPr/>
        <w:t>For instance, Bank of America (BOA) sells securities worth say Rs. 100 crores to SBI and agrees to buy back the securities for Rs.102 crores after 15 days. The SBI would send a cheque to the B.O.A., which, in turn, would issue a BR for the amount to SBI, through a broker like Harshad Mehta. But what actually takes place is that the SBI's cheque is credited to Harshad Mehta's account with BOA to facilitate him to buy up company shares. After making a profit of say, Rs.20 crores, by selling off the shares in a bullish market, Harshad Mehta would arrange for BOA to buy back the securities it had sold (!) by paying Rs.102 crore to SBI. The BR in the possession of Harshad Mehta would be cancelled. All the three parties in the game - the BOA, SBI, and Harshad Mehta - are benefited by this fake transaction while sending share prices soaring.</w:t>
      </w:r>
    </w:p>
    <w:p>
      <w:pPr>
        <w:pStyle w:val="Normal"/>
        <w:rPr/>
      </w:pPr>
      <w:r>
        <w:rPr/>
      </w:r>
    </w:p>
    <w:p>
      <w:pPr>
        <w:pStyle w:val="Normal"/>
        <w:rPr/>
      </w:pPr>
      <w:r>
        <w:rPr/>
        <w:t>Seven such devices of diversion of money to the stock market were listed in the Janakiraman committee reports like call money, bills discouuting, portfolio management schemes and so on. The total transactions in government securities, PSU bonds and Units for the 14-month period from April 1, 1991 to May 23, 1992 were estimated to be worth Rs. 12,25,722 crores. Out of this, the share of Government securities was 48.80%, that of PSU bonds 37.10% and Units 12.19%, It is clear that not only the banks but also other financial institutions like the UTI and Public Sector undertakings were involved in the multi-crore scam not to speak of the comprador big business and other speculators.</w:t>
      </w:r>
    </w:p>
    <w:p>
      <w:pPr>
        <w:pStyle w:val="Normal"/>
        <w:rPr/>
      </w:pPr>
      <w:r>
        <w:rPr/>
      </w:r>
    </w:p>
    <w:p>
      <w:pPr>
        <w:pStyle w:val="Heading4"/>
        <w:rPr/>
      </w:pPr>
      <w:r>
        <w:rPr/>
        <w:t>Tentacles go deeper</w:t>
      </w:r>
    </w:p>
    <w:p>
      <w:pPr>
        <w:pStyle w:val="Normal"/>
        <w:rPr/>
      </w:pPr>
      <w:r>
        <w:rPr/>
      </w:r>
    </w:p>
    <w:p>
      <w:pPr>
        <w:pStyle w:val="Normal"/>
        <w:rPr/>
      </w:pPr>
      <w:r>
        <w:rPr/>
        <w:t>The nexus between banks/financial institutions and the stock market is as old as the history of stock market itself though the earlier scams pale into insignificance before the mega-scam currently unfolding before our eyes, apart from the Haridas Mundhra episode in which the LIC was involved, the financial institutions like the UTI were involved not infrequently in buying up the shares of selected companies to artificially rake up the prices. The rise in the share prices of Ambani's Reliance owes much to the intervention of the UTI daring Rajiv Gandhi's regime, the phase of liberalization that began with Rajiv Gandhi's regime. The phase of liberalization that began with Rajiv Gandhi, the stress on profitability of banks and financial institutions, and the aim of boosting the stock market to lure the savings of the upper 10% of the Indian population gave an impetus to these murky operations by banks and financial institutions.</w:t>
      </w:r>
    </w:p>
    <w:p>
      <w:pPr>
        <w:pStyle w:val="Normal"/>
        <w:rPr/>
      </w:pPr>
      <w:r>
        <w:rPr/>
      </w:r>
    </w:p>
    <w:p>
      <w:pPr>
        <w:pStyle w:val="Normal"/>
        <w:rPr/>
      </w:pPr>
      <w:r>
        <w:rPr/>
        <w:t>In January 1987, the RBI-appointed Vaghul working group on the Money Market had recommended that the laws of the market determine ready forward transactions in Government securities. This committee consisted among others the broker V.B. Desai and MJ. Pherwani, the then chairman of the UTI - both of who have earned notoriety for their role in the present scam.</w:t>
      </w:r>
    </w:p>
    <w:p>
      <w:pPr>
        <w:pStyle w:val="Normal"/>
        <w:rPr/>
      </w:pPr>
      <w:r>
        <w:rPr/>
      </w:r>
    </w:p>
    <w:p>
      <w:pPr>
        <w:pStyle w:val="Normal"/>
        <w:rPr/>
      </w:pPr>
      <w:r>
        <w:rPr/>
        <w:t>The confidential report of the World Bank on financial sector reforms in India released in June 1990 harped on the theme of making the banks autonomous, reducing the SLR and eliminating priority sector lending so as to increase the profits of the banks. The same report with a few changes has been presented before the Indian people in the name of the Narasimham committee report in November 1991.</w:t>
      </w:r>
    </w:p>
    <w:p>
      <w:pPr>
        <w:pStyle w:val="Normal"/>
        <w:rPr/>
      </w:pPr>
      <w:r>
        <w:rPr/>
      </w:r>
    </w:p>
    <w:p>
      <w:pPr>
        <w:pStyle w:val="Normal"/>
        <w:rPr/>
      </w:pPr>
      <w:r>
        <w:rPr/>
        <w:t>The foreign banks, operating in India, took the cue and increased their shady operations in their bid to multiply their profits. Priority sector lending stipulations were flouted, trading in Government securities was manipulated and huge profits were amassed through bank-to-bank lending in the call money markets. These foreign banks, with their experience in such speculative activities in the US, UK and other imperialist countries that have long became parasitic speculative economies, showed the lead in making money through shady deals. The highly computerized operations and the sophisticated net work aided in making their crimes less detectable. The Reserve Bank of India was quite aware of these murky goings-on in the foreign banks long before the current scam hit the headlines. In its confidential review of the functioning of the foreign banks (a report that was never published) in the fiscal year 1989-90, the RBI found that its directives concerning priority sector lending and rehabilitation of sick units was violated by these banks that the majority of foreign banks earned huge profits through short-term lending in call money markets, bills discounting and other speculative transactions; and that they offered high rates of interest on deposits of selected customers than what was officially remitted.</w:t>
      </w:r>
    </w:p>
    <w:p>
      <w:pPr>
        <w:pStyle w:val="Normal"/>
        <w:rPr/>
      </w:pPr>
      <w:r>
        <w:rPr/>
      </w:r>
    </w:p>
    <w:p>
      <w:pPr>
        <w:pStyle w:val="Normal"/>
        <w:rPr/>
      </w:pPr>
      <w:r>
        <w:rPr/>
        <w:t>As the stock market began to acquire importance as a source of quick profit, the nexus between dalals, the state bureaucratic bourgeoisie controlling the vast funds in the nationalized banks, public sector companies and other financial institutions like the LIC, the UTI etc., grew thicker. More important than the Government securities were the PSU bonds, UTI instruments, cash of PSUs, which found its way into the banks under the portfolio management scheme (PMS) all of which played an important role in the mega-fraud. All these assumed importance particularly from the days of Rajiv Gandhi.</w:t>
      </w:r>
    </w:p>
    <w:p>
      <w:pPr>
        <w:pStyle w:val="Normal"/>
        <w:rPr/>
      </w:pPr>
      <w:r>
        <w:rPr/>
      </w:r>
    </w:p>
    <w:p>
      <w:pPr>
        <w:pStyle w:val="Normal"/>
        <w:rPr/>
      </w:pPr>
      <w:r>
        <w:rPr/>
        <w:t>By April 1988 itself, the RBI had banned certain kinds of PMS offered by banks, specially the buy-back arrangements of ready forward deals. At that time banks were selling PSU bonds and units to private and public sector companies, which were looking for attractive short-term avenues of investment, and promised to buy them back at a future data at pre-determined prices. Thus the banks found new methods of getting rid of PSU bonds while the investing companies received higher interest than the normal bank interest. Hence the RBI made a rule that ready forward deals should be conducted only between banks, only in Government securities and not in PSU bonds and units.</w:t>
      </w:r>
    </w:p>
    <w:p>
      <w:pPr>
        <w:pStyle w:val="Normal"/>
        <w:rPr/>
      </w:pPr>
      <w:r>
        <w:rPr/>
      </w:r>
    </w:p>
    <w:p>
      <w:pPr>
        <w:pStyle w:val="Normal"/>
        <w:rPr/>
      </w:pPr>
      <w:r>
        <w:rPr/>
        <w:t>But the banks, which continued to indulge in ready forward deals in PSU bonds and units and that too through dalals, violated these rules.</w:t>
      </w:r>
    </w:p>
    <w:p>
      <w:pPr>
        <w:pStyle w:val="Normal"/>
        <w:rPr/>
      </w:pPr>
      <w:r>
        <w:rPr/>
      </w:r>
    </w:p>
    <w:p>
      <w:pPr>
        <w:pStyle w:val="Normal"/>
        <w:rPr/>
      </w:pPr>
      <w:r>
        <w:rPr/>
        <w:t>The PSUs issued bonds in order to mobilize resources and the money was used for short-term  profitable investments under the PMS. The brokers then entered the scene and banker's receipts (BRs), which were in fact Bogus Receipts, began to be issued.</w:t>
      </w:r>
    </w:p>
    <w:p>
      <w:pPr>
        <w:pStyle w:val="Normal"/>
        <w:rPr/>
      </w:pPr>
      <w:r>
        <w:rPr/>
      </w:r>
    </w:p>
    <w:p>
      <w:pPr>
        <w:pStyle w:val="Normal"/>
        <w:rPr/>
      </w:pPr>
      <w:r>
        <w:rPr/>
        <w:t>The Power Finance Corporation's Rs.395 crore fraud dating back to the days of VP Singh's Government in July 1990 serves as an illustration to show how deep the tentacles of the current mega-scam go. The PFC's short-term bank investments moved to Harshad Mehta's account in UCO bank and from there to the stock market Fake bankers receipts were issued by the banks. Most of the foreign banks lent these portfolio management funds of the large public sector companies as well as those of the private companies to brokers through B.Rs, which were not shown in the Bank's balance sheets. The brokers who, after paying back to the banks a part of the profits accruing from the sale of the shares pocketed the rest pumped these funds into the stock market. Although these fake transactions were pointed out in the October 1990 report of the then Deputy Governor of RBI dealing with the functioning of the foreign banks in the financial year 1989-90, no action had been initiated against the concerned foreign banks.</w:t>
      </w:r>
    </w:p>
    <w:p>
      <w:pPr>
        <w:pStyle w:val="Normal"/>
        <w:rPr/>
      </w:pPr>
      <w:r>
        <w:rPr/>
      </w:r>
    </w:p>
    <w:p>
      <w:pPr>
        <w:pStyle w:val="Normal"/>
        <w:rPr/>
      </w:pPr>
      <w:r>
        <w:rPr/>
        <w:t>Again in the four-month period from August to November 1990 when the party of V.P. Singhs, George Fernandez, Jaipal Reddys - the people who have been speaking like holy cows in the current scam - was at the helm of affairs at the centre, there was on artificial boom in the share prices which could not but be no account of the flow of bank funds into the stock market given the sorry state of the economy at that time.</w:t>
      </w:r>
    </w:p>
    <w:p>
      <w:pPr>
        <w:pStyle w:val="Normal"/>
        <w:rPr/>
      </w:pPr>
      <w:r>
        <w:rPr/>
      </w:r>
    </w:p>
    <w:p>
      <w:pPr>
        <w:pStyle w:val="Normal"/>
        <w:rPr/>
      </w:pPr>
      <w:r>
        <w:rPr/>
        <w:t>That the RBI and the successive Government at the Centre had complete knowledge of these "irregularities" is beyond doubt. In July 1991 the RBI Deputy Governor Amitabh Ghosh had listed the principal methods by which banks were diverting funds to brokers and issued guidelines to the banks on securities operations. But since deregulation, privatization, complete liberalization, profitability were the watchwords of the new Government at the centre, the RBI deliberately allowed things to go from bad to worse and never undertook the task of follow-up of its guidelines. Despite conducting probes into the misuse of BRs by the Bank of Karad, Bank of Madura and Andhra Bank in the last week of January this year, the RBI deliberately allowed them to persist in carrying out fake transactions. It was fully consistent with the policies of the new Government that allow the economy to be hijacked by the imperialists, comprador big business, state bureaucratic bourgeoisie and speculators and hoarders of all hues. The Bombay Stock Exchange sensitive index was project as the barometer to measure the success of Manmohanomics.</w:t>
      </w:r>
    </w:p>
    <w:p>
      <w:pPr>
        <w:pStyle w:val="Normal"/>
        <w:rPr/>
      </w:pPr>
      <w:r>
        <w:rPr/>
      </w:r>
    </w:p>
    <w:p>
      <w:pPr>
        <w:pStyle w:val="Normal"/>
        <w:rPr/>
      </w:pPr>
      <w:r>
        <w:rPr/>
        <w:t>The BSE-30 sensitive index (based on the price movements of selected shares) rose from 2302 to 3017 on February 1 this year. The 1992-93 budget, which gave official sanction to speculators smugglers and tax-evaders, triggered the BSE 30-sensex by another 500 points to 3547 within a week. It reached a record 4387.8 by April 2. Several measures were initiated in the Budget to further boost the stock market and to tap the small savings of the top 10% of the Indian population. These measures, in turn, would lure imperialist capital and the capital of the NRIS. So went Man mohan's logic. Though these did create a sort of magic in the capital markets mesmerizing the gullible small investor for a while, the euphoria over the boom ended in less than two months when the Dalai street crashed and the magnificent artificial edifice built on a fragile foundation of fraud, forgery and corruption collapsed like a pack of cards with the sordid revelations of the shady transactions at the SBI involving a discrepancy of Rs.622 crores in the balance sheets.</w:t>
      </w:r>
    </w:p>
    <w:p>
      <w:pPr>
        <w:pStyle w:val="Normal"/>
        <w:rPr/>
      </w:pPr>
      <w:r>
        <w:rPr/>
      </w:r>
    </w:p>
    <w:p>
      <w:pPr>
        <w:pStyle w:val="Heading4"/>
        <w:rPr/>
      </w:pPr>
      <w:r>
        <w:rPr/>
        <w:t>Budget bonanza to speculators</w:t>
      </w:r>
    </w:p>
    <w:p>
      <w:pPr>
        <w:pStyle w:val="Normal"/>
        <w:rPr/>
      </w:pPr>
      <w:r>
        <w:rPr/>
      </w:r>
    </w:p>
    <w:p>
      <w:pPr>
        <w:pStyle w:val="Normal"/>
        <w:rPr/>
      </w:pPr>
      <w:r>
        <w:rPr/>
        <w:t>That the 1992-1993 Budget presented to the Parliament on Feb.29 was a complete license to thrive on speculation leaves none in any doubt; abolition of the wealth-tax on investments in shares, debentures securities and bonds (ironically called "productive assets" in the words of our finance minister); reduction of long-term capital gains tax to 20% for individuals and 40% for companies; reduction in SLR to 30% from 38.5% and phased reduction in SLR and CRR; reduction in tax exemption for savings in National Savings Scheme; encouragement to international institutions and pension funds from abroad to invest in the Indian capital markets; liberalizing the import of gold so as to pump more money into the capital markets; disinvestments of equity of public sector companies and listing of state-owned enterprise; tax exemption to mutual funds in both public and private sectors recognized by the newly-established Securities and Exchange Board of India (SEBI); permission to companies "to issue convertible debentures or equity to investors abroad" with large "tax benefits"; assurance that Narasimham Committee's recommendations would be "implemented very quickly"; abolition of the tax at source for bank deposits, brokerage and commissions; partial convertibility of the rupee and a host of other measures were meant to artificially boost the share prices by attracting massive investments.</w:t>
      </w:r>
    </w:p>
    <w:p>
      <w:pPr>
        <w:pStyle w:val="Normal"/>
        <w:rPr/>
      </w:pPr>
      <w:r>
        <w:rPr/>
      </w:r>
    </w:p>
    <w:p>
      <w:pPr>
        <w:pStyle w:val="Normal"/>
        <w:rPr/>
      </w:pPr>
      <w:r>
        <w:rPr/>
        <w:t>The "bulls" of the stock market like Harshad Mehta were overjoyed by the Finance Minister's open approval of their murky deals. The policy prescriptions announced in the Budget served as a red rag and the "bulls" charged at full speed.</w:t>
      </w:r>
    </w:p>
    <w:p>
      <w:pPr>
        <w:pStyle w:val="Normal"/>
        <w:rPr/>
      </w:pPr>
      <w:r>
        <w:rPr/>
      </w:r>
    </w:p>
    <w:p>
      <w:pPr>
        <w:pStyle w:val="Normal"/>
        <w:rPr/>
      </w:pPr>
      <w:r>
        <w:rPr/>
        <w:t>Manmohan Singh gloated gleefully for a while and boasted that the unprecedented boom in share prices was on account of his new economic policies. For nearly 9 months, the big corporate sharks, the comprador bureaucratic bourgeoisie, the imperialist financial hawks, unscrupulous stock-brokers and shady speculators of all sorts heaped praises upon the Finance Minister for his bold initiatives to breathe new life into the Indian stock markets through his policies of liberalization, deregulation, privatization and tax-exemptions. International capital and the imperialist press hailed the Finance Minister for providing Indians with more incentives to invest in stock market than in Reagan's America or Thatcher's Britain. Even some sections of the middle-class who had invested their savings in the rapidly-swelling stock market in anticipation of more profits or at least to out beat the menacing rate of inflation were in raptures.</w:t>
      </w:r>
    </w:p>
    <w:p>
      <w:pPr>
        <w:pStyle w:val="Normal"/>
        <w:rPr/>
      </w:pPr>
      <w:r>
        <w:rPr/>
      </w:r>
    </w:p>
    <w:p>
      <w:pPr>
        <w:pStyle w:val="Normal"/>
        <w:rPr/>
      </w:pPr>
      <w:r>
        <w:rPr/>
        <w:t>The sordid drama that has been unfolding since April '22 last has shown that the venomous spiders that wove the complex and intricate web of the biggest scam in Indian financial history are not the brokers of Bombay, not a few Harshad Mehtas but the power brokers hi Delhi, from Rajiv Gandhi down to PVN Rao and Man mohan Singh. As we have seen, virtually all the four successive Governments are involved in creating favorable conditions leading to the current multi crore scam. Every one of the earlier Governments was involved in mini-scams when they wielded the reins of power. The brokers - comprador bureaucratic bourgeisie-politicans nexus has only assumed the most hideous dimensions under PVN's free-for-all Government</w:t>
      </w:r>
    </w:p>
    <w:p>
      <w:pPr>
        <w:pStyle w:val="Normal"/>
        <w:rPr/>
      </w:pPr>
      <w:r>
        <w:rPr/>
      </w:r>
    </w:p>
    <w:p>
      <w:pPr>
        <w:pStyle w:val="Normal"/>
        <w:rPr/>
      </w:pPr>
      <w:r>
        <w:rPr/>
        <w:t>The arrests of several top brokers and bureaucrats, the raids on their offices and residences, the resignation of the commerce minister, the unearthing of truckloads of documents of bogus companies and private financial institutions that had mushroomed in the wake of liberalization, the hundreds of instances of fake transactions conducted by the 75-odd scheduled commercial banks in the country that have since come to light have hardly unraveled the numerous skeletons hiding in the closet. The startling revelations in the three interim reports of the Janakiraman Committee and the investigations by the CBI are still only the tip of the iceberg if one keeps in mind the limitations of a Deputy Governor of an RBI-itself an accomplice in the whole fraud and which has been reduced to the status of an arm of the finance ministry - and the nexus of the CBI with the brokers in Delhi.</w:t>
      </w:r>
    </w:p>
    <w:p>
      <w:pPr>
        <w:pStyle w:val="Normal"/>
        <w:rPr/>
      </w:pPr>
      <w:r>
        <w:rPr/>
      </w:r>
    </w:p>
    <w:p>
      <w:pPr>
        <w:pStyle w:val="Normal"/>
        <w:rPr/>
      </w:pPr>
      <w:r>
        <w:rPr/>
        <w:t>The Joint Parliamentary Committee (JPC) set up on August 7 following a furor in the Parliament by the opposition demanding an impartial probe is least qualified to go into an objective enquiry into the multi-crore scam. How many of the JPC's 20 Lok Sabha and 10 Rajya Sabha members belonging to both the Cong (I) and the various opposition parties have clean hands is anybody's guess! Any in-depth probe into the current scam and the functioning of the banks will bring the role of all these parties into question. Apart from a few more revelations, the JPC probe can be of little help in bringing the real culprits to book. If the Government were really serious about finding out the truth and fixing the crooks, would it ease out the Joint Director of CBI, K. Madhavan, at a time when he appears to be closing in on some of the real culprits? It was precisely to stop the tumbling out of more skeletons from the cupboard especially after the big fish - V. Krishnamurthy - fell into the CBI dragnet. As a Planning Commission Member, and more important, as the Chairman of the Committee for disinvestments of public sector shares, (a rank equal to a Minister of state in the union cabinet), the big cheat could bring down the whole cabinet if he opened his mouth. So much was his clout in the Government and in the banks/financial institutions/PSUs, that he could divert massive amounts of funds from anywhere into his "fair" growth companies as a result of which the share value of the fairgrowth went up by 200 times in just 9 months! Chidambaram's 15000 shares in FGFSL worth Rs.15 lakhs shot up in value to Rs.3 crores by April 1992.</w:t>
      </w:r>
    </w:p>
    <w:p>
      <w:pPr>
        <w:pStyle w:val="Normal"/>
        <w:rPr/>
      </w:pPr>
      <w:r>
        <w:rPr/>
      </w:r>
    </w:p>
    <w:p>
      <w:pPr>
        <w:pStyle w:val="Normal"/>
        <w:rPr/>
      </w:pPr>
      <w:r>
        <w:rPr/>
        <w:t>Harshad Mehta is only a scapegoat. The real culprits are moving freely in the corridors of the Parliament. And even if a few of them are brought to the book, the World Bank and the IMF-the biggest culprits which engineered the scam - can always find willing brokers in Delhi, the scum of the Indian Society, to carry out their heinous schemes to loot the country.</w:t>
      </w:r>
    </w:p>
    <w:p>
      <w:pPr>
        <w:pStyle w:val="Normal"/>
        <w:rPr/>
      </w:pPr>
      <w:r>
        <w:rPr/>
      </w:r>
    </w:p>
    <w:p>
      <w:pPr>
        <w:pStyle w:val="TextBody"/>
        <w:rPr/>
      </w:pPr>
      <w:r>
        <w:rPr/>
      </w:r>
    </w:p>
    <w:p>
      <w:pPr>
        <w:pStyle w:val="TextBody"/>
        <w:rPr/>
      </w:pPr>
      <w:r>
        <w:rPr/>
        <w:t>Peasant Movement:</w:t>
      </w:r>
    </w:p>
    <w:p>
      <w:pPr>
        <w:pStyle w:val="Normal"/>
        <w:rPr>
          <w:b/>
          <w:b/>
          <w:bCs/>
          <w:sz w:val="28"/>
        </w:rPr>
      </w:pPr>
      <w:r>
        <w:rPr>
          <w:b/>
          <w:bCs/>
          <w:sz w:val="28"/>
        </w:rPr>
        <w:t xml:space="preserve">  </w:t>
      </w:r>
    </w:p>
    <w:p>
      <w:pPr>
        <w:pStyle w:val="Normal"/>
        <w:rPr>
          <w:b/>
          <w:b/>
          <w:bCs/>
          <w:sz w:val="32"/>
        </w:rPr>
      </w:pPr>
      <w:r>
        <w:rPr>
          <w:b/>
          <w:bCs/>
          <w:sz w:val="32"/>
        </w:rPr>
        <w:t>Growing Mass resistance against enemy's war of Suppression.</w:t>
      </w:r>
    </w:p>
    <w:p>
      <w:pPr>
        <w:pStyle w:val="Normal"/>
        <w:rPr>
          <w:b/>
          <w:b/>
          <w:bCs/>
          <w:sz w:val="32"/>
        </w:rPr>
      </w:pPr>
      <w:r>
        <w:rPr>
          <w:b/>
          <w:bCs/>
          <w:sz w:val="32"/>
        </w:rPr>
      </w:r>
    </w:p>
    <w:p>
      <w:pPr>
        <w:pStyle w:val="Normal"/>
        <w:rPr/>
      </w:pPr>
      <w:r>
        <w:rPr/>
        <w:t>The revolutionary movement in AP and Dandakaranya has been facing the counterrevolutionary armed suppression - an undeclared war - of the special armed police forces of the Governments of AP, Maharashtra, MP and Orissa and the paramilitary forces of the Central Government ever since 1985 but nevertheless it has been preserving itself and growing in strength. Since the middle of 1991 the Congress (I) Government at the Centre has stepped up its efforts to closely co-ordinate the Police measures of all these states and also to provide all necessary help by dispatching troops, granting funds, giving modern weapons and improved training etc. It has set up a "Nodal Cell" under its own leadership at Hydrabad, including in it top civil and police office s of all the above states to function, on a regular basis, as a Joint Command of operations for the ongoing war of suppression. In December 1991 it rushed BSF to Telangana as reinforcement to the already existing large force of CRPF, ITBP, CISF, and APSP forces. In May 1992 the AP Government imposed ban on CPI (ML) (People's War) and seven revolutionary mass organizations spear-heading the movement. By announcing this ban purposely on the "and-terrorist day" and making an oblique reference to a fictitious “LTTE-connection”, the Governments conveyed the clear message that they reckon the peasant movement as terrorism pure and simple and want to battle it as such. Thus, what has been an undeclared war so far is expressly turned into a full-scale anti-insurgency operation in the form of a war of suppression.</w:t>
      </w:r>
    </w:p>
    <w:p>
      <w:pPr>
        <w:pStyle w:val="Normal"/>
        <w:rPr/>
      </w:pPr>
      <w:r>
        <w:rPr/>
      </w:r>
    </w:p>
    <w:p>
      <w:pPr>
        <w:pStyle w:val="Normal"/>
        <w:rPr/>
      </w:pPr>
      <w:r>
        <w:rPr/>
        <w:t>Ever since the deployment of BSF in full strength, Telangana became a territory under seize and the para-military forces are behaving as an occupation army. The severely intensified suppression campaign is mainly geared towards creating a wholesale mass terror throughout the countryside to paralyze the peasantry from waging any struggles whatsoever. The police particularly concentrate on bringing back the landlords and re-establishing their authority in the villages. Through a large net-work of 'informers', through infiltrating intelligence men inside the struggle areas and particularly through monstrous repression, the police try to identify militants, local leadership and party organizers at the village level and force them to give-up links with the movement or else eliminate them physically. If the Party and the armed squads can be isolated from the masses in that way, then they can be wiped out easily. Thus mass-scale horror, 'encounter' killings and forced 'surrenders' became the dominant features of the suppression campaign. Within the last 10 months, about 160 'encounters' were staged killing more than 200 persons. Thousands of people were arrested and tortured, thousands of houses were ransacked and destroyed and crores of rupees worth of crops and properties were destroyed in the brutal fascist raids of the paramilitary forces. The police officers have been squeezing crores of rupees from the peasantry as bribes.</w:t>
      </w:r>
    </w:p>
    <w:p>
      <w:pPr>
        <w:pStyle w:val="Normal"/>
        <w:rPr/>
      </w:pPr>
      <w:r>
        <w:rPr/>
      </w:r>
    </w:p>
    <w:p>
      <w:pPr>
        <w:pStyle w:val="Heading4"/>
        <w:rPr/>
      </w:pPr>
      <w:r>
        <w:rPr/>
        <w:t>Mass Terror</w:t>
      </w:r>
    </w:p>
    <w:p>
      <w:pPr>
        <w:pStyle w:val="Normal"/>
        <w:rPr/>
      </w:pPr>
      <w:r>
        <w:rPr/>
      </w:r>
    </w:p>
    <w:p>
      <w:pPr>
        <w:pStyle w:val="Normal"/>
        <w:rPr/>
      </w:pPr>
      <w:r>
        <w:rPr/>
        <w:t>BSF, CRPF, and the local police mobilize in large numbers ranging from 20 to 500 and suddenly encircle an entire village or a group of few villages at a time, ransack all houses and destroy properties and severely beat everybody including children and old people and molest women. All the villagers herded at one place and beaten enmass. Then some selected youths and suspected militants are tortured in front of all. All the villagers and especially the relatives of the activists are served ultimatums to surrender the wanted persons within a target date or otherwise their houses will be raged to ground, their women will be publicly raped and the whole village will be smashed. Then some youths will be transported to police stations to be further tortured and to languish there for a probable 'encounter.' Such raids repeat even 5 to 10 times in the course of a single month in case of some villages. The paramiltary forces conduct flag marches in villages and comb the forests. Sometimes a large force suddenly surrounds a place and begins checking all the vehicles including public and private buses and individuals passing through. Such sudden checking are conducted in villages, highways, and towns and even in Hydrabad and Warangal cities frequently and, sometimes, even two or three times on the same day and simultaneously at several places in a town, thus harassing the people endlessly.</w:t>
      </w:r>
    </w:p>
    <w:p>
      <w:pPr>
        <w:pStyle w:val="Normal"/>
        <w:rPr/>
      </w:pPr>
      <w:r>
        <w:rPr/>
      </w:r>
    </w:p>
    <w:p>
      <w:pPr>
        <w:pStyle w:val="Normal"/>
        <w:rPr/>
      </w:pPr>
      <w:r>
        <w:rPr/>
        <w:t>Between December, 1991 and March, 1992 in Warangal district alone BSF and APSP jointly conducted raids on Budharaopet, Dharmaraopet, Bhupathipet, Manbothulagadda, Khanapur, Ashok Nagar, Engulathanda and more than 60 villages. Several villages were raided many times repeatedly. 200 to 600 armed police participated in these raids. For instance, a large force of 650 men jointly let by the SPs and other officers of both Warangal and Karimnagar districts conducted a raid on Damera village lying on the border of the two districts. In one raid on Budharaopet in December 1991 properties worth more than 30 thousand rupees and half-a-dozen houses of militants were destroyed. One village Kogilvai was raided four times in one month. In these raids police have stolen watches, radios, ornaments and other valuables and snatched Rs.15,000 and Rs. 10,000 in cash from two houses. The BSF behaved indecently with women and beat the youths savagely. On the 26th December 1200 BSF and CRPF men jointly led by 3 SPs, several DSPs and CIs came in several trucks and buses and created a hell in 15 villages of Warangal district just because anti-arrack campaign play lets were performed there. The mass terror campaign of the paramilitary forces greatly intensified since December 1991 is thus continuing throughout the state ever more fiercely all these months. Through severe enmass beating, looting, large-scale destruction of properties and crops and by threatening to demolish houses and even to kill, the police force the people and activists to surrender. Even after surrender there is no guarantee that the police will not again arrest and kill in 'encounters'.</w:t>
      </w:r>
    </w:p>
    <w:p>
      <w:pPr>
        <w:pStyle w:val="Normal"/>
        <w:rPr/>
      </w:pPr>
      <w:r>
        <w:rPr/>
      </w:r>
    </w:p>
    <w:p>
      <w:pPr>
        <w:pStyle w:val="Normal"/>
        <w:rPr>
          <w:b/>
          <w:b/>
          <w:bCs/>
        </w:rPr>
      </w:pPr>
      <w:r>
        <w:rPr>
          <w:b/>
          <w:bCs/>
        </w:rPr>
        <w:t>Dandakaranya and Border States:</w:t>
      </w:r>
    </w:p>
    <w:p>
      <w:pPr>
        <w:pStyle w:val="Normal"/>
        <w:rPr>
          <w:b/>
          <w:b/>
          <w:bCs/>
        </w:rPr>
      </w:pPr>
      <w:r>
        <w:rPr>
          <w:b/>
          <w:bCs/>
        </w:rPr>
      </w:r>
    </w:p>
    <w:p>
      <w:pPr>
        <w:pStyle w:val="Normal"/>
        <w:rPr/>
      </w:pPr>
      <w:r>
        <w:rPr/>
        <w:t>The Congress (I) Government of Maharashtra is also following all these heinous methods of repression and brutal police raids in the tribal areas of Gadchiroli, Bhandara and Chandrapur to put down the Adivasi peasant movement. The SRPF is harassing the Adivasi peasantry in the name of combing operations and also following the AP's example of 'encounter' killings. The BJP Government of Madhya Pradesh also is carrying out all the cruel methods of repression in the forest districts of Bastar, Balaghat and Raj Nandgam. In the name of 'Jana Jagaran' campaign the Patwa Government has tried to hoodwink the Adivasis and physically eliminate the armed squads and militant activists. In the forest areas of East Godavary and Vishakapatnam districts - Eastern Ghats - small pickets of 12 to 20 APSP men go into deep forests and go on combing and hiding there for weeks together to capture the peasant armed guerilla squads. In the adjoining Koraput and Ganjam forests of Orissa state the Janata Dal Government and the Orissa armed police also are pursuing all these repressive measures and harass the adivasis not to participate in the DAKMS-led peasant movement. The special armed police forces of the various states have stepped-up their mopping up operations in Dandakaranya particularly over the past one year and armed encounters have been on the increase.</w:t>
      </w:r>
    </w:p>
    <w:p>
      <w:pPr>
        <w:pStyle w:val="Normal"/>
        <w:rPr/>
      </w:pPr>
      <w:r>
        <w:rPr/>
      </w:r>
    </w:p>
    <w:p>
      <w:pPr>
        <w:pStyle w:val="Normal"/>
        <w:rPr/>
      </w:pPr>
      <w:r>
        <w:rPr/>
        <w:t>In the adjoining Karnataka State also the Congress (I) Government is actively considering to ban the party and mass organizations. Last year itself a separate Special Task Force was formed to nip the movement in the bud. In Tamil Nadu the AIDMK Government is crudely suppressing even the open mass activities of RYL and RSU through fascist methods. Thus all the neighboring State Governments and the Central Government together are vigorously pursuing the suppression campaign in a concerted and more ruthless manner to encircle and suppress the growing peasant movement of AP and Deandakaranya.</w:t>
      </w:r>
    </w:p>
    <w:p>
      <w:pPr>
        <w:pStyle w:val="Normal"/>
        <w:rPr/>
      </w:pPr>
      <w:r>
        <w:rPr/>
      </w:r>
    </w:p>
    <w:p>
      <w:pPr>
        <w:pStyle w:val="Normal"/>
        <w:rPr>
          <w:b/>
          <w:b/>
          <w:bCs/>
        </w:rPr>
      </w:pPr>
      <w:r>
        <w:rPr>
          <w:b/>
          <w:bCs/>
        </w:rPr>
        <w:t>Continuing struggles amidst repression:</w:t>
      </w:r>
    </w:p>
    <w:p>
      <w:pPr>
        <w:pStyle w:val="Normal"/>
        <w:rPr>
          <w:b/>
          <w:b/>
          <w:bCs/>
        </w:rPr>
      </w:pPr>
      <w:r>
        <w:rPr>
          <w:b/>
          <w:bCs/>
        </w:rPr>
      </w:r>
    </w:p>
    <w:p>
      <w:pPr>
        <w:pStyle w:val="Normal"/>
        <w:rPr/>
      </w:pPr>
      <w:r>
        <w:rPr/>
        <w:t>The record of this war of suppression for the past one year proves that despite its growing awesome dimensions the peasantry is not at all unnerved or dispirited. On the other hand, their resolve to carry on the struggle is getting further cemented and their mettle further strengthened. In short, the situation can be summed up thus: the people are learning to wage war by boldly facing the war thrust on them by the enemy. The unjust war thrust on them by the enemy is compelling them to master the art of guerilla war.</w:t>
      </w:r>
    </w:p>
    <w:p>
      <w:pPr>
        <w:pStyle w:val="Normal"/>
        <w:rPr/>
      </w:pPr>
      <w:r>
        <w:rPr/>
      </w:r>
    </w:p>
    <w:p>
      <w:pPr>
        <w:pStyle w:val="Normal"/>
        <w:rPr/>
      </w:pPr>
      <w:r>
        <w:rPr/>
        <w:t>Despite all the armed support of para-military forces, the landlords are unable to re-occupy lands from the poor peasants or carry on cultivation. Even if landlords raise crops the poor peasants seize them and even the harvested grain is seized from their granaries. Despite regular raids on villages and armed patrolling by paramilitary forces, RYL and RCS units are able to carry on their work among the masses and even in the "midst of severe repression people carry on their struggles. For instance in Manthani mandal of Karimnagar district Tendu leaf struggle was successfully carried-on during March to May 1992 in about 60 villages even in the presence of a 300 strong BSF detachment in the area. The big BSF contingent was deployed in the area well in advance of the start of the season. They raided 40 villages, combed the forest frequently and threatened the peasants not to go on strike. But the 6 struggle committees each consisting of 9 to 10 members regularly covered all the 60 villages, led the strike sternly until the demand of 80 paise per bundle is achieved.</w:t>
      </w:r>
    </w:p>
    <w:p>
      <w:pPr>
        <w:pStyle w:val="Normal"/>
        <w:rPr/>
      </w:pPr>
      <w:r>
        <w:rPr/>
      </w:r>
    </w:p>
    <w:p>
      <w:pPr>
        <w:pStyle w:val="Normal"/>
        <w:rPr/>
      </w:pPr>
      <w:r>
        <w:rPr/>
        <w:t>The following examples illustrate how the poor peasantry is carrying on their struggles amidst fascist repression. In the first week of December 1991 the poor peasants and agricultural labor of Metpalli village of Kesavapatnam mandalam of Karimnagar district seized the standing paddy crop in 7 acres belonging to one landlord Sreeramreddy and distributed it among themselves. As the landlords Sreeram reddy and Jagan mohan reddy were instigating police raids on the village, people ransacked their houses and seized all their clothes, furniture etc. All these attacks were carried out while the BSF troops were holding flag marches in the same area. The RCS in Gudur village resolved that the landlords should not lease-out the mango crop in their groves and the mangoes should be consumed in the village only. But one landlord Madadi Ramachandra reddy violated this ban. On 30, April 50 people seized the entire mango crop and punished the buyers. One landlord Fazulul Rahaman joined hands with the BSF and made plans to recover his 11 acres of mango grove occupied by 600 poor families in 1990. In March 12 Jawans pitched a tent in the_ grove. But the entire people of Lakkaram and Sukravarampalli villages occupied the garden enmass and foiled the designs of the landlord. In Ratnapur village of Kamanpur mandalam, 300 poor families occupied 33 acres of patta land belonging to 5 landlords and they seized the standing crops in the second week of December 1991. In Bangarupeta village of the same mandalam, 250 families seized 15 tonnes of paddy crop from 25 acres of lands belonging to landlords and the lands also were occupied in the first three weeks of January 1992. In Begampeta village 200 poor families seized the groundnut crop of two landlords in 8 acres in the first week of March '92. In Tadicherla mandalam of Karimnagar district, 150 farm laborers of Mallaram, Thoondla and Pedathoondla villages went on strike for 15 days in May '92 and got their annual wages enhanced from Rs.5,000 to Rs.7,000. Between November '91 and January '92, 200 acres of patta lands belonging to Congress (I) MLA of Peddapally and Kunuru landlords Geetla Mukunda reddy, Pulla reddy, Purushottam reddy and Kasarla Raghottam reddy were occupied by 250 families. Also, poor peasants occupied 20 acres of patta lands of Iddulapur landlord Narasimha reddy and 42 acres of Khaji Dora during the same period. In the Telangana districts and other parts of AP as well as in Dandakaranya also the peasantry is relentlessly waging struggles for seizure of crops, lands and other day-to-day issues.</w:t>
      </w:r>
    </w:p>
    <w:p>
      <w:pPr>
        <w:pStyle w:val="Normal"/>
        <w:rPr/>
      </w:pPr>
      <w:r>
        <w:rPr/>
      </w:r>
    </w:p>
    <w:p>
      <w:pPr>
        <w:pStyle w:val="Normal"/>
        <w:rPr/>
      </w:pPr>
      <w:r>
        <w:rPr/>
      </w:r>
    </w:p>
    <w:p>
      <w:pPr>
        <w:pStyle w:val="Normal"/>
        <w:rPr>
          <w:b/>
          <w:b/>
          <w:bCs/>
        </w:rPr>
      </w:pPr>
      <w:r>
        <w:rPr>
          <w:b/>
          <w:bCs/>
        </w:rPr>
        <w:t>Growing Mass Resistance:</w:t>
      </w:r>
    </w:p>
    <w:p>
      <w:pPr>
        <w:pStyle w:val="Normal"/>
        <w:rPr>
          <w:b/>
          <w:b/>
          <w:bCs/>
        </w:rPr>
      </w:pPr>
      <w:r>
        <w:rPr>
          <w:b/>
          <w:bCs/>
        </w:rPr>
      </w:r>
    </w:p>
    <w:p>
      <w:pPr>
        <w:pStyle w:val="Normal"/>
        <w:rPr/>
      </w:pPr>
      <w:r>
        <w:rPr/>
        <w:t>As weeks and months roll-on the peasantry and the rural poor in Telangana and Dandakaranya are getting used to the stepped up brutalities of the Paramilitary raids on villages. They are realizing from personal experience that the paramilitary and particularly the BSF too can certainly be fought back through mass resistance and planned and concerted action. While in the past they used to demonstrate their condemnation and anguish only through hitting against government properties etc., now the peasantry is gradually asserting its initiative by resorting to mass armed resistance measures. Under the leadership of the local village defense squads (Grama Rashaka dalams - GRDs) sizeable detachments of people ranging from 10 to 50, 100 and even more, as the occasion demands, are collectively resisting the enemy troops. They are throwing improvised bombs at police camps, police vehicles, paramilitary convoys and exploding landmines in the way of police patrolling parties. They have begun to conduct scattered mock attacks etc. to tease the enemy troops and wear them out. The people are enthusiastically helping the peasant armed guerillas by providing shelter, food and safe passage amidst the monstrous police raids, combings and patrolling and cooperating by scouting work about enemy movements and tactics and they are standing shoulder to shoulder with the guerilla fighters in dealing fitting blows to the enemy troops. In turn people's mass resistance is getting the active support of the guerilla fighters and it is being canalized in the direction of developing a strong people's militia, realizing that without such organized militia and its mass resistance the people cannot secure proper defense from the mighty enemy. In all mass resistance actions tens and fifties of people are taking part along with GRDs and militants and in all actions of the peasant guerilla squads they are obtaining the active co-operation of people. Following are a few instances of growing mass resistance.</w:t>
      </w:r>
    </w:p>
    <w:p>
      <w:pPr>
        <w:pStyle w:val="Normal"/>
        <w:rPr/>
      </w:pPr>
      <w:r>
        <w:rPr/>
      </w:r>
    </w:p>
    <w:p>
      <w:pPr>
        <w:pStyle w:val="Normal"/>
        <w:rPr/>
      </w:pPr>
      <w:r>
        <w:rPr/>
        <w:t>Two youths of Bollonipalli and Ramnagar villages of Bhimadevarapalli of Karimnagar district were locked up in Mulkanur police station (P.S.). 250 people held a dharna before the Police Station. Even when the Sub-Inspector opened fire from the rooftop of the Police station the people did not relent. Finally the police made a heavy lathi-charge and arrested 70 persons. One constable of Kamalapur police station tried to molest a lady in the village. 150 people held a dharna before the police station demanding suspension of the constable. The police resorted to firing ultimately killing one person. Another dharna was held at the same police station, when the police harbored a goonda who molested women. In yet another case, when 3 RYL activists of Ambala were lodged in the same police station, 300 people demonstrated before the police station for several hours and got the activists released. Also they forced the landlord, who was instrumental in these arrests, to pay the expenses and damages. So also when RYL activists were apprehended in Munjampalli village of Dharma-ram mandalam, 500 people surrounded the police station and secured their release. The people raided and destroyed the houses of the landlords who incited the arrested.</w:t>
      </w:r>
    </w:p>
    <w:p>
      <w:pPr>
        <w:pStyle w:val="Normal"/>
        <w:rPr/>
      </w:pPr>
      <w:r>
        <w:rPr/>
      </w:r>
    </w:p>
    <w:p>
      <w:pPr>
        <w:pStyle w:val="Normal"/>
        <w:rPr/>
      </w:pPr>
      <w:r>
        <w:rPr/>
        <w:t>Demanding to stop the sale of liquor in police stations and a total ban on liquor sales, 500 people held a dharna in Jammikunta even while BSF raids are going on in the area. One MLA Damodara reddy of TDP also participated in the dharna. BSF made a lathi-charge on this demonstration. RYL activists destroyed many wine shops.</w:t>
      </w:r>
    </w:p>
    <w:p>
      <w:pPr>
        <w:pStyle w:val="Normal"/>
        <w:rPr/>
      </w:pPr>
      <w:r>
        <w:rPr/>
      </w:r>
    </w:p>
    <w:p>
      <w:pPr>
        <w:pStyle w:val="Normal"/>
        <w:rPr/>
      </w:pPr>
      <w:r>
        <w:rPr/>
        <w:t>In this period a few landlords, who have been adamant and took up a fight against peasant struggles for several years, and several informers who are cooperating with police against the peasantry were killed and many others were severely thrashed and warned to behave. Condemning false encounters several RTC busses, government jeeps, a few bus depots and government offices such as telephone exchanges etc. were destroyed.</w:t>
      </w:r>
    </w:p>
    <w:p>
      <w:pPr>
        <w:pStyle w:val="Normal"/>
        <w:rPr/>
      </w:pPr>
      <w:r>
        <w:rPr/>
      </w:r>
    </w:p>
    <w:p>
      <w:pPr>
        <w:pStyle w:val="Normal"/>
        <w:rPr/>
      </w:pPr>
      <w:r>
        <w:rPr/>
        <w:t>In some cases petty officers and police constables who are behaving high-handedly with the people are seriously warned. One Head Constable and another Jawan of Elakurty police station has been harassing people going to villages in civil dress for collecting information and bribes. In January '92 militants blasted a bomb near Muttaram police station scaring the police very much. On 14 April RYL activists of Kesavapur kidnapped both of them and nicely thrashed. The C.I and Sub-Inspector of Kamalapur police station were very active in conducting raids on villages and were taking a lot of interest in selling arrack in police station. On 8, March during the early morning hours "local youth exploded a few country made bombs near the police station. The police officers feared it as an attack from guerillas, immediately took up lying positions inside the police station and opened fire. In that perplexed state they wasted numerous rounds of ammunition. While the BSF, CRPF and APSP troops are going out for raids, the RYL activists and militants of Dabba village exploded mines on the road just in front of the vehicles. The police left the vehicles, ran away a few yards and began firing in all directions. The militants have already left the spot but the troops were scared very much. Near Gajulapalli village of Manthani mandalam militants exploded a mine against a CRPF Jeep going for bandhobust duties in connection with the single-window cooperative elections. The jeep was only slightly damaged but two jawans were seriously injured. Another improvised bomb was exploded between two jeeps going to Potyala village of Ramagundam mandalam with APSP men. The armed police left the jeeps and ran for life. In the same mandalam there was a camp with 40 CRPF men. They were harassing the villages around. The local youth exploded an improvised bomb near the camp. CRPF thought the guerillas are attacking their camp and hid inside for several hours. After that they reduced the frequency of raids.</w:t>
      </w:r>
    </w:p>
    <w:p>
      <w:pPr>
        <w:pStyle w:val="Normal"/>
        <w:rPr/>
      </w:pPr>
      <w:r>
        <w:rPr/>
      </w:r>
    </w:p>
    <w:p>
      <w:pPr>
        <w:pStyle w:val="Normal"/>
        <w:rPr/>
      </w:pPr>
      <w:r>
        <w:rPr/>
        <w:t>In Gadchiroli division of Maharashtra also several instances of mass resistance, especially with the active participation of ladies, were reported. On 3, February when 15 SRP men went to Kottakonda village of yetappalli tahsil to arrest a local sangh leader and began beating his younger brother, about 100 people gathered and resisted the police. They beat the police black and blue and wrested |3 lathis, a wristwatch, one cap, a torchlight etc. from them. While retreating the police fired 20 rounds into the air. In Muranar village of Dhanora taluk 40 militants attacked a police informer and took away one pistol and 12 rounds given to him by police and soundly thrashed him. 8 militants killed one police patel of Ramajigudem of Sironcha taluk.</w:t>
      </w:r>
    </w:p>
    <w:p>
      <w:pPr>
        <w:pStyle w:val="Normal"/>
        <w:rPr/>
      </w:pPr>
      <w:r>
        <w:rPr/>
        <w:t xml:space="preserve"> </w:t>
      </w:r>
    </w:p>
    <w:p>
      <w:pPr>
        <w:pStyle w:val="Normal"/>
        <w:rPr/>
      </w:pPr>
      <w:r>
        <w:rPr/>
        <w:t>In yele and Moyinbinpeta villages of Iri taluk 437 people, including 47 women, of 28 villages held a famine raid on the houses of 2 big merchants, with two 12 bore guns and 55 muzel loaders and seized rice, jowar, clothes etc. in large quantities and also some silver.</w:t>
      </w:r>
    </w:p>
    <w:p>
      <w:pPr>
        <w:pStyle w:val="Normal"/>
        <w:rPr/>
      </w:pPr>
      <w:r>
        <w:rPr/>
      </w:r>
    </w:p>
    <w:p>
      <w:pPr>
        <w:pStyle w:val="Normal"/>
        <w:rPr/>
      </w:pPr>
      <w:r>
        <w:rPr/>
        <w:t>In Sankhavaram mandalam of East division, the adivasi people caught hold of a CID from Kakinada who was roaming in the forest in the guise of a cloth merchant, trying to collect information about the movements of the squad, held him captive for several days, and after he confessed to his intelligence work in prolonged investigation, he was ultimately killed. In Viskha district the people of Sundarakota area of Nataram mandalam exploded a bomb near the police camp. The police vacated the camp the next morning. On 16, March an armed encounter occurred between the Orissa armed police and peasant guerilla squad at Relliguda village of Koraput district. One Head Constable and another constable were injured in the firing and the guerillas retreated safety.</w:t>
      </w:r>
    </w:p>
    <w:p>
      <w:pPr>
        <w:pStyle w:val="Normal"/>
        <w:rPr/>
      </w:pPr>
      <w:r>
        <w:rPr/>
      </w:r>
    </w:p>
    <w:p>
      <w:pPr>
        <w:pStyle w:val="Normal"/>
        <w:rPr/>
      </w:pPr>
      <w:r>
        <w:rPr/>
        <w:t>On 21, March while a peasant-armed squad was taking shelter in Gorekottapalli village of Warangal district, 250-armed police surrounded the village and began house-to-house search. In the encounter that ensured, despite the loss of two members, the rest of the squad could safely retreat breaking out of police encirclement. This became possible only because of the heroic co-operation of all people, especially the women, in the face of heavy police firing.</w:t>
      </w:r>
    </w:p>
    <w:p>
      <w:pPr>
        <w:pStyle w:val="Normal"/>
        <w:rPr/>
      </w:pPr>
      <w:r>
        <w:rPr/>
      </w:r>
    </w:p>
    <w:p>
      <w:pPr>
        <w:pStyle w:val="Normal"/>
        <w:rPr/>
      </w:pPr>
      <w:r>
        <w:rPr/>
        <w:t>Thus the poor peasantry and the rural masses are gradually developing their mass arrived resistance against enemy troops in several ways and new forms and they are steadily mastering guerilla tactics to beat back the monstrous battle. With the mass resistance assuming ever-newer forms and growing in volume, the cost of anti-ins urgency operations for the enemy over a vast area becomes unmanageable and he becomes war-weary over long periods of time. For instance, the cost of guarding the PM's abandoned house in his native village in Vangara in Karimnagar district, with 85 armed men guarding the locked house round the clock, comes to more than 25 lakh rupees a year. At that rate, the cost of providing security to the properties and lives of all the MLAs, MPs, local leaders, ex-ministers, all sorts of VIPs and sundry politicians will be a back - breaking burden on the public exchequer. Already the AP police budget has doubled in just one year. The recruitment of 10,000 men and 700 officers afresh; the raising of a new battalion of APSP; the cost of modern equipment, weapons and training in anti-insurgency methods - all these require stupendous amounts. Rattled by several mock as well as real explosions of land-mines in the countryside, the police have, of late, begun digging up and even ploughing large tracts of lands for miles together along the roads to detect mines. For instance, recently when P.V. Ranga rao the A.P. Education Minister and son of the PM went on a tour of some tribal areas in Warangal district, about 100 kilometres on both sides of the road was ploughed with tractors. Also the government wants to concentrate intelligence operations in towns, cities and even outside the state, to un-earth the couriering systems, supply mechanisms, and identify sympathizers networks in urban areas so as to strike heavy blows to the movement. Certainly it will be exorbitantly costly and even counter-productive.</w:t>
      </w:r>
    </w:p>
    <w:p>
      <w:pPr>
        <w:pStyle w:val="Normal"/>
        <w:rPr/>
      </w:pPr>
      <w:r>
        <w:rPr/>
      </w:r>
    </w:p>
    <w:p>
      <w:pPr>
        <w:pStyle w:val="Normal"/>
        <w:rPr/>
      </w:pPr>
      <w:r>
        <w:rPr/>
        <w:t>Ever since the imposing of ban on the Party and mass organizations in May, 92 the AP Government has been trumpeting that more than seven thousand people have surrendered and so, the movement in the countryside is almost finished. In the first week of September, '92 top police officials announced that a new strategy code named 'Operation Crack down' is being launched and the peasant armed guerilla squads will be completely wiped out within 6 months.</w:t>
      </w:r>
    </w:p>
    <w:p>
      <w:pPr>
        <w:pStyle w:val="Normal"/>
        <w:rPr/>
      </w:pPr>
      <w:r>
        <w:rPr/>
      </w:r>
    </w:p>
    <w:p>
      <w:pPr>
        <w:pStyle w:val="Normal"/>
        <w:rPr>
          <w:b/>
          <w:b/>
          <w:bCs/>
        </w:rPr>
      </w:pPr>
      <w:r>
        <w:rPr>
          <w:b/>
          <w:bCs/>
        </w:rPr>
        <w:t>Mass Retaliation:</w:t>
      </w:r>
    </w:p>
    <w:p>
      <w:pPr>
        <w:pStyle w:val="Normal"/>
        <w:rPr>
          <w:b/>
          <w:b/>
          <w:bCs/>
        </w:rPr>
      </w:pPr>
      <w:r>
        <w:rPr>
          <w:b/>
          <w:bCs/>
        </w:rPr>
      </w:r>
    </w:p>
    <w:p>
      <w:pPr>
        <w:pStyle w:val="Normal"/>
        <w:rPr/>
      </w:pPr>
      <w:r>
        <w:rPr/>
        <w:t>While the Government boasts showing the figures of forced surrenders, the peasantry is preparing to gear up their strength employing ever-new forms of struggle to defeat the on-going war of suppression and advance the revolutionary movement. The ire of the peasantry is directed against the houses and properties of MLAs, MPs, and Sarpanches etc. of the ruling party as a means to force them to pressurize the Government to withdraw the fascist repression on people. Several warnings issued by the struggling masses in the past few months, manifested into action in August 1992 when a notorious landlord and a brother of one Congress (I) Minister and three of his relatives were annihilated on 24, August at Gudur village of Karimnagar after the car in which they were traveling was blasted by mine. For the past over a decade this landlord's family pitted itself against the peasant movement and for some years now it has been living in Hydrabad and Warangal. Three days earlier in Aakunur of the same district an ex-President of a Single Window Bank was killed. On 3-8-1992, the house of the State Tribal Welfare Minister, Bhim Rao, at his native village Bomba of Adilabad was burnt down. The peasants handed over a note to the Minister's wife demanding immediate stoppage of police raids and not to allow anybody to cultivate the lands occupied by the poor. On 30th August, the house of AP Fisheries Minister Ponnala Laxmaiah, and another house he had let out to a Bank in his native village Khalaspur of Warangal District were blown up. On the same day, a Rice Mill and the residence of an ex-Sarpanch and the President of Single Window Bank in Bhudhraopet of Warangal District were blown-up. The house of an ex-Samithi-President of Chityala - Veeravalli Narothama Reddy and another house of Kodandarami Reddy, both Congress of leaders were blown up in Damera Village.</w:t>
      </w:r>
    </w:p>
    <w:p>
      <w:pPr>
        <w:pStyle w:val="Normal"/>
        <w:rPr/>
      </w:pPr>
      <w:r>
        <w:rPr/>
      </w:r>
    </w:p>
    <w:p>
      <w:pPr>
        <w:pStyle w:val="Normal"/>
        <w:rPr/>
      </w:pPr>
      <w:r>
        <w:rPr/>
        <w:t>Besides, the swelling mass resistance in the countryside, the peasant armed guerilla squads have begun striking sporadic but heavy blows at the paramilitary forces and the special armed police forces. They have been laying landmines and conducting ambushes. Between the end of December 1991 and the first week of September 1992, more than 50 mercenary armed troops were killed and a sizeable quantity of arms and ammunition seized in a dozen attacks spread over Karimnagar, Warangal, Nizamabad and Khammam districts of AP and Gadchiroli of Maharashtra and Bastar of Madhya Pradesh.</w:t>
      </w:r>
    </w:p>
    <w:p>
      <w:pPr>
        <w:pStyle w:val="Normal"/>
        <w:rPr/>
      </w:pPr>
      <w:r>
        <w:rPr/>
      </w:r>
    </w:p>
    <w:p>
      <w:pPr>
        <w:pStyle w:val="Normal"/>
        <w:rPr/>
      </w:pPr>
      <w:r>
        <w:rPr/>
        <w:t>In the last week of August 1992 one ambush at Gazulapally of Karimnagar District took a toll of 6 BSF Jawans and another 10 APSP Jawans died in another ambush at Karakugudem of Khammam District on 4th September 1992. These retaliatory attacks and the progressively unfolding guerilla battle are sending shock waves not only among the paramilitary forces but also even to their political bosses. With this growing trend of mass, armed resistance, protracted peoples war is steadily striking firm roots among the masses. It will continue to develop and gain in strength until the comprador bourgeoisie and feudal landlord ruling classes and their state structure is finally overthrown and political power is seized by the oppressed masses. All reactionaries are only paper tigers. People are always invincible.</w:t>
      </w:r>
    </w:p>
    <w:p>
      <w:pPr>
        <w:pStyle w:val="Normal"/>
        <w:rPr/>
      </w:pPr>
      <w:r>
        <w:rPr/>
      </w:r>
    </w:p>
    <w:p>
      <w:pPr>
        <w:pStyle w:val="Normal"/>
        <w:rPr>
          <w:b/>
          <w:b/>
          <w:bCs/>
          <w:sz w:val="28"/>
        </w:rPr>
      </w:pPr>
      <w:r>
        <w:rPr>
          <w:b/>
          <w:bCs/>
          <w:sz w:val="28"/>
        </w:rPr>
      </w:r>
    </w:p>
    <w:p>
      <w:pPr>
        <w:pStyle w:val="Normal"/>
        <w:rPr>
          <w:b/>
          <w:b/>
          <w:bCs/>
          <w:sz w:val="28"/>
        </w:rPr>
      </w:pPr>
      <w:r>
        <w:rPr>
          <w:b/>
          <w:bCs/>
          <w:sz w:val="28"/>
        </w:rPr>
        <w:t>LONG LIVE: MARXISM, LENINISM, MAO ZEDONG THOUGHT</w:t>
      </w:r>
    </w:p>
    <w:p>
      <w:pPr>
        <w:pStyle w:val="Normal"/>
        <w:rPr>
          <w:b/>
          <w:b/>
          <w:bCs/>
          <w:sz w:val="28"/>
        </w:rPr>
      </w:pPr>
      <w:r>
        <w:rPr>
          <w:b/>
          <w:bCs/>
          <w:sz w:val="28"/>
        </w:rPr>
      </w:r>
    </w:p>
    <w:p>
      <w:pPr>
        <w:pStyle w:val="Heading5"/>
        <w:rPr>
          <w:b/>
          <w:b/>
          <w:bCs/>
        </w:rPr>
      </w:pPr>
      <w:r>
        <w:rPr>
          <w:b/>
          <w:bCs/>
        </w:rPr>
        <w:t>RED SALUTE TO COMRADE MAO</w:t>
      </w:r>
    </w:p>
    <w:p>
      <w:pPr>
        <w:pStyle w:val="Normal"/>
        <w:rPr>
          <w:sz w:val="28"/>
        </w:rPr>
      </w:pPr>
      <w:r>
        <w:rPr>
          <w:sz w:val="28"/>
        </w:rPr>
        <w:t>(9 SEPTEMBER, '92 - 16th DEATH ANNIVERSARY)</w:t>
      </w:r>
    </w:p>
    <w:p>
      <w:pPr>
        <w:pStyle w:val="Normal"/>
        <w:rPr/>
      </w:pPr>
      <w:r>
        <w:rPr/>
        <w:t xml:space="preserve"> </w:t>
      </w:r>
    </w:p>
    <w:p>
      <w:pPr>
        <w:pStyle w:val="Normal"/>
        <w:rPr>
          <w:i/>
          <w:i/>
          <w:iCs/>
        </w:rPr>
      </w:pPr>
      <w:r>
        <w:rPr>
          <w:i/>
          <w:iCs/>
        </w:rPr>
        <w:t>[Following is Mao's lecture to Party Cadre in Yenan on 14 September 1939</w:t>
      </w:r>
    </w:p>
    <w:p>
      <w:pPr>
        <w:pStyle w:val="Normal"/>
        <w:rPr>
          <w:i/>
          <w:i/>
          <w:iCs/>
        </w:rPr>
      </w:pPr>
      <w:r>
        <w:rPr>
          <w:i/>
          <w:iCs/>
        </w:rPr>
        <w:t>(Vol. VI-PP234-39)]</w:t>
      </w:r>
    </w:p>
    <w:p>
      <w:pPr>
        <w:pStyle w:val="Normal"/>
        <w:rPr>
          <w:i/>
          <w:i/>
          <w:iCs/>
        </w:rPr>
      </w:pPr>
      <w:r>
        <w:rPr>
          <w:i/>
          <w:iCs/>
        </w:rPr>
      </w:r>
    </w:p>
    <w:p>
      <w:pPr>
        <w:pStyle w:val="Normal"/>
        <w:rPr>
          <w:i/>
          <w:i/>
          <w:iCs/>
        </w:rPr>
      </w:pPr>
      <w:r>
        <w:rPr>
          <w:i/>
          <w:iCs/>
        </w:rPr>
      </w:r>
    </w:p>
    <w:p>
      <w:pPr>
        <w:pStyle w:val="Normal"/>
        <w:rPr/>
      </w:pPr>
      <w:r>
        <w:rPr/>
        <w:t>The new world economic crisis, which began in 1937, has in recent years penetrated into s6-called 'peaceful' states such as England, France and America; it is also developing in Germany, Japan and Italy. This economic crisis has also brought a grave political crisis in its wake. The people are discontented with capitalism and with the dictatorship of the bourgeoisie. Whether it be in the states that became fascist a long time ago, or in the states where they are taking advantage of the war to carry out fascization, this political crisis, this popular discontent, are daily becoming more acute. On the other hand, the socialist Soviet Union has been strengthened to the point where it can no longer be invaded. Under these conditions, the bourgeoisie of each of the imperialist states realizes that without a vast war, without transforming the limited war into a total war, without demolishing its imperialist friends, it cannot escape either the economic crisis or the political crisis, nor can it escapes its own death.</w:t>
      </w:r>
    </w:p>
    <w:p>
      <w:pPr>
        <w:pStyle w:val="Normal"/>
        <w:rPr/>
      </w:pPr>
      <w:r>
        <w:rPr/>
      </w:r>
    </w:p>
    <w:p>
      <w:pPr>
        <w:pStyle w:val="Normal"/>
        <w:rPr/>
      </w:pPr>
      <w:r>
        <w:rPr/>
        <w:t>These are the calculations of the bourgeoisie of all the countries of the world on the eve of its death. The authors of these calculations have no idea that in this way - by making use of a war to divide up the world anew in order to escape from the economic and political crisis and to avoid their own death - they cannot fail to create an even greater economic and political crisis and to hasten the day of their death. They are like a mad dog, they are already mad; the capitalist system has made them altogether mad, they cannot do otherwise than hurl themselves pell-mell against their enemies and against the walls of the world. Such is the reality of life today in all the capitalist countries of the world. A fight between mad dogs - such is the present imperialist war.</w:t>
      </w:r>
    </w:p>
    <w:p>
      <w:pPr>
        <w:pStyle w:val="Normal"/>
        <w:rPr/>
      </w:pPr>
      <w:r>
        <w:rPr/>
      </w:r>
    </w:p>
    <w:p>
      <w:pPr>
        <w:pStyle w:val="Normal"/>
        <w:rPr/>
      </w:pPr>
      <w:r>
        <w:rPr/>
        <w:t xml:space="preserve">1. </w:t>
      </w:r>
      <w:r>
        <w:rPr>
          <w:b/>
          <w:bCs/>
        </w:rPr>
        <w:t>THE AIMS OF THE WAR</w:t>
      </w:r>
    </w:p>
    <w:p>
      <w:pPr>
        <w:pStyle w:val="Normal"/>
        <w:rPr>
          <w:b/>
          <w:b/>
          <w:bCs/>
        </w:rPr>
      </w:pPr>
      <w:r>
        <w:rPr>
          <w:b/>
          <w:bCs/>
        </w:rPr>
      </w:r>
    </w:p>
    <w:p>
      <w:pPr>
        <w:pStyle w:val="Normal"/>
        <w:rPr/>
      </w:pPr>
      <w:r>
        <w:rPr/>
        <w:t>'War is the continuation of polities'. The nature of imperialism is predatory, and even in periods of 'peace’ there is no instance when the policy of the imperialist states is not predatory. But when the predatory policy of certain imperialist states encounters the obstacle of certain other imperialist states and cannot break through this obstacle by peaceful means, then these states use warlike means to break through this obstacle so that they may pursue their predatory policies. The aim of the Second Imperialist War is similar to that of the First Imperialist War. It consists in dividing up the world anew, that is to say, in dividing up anew the colonies, semi-colonies, and spheres of influence, in pillaging the peoples of the world, and in establishing their domination over the peoples of the world...</w:t>
      </w:r>
    </w:p>
    <w:p>
      <w:pPr>
        <w:pStyle w:val="Normal"/>
        <w:rPr/>
      </w:pPr>
      <w:r>
        <w:rPr/>
      </w:r>
    </w:p>
    <w:p>
      <w:pPr>
        <w:pStyle w:val="Normal"/>
        <w:rPr/>
      </w:pPr>
      <w:r>
        <w:rPr/>
        <w:t xml:space="preserve">2. </w:t>
      </w:r>
      <w:r>
        <w:rPr>
          <w:b/>
          <w:bCs/>
        </w:rPr>
        <w:t>THE NATURE OF THE WAR</w:t>
      </w:r>
    </w:p>
    <w:p>
      <w:pPr>
        <w:pStyle w:val="Normal"/>
        <w:rPr>
          <w:b/>
          <w:b/>
          <w:bCs/>
        </w:rPr>
      </w:pPr>
      <w:r>
        <w:rPr>
          <w:b/>
          <w:bCs/>
        </w:rPr>
      </w:r>
    </w:p>
    <w:p>
      <w:pPr>
        <w:pStyle w:val="Normal"/>
        <w:rPr/>
      </w:pPr>
      <w:r>
        <w:rPr/>
        <w:t>The nature of the war is basically determined by the political aims of the war. All wars are divided into two categories. As Comrade Stalin has said, they are divided into (1) Just wars, the aim of which is not pillage but liberation, and (2) Unjust wars of pillage. By its nature, the Second Imperialist War like the First Imperialist War belongs to the second category. The two sides in the present war, in order to fool the people and mobilize public opinion, both proclaim with utter shamelessness that they themselves are just and those on the other side unjust. In reality, all of this is nothing but a farce and sham. Only wars of national liberation and wars of popular liberation, as well as wars undertaken by socialist countries to support these two kinds of liberation movements, are just wars. Many people are confused about the present war. According to them Germany is certainly unjust, whereas England and France are democratic and anti-fascist states and Poland, for her part, is waging a national war of self-defense. They therefore believe that on the whole the Anglo-Franco-Polish side has after all a slightly progressive character. This is altogether muddled conception, arising from the fact that people have not clearly understood either the aims of the war or the peculiarities that characterize the first and the second stages of the war.</w:t>
      </w:r>
    </w:p>
    <w:p>
      <w:pPr>
        <w:pStyle w:val="Normal"/>
        <w:rPr/>
      </w:pPr>
      <w:r>
        <w:rPr/>
      </w:r>
    </w:p>
    <w:p>
      <w:pPr>
        <w:pStyle w:val="Normal"/>
        <w:rPr/>
      </w:pPr>
      <w:r>
        <w:rPr/>
        <w:t>3</w:t>
      </w:r>
      <w:r>
        <w:rPr>
          <w:b/>
          <w:bCs/>
        </w:rPr>
        <w:t>.   THE PECULIARITIES OF THE FIRST STAGE OF THE WAR</w:t>
      </w:r>
    </w:p>
    <w:p>
      <w:pPr>
        <w:pStyle w:val="Normal"/>
        <w:rPr>
          <w:b/>
          <w:b/>
          <w:bCs/>
        </w:rPr>
      </w:pPr>
      <w:r>
        <w:rPr>
          <w:b/>
          <w:bCs/>
        </w:rPr>
      </w:r>
    </w:p>
    <w:p>
      <w:pPr>
        <w:pStyle w:val="Normal"/>
        <w:rPr/>
      </w:pPr>
      <w:r>
        <w:rPr/>
        <w:t>A portion of the imperialist states, the fascist states of Germany, Italy and Japan were waging wars of aggression like mad dogs, violating the interests of all small and weak peoples, violating the interests of all democratic country. At this time the people of the whole world demanded that aggression be resisted and that democracy be defended; they demanded that another part of the imperialist states, the so-called democratic states of England, America and France intervene against these wars of aggression and that they allow the people to retain a small residue of democracy. The Soviet Union made known many times that she was ready to establish a joint front against aggression with all these so-called democratic states ...    But these so-called democratic states did not intervene; they adopted a policy of 'non-intervention'. Their aims was to bring about a situation in which the two sides - the side of the aggressors and the side of the victims of aggression - would be ravaged by war, after which they would intervene to fish in troubled waters... Nevertheless, at this time, there was another circumstance; there were also wars of national liberation.</w:t>
      </w:r>
    </w:p>
    <w:p>
      <w:pPr>
        <w:pStyle w:val="Normal"/>
        <w:rPr/>
      </w:pPr>
      <w:r>
        <w:rPr/>
      </w:r>
    </w:p>
    <w:p>
      <w:pPr>
        <w:pStyle w:val="Normal"/>
        <w:rPr/>
      </w:pPr>
      <w:r>
        <w:rPr/>
        <w:t xml:space="preserve">4.   </w:t>
      </w:r>
      <w:r>
        <w:rPr>
          <w:b/>
          <w:bCs/>
        </w:rPr>
        <w:t>OUR REVOLUTIONARY POLICY DURING THE FIRST STAGE OF THE WAR</w:t>
      </w:r>
    </w:p>
    <w:p>
      <w:pPr>
        <w:pStyle w:val="Normal"/>
        <w:rPr>
          <w:b/>
          <w:b/>
          <w:bCs/>
        </w:rPr>
      </w:pPr>
      <w:r>
        <w:rPr>
          <w:b/>
          <w:bCs/>
        </w:rPr>
      </w:r>
    </w:p>
    <w:p>
      <w:pPr>
        <w:pStyle w:val="Normal"/>
        <w:rPr/>
      </w:pPr>
      <w:r>
        <w:rPr/>
        <w:t>There is not the slightest doubt that the revolutionary policy of this stage has as its goal the organization of a united front against aggression of the people of the country that is the victim of aggression... At the same time, this policy does not ignore the organization by the Soviet Union and the governments of all the democratic countries of the struggle to prevent new aggression... Even after Munich, because of the anger aroused among the broad masses of the English and French people and even among the left wing of the bourgeoisie by the defeat of Spain and the disappearance of Czechoslovakia, there was a possibility of compelling the Chamberlain and Daladier governments to abandon their policy of non-intervention and to organize, with the Soviet Union, a common front against aggression...</w:t>
      </w:r>
    </w:p>
    <w:p>
      <w:pPr>
        <w:pStyle w:val="Normal"/>
        <w:rPr/>
      </w:pPr>
      <w:r>
        <w:rPr/>
      </w:r>
    </w:p>
    <w:p>
      <w:pPr>
        <w:pStyle w:val="Normal"/>
        <w:rPr/>
      </w:pPr>
      <w:r>
        <w:rPr/>
        <w:t xml:space="preserve">5. </w:t>
      </w:r>
      <w:r>
        <w:rPr>
          <w:b/>
          <w:bCs/>
        </w:rPr>
        <w:t xml:space="preserve">THE RUPTURE OF THE ANGLO-FRANCO-SOVIET NEGOTIATIONS AND THE </w:t>
      </w:r>
    </w:p>
    <w:p>
      <w:pPr>
        <w:pStyle w:val="Normal"/>
        <w:rPr>
          <w:b/>
          <w:b/>
          <w:bCs/>
        </w:rPr>
      </w:pPr>
      <w:r>
        <w:rPr>
          <w:b/>
          <w:bCs/>
        </w:rPr>
        <w:t>BEGINNING OF THE SECOND STAGE OF THE WAR</w:t>
      </w:r>
    </w:p>
    <w:p>
      <w:pPr>
        <w:pStyle w:val="Normal"/>
        <w:rPr/>
      </w:pPr>
      <w:r>
        <w:rPr/>
      </w:r>
    </w:p>
    <w:p>
      <w:pPr>
        <w:pStyle w:val="Normal"/>
        <w:rPr/>
      </w:pPr>
      <w:r>
        <w:rPr/>
        <w:t>The bourgeoisies of the so-called democratic states fear on the one hand that the fascist states may violate their interests; but they fear the development of the revolutionary forces even more. They fear the Soviet Union, they fear the liberation movements of the peoples of their own countries, and they fear the liberation movements in the colonies and semi-colonies. Consequently, they rejected a genuine united front against aggression and a genuine war against aggression involving the participation of the Soviet Union, and they organized by themselves a united counter-revolutionary front, they undertook by themselves a robbers' war of pillage...</w:t>
      </w:r>
    </w:p>
    <w:p>
      <w:pPr>
        <w:pStyle w:val="Normal"/>
        <w:rPr/>
      </w:pPr>
      <w:r>
        <w:rPr/>
      </w:r>
    </w:p>
    <w:p>
      <w:pPr>
        <w:pStyle w:val="Normal"/>
        <w:rPr/>
      </w:pPr>
      <w:r>
        <w:rPr/>
      </w:r>
    </w:p>
    <w:p>
      <w:pPr>
        <w:pStyle w:val="Normal"/>
        <w:rPr/>
      </w:pPr>
      <w:r>
        <w:rPr/>
        <w:t xml:space="preserve">6.   </w:t>
      </w:r>
      <w:r>
        <w:rPr>
          <w:b/>
          <w:bCs/>
        </w:rPr>
        <w:t>THE PECULIARITIES OF THE SECOND STAGE OF THE WAR</w:t>
      </w:r>
    </w:p>
    <w:p>
      <w:pPr>
        <w:pStyle w:val="Normal"/>
        <w:rPr>
          <w:b/>
          <w:b/>
          <w:bCs/>
        </w:rPr>
      </w:pPr>
      <w:r>
        <w:rPr>
          <w:b/>
          <w:bCs/>
        </w:rPr>
      </w:r>
    </w:p>
    <w:p>
      <w:pPr>
        <w:pStyle w:val="Normal"/>
        <w:rPr/>
      </w:pPr>
      <w:r>
        <w:rPr/>
        <w:t>At the present time, now that war has broken out, the situation has undergone a fundamental change. The distinction that existed in the past between the fascist states and the democratic states has lost all meaning. At the present time, if one wishes to distinguish between things of different natures, there are only the following two categories: (1) all the countries that are waging an imperialist war of pillage as well as all the countries that are in reality supporting this war; and (2) those who are waging not wars of pillage but just wars of national liberation and popular liberation, as well as the countries that support these wars ... Today England has become the most reactionary country in the world, and the Number One anti-Soviet, anti-communist, anti-democratic, and anti-popular leader, the enemy of all small people, is none other than chamberlain...</w:t>
      </w:r>
    </w:p>
    <w:p>
      <w:pPr>
        <w:pStyle w:val="Normal"/>
        <w:rPr/>
      </w:pPr>
      <w:r>
        <w:rPr/>
      </w:r>
    </w:p>
    <w:p>
      <w:pPr>
        <w:pStyle w:val="Normal"/>
        <w:rPr/>
      </w:pPr>
      <w:r>
        <w:rPr/>
        <w:t xml:space="preserve">7.   </w:t>
      </w:r>
      <w:r>
        <w:rPr>
          <w:b/>
          <w:bCs/>
        </w:rPr>
        <w:t>OUR REVOLUTIONARY POLICY DURING THE SECOND STAGE OF THE WAR</w:t>
      </w:r>
    </w:p>
    <w:p>
      <w:pPr>
        <w:pStyle w:val="Normal"/>
        <w:rPr/>
      </w:pPr>
      <w:r>
        <w:rPr/>
        <w:t>In conformity with the peculiarities of the second stage of the war, what should the revolutionary policy of the proletariat be, and especially of the Communist Party?</w:t>
      </w:r>
    </w:p>
    <w:p>
      <w:pPr>
        <w:pStyle w:val="Normal"/>
        <w:rPr/>
      </w:pPr>
      <w:r>
        <w:rPr/>
      </w:r>
    </w:p>
    <w:p>
      <w:pPr>
        <w:pStyle w:val="Normal"/>
        <w:rPr/>
      </w:pPr>
      <w:r>
        <w:rPr/>
        <w:t>In my opinion, it should be the following:</w:t>
      </w:r>
    </w:p>
    <w:p>
      <w:pPr>
        <w:pStyle w:val="Normal"/>
        <w:rPr/>
      </w:pPr>
      <w:r>
        <w:rPr/>
      </w:r>
    </w:p>
    <w:p>
      <w:pPr>
        <w:pStyle w:val="Normal"/>
        <w:rPr/>
      </w:pPr>
      <w:r>
        <w:rPr/>
        <w:t>1. In all the imperialist countries participating in the war, we must call on the people to oppose the imperialist war, make clear the imperialist nature of both warring camps, treat them all as the same kind of robbers. In particular, we must oppose English imperialism, this robber chief, incite the people not to allow themselves to be deceived by the imperialist robbers, carry out propaganda among the people in order that they may transform the imperialist war into a revolutionary civil war, establish a united popular front against the imperialist war.</w:t>
      </w:r>
    </w:p>
    <w:p>
      <w:pPr>
        <w:pStyle w:val="Normal"/>
        <w:rPr/>
      </w:pPr>
      <w:r>
        <w:rPr/>
      </w:r>
    </w:p>
    <w:p>
      <w:pPr>
        <w:pStyle w:val="Normal"/>
        <w:rPr/>
      </w:pPr>
      <w:r>
        <w:rPr/>
        <w:t>2. In all the neutral countries, such as America, the members of the Communist Party should reveal to the people the imperialist policy of the bourgeois government, with calls itself neutral but in reality aids the war and seeks to enrich itself in the war...</w:t>
      </w:r>
    </w:p>
    <w:p>
      <w:pPr>
        <w:pStyle w:val="Normal"/>
        <w:rPr/>
      </w:pPr>
      <w:r>
        <w:rPr/>
      </w:r>
    </w:p>
    <w:p>
      <w:pPr>
        <w:pStyle w:val="Normal"/>
        <w:rPr/>
      </w:pPr>
      <w:r>
        <w:rPr/>
        <w:t>3. In all the colonial and semi-colonial countries, the policy to follow is that of the national united front, either to resist the invader (as in China), or to oppose the mother country (as in the case of India), in order to attain national independence... In all the colonies of countries participating in the war we must oppose the actions of the traitors to the nation who support the war waged by the mother country, oppose the mobilization of the people of the colony to participate in the war on the front of the other country, remind the people of the colony of the misery they suffered during the First Imperialist War. In the colonial and semi-colonial countries, if we do not oppose the traitors to the nation there is no hope for the movement of national liberation.</w:t>
      </w:r>
    </w:p>
    <w:p>
      <w:pPr>
        <w:pStyle w:val="Normal"/>
        <w:rPr/>
      </w:pPr>
      <w:r>
        <w:rPr/>
      </w:r>
    </w:p>
    <w:p>
      <w:pPr>
        <w:pStyle w:val="Normal"/>
        <w:rPr/>
      </w:pPr>
      <w:r>
        <w:rPr/>
        <w:t xml:space="preserve">8.   </w:t>
      </w:r>
      <w:r>
        <w:rPr>
          <w:b/>
          <w:bCs/>
        </w:rPr>
        <w:t>THE PERSPECTIVES OF THE WAR</w:t>
      </w:r>
    </w:p>
    <w:p>
      <w:pPr>
        <w:pStyle w:val="Normal"/>
        <w:rPr>
          <w:b/>
          <w:b/>
          <w:bCs/>
        </w:rPr>
      </w:pPr>
      <w:r>
        <w:rPr>
          <w:b/>
          <w:bCs/>
        </w:rPr>
      </w:r>
    </w:p>
    <w:p>
      <w:pPr>
        <w:pStyle w:val="Normal"/>
        <w:rPr/>
      </w:pPr>
      <w:r>
        <w:rPr/>
        <w:t>Wars between imperialisms and mutual weakening of imperialisms constitute a favorable condition for movements of popular liberation in all countries, for movements of national liberation in all countries, for china's war of resistance, for the building of communism in the Soviet Union. From this standpoint, the darkness that reigns in the world is only provisional and the future of the world is bright. Imperialism will surely perish, and the liberation of the oppressed people and of the oppressed nations will surely be achieved</w:t>
      </w:r>
    </w:p>
    <w:p>
      <w:pPr>
        <w:pStyle w:val="Normal"/>
        <w:rPr/>
      </w:pPr>
      <w:r>
        <w:rPr/>
      </w:r>
    </w:p>
    <w:p>
      <w:pPr>
        <w:pStyle w:val="Normal"/>
        <w:rPr>
          <w:b/>
          <w:b/>
          <w:bCs/>
          <w:sz w:val="28"/>
        </w:rPr>
      </w:pPr>
      <w:r>
        <w:rPr>
          <w:b/>
          <w:bCs/>
          <w:sz w:val="28"/>
        </w:rPr>
      </w:r>
    </w:p>
    <w:p>
      <w:pPr>
        <w:pStyle w:val="Normal"/>
        <w:rPr>
          <w:b/>
          <w:b/>
          <w:bCs/>
          <w:sz w:val="28"/>
        </w:rPr>
      </w:pPr>
      <w:r>
        <w:rPr>
          <w:b/>
          <w:bCs/>
          <w:sz w:val="28"/>
        </w:rPr>
        <w:t>Political Notes</w:t>
      </w:r>
    </w:p>
    <w:p>
      <w:pPr>
        <w:pStyle w:val="Heading6"/>
        <w:rPr/>
      </w:pPr>
      <w:r>
        <w:rPr/>
        <w:t>NAM - THE GROWING CLOUT OF UNCLE SAM</w:t>
      </w:r>
    </w:p>
    <w:p>
      <w:pPr>
        <w:pStyle w:val="Normal"/>
        <w:rPr/>
      </w:pPr>
      <w:r>
        <w:rPr/>
      </w:r>
    </w:p>
    <w:p>
      <w:pPr>
        <w:pStyle w:val="Normal"/>
        <w:rPr/>
      </w:pPr>
      <w:r>
        <w:rPr/>
        <w:t>Much water has flown down the rivers in the 37 years since the Non-Aligned Movement first took off in Bondung in the turbulent times following the second world war. When the heads of states of the newly "independent" countries met in the Indonesian city in 1955, the anti-imperialist national liberation struggles were delivering hammer-blows to the imperialists all over the world. The weakened position of imperialism as a result of the disastrous war, the devastation and ruination of virtually every imperialist country excepting America, and the presence of a powerful socialist camp - all these and more provided a favorable setting for the launching of the NAM.</w:t>
      </w:r>
    </w:p>
    <w:p>
      <w:pPr>
        <w:pStyle w:val="Normal"/>
        <w:rPr/>
      </w:pPr>
      <w:r>
        <w:rPr/>
      </w:r>
    </w:p>
    <w:p>
      <w:pPr>
        <w:pStyle w:val="Normal"/>
        <w:rPr/>
      </w:pPr>
      <w:r>
        <w:rPr/>
        <w:t>Old imperialist powers - Britain, France, Germany, and Japan - were struggling to rebuild their economies and American imperialism was busy pumping massive aid to war-torn Europe and Japan. The collapse of direct colonial rule of the old imperialist powers and the as-yet uncolidated position of American imperialism over the third world provided opportunities for the ruling classes of the newly 'decolonised' countries to assert themselves vis-à-vis imperialism, despite their inherent comprador character.</w:t>
      </w:r>
    </w:p>
    <w:p>
      <w:pPr>
        <w:pStyle w:val="Normal"/>
        <w:rPr/>
      </w:pPr>
      <w:r>
        <w:rPr/>
      </w:r>
    </w:p>
    <w:p>
      <w:pPr>
        <w:pStyle w:val="Normal"/>
        <w:rPr/>
      </w:pPr>
      <w:r>
        <w:rPr/>
        <w:t>As the Soviet Union began to emerge is a strong imperialist power during the 1960s and as a super power by 1970, the NAM could utilize the superpower rivalry and achieve a certain degree of maneuverability though, in the final analysis, the loyalties of the member states of NAM lay divided between the two super powers.</w:t>
      </w:r>
    </w:p>
    <w:p>
      <w:pPr>
        <w:pStyle w:val="Normal"/>
        <w:rPr/>
      </w:pPr>
      <w:r>
        <w:rPr/>
      </w:r>
    </w:p>
    <w:p>
      <w:pPr>
        <w:pStyle w:val="Normal"/>
        <w:rPr/>
      </w:pPr>
      <w:r>
        <w:rPr/>
        <w:t>The NAM, Group of 77, OPEC, G-15 and the like do reflect the aspirations of the third world ruling classes and their attempts to combinedly resist the imperialist exploitation, however feeble the resistance might be. By utilizing the inter-imperialist contradictions, the ruling classes of the third world countries could, to an extent, enhance their collective bargaining power vis-v-vis imperialism up to the mid-1980s. Several factors send the NAM into hibernation since the mid-1980's: the super power collusion that characterized the period since 1985 reaching its culmination in the Gulf war when world imperialism as a whole unleashed the gory blood-bath in Iraq-a member-state of NAM; the severe debt crisis of the entire third world countries most of which were caught in the 'Structural Adjustment" net of the IMF-world bank-GATT combine; the virtual control of the economies of the third world countries by international monopoly capital and the near-total surrender of the comprador ruling classes to the imperialists that is threatening to annul even the nominal sovereignty of most third world countries; and the continuing crisis in the world economy that has made it imperative for the imperialist marauders to shift their crisis on to the back of the third world people by any means.</w:t>
      </w:r>
    </w:p>
    <w:p>
      <w:pPr>
        <w:pStyle w:val="Normal"/>
        <w:rPr/>
      </w:pPr>
      <w:r>
        <w:rPr/>
      </w:r>
    </w:p>
    <w:p>
      <w:pPr>
        <w:pStyle w:val="Normal"/>
        <w:rPr/>
      </w:pPr>
      <w:r>
        <w:rPr/>
        <w:t>Thus when NAM had met in Jakarta for its tenth summit from Sept 1 to 6 this year, it was like an anemic body that is likely to collapse completely with further loss of blood with three quarters of its 106 member-states under the direct surveillance of the IMF and World Bank, it is no surprise that hardly a whimper was let out on the crucial questions posed by the Uruguay round which directly affects the, vast majority of the third world people such as TRIPS, TRIMS, GATS etc. Nor were any direct references made with regard to the attacks by imperialists particularly, the American imperialists, on the third world countries.</w:t>
      </w:r>
    </w:p>
    <w:p>
      <w:pPr>
        <w:pStyle w:val="Normal"/>
        <w:rPr/>
      </w:pPr>
      <w:r>
        <w:rPr/>
      </w:r>
    </w:p>
    <w:p>
      <w:pPr>
        <w:pStyle w:val="Normal"/>
        <w:rPr/>
      </w:pPr>
      <w:r>
        <w:rPr/>
        <w:t>In fact, the powerful pressure of Uncle Sam was felt throughout the proceedings of the tenth summit of NAM's heads of states. "Consensus" had of course, been reached on some issues that did not in any way conflict with imperialist interests, particularly the interest of the American super power. None of the recent acts of interference, bullying, subversion and aggression by the American imperialists found any mention in the Jakarta declaration or the message. That the American sanctions against Libya, the sanctions against ISRO, the super and special 301s that threaten the development of third world, the nuclear non proliferation treaties and the Nuclear Weapons. Free Zones being forced upon, third world by the established nuclear powers, and the worst of all, the blatant violation of all international norms by America, Britain and France in declaring a "no -fly-zone" in Iraq to dismember it which is a brutal attack on Iraq's national sovereignty and territorial integrity, have more enthusiastic supporters in NAM show the latter's impotence and irrelevance in dealing with the crucial issues in the contemporary world.</w:t>
      </w:r>
    </w:p>
    <w:p>
      <w:pPr>
        <w:pStyle w:val="Normal"/>
        <w:rPr/>
      </w:pPr>
      <w:r>
        <w:rPr/>
      </w:r>
    </w:p>
    <w:p>
      <w:pPr>
        <w:pStyle w:val="Normal"/>
        <w:rPr/>
      </w:pPr>
      <w:r>
        <w:rPr/>
        <w:t xml:space="preserve">Even on issues like condemning the atrocities by Yugoslavia (now comprising of only Serbia and Montenegro) in Bosnia - Herzegovina and on recognizing the sovereignty of the latter, the NAM is a divided house. Obviously most member-states of NAM fear that the recognition of Bosnia Herzegovina would entail the same treatment to the breakaway nations in their own states in future. India had displayed its spinelessness in reserving its comments on Iraq and Bosnia. </w:t>
      </w:r>
    </w:p>
    <w:p>
      <w:pPr>
        <w:pStyle w:val="Normal"/>
        <w:rPr/>
      </w:pPr>
      <w:r>
        <w:rPr/>
      </w:r>
    </w:p>
    <w:p>
      <w:pPr>
        <w:pStyle w:val="Normal"/>
        <w:rPr/>
      </w:pPr>
      <w:r>
        <w:rPr/>
        <w:t>There was a general consensus on condemning acts of international terrorism as 'criminal acts'. While maintaining that the struggle of people under colonial or alien domination and foreign occupation for self-determination did not constitute terrorism. The perceptions of the different members obviously vary while India, which has been the main advocate of a resolution on combating terrorism at virtually every international forum as at the 11th CHOGM summit of Harare in October 1991 or at the G-15 summit at Carcass in November 1991, has Pakistan role in Kashmir in mind. The Pakistan's perception however, sees the struggle by the Kashmir people to</w:t>
      </w:r>
    </w:p>
    <w:p>
      <w:pPr>
        <w:pStyle w:val="Normal"/>
        <w:rPr/>
      </w:pPr>
      <w:r>
        <w:rPr/>
        <w:t>fall under the category of the struggle against alien domination.</w:t>
      </w:r>
    </w:p>
    <w:p>
      <w:pPr>
        <w:pStyle w:val="Normal"/>
        <w:rPr/>
      </w:pPr>
      <w:r>
        <w:rPr/>
      </w:r>
    </w:p>
    <w:p>
      <w:pPr>
        <w:pStyle w:val="Normal"/>
        <w:rPr/>
      </w:pPr>
      <w:r>
        <w:rPr/>
        <w:t>The only encouraging signal in an otherwise drab and tame gathering is the call restructuring and democratizing the UNI system and the setting up of a high-level NAM working group for concretizing proposals for the same. Given the spinelessness of most members and serious division within NAM, no one need harbor any illusions about follow-up action. Certainly NAM cannot get out of the serious anemia afflicting it in the foreseeable future</w:t>
      </w:r>
    </w:p>
    <w:p>
      <w:pPr>
        <w:pStyle w:val="Normal"/>
        <w:rPr/>
      </w:pPr>
      <w:r>
        <w:rPr/>
      </w:r>
    </w:p>
    <w:p>
      <w:pPr>
        <w:pStyle w:val="Heading4"/>
        <w:rPr/>
      </w:pPr>
      <w:r>
        <w:rPr/>
      </w:r>
    </w:p>
    <w:p>
      <w:pPr>
        <w:pStyle w:val="Heading4"/>
        <w:rPr/>
      </w:pPr>
      <w:r>
        <w:rPr/>
        <w:t>GERMANY: 'SWASTIKA' ON THE RISE</w:t>
      </w:r>
    </w:p>
    <w:p>
      <w:pPr>
        <w:pStyle w:val="Normal"/>
        <w:rPr/>
      </w:pPr>
      <w:r>
        <w:rPr/>
      </w:r>
    </w:p>
    <w:p>
      <w:pPr>
        <w:pStyle w:val="Normal"/>
        <w:rPr/>
      </w:pPr>
      <w:r>
        <w:rPr/>
        <w:t>The worst-ever racial riots since World War Two have engulfed eastern part of Germany in the last week of August and are threatening to snowball into a countrywide resurgence of the Nazi movement, the horrendous scene of burning refugee hostels and looting and plundering of the asylum seekers in the towns of Rogtock, Cottbus, Hanau and elsewhere bring to one's memory the days of the 1930's. As if to show their allegiance to Hitler, the neo-Nazi thugs had set off a bomb in Berlin at a monument to Jews deported to Nazi concentration camps. Chanting "Germany for the Germans" these Hitlerite gangs are trying to rouse German Chauvinism and instigate the people against the refugees and workers from the other countries. The Government itself had described it as on "explosive situation"</w:t>
      </w:r>
    </w:p>
    <w:p>
      <w:pPr>
        <w:pStyle w:val="Normal"/>
        <w:rPr/>
      </w:pPr>
      <w:r>
        <w:rPr/>
      </w:r>
    </w:p>
    <w:p>
      <w:pPr>
        <w:pStyle w:val="Normal"/>
        <w:rPr/>
      </w:pPr>
      <w:r>
        <w:rPr/>
        <w:t>The explosive situation had, in fact, been building up for the past few years. According to a leaked report of the German government the attacks on foreign workers in Germany jumped tenfold between 1990 and 1991 and the number of attacks had reached an astonishing 200 a month. There are 76 rightwing extremist organizations in Germany with a membership of 40,000. There are an additional 4,200 "Militant Skinheads" aged 16 to 25, according to estimates by the domestic intelligence agency. Nazi Swastika is their favorite symbol and Hitler their cult figure. The support of the local population to the Nazi gangs in the recent riots and even their participation in the looting of the hostels are ominous enough signs of the prospects of a full-scale revival of the Nazi movement in Germany.</w:t>
      </w:r>
    </w:p>
    <w:p>
      <w:pPr>
        <w:pStyle w:val="Normal"/>
        <w:rPr/>
      </w:pPr>
      <w:r>
        <w:rPr/>
      </w:r>
    </w:p>
    <w:p>
      <w:pPr>
        <w:pStyle w:val="Normal"/>
        <w:rPr/>
      </w:pPr>
      <w:r>
        <w:rPr/>
        <w:t>The root of the problem lies in the growing economic crisis in the country. Unemployment in the eastern part of Germany is running to dangerous levels of 15 to 20%. The euphoria of unification has long since subsided with industries being closed down in large numbers in an attempt to restructure the German economy. Even in the Western part of Germany unemployment has increased to around 7%. The severe recession in the world economy and competition from America, Japan and other imperialist powers to capture a greater share of a shrinking world market has landed the export-dependent German industries in serious crisis. Economic expansion had slowed down considerably due to high interest rates thereby leading to increasing closures of industries and retrenching part of the workforce in most industries. Moreover, at least one-lakh jobs are being lost in Germany every year due to the shifting of German industry to low-wage countries in pursuit of profits. The trend is increasing after the opening up of the entire east Europe and the CIS for profitable investments. Fear of job insecurity is gripping the workers as cheap labor of the refugees is flooding the labor market. All these factors have created an explosive mixture that may detonate into bigger social explosion in the near future. It is a fertile soil for breeding fascist movements of the Hitlerite type. The significant electoral gains made by the rightwing parties in the last February regional election, which won more votes than the ruling Christian Democrats, and the opposition social Democrats show that the danger is real and not too distant</w:t>
      </w:r>
    </w:p>
    <w:p>
      <w:pPr>
        <w:pStyle w:val="Normal"/>
        <w:rPr/>
      </w:pPr>
      <w:r>
        <w:rPr/>
      </w:r>
    </w:p>
    <w:p>
      <w:pPr>
        <w:pStyle w:val="Normal"/>
        <w:rPr/>
      </w:pPr>
      <w:r>
        <w:rPr/>
        <w:t>The German working class, with its history of militant class struggles, will certainly fight back the rising fascist threat and save the country from another Nazi nightmare. The counter - demonstrations by the working class and the democratic organizations condemning the riots and shouting "Kick out the Nazis" and "Auschwitz never never again" give one hope that fascism will certainly not be allowed to rear its ugly head again. If the working class does not prepare itself to seize political power, then fascism</w:t>
      </w:r>
    </w:p>
    <w:p>
      <w:pPr>
        <w:pStyle w:val="Normal"/>
        <w:rPr/>
      </w:pPr>
      <w:r>
        <w:rPr/>
      </w:r>
    </w:p>
    <w:p>
      <w:pPr>
        <w:pStyle w:val="Heading1"/>
        <w:rPr/>
      </w:pPr>
      <w:r>
        <w:rPr/>
      </w:r>
    </w:p>
    <w:p>
      <w:pPr>
        <w:pStyle w:val="Normal"/>
        <w:rPr/>
      </w:pPr>
      <w:r>
        <w:rPr/>
      </w:r>
    </w:p>
    <w:p>
      <w:pPr>
        <w:pStyle w:val="Heading1"/>
        <w:rPr/>
      </w:pPr>
      <w:r>
        <w:rPr/>
        <w:t>BHILAI MASSACRE: A COWARDLY ACT OF FASCISM</w:t>
      </w:r>
    </w:p>
    <w:p>
      <w:pPr>
        <w:pStyle w:val="Normal"/>
        <w:rPr/>
      </w:pPr>
      <w:r>
        <w:rPr/>
      </w:r>
    </w:p>
    <w:p>
      <w:pPr>
        <w:pStyle w:val="Normal"/>
        <w:rPr/>
      </w:pPr>
      <w:r>
        <w:rPr/>
        <w:t>The Bhilai massacre of July 1st 1992 in which 40 workers were killed and more than 100 seriously injured typically epitomizes the growing trend of fascist armed suppression against the working class and the struggling masses. That the BJP Government of MP was the author of this dastardly act is no accident. Last September, the same Patwa BJP regime instigated and abetted the local industrialists, contractors and their mafia to murder the Chattisgharh Mukti Morcha (CMM) leader Sankar Guha Niyogi. Months later, when the notorious killer was arrested to appease country-wide protests as well as to provide him safety against the wrath of the workers, it was again this BJP Government that afforded him VIP treatment and facilitated his escape. Also the BJP Government in UP opened police-firing, on Workers of UP Cement Corporation at Dalla agitating against the sale of the factory to Birals and killed 30 on the spot. The hunting of Jute Workers in West Bengal and the cruel killing of several coal-miners in Chandrapur and Singareni by Congress (I) Governments of Maharashtra and AP - all point to the growing armed suppression of working class struggles.</w:t>
      </w:r>
    </w:p>
    <w:p>
      <w:pPr>
        <w:pStyle w:val="Normal"/>
        <w:rPr/>
      </w:pPr>
      <w:r>
        <w:rPr/>
      </w:r>
    </w:p>
    <w:p>
      <w:pPr>
        <w:pStyle w:val="Normal"/>
        <w:rPr/>
      </w:pPr>
      <w:r>
        <w:rPr/>
        <w:t>Around Bhilai Steel Works there are about 300 private ancillary industries employing more than 15,000 workers. Although serving for more than 5 to 10 years, not even 5% of them are so far regularized. These 'casual' 'unorganized' labors earn extremely low wages, work in hazardous circumstances and live under sub-human standards. The managements and contractors always maintain mafia gangs to oppress this large workforce and to reap huge profits. The Contract Labor Act, 1970 and a host of labor regulations stipulate regularization of jobs and payment of equal wages on par with permanent workers. But they are ever seldom enforced. The enforcement authorities crawl before the managements for crumbs and fear the mafia. The fact that factory records themselves show at least 15 deaths of workers over the last 3 years due to accidents in work place, speaks about the pathetic working conditions and lack of safety measures. The ‘established’ Trade Unions actually behave as establishment unions. Under such appalling conditions, this huge force-force is rallied around the Chattisgharh Mines Shramik Sangh (CMSS) led by Sankar Guha Niyogi, organized as the CMM and launched militant struggles since late 1970s. In the face of its growing united might the mafia began to feel nervous. The private managements and contractors took up cudgels against the movement from its inception and the State Government readily became a hand-in-glove. Even in June 1977, (ie) even in the beginning days, 11 miners of the CMSS were gunned down by Police. 16 workers lost their lives in police firings between 1980 and 1989. The murder of Sankar Guha Niyogi in September 1991 was another desperate bid to smash the movement</w:t>
      </w:r>
    </w:p>
    <w:p>
      <w:pPr>
        <w:pStyle w:val="Normal"/>
        <w:rPr/>
      </w:pPr>
      <w:r>
        <w:rPr/>
        <w:t xml:space="preserve"> </w:t>
      </w:r>
    </w:p>
    <w:p>
      <w:pPr>
        <w:pStyle w:val="Normal"/>
        <w:rPr/>
      </w:pPr>
      <w:r>
        <w:rPr/>
        <w:t>Even with this murder the struggle for reinstatement of 400 workers of Simplex and other mills did not die down. The CMM gave a call for Bhilai blockade on 25 May. Then the State Industries Minister pleaded for time and started tripartite negotiations. But not only the industrialists sabotaged the negotiations, they also went back even on earlier agreements. Obviously the negotiations are only a device to stifle the struggle and help the managements. With this open challenge by the managements on June 30, CMM gave a call for a blockade of the railway line on July 1st demanding resuming of talks. Thousands of workers' families camping in the area thronged the Bhilai Power House railway station and the adjoining road on 1st July morning bringing the entire traffic to halt for more than 8 hours. None of the ministers or bureaucrats turned up but around 5.30 p.m. a large force of CRPF swooped on the peaceful demonstration with a severe lathi-charge and lobbing tear-gas shells. As the workers began to run the police suddenly opened fire indiscriminately shooting to kill. About 40 workers died on the spot and more than 100 seriously injured in the savage raid.</w:t>
      </w:r>
    </w:p>
    <w:p>
      <w:pPr>
        <w:pStyle w:val="Normal"/>
        <w:rPr/>
      </w:pPr>
      <w:r>
        <w:rPr/>
      </w:r>
    </w:p>
    <w:p>
      <w:pPr>
        <w:pStyle w:val="Normal"/>
        <w:rPr/>
      </w:pPr>
      <w:r>
        <w:rPr/>
        <w:t>This gory armed afforant of the bourgeoisie-government and the mercenary’s combine against the working class is a clear indication of the impending large-scale fascist onslaught in store. With the growing impact of the ongoing liberalization measures of the Rao-Singh regime and the anti-worker dangerous policies of the government aimed to nullify TU activities so as to attract foreign finance capital, this highly volatile confrontation is sure to electrify in the coming days. The Chattisgharh massacre once again clearly exhorts the working class to carry on relentless militant struggle against capitalism in a death-defying manner even to secure their minimum rights: They must be fully prepared to defend themselves from the growing fascist armed onslaught or they will be doomed. To this end, they should wriggle out from revisionist politics, join forces with all struggling masses and stand in the fore-front of the on-going battle to over-throw this worst exploitative system.</w:t>
      </w:r>
    </w:p>
    <w:p>
      <w:pPr>
        <w:pStyle w:val="Normal"/>
        <w:rPr/>
      </w:pPr>
      <w:r>
        <w:rPr/>
      </w:r>
    </w:p>
    <w:p>
      <w:pPr>
        <w:pStyle w:val="Normal"/>
        <w:rPr/>
      </w:pPr>
      <w:r>
        <w:rPr/>
        <w:t xml:space="preserve">The adivasi peasantry of MP, engaged in anti-feudal anti-imperialist armed peasant struggle, observed a bandh throughout Bastar, Balaghat and Raj Nandgam districts of MP on 12 August condemning the Bhilai massacre and demanding justice to workers. This is a hand stretched out by the Adivasi Peasantry to build a strong peasant-worker alliance to canyon the People's Democratic Revolution of India through to the end successfully. The working class should rise to the occasion and shoulder its historic mission </w:t>
      </w:r>
    </w:p>
    <w:p>
      <w:pPr>
        <w:pStyle w:val="Normal"/>
        <w:rPr/>
      </w:pPr>
      <w:r>
        <w:rPr/>
      </w:r>
    </w:p>
    <w:p>
      <w:pPr>
        <w:pStyle w:val="Normal"/>
        <w:rPr>
          <w:b/>
          <w:b/>
          <w:bCs/>
          <w:sz w:val="28"/>
        </w:rPr>
      </w:pPr>
      <w:r>
        <w:rPr>
          <w:b/>
          <w:bCs/>
          <w:sz w:val="28"/>
        </w:rPr>
      </w:r>
    </w:p>
    <w:p>
      <w:pPr>
        <w:pStyle w:val="Normal"/>
        <w:rPr>
          <w:b/>
          <w:b/>
          <w:bCs/>
          <w:sz w:val="28"/>
        </w:rPr>
      </w:pPr>
      <w:r>
        <w:rPr>
          <w:b/>
          <w:bCs/>
          <w:sz w:val="28"/>
        </w:rPr>
        <w:t>Rama Janmabhoomi:</w:t>
      </w:r>
    </w:p>
    <w:p>
      <w:pPr>
        <w:pStyle w:val="Normal"/>
        <w:rPr>
          <w:b/>
          <w:b/>
          <w:bCs/>
          <w:sz w:val="28"/>
        </w:rPr>
      </w:pPr>
      <w:r>
        <w:rPr>
          <w:b/>
          <w:bCs/>
          <w:sz w:val="28"/>
        </w:rPr>
        <w:t xml:space="preserve">  </w:t>
      </w:r>
    </w:p>
    <w:p>
      <w:pPr>
        <w:pStyle w:val="Normal"/>
        <w:rPr>
          <w:b/>
          <w:b/>
          <w:bCs/>
          <w:sz w:val="28"/>
        </w:rPr>
      </w:pPr>
      <w:r>
        <w:rPr>
          <w:b/>
          <w:bCs/>
          <w:sz w:val="28"/>
        </w:rPr>
        <w:t>EXPOSE THE AYODHYA GAMES FIGHT BACK HINDU REVIVALISM</w:t>
      </w:r>
    </w:p>
    <w:p>
      <w:pPr>
        <w:pStyle w:val="Normal"/>
        <w:rPr>
          <w:b/>
          <w:b/>
          <w:bCs/>
          <w:sz w:val="28"/>
        </w:rPr>
      </w:pPr>
      <w:r>
        <w:rPr>
          <w:b/>
          <w:bCs/>
          <w:sz w:val="28"/>
        </w:rPr>
      </w:r>
    </w:p>
    <w:p>
      <w:pPr>
        <w:pStyle w:val="Normal"/>
        <w:rPr/>
      </w:pPr>
      <w:r>
        <w:rPr/>
        <w:t>Ayodya issue has once again precipitated with the Viswa Hindu Parishad (VHP) and the Sants beginning Kar Seva, the construction work of Ram Temple, on 9th July 1992. The BJP Government of UP deliberately facilitated the Karseva by acquiring the disputed land in the name of development of Tourism, cleaning and leveling the ground spending more than 50 lakh rupees illegally and then handing over the site to the VHP to carryout construction. The BJP, notwithstanding the apparent cleavage of moderates and hard-liners within, as a whole abetted the Kar Seva openly taking up threatening postures to hold the country to ransom. Parliament was in session at that time and so the opposition parties - the National Front and the 'left' parties - raised a hue and cry inside the parliament demanding the PV Government to resign and at the same time asking it to dismiss the BJP Government in UP and to stop the Kar Seva by use of force. Delegations of MPs, Home Ministry officials and those of the Supreme Court feverishly visited Ayodhya to find out whether court orders were violated. The Union Home Minister personally visited the site and declared that the Kalyan Singh Government did not comply with court orders. Some self-styled Muslim leaders and opposition leaders tried to create commotion by holding protest demonstrations. Expectation of another communal holocaust was rife in the air. Riots did break out in Kerala. While all this din and dust is being raised, the Prime Minister remained discretely silent and at the last minute he managed to get the Hindu Sadhus for Consultations and worked out a compromise of sorts whereby the construction work was postponed for a brief period of three-to-four months so that the PM could strive for an amicable solution in the meanwhile. But, from the very next day itself, the VHP-Sants-BJP combine began to contradict the PM's version of the agreement. So once again it is obvious that the BJP-RSS-VHP. Bajrang Dal axis is only playing for time to achieve its ultimate objective of deftly using the Ram Janmaboomi issue as an easy road to power.</w:t>
      </w:r>
    </w:p>
    <w:p>
      <w:pPr>
        <w:pStyle w:val="Normal"/>
        <w:rPr/>
      </w:pPr>
      <w:r>
        <w:rPr/>
      </w:r>
    </w:p>
    <w:p>
      <w:pPr>
        <w:pStyle w:val="Normal"/>
        <w:rPr/>
      </w:pPr>
      <w:r>
        <w:rPr/>
        <w:t>By now even the common man could very well see that Rama Janmabhoomi is not at all the issue and all the parliamentary parties only want the Ayodhya issue to be alive and burning at least until the next elections to be handy to garner votes. In this game, both the congress (I) and the BJP are trying to outsmart each other. They are least bothered about what happens to the country and the people. Every one agrees that the core of the issue is simple Communal politics, precisely speaking, and the supposed right of the Hindu majority to dictate terms to minorities, especially the Muslims. In order to assert this right the communalists and all the parliamentary political parties who eagerly flock to their service will never hesitate to drag the Ayodhya issue to any lengths and if at any time it is found ineffective or inadequate, they will readily invent something else to serve their purpose and interests. While everyone privately acknowledges that this is exactly the crux of the matter, all these parties and leaders, the VHP and the Sadhus are all playing silly games and chalking out schemes and counter-schemes around trivial issues such as: whether a particular piece of land is disputed or not; whether a particular court order is violated or not; whether the existence of a Hindu Temple and its demolition by Muslim rulers some centuries ago is actually a historical fact or not etc., etc., In fact, all these are only "clever" stratagems to keep the issue alive and going on fooling the people. Some clutch at these things to gain time in order to strengthen themselves and prepare for the ultimate battle, while others also utilize the same to keep their adversaries off the guard so as to beat them at their own game.</w:t>
      </w:r>
    </w:p>
    <w:p>
      <w:pPr>
        <w:pStyle w:val="Normal"/>
        <w:rPr/>
      </w:pPr>
      <w:r>
        <w:rPr/>
      </w:r>
    </w:p>
    <w:p>
      <w:pPr>
        <w:pStyle w:val="Heading4"/>
        <w:rPr/>
      </w:pPr>
      <w:r>
        <w:rPr/>
        <w:t>Growing threat of a "Hindu Raj"</w:t>
      </w:r>
    </w:p>
    <w:p>
      <w:pPr>
        <w:pStyle w:val="Normal"/>
        <w:rPr/>
      </w:pPr>
      <w:r>
        <w:rPr/>
      </w:r>
    </w:p>
    <w:p>
      <w:pPr>
        <w:pStyle w:val="Normal"/>
        <w:rPr/>
      </w:pPr>
      <w:r>
        <w:rPr/>
        <w:t>If the experience of the past few years is any guide the BJP-RSS-VHP combine cannot be expected to abide by any agreement or court orders unless it suits its interests. It is implementing its strategy bit by bit and step by step utilizing every respite that comes by. The present respite also will not yield anything different or better. The VHP is blatantly claiming that the Kar Seva for the Simha Dwar is being carried out at the same place where shilanyas was done in 1989 under Rajiv's regime and so there is no question of any violation of orders or the land being disputed. It also openly declared that the courts cannot adjudicate on matters of faith, that too of the majority community, and so it is not going to honor any court orders in the matter. Thus it has thrown an open challenge to the entire country. The Simha Dwara now being built indicates that the main temple (Garbha Griha) will come up exactly where the mosque is now standing. The latest explanation of the VHP says that what is going on is only renovation of the old temple and so there is not going to be any demolition or new construction. Shorn of all the dubious descriptions and curious interpretations, what it means in plain language is that the Ram's Temple will come up in place of the existing Mosque. So even the earlier stand of the BJP that the Mosque will be safely shifted elsewhere is now burned. What is more, they are now unabashedly suggesting quite vociferously that the Muslims must voluntarily give up their rights over the Mosque in deference to the wishes and religious sentiments of the majority Hindu Community if they wish to live peacefully in this country. So, in sum and substance, the BJP-RSS-VHP combine has become so bold by the experience of the past few years that now they openly declare that India is a Hindu Theocratic State and the will of the Hindus is the Writ that runs here. They want everyone to take notice that the entire problem is one of asserting Hindu Majority rule and all other arguments and discussions are simple eyewash. Once they could push their way in Ayodhya there could follow many more reprisals and revivals. Since all the parties are willingly walking into the trap and getting embroiled in the debate about historical facts and legal implications and in the end plead for mercy of amicable settlement, the BJP's mischievous motives of communal-divide are getting a tacit stamp of legitimacy. The BJP-RSS-VHP combine is arrogating to itself the exclusive right to represent the entire Hindu community and behaving as if it is the sole custodian of Hindu interests. The narrow self-interest of the various political parties and their leaders coupled with the gullible nature of the unorganized masses is giving a free hand to the BJP-RSS and the likes to perpetrate their mischief unhindered. If this game of revivalism and its conspiracies are allowed to go unchallenged, they are sure to reestablish a Brahminical Rule and the next immediate victims in row will be the scheduled castes and other backward castes that are always reckoned as untouchables and slaves in the "Hindu Order". As such, the shape of things to come under BJP dispensation and the fate of "democracy" in this country under their rule should open the eyes of all before it is too late.</w:t>
      </w:r>
    </w:p>
    <w:p>
      <w:pPr>
        <w:pStyle w:val="Normal"/>
        <w:rPr/>
      </w:pPr>
      <w:r>
        <w:rPr/>
        <w:t xml:space="preserve"> </w:t>
      </w:r>
    </w:p>
    <w:p>
      <w:pPr>
        <w:pStyle w:val="Heading4"/>
        <w:rPr/>
      </w:pPr>
      <w:r>
        <w:rPr/>
        <w:t>Congress and the communal card</w:t>
      </w:r>
    </w:p>
    <w:p>
      <w:pPr>
        <w:pStyle w:val="Normal"/>
        <w:rPr/>
      </w:pPr>
      <w:r>
        <w:rPr/>
      </w:r>
    </w:p>
    <w:p>
      <w:pPr>
        <w:pStyle w:val="Normal"/>
        <w:rPr/>
      </w:pPr>
      <w:r>
        <w:rPr/>
        <w:t>If we look back into recent history, it is precisely the congress (I), which is at the root of this nasty game of playing the communal card and causing the present national crisis. In 1949 it is with the connivance of the UP Congress leadership that Ram's idols were smuggled into Babri Masjid, in view of the impending Faizabad elections and latter, not the Hindus but the Muslims were exclusively forbidden, by a court order, from worshipping there. Had the Muslims defied that court order then on the ground that it is a matter of faith and so the courts have no Jurisdiction to adjudicate, the BJP-RSS-VHP could have no basis today to put forward their fictitious argument that the structure is not at all a Mosque since no Namaz is read there for over 40 years. Again it is under the pressure of the congress (I) Ministry the Faizabad court ordered on 1st February 1986 to unlock the gates of Babri Masjid for worship by the. devotees of Ram. Even before this questionable judgment delivered by Justice Pandey could be typed out, the Congress government in the State over-saw the immediate unlocking of the gates with a big fanfare. As against this, to appease the Muslim Fundamentalists the Muslim women's Bill was adopted by parliament setting aside the Shah Bano case judgment and this occurred only three months latter, in May 1986. So, even the BJP-VHP's argument that the government's appeasement of Muslim minorities is the root cause that provoked the present spate of Hindu revivalism is patently false. The congress rulers, by giving concessions to Hindu revivalism first and then providing sops to Muslim fundamentalism, thought that their are "cleverly" playing the communal card which assures their perpetuation in power. Then again in 1989, the same congress (I) under Rajiv Gandhi, in its desperate bid to woo Hindu votes so as to bail out itself from the Bofors disaster, resorted to Shilanyas. N.D.Tiwari-led UP Ministry conducted the Shilanyas for the Rama Janmabhoomi Temple on the disputed land on 9th November 1989. Now the BJP-VHP combine offers this as evidence to argue that the land where they build Simha Dwar is not disputed. Thus, the course of past events clearly shows that the Congress (I)'s strategy of using the communal card has backfired just as its strategy of using Bhindranwale against Akalis backfired in Punjab. In fact; this shabby mixing of religion with politics should be traced back to M.K.Ganghi who made Rama a mythical symbol for mass mobilization and who repeatedly gloated that politics without religion is life bereft of breathing. So, the use of communal card for electoral gains is a Frankenstein created by the Congress (I) and now it is desperately running for cover. Not only that, the whole country is now paying a terrible price for it.</w:t>
      </w:r>
    </w:p>
    <w:p>
      <w:pPr>
        <w:pStyle w:val="Normal"/>
        <w:rPr/>
      </w:pPr>
      <w:r>
        <w:rPr/>
      </w:r>
    </w:p>
    <w:p>
      <w:pPr>
        <w:pStyle w:val="Normal"/>
        <w:rPr/>
      </w:pPr>
      <w:r>
        <w:rPr/>
        <w:t>The BJP, in its mad pursuit for power, found the path opened by the congress (I), much easier to tread, and moreover, in accordance with its choicest ideology, further blended it into Hindu revivalist politics attuned to electoral management. In the course1 of development of that strategy it created the Frankenstein of VHP-Bajrang Dal, which it now finds difficult, if not impossible, to control and direct towards achieving electoral victory. At the moment, the BJP is caught up in the dilemma between the efficacy of immediately raking up the Ayodhya issue to successfully bury the internal schisms within its own party while different groups inside the party are trying to use the same to gain an upper hand in the party-setup; and the undesirable prospect of sacrificing power in UP - the most populace state, and exhausting the steam of the issue hastily before the next round of elections appear on the horizon. Hence it chose to equivocate and soft-peddle the Kar Seva show by the VHP-sants. The VHP also, notwithstanding all its tall-talk, found the flow of Kar Sevaks into Ayodhya ten limes lesser than their own claims (actually 8 thousands) and also felt unmanageable the growing temptations of Sants to rub shoulders with the PM and, therefore, was in desperate need for a face-saving device to step back for the present. Cunningly utilizing such convergence of circumstances, the PM could strike a fragile compromise and achieve a temporary respite. But everyone, including the PM himself, knows that this will not work.</w:t>
      </w:r>
    </w:p>
    <w:p>
      <w:pPr>
        <w:pStyle w:val="Normal"/>
        <w:rPr/>
      </w:pPr>
      <w:r>
        <w:rPr/>
      </w:r>
    </w:p>
    <w:p>
      <w:pPr>
        <w:pStyle w:val="Normal"/>
        <w:rPr/>
      </w:pPr>
      <w:r>
        <w:rPr/>
        <w:t>The moot question involved in this whole affair is not simply the decision about the status of Masjid or Mandir or providing land for building a Ram Temple at Ayodhya. So, neither judicial verdicts, nor physical force, nor browbeating "compromises" can be of any help. Also containing communal riots by use of brute force and offering material relief to victims can do little to retrieve the situation. "Communalism" is not at all an adequate expression to describe the growing menace. How to stem the tide of the diabolical Hindu fundamentalist movement, which is strongly organized and vastly financed and is openly driving towards a theocratic fascist State? That is the real problem.</w:t>
      </w:r>
    </w:p>
    <w:p>
      <w:pPr>
        <w:pStyle w:val="Normal"/>
        <w:rPr/>
      </w:pPr>
      <w:r>
        <w:rPr/>
        <w:t xml:space="preserve"> </w:t>
      </w:r>
    </w:p>
    <w:p>
      <w:pPr>
        <w:pStyle w:val="Heading4"/>
        <w:rPr/>
      </w:pPr>
      <w:r>
        <w:rPr/>
        <w:t>Fight back the Hindu Chauvinist Offensive</w:t>
      </w:r>
    </w:p>
    <w:p>
      <w:pPr>
        <w:pStyle w:val="Normal"/>
        <w:rPr/>
      </w:pPr>
      <w:r>
        <w:rPr/>
      </w:r>
    </w:p>
    <w:p>
      <w:pPr>
        <w:pStyle w:val="Normal"/>
        <w:rPr/>
      </w:pPr>
      <w:r>
        <w:rPr/>
        <w:t>So, it is the immediate task of all the right-thinking people to call a spade a spade and put an immediate stop to this nefarious and dangerous game. First and foremost, the pretensions of the BJP-RSS-VHP combine and the likes to solely and exclusively represent the entire Hindu community should be busted. Their real role as the representatives of obscurantist, medieval and fundamentalist religious revivalists should be laid bare and the people should be thoroughly educated about these bigots. These cheats should be told to their face that they do not represent or reflect the interests of the innumerable working people who constitute the bulk of Hindu society and the Brahminical orthodoxy is never coterminous with these. So also the dangerous communal-divide policies pursued by the congress (I) should be thoroughly exposed and defeated. The role of the National Front and the so-called left parties who eagerly grab this issue only to oppose congress (I) and to work out their own electoral fortunes but do not dare to expose the real nature of communalism and its divisive nature among the people nor put up any fight against that menace should be thoroughly exposed and condemned. The real working people of all faiths, including Hindus, must be mobilized in a massive way to beat back the BJP-RSS-VHP combine's games of Yagnas Kara Sevas etc., and to wrest the Masjid back to Muslims to enable them to canyon their worship without any hindrance. The common masses of Hindus should be mobilized in a big way and unity forged with the masses of all faiths to teach a fitting lesson to all fundamentalists that no faith cannot prosper on the negation or humiliation of another faith and much less by self arrogance, exhibition of superiority of numbers or muscle power.</w:t>
      </w:r>
    </w:p>
    <w:p>
      <w:pPr>
        <w:pStyle w:val="Normal"/>
        <w:rPr/>
      </w:pPr>
      <w:r>
        <w:rPr/>
      </w:r>
    </w:p>
    <w:p>
      <w:pPr>
        <w:pStyle w:val="Normal"/>
        <w:rPr/>
      </w:pPr>
      <w:r>
        <w:rPr/>
        <w:t xml:space="preserve">The working class, the struggling people and intelligential should take a bold lead and unify all the democratic and progressive forces and build a strong mass movement to counter and defeat the growing menace of fundamentalist fascist forces before they get entrenched in the polity. All the democratic forces must rise to the occasion. That is the need of the hour </w:t>
      </w:r>
    </w:p>
    <w:p>
      <w:pPr>
        <w:pStyle w:val="Normal"/>
        <w:rPr/>
      </w:pPr>
      <w:r>
        <w:rPr/>
      </w:r>
    </w:p>
    <w:p>
      <w:pPr>
        <w:pStyle w:val="TextBody"/>
        <w:rPr/>
      </w:pPr>
      <w:r>
        <w:rPr/>
      </w:r>
    </w:p>
    <w:p>
      <w:pPr>
        <w:pStyle w:val="TextBody"/>
        <w:rPr/>
      </w:pPr>
      <w:r>
        <w:rPr/>
        <w:t>Document:</w:t>
      </w:r>
    </w:p>
    <w:p>
      <w:pPr>
        <w:pStyle w:val="Normal"/>
        <w:rPr>
          <w:b/>
          <w:b/>
          <w:bCs/>
          <w:sz w:val="28"/>
        </w:rPr>
      </w:pPr>
      <w:r>
        <w:rPr>
          <w:b/>
          <w:bCs/>
          <w:sz w:val="28"/>
        </w:rPr>
        <w:t xml:space="preserve"> </w:t>
      </w:r>
    </w:p>
    <w:p>
      <w:pPr>
        <w:pStyle w:val="Normal"/>
        <w:rPr/>
      </w:pPr>
      <w:r>
        <w:rPr>
          <w:b/>
          <w:bCs/>
          <w:sz w:val="28"/>
        </w:rPr>
        <w:t xml:space="preserve"> </w:t>
      </w:r>
      <w:r>
        <w:rPr>
          <w:b/>
          <w:bCs/>
          <w:sz w:val="32"/>
        </w:rPr>
        <w:t>BEAT BACK NEO-COLONIALIST EXPLOITATION!</w:t>
      </w:r>
    </w:p>
    <w:p>
      <w:pPr>
        <w:pStyle w:val="Normal"/>
        <w:rPr>
          <w:b/>
          <w:b/>
          <w:bCs/>
          <w:sz w:val="32"/>
        </w:rPr>
      </w:pPr>
      <w:r>
        <w:rPr>
          <w:b/>
          <w:bCs/>
          <w:sz w:val="32"/>
        </w:rPr>
        <w:t>ADVANCE THE PEOPLE'S DEMOCRATIC</w:t>
      </w:r>
    </w:p>
    <w:p>
      <w:pPr>
        <w:pStyle w:val="Normal"/>
        <w:rPr/>
      </w:pPr>
      <w:r>
        <w:rPr>
          <w:b/>
          <w:bCs/>
          <w:sz w:val="32"/>
        </w:rPr>
        <w:t>REVOLUTION OF INDIA</w:t>
      </w:r>
      <w:r>
        <w:rPr>
          <w:b/>
          <w:bCs/>
          <w:sz w:val="28"/>
        </w:rPr>
        <w:t>!</w:t>
      </w:r>
    </w:p>
    <w:p>
      <w:pPr>
        <w:pStyle w:val="Normal"/>
        <w:rPr>
          <w:b/>
          <w:b/>
          <w:bCs/>
          <w:sz w:val="28"/>
        </w:rPr>
      </w:pPr>
      <w:r>
        <w:rPr>
          <w:b/>
          <w:bCs/>
          <w:sz w:val="28"/>
        </w:rPr>
      </w:r>
    </w:p>
    <w:p>
      <w:pPr>
        <w:pStyle w:val="Normal"/>
        <w:rPr/>
      </w:pPr>
      <w:r>
        <w:rPr/>
        <w:t>Gist of the Political Resolution adopted by the COC:</w:t>
      </w:r>
    </w:p>
    <w:p>
      <w:pPr>
        <w:pStyle w:val="Normal"/>
        <w:rPr/>
      </w:pPr>
      <w:r>
        <w:rPr/>
      </w:r>
    </w:p>
    <w:p>
      <w:pPr>
        <w:pStyle w:val="Normal"/>
        <w:rPr/>
      </w:pPr>
      <w:r>
        <w:rPr/>
        <w:t>Today our country is passing through an unprecedented economic, political and social crisis. The PVN government of the centre has surpassed all the earlier governments in opening the floodgates of the country to imperialist plunder and all the policies dictated by international capital are being implemented without a whimper.</w:t>
      </w:r>
    </w:p>
    <w:p>
      <w:pPr>
        <w:pStyle w:val="Normal"/>
        <w:rPr/>
      </w:pPr>
      <w:r>
        <w:rPr/>
      </w:r>
    </w:p>
    <w:p>
      <w:pPr>
        <w:pStyle w:val="Normal"/>
        <w:rPr/>
      </w:pPr>
      <w:r>
        <w:rPr/>
        <w:t>The PVN government is acting as a faithful broker for imperialism by providing the imperialists free access to the Indian market; allowing them to loot our cheap force, land, raw materials; infrastructural facilities, people's savings and other resources and is encouraging the imperialist TNCs to re-export their manufactured products to the imperialist markets. Such is the essence of the government's new economic policy.</w:t>
      </w:r>
    </w:p>
    <w:p>
      <w:pPr>
        <w:pStyle w:val="Normal"/>
        <w:rPr/>
      </w:pPr>
      <w:r>
        <w:rPr/>
      </w:r>
    </w:p>
    <w:p>
      <w:pPr>
        <w:pStyle w:val="Normal"/>
        <w:rPr/>
      </w:pPr>
      <w:r>
        <w:rPr/>
        <w:t>These so-called New economic policies are a continuation of the pro-imperialist policies pursued by the comprador bureaucratic bourgeois feudal ruling classes ever since they assumed state power in 1947. The sell-out of the country's interests has increased at a rapid pace during the 1980s particularly after Rajiv Gandhi's ascendancy to power and has reached new peaks under the PVN government</w:t>
      </w:r>
    </w:p>
    <w:p>
      <w:pPr>
        <w:pStyle w:val="Normal"/>
        <w:rPr/>
      </w:pPr>
      <w:r>
        <w:rPr/>
      </w:r>
    </w:p>
    <w:p>
      <w:pPr>
        <w:pStyle w:val="Normal"/>
        <w:rPr/>
      </w:pPr>
      <w:r>
        <w:rPr/>
        <w:t>These new economic policies have worsened the economic crisis and all the fundamental contradictions of the Indian society have become more acute. They are affecting every section of the society - the working class, the peasantry, the students, the middle class and the national bourgeoisie - and every sphere of the economy - industry, agriculture, services, mining, forestry, fisheries etc. Lakhs of small and medium scale industries are being destroyed due to the onslaught of imperialist goods, capital and technology and crores of workers face the danger of losing their jobs. Agriculture is placed at the mercy of the imperialists for seeds, pesticides, fertilizers and farm machinery. The hikes in water and electricity rates, the rising cost of diesel, fertilizer and all the agricultural inputs combined with credit squeeze on the one hand, and low remunerative prices for their produce on the other is leading to the pauperization of the peasantry. The so-called agri-business consortia for small farmers being mooted by the PVN government will drive the poor and middle peasantry into the ranks of the landless and will tighten the grip of the big landlords and agri-business corporations. Prices are spiraling ever higher and unemployment is soaring at an unheard of scale. Almost half the Indian population is living below poverty line, and the people's living standards as a whole are deteriorating further.</w:t>
      </w:r>
    </w:p>
    <w:p>
      <w:pPr>
        <w:pStyle w:val="Normal"/>
        <w:rPr/>
      </w:pPr>
      <w:r>
        <w:rPr/>
      </w:r>
    </w:p>
    <w:p>
      <w:pPr>
        <w:pStyle w:val="Normal"/>
        <w:rPr/>
      </w:pPr>
      <w:r>
        <w:rPr/>
        <w:t>The COC calls upon the people of the country to step up their fight against the new economic policies of the PVN government and to defeat the attempts of the imperialists to convert India into their neo-colony.</w:t>
      </w:r>
    </w:p>
    <w:p>
      <w:pPr>
        <w:pStyle w:val="Normal"/>
        <w:rPr/>
      </w:pPr>
      <w:r>
        <w:rPr/>
      </w:r>
    </w:p>
    <w:p>
      <w:pPr>
        <w:pStyle w:val="Normal"/>
        <w:rPr/>
      </w:pPr>
      <w:r>
        <w:rPr/>
        <w:t>The basic cause for the backwardness of the country is the failure of every successive government at the centre and the various states since 1947 to implement land reforms on the basis of 'land to the tiller', liberating the peasantry from the tentacles of feudalism and to put an end to the ruthless imperialist exploitation. It is only by completing the anti-feudal, anti-imperialist tasks of the Indian New Democratic Revolution that India can embark on the path of self-reliance and permanently solve the crises of its economy. The COC pledges itself to advance the armed agrarian revolution that is being waged under its leadership and complete the NDR by uniting all anti-feudal, anti-imperialist forces in the country.</w:t>
      </w:r>
    </w:p>
    <w:p>
      <w:pPr>
        <w:pStyle w:val="Normal"/>
        <w:rPr/>
      </w:pPr>
      <w:r>
        <w:rPr/>
      </w:r>
    </w:p>
    <w:p>
      <w:pPr>
        <w:pStyle w:val="Normal"/>
        <w:rPr/>
      </w:pPr>
      <w:r>
        <w:rPr/>
        <w:t>Today the situation in the country is extremely favorable for advancing the NDR to victory. The ruling classes are caught neck-deep in crisis. Every parliamentary political party has lost credibility and is isolated from the vast majority of the Indian masses. No party is in a position to form a stable government at the centre. The struggles -of the people are intensifying with every passing day. Workers are coming out militantly against the anti-force policies of the government as in Dalla, Bhilai, Chandrapur, Singareni and elsewhere. The armed agrarian revolution is advancing relentlessly despite massive repression in the form of fake encounters, mass arrests and tortures, ban on revolutionary parties, destruction of people's property and so on. Struggles by the people of various nationalities as in Kashmir, Punjab, Assam, Naga, Mizo, Jharkhand, Bodo and others are marching ahead undeterred notwithstanding the unimaginable atrocities being perpetrated by the mercenary armed forces of the centre. Due to cuts in subsidies for education, hikes in fees and increasing moves of privatization of education in accordance with World Bank's principle of Cost Recovery, students are compelled to come out in massive strikes. In short, the entire Indian people are pushed into ever more militant forms of struggle due to the excruciating burden of feudal and imperialist oppression and the anti-people policies of the Indian ruling classes.</w:t>
      </w:r>
    </w:p>
    <w:p>
      <w:pPr>
        <w:pStyle w:val="Normal"/>
        <w:rPr/>
      </w:pPr>
      <w:r>
        <w:rPr/>
      </w:r>
    </w:p>
    <w:p>
      <w:pPr>
        <w:pStyle w:val="Normal"/>
        <w:rPr/>
      </w:pPr>
      <w:r>
        <w:rPr/>
        <w:t>The ruling classes have unleashed massive repression on the struggling people converting entire states into police camps. The COC calls upon the people to fight against all repressive measures and Black Acts of the government such as TADA, ESMA, NSA, Disturbed Areas Act etc. While carrying out fascist repression, the ruling classes and their representative parliamentary political parties are trying to divert and divide the people by whipping up communal, caste, national and ethnic frenzy. Every party is involved in creating communal division in Kashmir and Punjab and in whipping up anti-Pakistan war hysteria. Hindu chauvinist fascist organizations like the BJP, RSS, VHP and Bajrang Dal have become a grave threat to the security of the Muslims, Sikhs and other religious minorities. The Indian ruling classes may bring BJP to power if the Congress (I) fails to fulfill their class interests. The BJP through its attacks on workers in Bhilai and other places in MP, on NGOs in Himachal Pradesh, on the Muslims in UP, has shown what is in store for the people if it comes to power. The COC warns the people not to fall prey to the conspiracies of those Hindu chauvinist forces to divide the people along caste and religious lines and calls upon all democratic forces to concentrate their attacks on BJP, RSS, VHP, Bajrang Dal and such other Hindu chauvinist fascist organizations. The CPI, CPM and other so-called Left forces have revealed their social-fascist character in regions of intensifying class struggle and are aiding and abetting the growth of fascist forces.</w:t>
      </w:r>
    </w:p>
    <w:p>
      <w:pPr>
        <w:pStyle w:val="Normal"/>
        <w:rPr/>
      </w:pPr>
      <w:r>
        <w:rPr/>
      </w:r>
    </w:p>
    <w:p>
      <w:pPr>
        <w:pStyle w:val="Normal"/>
        <w:rPr/>
      </w:pPr>
      <w:r>
        <w:rPr/>
        <w:t>The Indian ruling classes are isolated not only from the Indian people but also from the people of South Asia. After the intervention by the Indian mercenary armed forces in Srilanka to crush the LITE and the Eelam national liberation struggle, the Indian expansionists have become a direct threat to the people's struggles in South Asia. The COC resolves to fight every expansionist act of the Indian ruling classes and unequivocally supports the struggles by the people of South Asia against Indian expansionists.</w:t>
      </w:r>
    </w:p>
    <w:p>
      <w:pPr>
        <w:pStyle w:val="Normal"/>
        <w:rPr/>
      </w:pPr>
      <w:r>
        <w:rPr/>
      </w:r>
    </w:p>
    <w:p>
      <w:pPr>
        <w:pStyle w:val="Normal"/>
        <w:rPr/>
      </w:pPr>
      <w:r>
        <w:rPr/>
        <w:t>The international scene too is marked by extreme disorder, turbulence and instability, the like of which had not been witnessed ever since the days of World War two. The Super Power rivalry and contention for world hegemony - the hallmark of world politics throughout the 1970s and 1980s - came to an end by the beginning of the 1990s with the collapse of the Soviet Super Power.</w:t>
      </w:r>
    </w:p>
    <w:p>
      <w:pPr>
        <w:pStyle w:val="Normal"/>
        <w:rPr/>
      </w:pPr>
      <w:r>
        <w:rPr/>
      </w:r>
    </w:p>
    <w:p>
      <w:pPr>
        <w:pStyle w:val="Normal"/>
        <w:rPr/>
      </w:pPr>
      <w:r>
        <w:rPr/>
        <w:t>The collapse of the Soviet Super Power is a victory for the world people. It is the heroic resistance by the people of Afghanistan, Kampuchea, Ethiopia and other Third World countries oppressed by the Soviet Bear, the upsurge by the people of East Europe during the 1980s, the severe crisis within Soviet economy due to its excessive miniaturization in striving for world hegemony, and finally the struggles by the oppressed nations groaning under the iron heel of Russian chauvinism in the Soviet Union itself that has led to its collapse not only as a Super Power but even as a single political entity.</w:t>
      </w:r>
    </w:p>
    <w:p>
      <w:pPr>
        <w:pStyle w:val="Normal"/>
        <w:rPr/>
      </w:pPr>
      <w:r>
        <w:rPr/>
      </w:r>
    </w:p>
    <w:p>
      <w:pPr>
        <w:pStyle w:val="Normal"/>
        <w:rPr/>
      </w:pPr>
      <w:r>
        <w:rPr/>
        <w:t>Even the sole remaining Super Power - American imperialism - has become considerably weakened economically due to the growing tide of people's worldwide resistance, two decades of acute Super Power contention, and the ever-increasing competition from the other imperialist powers, particularly Japan and Germany. While on the one hand, the American Super Power is beset with all-round crisis and is incapable of exercising world hegemony, none of the other imperialist powers is in a position to fill up the vacuum resulting from the exit of the Soviet Super Power. Although American Super Power is getting weakened, it is trying desperately to achieve world hegemony by using its military superiority and its still remaining grip in various fields. Thus the breakdown of the old world order has brought forth a new situation in the world scene with new relations of forces among the various imperialist powers. A fresh alignment and regrouping of imperialist powers is in the making. The collapse of the Soviet Super Power has not mitigated the danger of the Third World War. In fact, as long as imperialism exists, the danger of world war exists.</w:t>
      </w:r>
    </w:p>
    <w:p>
      <w:pPr>
        <w:pStyle w:val="Normal"/>
        <w:rPr/>
      </w:pPr>
      <w:r>
        <w:rPr/>
      </w:r>
    </w:p>
    <w:p>
      <w:pPr>
        <w:pStyle w:val="Normal"/>
        <w:rPr/>
      </w:pPr>
      <w:r>
        <w:rPr/>
        <w:t>The Super Power rivalry, collusion and contention for world hegemony have now been replaced by rivalry, collusion and contention among various imperialist powers. The American Super Power is facing increasing challenge from other imperialist powers such as Japan and Germany, and Russia remains a formidable military match to the American Super Power. The ongoing trade wars and the emerging trade blocks among the various imperialist powers and the intensifying inter-imperialist contradictions will only end up in the formation of rival military blocks and another disastrous World War.</w:t>
      </w:r>
    </w:p>
    <w:p>
      <w:pPr>
        <w:pStyle w:val="Normal"/>
        <w:rPr/>
      </w:pPr>
      <w:r>
        <w:rPr/>
      </w:r>
    </w:p>
    <w:p>
      <w:pPr>
        <w:pStyle w:val="Normal"/>
        <w:rPr/>
      </w:pPr>
      <w:r>
        <w:rPr/>
        <w:t>While contending and colluding for a redivision of the world, these imperialist powers are, at the same 'time, united on the question of suppressing and oppressing the Third World people as in the Gulf war, on the question of enforcing TRIPS, TRIMS, GATS etc. on the Third World or through the structural adjustment policies and other oppressive measures aggressively being pursued by the IMF, World Bank, ADB, MIGA, IFC, IDA and other tools of international capital.</w:t>
      </w:r>
    </w:p>
    <w:p>
      <w:pPr>
        <w:pStyle w:val="Normal"/>
        <w:rPr/>
      </w:pPr>
      <w:r>
        <w:rPr/>
      </w:r>
    </w:p>
    <w:p>
      <w:pPr>
        <w:pStyle w:val="Normal"/>
        <w:rPr/>
      </w:pPr>
      <w:r>
        <w:rPr/>
        <w:t>The current crisis in the world capitalist system is far more extensive than that during the 1930s. Unemployment in the imperialist countries has surpassed the record during the Great Depression. Capitalism has exhausted all the theories in its arsenal and governments worldwide have tried all anti-crisis measures and failed miserably. The prospects of a collapse of the world financial system and a banking crash have become imminent. The imperialists are desperately striving to restructure the world economy through increased attacks on force in order to come out of their crisis. Thus an excellent revolutionary crisis is unfolding all over the world due to the ever-deepening General Crisis of capitalism. But the revolutionary forces are not strong enough to utilize the crisis to advance the World Socialist Revolution to victory. The weakness of the revolutionary forces has been strengthening the fascist and religious fundamentalist forces, bourgeois, petty-bourgeois forces of various hues all of whom are using the mass upsurge and people's wrath to come to power. The danger of fascism worldwide is becoming real. The COC calls upon the world proletariat, oppressed nations and people to strengthen the revolutionary forces and defeat the fascist forces by boldly advancing the revolution in their respective countries.</w:t>
      </w:r>
    </w:p>
    <w:p>
      <w:pPr>
        <w:pStyle w:val="Normal"/>
        <w:rPr/>
      </w:pPr>
      <w:r>
        <w:rPr/>
      </w:r>
    </w:p>
    <w:p>
      <w:pPr>
        <w:pStyle w:val="Normal"/>
        <w:rPr/>
      </w:pPr>
      <w:r>
        <w:rPr/>
        <w:t>Today the contradiction between imperialism and oppressed nations remains the principal contradiction in the contemporary world. While fighting imperialism as a whole, the world proletariat and oppressed people must concentrate their attacks on the US Super Power - its desperate attempts to control the Third World countries through blackmail, bullying, subversion and aggression. The COC cells upon the people to fight for the withdrawal of all American military bases all over the world and against its arm-twisting and bullying the Third World countries. The Indian people while concentrating their attacks on the American Super Power should also thoroughly expose and fight the attempts by Germany, Japan, Russia and other imperialist forces to gain control of our economy and their equally ruthless policies of oppression and exploitation of the Third World.</w:t>
      </w:r>
    </w:p>
    <w:p>
      <w:pPr>
        <w:pStyle w:val="Normal"/>
        <w:rPr/>
      </w:pPr>
      <w:r>
        <w:rPr/>
      </w:r>
    </w:p>
    <w:p>
      <w:pPr>
        <w:pStyle w:val="Normal"/>
        <w:rPr/>
      </w:pPr>
      <w:r>
        <w:rPr/>
        <w:t>In the light of the above excellent revolutionary situation when all the fundamental contradictions at the national and international level are sharpening at a rapid pace, it becomes all the more important for the Indian proletariat to sharpen all the weapons in its arsenal and seize the initiative to create a countrywide revolutionary mass upsurge. The ever-increasing revolutionary situation in the country can be effectively utilized to advance the ongoing People's Democratic Revolution to victory only by consolidating the entire party, establishing proletarian leadership at all levels from the grass-roots to the national level; purging the party of all alien trends as and when they appear thereby Bolshevising it further, unifying all the communist revolutionary forces who persist in revolutionary class struggles; isolating the revisionist, neo-revisionist and pseudo-revolutionary groups and individuals and spreading the proletarian politics and the ideology of M-L-M Thought; building a broad united front of all anti-feudal, anti-imperialist forces under working class leadership based on worker-peasant alliance; and developing people's armed forces by further deepening the armed agrarian revolution based on revolutionary mass line and building guerilla zones and people's army with the aim of establishing base areas. Adhering to the above basic orientation, we must advance the ongoing people's Democratic Revolution.</w:t>
      </w:r>
    </w:p>
    <w:p>
      <w:pPr>
        <w:pStyle w:val="Normal"/>
        <w:rPr/>
      </w:pPr>
      <w:r>
        <w:rPr/>
      </w:r>
    </w:p>
    <w:p>
      <w:pPr>
        <w:pStyle w:val="Heading4"/>
        <w:rPr/>
      </w:pPr>
      <w:r>
        <w:rPr/>
      </w:r>
    </w:p>
    <w:p>
      <w:pPr>
        <w:pStyle w:val="Heading4"/>
        <w:rPr/>
      </w:pPr>
      <w:r>
        <w:rPr/>
        <w:t>Statement</w:t>
      </w:r>
    </w:p>
    <w:p>
      <w:pPr>
        <w:pStyle w:val="Heading1"/>
        <w:rPr/>
      </w:pPr>
      <w:r>
        <w:rPr/>
        <w:t>FIGHT BACK THE AGRESSIVE IMPERIALIST DESIGNS</w:t>
      </w:r>
    </w:p>
    <w:p>
      <w:pPr>
        <w:pStyle w:val="Normal"/>
        <w:rPr>
          <w:b/>
          <w:b/>
          <w:bCs/>
        </w:rPr>
      </w:pPr>
      <w:r>
        <w:rPr>
          <w:b/>
          <w:bCs/>
        </w:rPr>
      </w:r>
    </w:p>
    <w:p>
      <w:pPr>
        <w:pStyle w:val="Normal"/>
        <w:numPr>
          <w:ilvl w:val="0"/>
          <w:numId w:val="2"/>
        </w:numPr>
        <w:rPr>
          <w:b/>
          <w:b/>
          <w:bCs/>
        </w:rPr>
      </w:pPr>
      <w:r>
        <w:rPr>
          <w:b/>
          <w:bCs/>
        </w:rPr>
        <w:t>Press Release by the COC</w:t>
      </w:r>
    </w:p>
    <w:p>
      <w:pPr>
        <w:pStyle w:val="Normal"/>
        <w:rPr>
          <w:b/>
          <w:b/>
          <w:bCs/>
        </w:rPr>
      </w:pPr>
      <w:r>
        <w:rPr>
          <w:b/>
          <w:bCs/>
        </w:rPr>
      </w:r>
    </w:p>
    <w:p>
      <w:pPr>
        <w:pStyle w:val="Normal"/>
        <w:rPr/>
      </w:pPr>
      <w:r>
        <w:rPr/>
        <w:t>After their brutal and inhuman attacks on Iraq 18 months ago the imperialist hawks are once again striving to create a gory blood bath on Iraqi soil. The declaration of a "no-fly zone" in Southern Iraq, south of the 32nd parallel, on 27th August by America, Britain and France with the acquiescence of other imperialist powers is a blatant act of aggression on Iraq and a violation of its territorial integrity and sovereignty. The COC condemns these renewed attacks on Iraq by the American Super Power and other imperialist gangsters in the name of protecting the minorities in Iraq. The creation of an "air exclusion zone" in Southern Iraq banning Iraqi military as well as civilian aircraft and helicopters is an attempt to dismember Iraq and is against all internal norms and principles governing relations between countries.</w:t>
      </w:r>
    </w:p>
    <w:p>
      <w:pPr>
        <w:pStyle w:val="Normal"/>
        <w:rPr/>
      </w:pPr>
      <w:r>
        <w:rPr/>
      </w:r>
    </w:p>
    <w:p>
      <w:pPr>
        <w:pStyle w:val="Normal"/>
        <w:rPr/>
      </w:pPr>
      <w:r>
        <w:rPr/>
        <w:t>These imperialist bullies, having failed to subdue the Iraqi people through their incessant bombing of the entire lifelines of Iraq last year, have since then tried all means at their disposal to bring Iraq to its knees: imposing economic sanctions and stopping even the flow of food and life-saving drugs into Iraq; restricting the sale of Iraqi oil to other countries; subjecting the entire country including Government offices to inspection by the UN weapon inspection teams; instigating the Kurds and Shiite Muslims against the Iraqi government; organizing all the opposition forces to oust Saddam Hussein's regime and to install a puppet regime in Baghdad and so on.</w:t>
      </w:r>
    </w:p>
    <w:p>
      <w:pPr>
        <w:pStyle w:val="Normal"/>
        <w:rPr/>
      </w:pPr>
      <w:r>
        <w:rPr/>
      </w:r>
    </w:p>
    <w:p>
      <w:pPr>
        <w:pStyle w:val="Normal"/>
        <w:rPr/>
      </w:pPr>
      <w:r>
        <w:rPr/>
        <w:t>The monstrosity of the imperialists, particularly the American imperialists, could be seen from the fact that more than one lakh people, most of them children, died after the Gulf War due to lack of food and medicines on account of the sanctions.</w:t>
      </w:r>
    </w:p>
    <w:p>
      <w:pPr>
        <w:pStyle w:val="Normal"/>
        <w:rPr/>
      </w:pPr>
      <w:r>
        <w:rPr/>
      </w:r>
    </w:p>
    <w:p>
      <w:pPr>
        <w:pStyle w:val="Normal"/>
        <w:rPr/>
      </w:pPr>
      <w:r>
        <w:rPr/>
        <w:t>But in spite of such untold hardships and immense suffering the Iraqi people have become more and more defiant. Their protests have unnerved the Americans and their other partners in the Gulf War forcing them to withdraw their members from the UN inspection team last month. Realizing that the economic sanctions have to be lifted soon-as the inspection of weapons of mass destruction in Iraq has almost come to an end, and finding the Iraqi people still defiant, the imperialists, particularly the American Super Power, have unleashed their latest conspiracy to divide the Iraqi people and dismember the country by posing as champions of human rights and saviors of Shiite Muslims.</w:t>
      </w:r>
    </w:p>
    <w:p>
      <w:pPr>
        <w:pStyle w:val="Normal"/>
        <w:rPr/>
      </w:pPr>
      <w:r>
        <w:rPr/>
      </w:r>
    </w:p>
    <w:p>
      <w:pPr>
        <w:pStyle w:val="Normal"/>
        <w:rPr/>
      </w:pPr>
      <w:r>
        <w:rPr/>
        <w:t>These imperialist bandits have no moral right to speak of human rights violations in Iraq for it is they who are the worst perpetrators of human rights, whose hands are stained with the blood of lakhs of Third World people and who oppress the Blacks, Asians and other colored people in their own respective countries.</w:t>
      </w:r>
    </w:p>
    <w:p>
      <w:pPr>
        <w:pStyle w:val="Normal"/>
        <w:rPr/>
      </w:pPr>
      <w:r>
        <w:rPr/>
      </w:r>
    </w:p>
    <w:p>
      <w:pPr>
        <w:pStyle w:val="Normal"/>
        <w:rPr/>
      </w:pPr>
      <w:r>
        <w:rPr/>
        <w:t>The Shiites of Iraq cannot liberate themselves from the oppressive rule of Saddam Hussein by taking imperialist help for the imperialists are the greatest oppressors on earth.</w:t>
      </w:r>
    </w:p>
    <w:p>
      <w:pPr>
        <w:pStyle w:val="Normal"/>
        <w:rPr/>
      </w:pPr>
      <w:r>
        <w:rPr/>
      </w:r>
    </w:p>
    <w:p>
      <w:pPr>
        <w:pStyle w:val="Normal"/>
        <w:rPr/>
      </w:pPr>
      <w:r>
        <w:rPr/>
        <w:t>The COC calls upon the people of Iraq - the Shiites, Sunnis and the Kurds - to wage united struggle against the American, British, French and other imperialist powers and to defeat their sinister designs to partition Iraq into territorial states based on religion.</w:t>
      </w:r>
    </w:p>
    <w:p>
      <w:pPr>
        <w:pStyle w:val="Normal"/>
        <w:rPr/>
      </w:pPr>
      <w:r>
        <w:rPr/>
      </w:r>
    </w:p>
    <w:p>
      <w:pPr>
        <w:pStyle w:val="Normal"/>
        <w:rPr/>
      </w:pPr>
      <w:r>
        <w:rPr/>
        <w:t>Saddam Hussein's regime, by its very class nature, cannot really fight the imperialists till the end. It is the Iraqi people who can teach the imperialists a fitting lesson through their heroic resistance. The COC calls upon the Arab people and the people of the entire world to condemn this latest move by the imperialists, particularly the American super power, to infringe upon the sovereignty of Iraq. The imperialists, particularly the American imperialists have become isolated from the world people and governments by their move for ‘no-fly zone’ in Southern Iraq. Except Kuwait no other Third World country, including the US allies in the Gulf War, has supported this blatant act of aggression. As the imperialists, particularly American imperialists, step up their attacks on Iraq, they are bound to be isolated from the world people more and more. The Arabs, Muslims and world people will stand firmly on the side of the Iraq people's resistance and defeat the imperialist designs to re-colonise the entire world.</w:t>
      </w:r>
    </w:p>
    <w:p>
      <w:pPr>
        <w:pStyle w:val="Normal"/>
        <w:rPr/>
      </w:pPr>
      <w:r>
        <w:rPr/>
      </w:r>
    </w:p>
    <w:p>
      <w:pPr>
        <w:pStyle w:val="Normal"/>
        <w:rPr/>
      </w:pPr>
      <w:r>
        <w:rPr/>
        <w:t>Secretary, C.O.C., C.P.I. (M.L.) (People's Wa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51:00Z</dcterms:created>
  <dc:creator>P.Govindan kutty</dc:creator>
  <dc:description/>
  <cp:keywords/>
  <dc:language>en-US</dc:language>
  <cp:lastModifiedBy>John Scott Harrison</cp:lastModifiedBy>
  <dcterms:modified xsi:type="dcterms:W3CDTF">2010-03-26T20:28:00Z</dcterms:modified>
  <cp:revision>16</cp:revision>
  <dc:subject/>
  <dc:title>JAPAN-THE END OF THE 'MIRACLE'</dc:title>
</cp:coreProperties>
</file>