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b w:val="false"/>
          <w:szCs w:val="32"/>
        </w:rPr>
        <w:t xml:space="preserve">[Articles from </w:t>
      </w:r>
      <w:r>
        <w:rPr>
          <w:b w:val="false"/>
          <w:i/>
          <w:szCs w:val="32"/>
        </w:rPr>
        <w:t>Vanguard</w:t>
      </w:r>
      <w:r>
        <w:rPr>
          <w:b w:val="false"/>
          <w:szCs w:val="32"/>
        </w:rPr>
        <w:t>, September-October 1991]</w:t>
      </w:r>
    </w:p>
    <w:p>
      <w:pPr>
        <w:pStyle w:val="Heading1"/>
        <w:jc w:val="center"/>
        <w:rPr>
          <w:b w:val="false"/>
          <w:b w:val="false"/>
          <w:szCs w:val="32"/>
        </w:rPr>
      </w:pPr>
      <w:r>
        <w:rPr>
          <w:b w:val="false"/>
          <w:szCs w:val="32"/>
        </w:rPr>
      </w:r>
    </w:p>
    <w:p>
      <w:pPr>
        <w:pStyle w:val="Heading1"/>
        <w:rPr/>
      </w:pPr>
      <w:r>
        <w:rPr/>
      </w:r>
    </w:p>
    <w:p>
      <w:pPr>
        <w:pStyle w:val="Heading1"/>
        <w:rPr/>
      </w:pPr>
      <w:r>
        <w:rPr/>
        <w:t xml:space="preserve">DEMISE OF SOVIET UNION </w:t>
      </w:r>
    </w:p>
    <w:p>
      <w:pPr>
        <w:pStyle w:val="Normal"/>
        <w:rPr>
          <w:b/>
          <w:b/>
          <w:bCs/>
          <w:sz w:val="32"/>
        </w:rPr>
      </w:pPr>
      <w:r>
        <w:rPr>
          <w:b/>
          <w:bCs/>
          <w:sz w:val="32"/>
        </w:rPr>
        <w:t>MARKS CRUMBLING OF WORLD IMPERIALISM</w:t>
      </w:r>
    </w:p>
    <w:p>
      <w:pPr>
        <w:pStyle w:val="Normal"/>
        <w:rPr>
          <w:b/>
          <w:b/>
          <w:bCs/>
          <w:sz w:val="32"/>
        </w:rPr>
      </w:pPr>
      <w:r>
        <w:rPr>
          <w:b/>
          <w:bCs/>
          <w:sz w:val="32"/>
        </w:rPr>
      </w:r>
    </w:p>
    <w:p>
      <w:pPr>
        <w:pStyle w:val="Normal"/>
        <w:rPr/>
      </w:pPr>
      <w:r>
        <w:rPr/>
        <w:t>A series of significant changes have taken place in the Soviet Union in the last two months. On August 19, a narrow group of top Soviet officials led by "hardliner" Gennady Yanayev, Vice-President removed Gorbachev from power and declared emergency. Press and broadcasting stations were put on hold and troops were called out to maintain law and order. But in Moscow, the "radical" Boris Yeltsin, the President of RSFSR denounced coup as illegal and called upon the people and the soldiers to resist the coup. Thousands of Muscovites and leaders of most of the Soviet republics condemned the coup and voiced their solidarity with Yeltsin. On the third day of the coup, when Yeltsin managed to convene an emergency session of the Russian Parliament, it became clear that the hardliners no longer controlled the situation. Finally the coup ended in failure and Gorbachev came back to power.</w:t>
      </w:r>
    </w:p>
    <w:p>
      <w:pPr>
        <w:pStyle w:val="Normal"/>
        <w:rPr/>
      </w:pPr>
      <w:r>
        <w:rPr/>
      </w:r>
    </w:p>
    <w:p>
      <w:pPr>
        <w:pStyle w:val="Normal"/>
        <w:rPr/>
      </w:pPr>
      <w:r>
        <w:rPr/>
        <w:t>On August 23-25 the counter coup was in full flow. Acting upon the dictates of Yeltsin, Gorbachev resigned as the general secretary of the CPSU and he called upon the central committee to disband itself and asked the councils of deputies to take over party's assets; Yeltsin by issuing a number of decrees took over key ministries, grabbed most of central institutions and signed an order suspending the activities of the RSFSR Communist Party, shutting down Pravda and five other party papers. Russia s Parliament decreed that the Soviet Russian flag with hammer and sickle, be replaced by the red, white and blue tricolor of Russia. Following this, on August 28, the Supreme Soviet banned all activities of the Communist Party throughout the country. Later, on August 4 the emergency session of the congress of people's deputies approved a 7-point Gorbachev plan, proposed on behalf of ten republics, which envisaged the transformation of the country into ‘a Union of Sovereign States’, held together by an economic and military alliance. The congress recognized all 15 republics as sovereign states to form a new political and economic union or to go it alone. The congress also scrapped the federal government structures and replaced them with republics-dominated transitional period power structures that will function until the republics work out a new formula for their future relations.</w:t>
      </w:r>
    </w:p>
    <w:p>
      <w:pPr>
        <w:pStyle w:val="Normal"/>
        <w:rPr/>
      </w:pPr>
      <w:r>
        <w:rPr/>
      </w:r>
    </w:p>
    <w:p>
      <w:pPr>
        <w:pStyle w:val="Normal"/>
        <w:rPr/>
      </w:pPr>
      <w:r>
        <w:rPr/>
        <w:t>The   world   observed   the    developments going on in the Soviet Union with keen interest. U.S. President Bush and Britain Prime Minister Major spoke of the  "Unconstitutional nature" of the coup and announced that all aid would be withheld.    Soon after the   failure of the coup, Bush   declared   that    democracy   had prevailed   in   Moscow   and   he    commanded Yeltsin for   his   "tremendous   courage", and ''well earned stature around the world".   Both U.S. and Britain welcomed the demise of communist party   rule in the   Soviet Union and praised   Gorbachev's   actions. In fact, the American Super-power and its allies are hailing the defeat of the coup not because they are overwhelmingly committed to democracy but because their principal rival super-power USSR is weakening and destabilizing as a   result   of its deep entanglement in severe economic and political crisis.    The revisionists of all hues, stating either that a certain model of socialism has failed in the Soviet Union or that the forces released by Gorbachev policies endangered the very foundation of socialism, started reviewing the experiences of the Soviet Union.    All the bourgeoisie press, jubilant over the failure of the coup depicted Yeltsin’s   success as the triumph of democracy over Stalinist dictatorship, freedom over tyranny, capitalism over socialism. But the above well-publicized propaganda that the crisis in the Soviet Union is a crisis of socialism is nothing else but a deceptive and false propaganda.</w:t>
      </w:r>
    </w:p>
    <w:p>
      <w:pPr>
        <w:pStyle w:val="Normal"/>
        <w:rPr/>
      </w:pPr>
      <w:r>
        <w:rPr/>
      </w:r>
    </w:p>
    <w:p>
      <w:pPr>
        <w:pStyle w:val="Normal"/>
        <w:rPr/>
      </w:pPr>
      <w:r>
        <w:rPr/>
        <w:t>The present crisis in the Soviet Union signi-fies the grave crisis of imperialism in general and Soviet   Social   imperialism in particular. The present developments in the Soviet Union are the inevitable result of the development of the revolutionary struggle of oppressed people and nationalities against the Soviet ruling   classes both within the Soviet Union and outside. The decisions taken by   the   congress of people’s deputies after the failure of the coup marks the end of the Soviet Social imperialist empire and the beginning   of the blatant Great Russian chauvinism and imperialism. The   exploitative ruling classes generally disguise under the cloak of attractive and deceitful slogans and when the people become conscious of their rights and start confronting the government leading to revolution, it becomes clear to the ruling classes that they no longer able to rule the country with the old methods and so they pull down their cover, come out in their true colors, impose their open fascist dictatorship and set up new forms of rule. This is also true of Soviet revisionist renegade ruling clique, which represents the Soviet beauracratic monopoly bourgeoisie.</w:t>
      </w:r>
    </w:p>
    <w:p>
      <w:pPr>
        <w:pStyle w:val="Normal"/>
        <w:rPr/>
      </w:pPr>
      <w:r>
        <w:rPr/>
      </w:r>
    </w:p>
    <w:p>
      <w:pPr>
        <w:pStyle w:val="Normal"/>
        <w:rPr/>
      </w:pPr>
      <w:r>
        <w:rPr/>
        <w:t>Comrade Lenin, the great   teacher of   the world proletariat said,   "The   war   has clearly proven that in a crisis (and the   imperialist era will undoubtedly be an era of such   crises) a substantial mass of opportunists, supported and often directly guided   by the bourgeoisie (this is particularly important) goes over to its camp, betrays socialism, harms   the workers cause, ruins it. In every crisis the   bourgeoisie will always aid the opportunists, will always suppress   the   revolutionary    portion   of the proletariat, shrinking   before nothing, employing   the   most   lawless   and   cruel   military measures.   The opportunists are bourgeoisie enemies of the proletarian revolution. In peaceful times they conduct their   bourgeoisie work under cover, finding   refuge    inside of   the worker's parties, in times of crisis they appear immediately as open allies of the entire united bourgeoisie from the conservative to the most radical and democratic part of it, from the free thinkers to the religious and clerical sections, (from the article, named "And Now What")</w:t>
      </w:r>
    </w:p>
    <w:p>
      <w:pPr>
        <w:pStyle w:val="Normal"/>
        <w:rPr/>
      </w:pPr>
      <w:r>
        <w:rPr/>
      </w:r>
    </w:p>
    <w:p>
      <w:pPr>
        <w:pStyle w:val="Normal"/>
        <w:rPr/>
      </w:pPr>
      <w:r>
        <w:rPr/>
        <w:t>If one considers the fact that even before the coup itself, Gorbachev proposed removing "socialist" from the Union of Soviet Socialist Republics and "Communist" from the name of the party, so that the party be known as the "party of democratic reforms, political and economic liberty, social justice and general humanitarian values", one can easily understand that the failure of the attempted coup has only hastened the process of selling up of new power structures. As soon as it was clear that the Soviet ruling classes can no longer deceive the people by chanting socialist slogans and the hold of the communist party leadership on the people was insufficient to serve the interests of the Soviet ruling classes represented by the Soviet revisionist renegade clique, then the communist party and its socialist ideology was discarded by the Soviet ruling classes i.e. the Soviet state bureaucratic monopoly bourgeoisie. And now by raising the slogan of "Democratic and economic reforms", "privatization" and "free market economy" etc., the Soviet bureaucratic monopoly bourgeoisie is once again desperately trying to raise hopes among the people promising them improvement in living and working conditions, betterment of social welfare measures and great prosperity. To ascertain whether the so-called "free market economy" will resolve the acute economic crisis in the Soviet union and the break up of the USSR will strengthen the democratic process, we have to trace the developments in the Soviet Union from the post Stalin days up to Gorbachev's Perestroika and Glasnost period.</w:t>
      </w:r>
    </w:p>
    <w:p>
      <w:pPr>
        <w:pStyle w:val="Normal"/>
        <w:rPr/>
      </w:pPr>
      <w:r>
        <w:rPr/>
      </w:r>
    </w:p>
    <w:p>
      <w:pPr>
        <w:pStyle w:val="Normal"/>
        <w:rPr>
          <w:b/>
          <w:b/>
          <w:bCs/>
          <w:sz w:val="28"/>
        </w:rPr>
      </w:pPr>
      <w:r>
        <w:rPr>
          <w:b/>
          <w:bCs/>
          <w:sz w:val="28"/>
        </w:rPr>
        <w:t>DEGENERATION INTO A SOCIAL -IMPERIALIST COUNTRY.</w:t>
      </w:r>
    </w:p>
    <w:p>
      <w:pPr>
        <w:pStyle w:val="Normal"/>
        <w:rPr>
          <w:b/>
          <w:b/>
          <w:bCs/>
          <w:sz w:val="28"/>
        </w:rPr>
      </w:pPr>
      <w:r>
        <w:rPr>
          <w:b/>
          <w:bCs/>
          <w:sz w:val="28"/>
        </w:rPr>
      </w:r>
    </w:p>
    <w:p>
      <w:pPr>
        <w:pStyle w:val="Normal"/>
        <w:rPr/>
      </w:pPr>
      <w:r>
        <w:rPr/>
        <w:t>After Stalin’s death the Khruschev-Brezhnev revisionist clique usurped party and state leadership and pursued a counter revolutionary revisionist line in betrayal of Lenin and the revolution. The Soviet revisionist renegade clique has restored capitalism on all fronts on the domestic scene; it enforced a fascist dictatorship and enslaved the people of various nationalities. The Bolshevik party founded by Lenin has degenerated into an out and out revisionist and fascist party. A handful of bureaucrat-monopoly capitalists kept a stranglehold on the country's economy and had turned the socialist ownership of the means of production into their ownership. The Soviet working class and other laboring people are oppressed and exploited, reduced once again to wage slaves.</w:t>
      </w:r>
    </w:p>
    <w:p>
      <w:pPr>
        <w:pStyle w:val="Normal"/>
        <w:rPr/>
      </w:pPr>
      <w:r>
        <w:rPr/>
      </w:r>
    </w:p>
    <w:p>
      <w:pPr>
        <w:pStyle w:val="Normal"/>
        <w:rPr/>
      </w:pPr>
      <w:r>
        <w:rPr/>
        <w:t>On the international front, the ambitious Soviet Social imperialists interfered everywhere in the world. In their unbridled aggression and expansion they hardly waited to swallow the entire world As the US superpower got bogged down in wars and its strength began to decline, the Soviet Union strove to develop its own strength. As its economic and military power increased the Soviet Union engaged the U. S. in a fierce struggle for supremacy on a global scale, thus betraying its aggressive ambitions, which are unparalleled in world history. Thus the Soviet social imperialism has been turned into another imperialist super-power.</w:t>
      </w:r>
    </w:p>
    <w:p>
      <w:pPr>
        <w:pStyle w:val="Normal"/>
        <w:rPr/>
      </w:pPr>
      <w:r>
        <w:rPr/>
      </w:r>
    </w:p>
    <w:p>
      <w:pPr>
        <w:pStyle w:val="Normal"/>
        <w:rPr/>
      </w:pPr>
      <w:r>
        <w:rPr/>
        <w:t>The Soviet social imperialists turned Mongolia and east European countries into their dependencies and colonies. They even openly dispatched hundreds of thousands of troops to trample Czechoslovakia underfoot and install a puppet regime at bayonet point. They supported the traitorous Lon Nol clique, suppressed the polish workers rebellion, intervened in Egypt and carried out subversive activities in many Asian and African countries. They directly invaded and occupied Afghanistan. They sent Vietnam troops to occupy Kampuchea and Cuban troops to Angola in support of their puppet regime. As for the third world countries, they had also extended their claws to a number of them for plunder, subversion and even direct armed intervention. In Western Europe they engaged in infiltration and expansion for Europe is the main area of their contention with the U. S. for world hegemony. These series of facts had profoundly exposed social imperialist ugly features as new czar and its reactionary nature, namely "Socialism in words, imperialism in deeds".</w:t>
      </w:r>
    </w:p>
    <w:p>
      <w:pPr>
        <w:pStyle w:val="Normal"/>
        <w:rPr/>
      </w:pPr>
      <w:r>
        <w:rPr/>
      </w:r>
    </w:p>
    <w:p>
      <w:pPr>
        <w:pStyle w:val="Normal"/>
        <w:rPr/>
      </w:pPr>
      <w:r>
        <w:rPr/>
        <w:t>The economic essence of imperialism is monopoly capitalism. Like capital-imperialism the economic basis of Soviet social imperialism is also monopoly capitalism. A new type of bureaucratic monopoly capitalist class constituted the class basis of the Soviet social imperialism. In social imperialist countries, monopoly capitalism always takes the form of state monopoly capitalism. Comrade Mao pointed out: "The rise to power of revisionism means the rise to power of the bourgeoisie. The Soviet Union is today under the dictatorship of the Bourgeoisie, a dictatorship of the big bourgeoisie, a dictatorship of the German fascist type, a dictatorship of the Hitler type". This brilliant thesis of comrade Mao clearly explains the nature of Soviet social imperialism. All the aggressive policies pursued by the Soviet revisionist clique originated from the economic nature of Social imperialism.</w:t>
      </w:r>
    </w:p>
    <w:p>
      <w:pPr>
        <w:pStyle w:val="Normal"/>
        <w:rPr/>
      </w:pPr>
      <w:r>
        <w:rPr/>
      </w:r>
    </w:p>
    <w:p>
      <w:pPr>
        <w:pStyle w:val="Normal"/>
        <w:rPr/>
      </w:pPr>
      <w:r>
        <w:rPr/>
        <w:t>Locked in fierce rivalry with the U. S. imperialists, the social imperialists dreamt of building an unprecedented huge colonial empire. To achieve this objective they had more feverishly engage themselves in arms production, putting tremendous man-power, financial and material resources into military expansion and war preparations. The entire Soviet national economy had been turned into a special war economy, which had brought on many disastrous consequences. As it spent huge amounts of its national income on the army and armament production, its industrial production had slackened. The dislocation of the economy had worsened, civilian industries, consumer foods in particular, had been seriously undermined. Soviet Union's economic development slowed down gradually from seventies onwards and stagnated. As a result, the people's standard of living fell steeply. Agriculture production declined and an unending crisis had set in thereby necessitating the import of food grains. All this had deeply bogged down the economy in inextricable contradictions and brought untold sufferings to the people.</w:t>
      </w:r>
    </w:p>
    <w:p>
      <w:pPr>
        <w:pStyle w:val="Normal"/>
        <w:rPr/>
      </w:pPr>
      <w:r>
        <w:rPr/>
      </w:r>
    </w:p>
    <w:p>
      <w:pPr>
        <w:pStyle w:val="Normal"/>
        <w:rPr/>
      </w:pPr>
      <w:r>
        <w:rPr/>
        <w:t>As the Soviet social imperialists intensified their expansion and plunder abroad, its ugly social imperialistic features were more fully exposed and it was more isolated. Soviet invasion of Afghanistan had clearly unmasked its aggressive and expansionist features. United Nations in a resolution condemned this Soviet armed invasion and demanded immediate withdrawal of Soviet troops. Many third world countries voted for this resolution. Similarly Soviet backed Vietnam's aggression against Kampuchea was condemned by the UN general assembly. Afghan and Kampuchean people bravely resisted the aggression and mounted their offensive achieving more and more victories. At a time when Soviet Union more frantically expanded armaments and prepared for war and redoubled exploitation and oppression of Soviet people, the discontent of the Soviet people became stronger and their resistance became more and more stubborn. Soviet workers intensified their struggle against the exploitation of the Soviet revisionist rulers by slowdowns, strikes, absenteeism, protest meetings and demonstrations. With the deepening of class contradictions, national contradictions were also sharpened. The people of various nationalities started resisting strongly the policy of Great Russian chauvinism pursued by the Soviet ruling classes.</w:t>
      </w:r>
    </w:p>
    <w:p>
      <w:pPr>
        <w:pStyle w:val="Normal"/>
        <w:rPr/>
      </w:pPr>
      <w:r>
        <w:rPr/>
      </w:r>
    </w:p>
    <w:p>
      <w:pPr>
        <w:pStyle w:val="Heading2"/>
        <w:rPr/>
      </w:pPr>
      <w:r>
        <w:rPr/>
        <w:t>GORBACHEV'S PERESTROIKA: THE GREATEST FRAUD</w:t>
      </w:r>
    </w:p>
    <w:p>
      <w:pPr>
        <w:pStyle w:val="Normal"/>
        <w:rPr/>
      </w:pPr>
      <w:r>
        <w:rPr/>
      </w:r>
    </w:p>
    <w:p>
      <w:pPr>
        <w:pStyle w:val="Normal"/>
        <w:rPr/>
      </w:pPr>
      <w:r>
        <w:rPr/>
        <w:t>By the time Gorbachev came to power in 1986, the Soviet ruling classes were besieged by a severe political and economic crisis. The Soviet ruling classes were sitting on the top of a volcano, which is inevitably going to erupt, and which will seal their fate when it does. At this stage, CPSU, a representative of the Soviet bureaucratic monopoly bourgeoisie, under the leadership of Gorbachev, deploring that the "elements of stagnation and other phenomena alien to Socialism began to appear in the life of Soviet Society"; decided that such a situation should be changed. Through "Perestroika" (structural reorganization of the economy), and "glasnost" (openness), the soviet ruling classes hoped to bring about a major revolution in the country. With that objective 1985 plenary meeting of the central committee inaugurated the new strategy of perestroika and formulated its basic principles. A radical economic reform programme of perestroika aiming at "the transition from an excessively centralized management system relying on orders to a democratic one based on combination of democratic centralism and self-management" was adopted.</w:t>
      </w:r>
    </w:p>
    <w:p>
      <w:pPr>
        <w:pStyle w:val="Normal"/>
        <w:rPr/>
      </w:pPr>
      <w:r>
        <w:rPr/>
      </w:r>
    </w:p>
    <w:p>
      <w:pPr>
        <w:pStyle w:val="Normal"/>
        <w:rPr/>
      </w:pPr>
      <w:r>
        <w:rPr/>
        <w:t>Gorbachev   stated   that "the essence of perestroika lies in the fact that it unities socialism with democracy and revives the Leninist concept   of   Socialist    construction    both   in theory and practice, ... every part of   our programme of perestroika is fully based on the principle of more Socialism and more democracy". He further stated "Perestroika is a revolutionary process for it is a jump forward in the development of Socialism, in the realization of its essential characteristics". Acting on the basis of "new thinking" in foreign affairs, Gorbachev stressed the need to "improve the international atmosphere radically". Gorbachev spoke of cooperation instead of confrontation, internationalization instead of nationalization, disarmament instead of armament in order to change the international situation characterized by growing tensions. He offered to the world "an all-embracing system of international security".</w:t>
      </w:r>
    </w:p>
    <w:p>
      <w:pPr>
        <w:pStyle w:val="Normal"/>
        <w:rPr/>
      </w:pPr>
      <w:r>
        <w:rPr/>
      </w:r>
    </w:p>
    <w:p>
      <w:pPr>
        <w:pStyle w:val="Normal"/>
        <w:rPr/>
      </w:pPr>
      <w:r>
        <w:rPr/>
        <w:t>Do the "Perestroika", "Glasnost" and other Gorbachev's policies are really intended to strengthen "Socialism" in Soviet Union and establish durable peace in the world? No, Gorbachev's Perestroika is a conspiracy of the Soviet bureaucratic monopoly bourgeoisie represented by the revisionist renegade clique to deceive the soviet people and oppressed masses all over the world, getting radicalized day by day. By raising perestroika like attractive slogans and reform programmes the soviet reactionary ruling classes are desperately trying to foster illusions among the people, divert their attention from the path of revolutionary struggle so as to continue their exploitation unhindered. Not withstanding Gorbachev's lofty aims and high-sounding phrases, Perestroika is the greatest deception ever committed by the Soviet ruling classes to carry on their fascist dictatorship over the broad masses of the people. A political analyst aptly described Gorbachev's reforms as "sweeping reforms not aimed at scrapping the existing system but at saving it". That is why in spite of enacting a series of laws as a part of radical reform programme like 'Land Law', Maw on co-operatives', 'Law on state enterprises', and 'Self Employment Act' etc. the serious crisis affecting the soviet economy is not resolved, instead the crisis has further deepened.</w:t>
      </w:r>
    </w:p>
    <w:p>
      <w:pPr>
        <w:pStyle w:val="Normal"/>
        <w:rPr/>
      </w:pPr>
      <w:r>
        <w:rPr/>
      </w:r>
    </w:p>
    <w:p>
      <w:pPr>
        <w:pStyle w:val="Normal"/>
        <w:rPr/>
      </w:pPr>
      <w:r>
        <w:rPr/>
        <w:t>Gorbachev legalized underground business acumen, energy and entrepreneurship in the form of co-operatives. A thin layer of professional managerial elite, small capitalists and petty bourgeoisie i.e. the so-called new entrepreneurs were only benefited while the broad sections of Soviet working people were rapaciously exploited. By Government estimates, roughly three million people were thrown out of work by state ministries, agencies and enterprises from 1985 to 1989. Gorbachev ended the materials allocation system in planning, freed some prices within a limited range, encouraged co-operatives and family farms, decentralized foreign trade, and opened his doors wide to foreign investment. This added up to only piecemeal reform. None of the many institutions and laws needed by a market system was put in place. Every republic wanted to keep the foods it produced rather than send them elsewhere, and local laws proliferated interfering with the movement of foods. This led to severe competition and anarchy. Due to a vast black-market, hoarding and increasing shortages, the existing basic distribution system had been broken down. The Soviet Union caught in the grip of an unprecedented food crisis. There was an acute shortage of essential commodities. The situation became so critical that even a basic thing like bread disappeared from the market. The grim scenario is one of empty food shelves, embarrassingly long queues before shops and the masses of disgruntled people voicing openly their discontent at the inability of the government to improve the economic situation.</w:t>
      </w:r>
    </w:p>
    <w:p>
      <w:pPr>
        <w:pStyle w:val="Normal"/>
        <w:rPr/>
      </w:pPr>
      <w:r>
        <w:rPr/>
      </w:r>
    </w:p>
    <w:p>
      <w:pPr>
        <w:pStyle w:val="Normal"/>
        <w:rPr/>
      </w:pPr>
      <w:r>
        <w:rPr/>
        <w:t>The early promises of 'Perestroika', i.e. ever better satisfaction of the Soviet people's requirements, were never materialized. The disillusionment of the people with the Gorbachev's policies had grown to an unprecedented level. When Gorbachev, in the name of "demoralization of the Soviet Political System", held the first free elections in March '89 for the congress of people's deputies, the results had shown clearly that the party's influence has gone down remarkably. 195 party candidates were rejected. The regional bosses in Russia, the Ukraine, Byelorussia, plus the mayors of Moscow, Leningrad and some other city party leaders were defeated. Popular fronts had scored great victories in Latvia, Estonia, Lithuania and Moldavia. Not only these disastrous defeats, the communist party was also losing members by the tens of thousands. At this stage, the Soviet ruling classes, realizing that the people no longer looked to the communist party for achieving their aspirations, decided to discard the communist party and came out with new attractive slogans. Subsequently on February 5, 1990 the central committee of the CPSU, took a decision to revoke article six of the Soviet constitution, which states that, the "communist party of the Soviet Union is the leading and guiding force of Soviet society and the nucleus of its political system, of all state and public organizations". Though different tendencies had existed in the central committee in regard to the method of implementing the reforms, Gorbachev skillfully managed to bring about a compromise between them.</w:t>
      </w:r>
    </w:p>
    <w:p>
      <w:pPr>
        <w:pStyle w:val="Normal"/>
        <w:rPr/>
      </w:pPr>
      <w:r>
        <w:rPr/>
      </w:r>
    </w:p>
    <w:p>
      <w:pPr>
        <w:pStyle w:val="Normal"/>
        <w:rPr/>
      </w:pPr>
      <w:r>
        <w:rPr/>
        <w:t>By lifting the party's guiding role from all Soviet institutions and by simultaneously winning the party's approval for a new Presidency, Gorbachev centralized vast powers in his own hands. Despite Gorbachev's introduction of a number of above-mentioned political and economic changes, the people's struggles steadily increased. The nationality struggles all over the country and other mass movements such as environmental protests and coal miner's strikes spread like a prairie fire. Gorbachev, while desperately trying to raise fresh hopes in the minds of the people, in the name of "unfolding perestroika", also intensified brutal repressive measures. The ordering of intense repressive measures like swift employing of soviet troops, and shooting down the peaceful demonstrators, prohibition of public meetings and rallies, only manifests the weakness of the Soviet Union ruling classes, drowned in an intractable political and economic crisis. All these internal developments that is the intensification of the internal contradictions, are an inevitable result of the increasing defeats and setbacks of Soviet social imperialism piling up externally. The demise of the internal empire is eventually the result of the unraveling of the external empire.</w:t>
      </w:r>
    </w:p>
    <w:p>
      <w:pPr>
        <w:pStyle w:val="Normal"/>
        <w:rPr/>
      </w:pPr>
      <w:r>
        <w:rPr/>
      </w:r>
    </w:p>
    <w:p>
      <w:pPr>
        <w:pStyle w:val="Heading2"/>
        <w:rPr/>
      </w:pPr>
      <w:r>
        <w:rPr/>
        <w:t>PEOPLE'S UPRISINGS AGAINST SOVIET SOCIAL IMPERIALISM</w:t>
      </w:r>
    </w:p>
    <w:p>
      <w:pPr>
        <w:pStyle w:val="Normal"/>
        <w:rPr/>
      </w:pPr>
      <w:r>
        <w:rPr/>
      </w:r>
    </w:p>
    <w:p>
      <w:pPr>
        <w:pStyle w:val="Normal"/>
        <w:rPr/>
      </w:pPr>
      <w:r>
        <w:rPr/>
        <w:t>The expenditure Soviet Union had to beat to wage the war in Afghanistan has heavily overburdened its economy. The subsidies it has extended to its lackey governments like Vietnam, Ethiopia, Afghanistan, Angola, Cuba, Nicaragua etc. exceeded ten thousand million dollars and became a drain on its economy, The liberation movements in Afghanistan, Kampuchea, end Eritrea have fought the social imperialistic puppet regimes into a defensive position. In the face of heroic resistance by the Afghan Mujahideen guerillas, the Soviet troops had to beat a retreat on February 15, 1990, thereby putting an end to the ten-year war of aggression. This is the first significant defeat for the policies of aggression pursued by the Soviet social imperialists in the third world countries. The people's movements sweeping like a high tide in Eastern Europe had dealt a strong blow to Soviet Union's hegemony and its neo colonial rule over their countries. Subsequently COMECON, an instrument to control, exploit and plunder the East European countries, WARSAW TREATY ORGANISATION, a tool of the Soviet social Imperialists to carry out aggression and expansion in Europe were abolished.</w:t>
      </w:r>
    </w:p>
    <w:p>
      <w:pPr>
        <w:pStyle w:val="Normal"/>
        <w:rPr/>
      </w:pPr>
      <w:r>
        <w:rPr/>
      </w:r>
    </w:p>
    <w:p>
      <w:pPr>
        <w:pStyle w:val="Normal"/>
        <w:rPr/>
      </w:pPr>
      <w:r>
        <w:rPr/>
        <w:t>The revolutions in Eastern Europe and other national liberation struggles, which are of a far reaching significance, not only threatened the economic interests of the Soviet social imperialists but also intensified the internal contradictions in Soviet Union itself. During the early period of Perestroika the Soviet super-power tried to come to an agreement with the American super-power on certain questions like nuclear disarmament, regional conflicts, simply for the purpose of recognizing the status quo for the time being so as to build up strength for still greater contention in the next round. But the collapse of the Soviet bloc marks relatively the strong decline of the Soviet super-power. By these reserves the Soviet ruling classes had lost the ability to survive in the old way or even on the basis of some programme of 'Perestroika' i. e. the programme of "Democratic reforms within the frame work of socialism".</w:t>
      </w:r>
    </w:p>
    <w:p>
      <w:pPr>
        <w:pStyle w:val="Normal"/>
        <w:rPr/>
      </w:pPr>
      <w:r>
        <w:rPr/>
      </w:r>
    </w:p>
    <w:p>
      <w:pPr>
        <w:pStyle w:val="Heading2"/>
        <w:rPr/>
      </w:pPr>
      <w:r>
        <w:rPr/>
        <w:t>CRISIS    OF    THE   CENTRALISED SOVIET STATE</w:t>
      </w:r>
    </w:p>
    <w:p>
      <w:pPr>
        <w:pStyle w:val="Normal"/>
        <w:rPr/>
      </w:pPr>
      <w:r>
        <w:rPr/>
      </w:r>
    </w:p>
    <w:p>
      <w:pPr>
        <w:pStyle w:val="Normal"/>
        <w:rPr/>
      </w:pPr>
      <w:r>
        <w:rPr/>
        <w:t>The revisionist policy of Russian Chauvinism had encountered a fierce daily growing resistance from the people of various nationalities. National contradictions were steadily sharpened. As small nationalities, the Baits felt especially vulnerable to the immigration of Russian and other slaves, and feared extinction as peoples. And it was this fear that won their nationality movements near-universal support among their communities. Uzbek nationalists accused Moscow for exploiting the re-public, extracting its wealth without plowing earnings back into local industry. Uzbeks and other central Asians resented the crude regional allocation of economic functions, with heavy industry located mainly in the European, parts of the country, Siberia and the north exploited for their rich mineral deposits and central Asia for its cheap manpower. Various republics also demanded the passing on of the administrative command of local industry from ministries in Moscow to them and the changing of the Moscow's pricing system, which worked to their disadvantage. On such diverse demands the nationality struggles were erupted in the Soviet Union.</w:t>
      </w:r>
    </w:p>
    <w:p>
      <w:pPr>
        <w:pStyle w:val="Normal"/>
        <w:rPr/>
      </w:pPr>
      <w:r>
        <w:rPr/>
      </w:r>
    </w:p>
    <w:p>
      <w:pPr>
        <w:pStyle w:val="Normal"/>
        <w:rPr/>
      </w:pPr>
      <w:r>
        <w:rPr/>
        <w:t>In Kazakhstan mass demonstration turned violent after a Russian replaced the local Kazakh Party’s first Secretary. Subsequently in 1987 the movement of the Crimean tartars to return to their homeland was launched. Close on its heels came the conflict between the republics of Azerbaijan and Armenia resulting in a great loss of life. In central Asia, organizations with the aim of promoting local language and culture such as Uzbek popular front were formed. In Georgia the nationality struggle took on a mass character as tens of thousands of Georgians demonstrated in the streets of capital, Tbilisi, A peaceful demonstration was brutally broken by special soviet troops killing at least twenty people. In Lithuania an organization named 'Sajudis' and both in Estonia and Latvia, 'popular fronts were formed. The initial goal of these organizations was for greater cultural and economic sovereignty. By ’88 it had come to include political sovereignty and by late 1989 the consensus was a clear desire for full-fledged independence. The three popular fronts jointly organized a 400-mile human chain on 23 August 1989, which was the largest anti soviet demonstration ever held on soviet territory. The newly elected supreme soviet of Lithuania proclaimed independence while that of Estonia and Latvia renamed their republics. In spite of imposition of the economic blockade by Moscow on Lithuania; ordering of cruel repressive measures and declaring the sovereignty legislations of the Baltic republics as unconstitutional; the nationality movements of the Baltic people surged forward. The particular noteworthy aspect of all these struggles is that these are directed against the centralized bureaucratic structure of soviet power, wielded    through    the    communist party.</w:t>
      </w:r>
    </w:p>
    <w:p>
      <w:pPr>
        <w:pStyle w:val="Normal"/>
        <w:rPr/>
      </w:pPr>
      <w:r>
        <w:rPr/>
      </w:r>
    </w:p>
    <w:p>
      <w:pPr>
        <w:pStyle w:val="Normal"/>
        <w:rPr/>
      </w:pPr>
      <w:r>
        <w:rPr/>
        <w:t>In the all-Union supreme soviet, Nationalist deputies from Georgia, Moldavia   and Baltic republics together with the Russian  "radical reformers” led   by   Boris Yeltsin formed the inner-regional   group'.    The   common   factor that united these diverse elements at first was their determination to reduce the role of center and a broad devolution and decentralization of power, the   abolition   of   communist party's leading role in the state affairs and introduction of multi party system.    But Gorbachev, under heavy pressure   from his politburo "conservatives", seriously   criticized   the  "radicals" for breaking up of the Supreme Soviet.   This conflict between   the   conservatives   and the radicals is, in fact, a contradiction   between the two sections of the soviet ruling classes, that   is, the   soviet   bureaucratic    monopoly bourgeoisie.   As the difficulties of the soviet ruling   classes    both   at   home   and   abroad became greater, the   internal conflicts in the camp of   the soviet   bureaucratic   monopoly bourgeoisie became   fiercer, open and secret. While the "Conservatives" in the CPSU represented the central   monopoly clique, the 'radicals” represented   the   local monopoly cliques.    In their desperate effort to keep the power they had usurped, both these sections were working hand in glove with each other and   scheming   and   struggling   against   one another.    Between them, Gorbachev, playing one force   off   against   the   other   using   the radicals to urge the conservatives to change, activating the conservatives to hold the radicals in check and always steering the majority to follow his lead, mobilized the party in support of   his   unfolding   'Perestroika'   which   only resulted   in   strengthening the hands of Boris Yeltsin.    At   a   time   when  "conservatives", with a vast centralized   state powers in their hands, are desperately trying to preserve their facade   of   socialism, the   "radicals” led   by Yeltsin chose   to   lure   the   people   with the ideals   other   than   that   of    socialism    and communism.       Indeed, the      overwhelming majority of the Soviet Bureaucratic Monopoly bourgeoisie after realizing that it is impossible for them to survive in the old way had opted for raising new slogans of "market economy". "Privatization", and "sovereignty of the republics", etc. The difference between conservatives and radicals revolved on how best to effect this transition, and what powers the centers should retain and on the relevance of the communist party to the preservation of the Union.</w:t>
      </w:r>
    </w:p>
    <w:p>
      <w:pPr>
        <w:pStyle w:val="Normal"/>
        <w:rPr/>
      </w:pPr>
      <w:r>
        <w:rPr/>
      </w:r>
    </w:p>
    <w:p>
      <w:pPr>
        <w:pStyle w:val="Normal"/>
        <w:rPr/>
      </w:pPr>
      <w:r>
        <w:rPr/>
        <w:t>Boris Yeltsin, vehemently raising the above slogans, criticized the entrenched central party and state bureaucracy, belatedly took the banner of Russian nationalism and posed himself as the champion of the cause of the nationalities. He supported the sovereignty of the Baltic republics. But all these measures could not hide his real intention of using the banner of Russian nationalism as a convenient arena to challenge for power at the all-Union level and finding a working formula for a new kind of Russian governance. Yeltsin opted for keeping the Union together, at least as loose confederation of sovereign of states and a single economic community. His idea of negotiating a network of separate bilateral treaties between republics was to provide a basis for such a union. But the Baltic’s did not share this vision, making it clear that they wanted no part of any new union treaty, whatever its terms. The Baltic leaders realized that Yeltsin's first priority was a coalition with Gorbachev and an alliance between them will be at their expense.</w:t>
      </w:r>
    </w:p>
    <w:p>
      <w:pPr>
        <w:pStyle w:val="Normal"/>
        <w:rPr/>
      </w:pPr>
      <w:r>
        <w:rPr/>
      </w:r>
    </w:p>
    <w:p>
      <w:pPr>
        <w:pStyle w:val="Normal"/>
        <w:rPr/>
      </w:pPr>
      <w:r>
        <w:rPr/>
        <w:t>During 1990, the fifteen republics had become more assertive demanding more self-rule. They demanded Gorbachev to surrender them power or to grant them independents. For some months, various cities, regions and republics had withheld production from the state plan to take care of their own needs, Republics, regions and even farms, industrial plants started doing business with each other bypassing central government, due to which the center faced many troubles in managing the economy. The nationality struggles were on the verge of breaking the country apart. Georgia, Moldavia and Armenia had joined the three Baltic republics in a demand for independence. The communist party in Georgia was thrown out in the republican elections. In the Ukraine, there were mass demonstrations against Moscow and communist party rule. But after Lithuania's declaration of independence, Gorbachev, with the backing of the "conservative" faction i.e. his central ministries, especially defense and KGB and also the barons of heavy industry and the military industrial complex, had resorted to brutal repressive measure in the name of "restoring the constitutional order". On 13 January, Soviet tank columns and personnel carriers filled with paratroops and Special Forces moved against Lithuanian radio and television stations so as to overthrow the Lithuanian government. Gorbachev told Lithuanian leaders they must immediately halt their defiance of Soviet authority or face consequences. But thousands of citizens garnered around these buildings and opposed the attacks of the Soviet troops. Huge Soviet tanks rolled right into the crowds and the troops mercilessly shot down fourteen people. Immediately aferwards, protest demonstrations were organized against the military brutality in all the major cities. The European Economic Community protesting against the military crackdown had decided to suspend food aid to the Soviet Union. Shaken by these developments Gorbachev withdrew his ultimatum and called for "a way out that is based on dialogue". But the 'radical' supporters continued staging mass rallies and demonstrations demanding the resignation of Gorbachev. The beginning or coalmine worker's massive strike at this stage demanding not only more pay and economic benefits but also Gorbachev's removal, further worsened the economic and political crisis of Gorbachev's regime.</w:t>
      </w:r>
    </w:p>
    <w:p>
      <w:pPr>
        <w:pStyle w:val="Normal"/>
        <w:rPr/>
      </w:pPr>
      <w:r>
        <w:rPr/>
      </w:r>
    </w:p>
    <w:p>
      <w:pPr>
        <w:pStyle w:val="Normal"/>
        <w:rPr/>
      </w:pPr>
      <w:r>
        <w:rPr/>
        <w:t>When the strategy of trying to restore "stability", bring the economic and political crisis under control and re-establish his own power by dictatorial means had completely failed, Gorbachev decided to team up with stronger forces and to pursue his policy goals through compromise. On 13 April '91, Gorbachev summoned the parliamentary leaders of nine republics, which had taken part in the Union referendum, excluding the leaders of six republics, which boycotted the referendum. In this meeting a framework of a 'new union treaty' has been approved which will pass substantial powers to the republics. Yeltsin and other republic leaders won series of concessions like the recognizing of supremacy of the republic laws over the central laws which Gorbachev had been bitterly resisting for two years. Gorbachev also recognized the right of the remaining republics to independently decide on the question of accession to the Union treaty. But, the compromise solution of adopting a new treaty signifies the desperate attempt of the Soviet ruling classes to maintain the single unified Soviet state. 20 August '91 was decided upon as the date for signing the 'new Union treaty'. Although with this treaty, Gorbachev-Yeltsin clique could bring a halt to the total break up of the Soviet Union, the fact that they were unable to rule the country in the old way is an ample proof of the grave crisis that has befallen upon The Soviet super-power.</w:t>
      </w:r>
    </w:p>
    <w:p>
      <w:pPr>
        <w:pStyle w:val="Normal"/>
        <w:rPr/>
      </w:pPr>
      <w:r>
        <w:rPr/>
      </w:r>
    </w:p>
    <w:p>
      <w:pPr>
        <w:pStyle w:val="Normal"/>
        <w:rPr/>
      </w:pPr>
      <w:r>
        <w:rPr/>
        <w:t>In fact the seeds for the break up of Soviet Union were sown decades ago with the Soviet rulers becoming revisionist renegades and destroying the very basis for the various nationalities to be united in a single state on the basis of equality and mutual help. The following sharp observation of the people's daily of China, very clearly pointed to the forebodings even two decades ago. It said; "The Soviet Union was originally a union of multi-national socialist states. Such a union can be built consolidated and developed only under socialist conditions and on the basis of equality and voluntary affiliation. The Soviet Union, as Stalin indicated, 'had before it the unsuccessful experiments of multi national states in bourgeois countries. It had before it the experiment of old Austria-Hungary, which ended in failure'. Nevertheless, the union of Soviet multi-national states was 'bound to stand every and any test', because 'real fraternal cooperation among the peoples has been established' by the socialist system 'within the system of a single federated state'. Now the Soviet revisionist renegade clique has subverted the socialist system, exercised a bourgeois dictatorship and substituted national oppression for national equality and the jungle law of the bourgeoisie for mutual help and fraternity among the nationalities. Now that the proletarian basis, the socialist basis, of the original union has been discarded, will not the huge multi-national 'union' under the rule of the bourgeoisie of a new type one day undergo the same crisis and end in failure as the Austro-Hungarian empire did in the past?</w:t>
      </w:r>
    </w:p>
    <w:p>
      <w:pPr>
        <w:pStyle w:val="Normal"/>
        <w:rPr/>
      </w:pPr>
      <w:r>
        <w:rPr/>
        <w:t>(From ''Leninism or Social imperialism”, People's Daily 22-4-70}</w:t>
      </w:r>
    </w:p>
    <w:p>
      <w:pPr>
        <w:pStyle w:val="Normal"/>
        <w:rPr/>
      </w:pPr>
      <w:r>
        <w:rPr/>
      </w:r>
    </w:p>
    <w:p>
      <w:pPr>
        <w:pStyle w:val="TextBody"/>
        <w:rPr/>
      </w:pPr>
      <w:r>
        <w:rPr/>
        <w:t>RISE OF YELTSIN'S BLATANT GREAT RUSSIAN HEGEMONISTIC DESIGNS</w:t>
      </w:r>
    </w:p>
    <w:p>
      <w:pPr>
        <w:pStyle w:val="Normal"/>
        <w:rPr/>
      </w:pPr>
      <w:r>
        <w:rPr/>
      </w:r>
    </w:p>
    <w:p>
      <w:pPr>
        <w:pStyle w:val="Normal"/>
        <w:rPr/>
      </w:pPr>
      <w:r>
        <w:rPr/>
        <w:t>It is primarily to prevent the signing of the above treaty, the "conservative" faction, led by Yanayev and other top Soviet officials, organized the coup and removed Gorbachev from power. Their main objective was to safeguard their centralized state power, which would crumble if the new union treaty were signed, the coup is so ill managed, and the military backup so weak that it can best be described as a token protest against Gorbachev government. By exploiting the weaknesses of the coup to his advantage, Boris Yeltsin successfully led a counter coup and Gorbachev came back to power. On his return to Moscow Gorbachev paid lavish praise to Yeltsin. Immediately, after the coup, Yeltsin proclaimed Russia as the defender of democracy at the difficult time and demanded a better representation of the Russian republic</w:t>
      </w:r>
    </w:p>
    <w:p>
      <w:pPr>
        <w:pStyle w:val="Normal"/>
        <w:rPr/>
      </w:pPr>
      <w:r>
        <w:rPr/>
        <w:t xml:space="preserve"> </w:t>
      </w:r>
    </w:p>
    <w:p>
      <w:pPr>
        <w:pStyle w:val="Normal"/>
        <w:rPr/>
      </w:pPr>
      <w:r>
        <w:rPr/>
        <w:t>in the government. Though one time "champion" of the cause of the nationalities Yeltsin, now, has started dictating terms to the other republics. He issued a number of decrees declaring himself commander-in-chief of the Soviet Armed forces stationed in Russian territory, transferring to his government the jurisdiction of all central enterprises on Russian territory and so on. He dictated Gorbachev put his choices in charge of the security services. Yeltsin also ordered that his earlier decree banning communist party cells from the work place and local government be extended to the armed forces. He staked a claim to the seat of power in Moscow, "The Kremlin is the property of Russia" he said "not of the center". He scrapped the republics communist flag for the Russian tricolor and said he may bring back an old symbol of imperial Russian power, the two headed eagle that used to appear on the czarist flag. As a climax of these dictatorial measures, Yeltsin warned that the Russian government would not allow any secessionist republics other than the Baltic’s to quit the union and take lands with heavy concentrations of Russian population-without some review of their borders.</w:t>
      </w:r>
    </w:p>
    <w:p>
      <w:pPr>
        <w:pStyle w:val="Normal"/>
        <w:rPr/>
      </w:pPr>
      <w:r>
        <w:rPr/>
      </w:r>
    </w:p>
    <w:p>
      <w:pPr>
        <w:pStyle w:val="Normal"/>
        <w:rPr/>
      </w:pPr>
      <w:r>
        <w:rPr/>
        <w:t>The soviet revisionist new czars had not only oppressed the various   nationalities by various means, but now, the   brand new overlord, Boris Yeltsin, had   issued decrees and grabbed most of the center s powers.      This only added fuel to the fire.  Suddenly, in rapid succession, the Ukraine, Byelorussia, Moldavia came out with their new independent declarations and then the central Asian republics. The three Baltic’s   had   previously   declared   their independence end so had Georgia. But Gorbachev and Yeltsin worked feverishly to keep the disintegration    from slipping   totally out of control.   After coup, when it was   clear   that the earlier treaty, aiming at creating a   federation of sovereign republics, will not satisfy the assertive republics, then immediately Gorbachev-Yeltsin clique resorting to the tactic of repeated warnings and provocative statements managed to rally eleven of twelve republic leaders into endorsing a plan for some organized transition to work out a loose new confederation which is eventually accepted by the congress of people's deputies.</w:t>
      </w:r>
    </w:p>
    <w:p>
      <w:pPr>
        <w:pStyle w:val="Normal"/>
        <w:rPr/>
      </w:pPr>
      <w:r>
        <w:rPr/>
      </w:r>
    </w:p>
    <w:p>
      <w:pPr>
        <w:pStyle w:val="Normal"/>
        <w:rPr/>
      </w:pPr>
      <w:r>
        <w:rPr/>
        <w:t>The decision of the congress, envisaging the transformation of the country into a ''Union of sovereign states" held together by an economic and military alliance, heralds the end of governance brought about by the 1917 October revolution. With that decision the old unified soviet state formally passed into history, Moscow's central authority collapsed and power has been shifted to the republics. But, Boris Yeltsin, the arch representative of the most blatant chauvinistic section of Russian bureaucratic monopoly bourgeoisie, through setting up new forms of bourgeoisie state structure and by exploiting the Russian nation's supremacy in all the economic, political and military spheres over the remaining republics and its super-power position, although considerably declined, is, indeed, enforcing the intensified fascist dictatorship of the bureaucratic, monopoly capitalist class for realizing the world hegemonistic ambitions.</w:t>
      </w:r>
    </w:p>
    <w:p>
      <w:pPr>
        <w:pStyle w:val="Normal"/>
        <w:rPr/>
      </w:pPr>
      <w:r>
        <w:rPr/>
        <w:t>Covering up their designs, Gorbachev and Yeltsin had expressed the view that communism is a model that has failed, Bourgeoisie political analysts and their media are highlighting i-s developments in the Soviet Union as a milestone n the transformation from communist dictatorship to a civilized democrats rule from dire poverty to greater prosperity. in fact, this is far from the true picture of the situation. Yeltsin clique's slogan of achieving greater prosperity through rapid introduction of "free market economy" "privatization" etc, is a hoax, for, the breakup of the larger enterprises results in a scattered production on a smaller scale for each unit and the consequent decline of mass production, keeping aside the fact that the advanced western imperialist bourgeoisie themselves could no longer maintain their domination without state monopoly capitalism. The Gorbachev Yeltsin clique has been granting some rights to the</w:t>
      </w:r>
    </w:p>
    <w:p>
      <w:pPr>
        <w:pStyle w:val="Normal"/>
        <w:rPr/>
      </w:pPr>
      <w:r>
        <w:rPr/>
        <w:t xml:space="preserve"> </w:t>
      </w:r>
    </w:p>
    <w:p>
      <w:pPr>
        <w:pStyle w:val="Normal"/>
        <w:rPr/>
      </w:pPr>
      <w:r>
        <w:rPr/>
        <w:t>various republics on one hand, while on the other it has been shamelessly, openly and cruelly threatening to make border claims, which amounts to throttling the right of self-determination of the nations, including the right to secede. Moreover there is no constitutional sanction for Yeltsin-Gorbachev clique to pass draconian measures like banning the communist party and the communist party organ 'Pravda', Yeltsin's 'decree rule' has far surpassed Czarist Russian autocratic rule. Gorbachev's warning to the congress of people's deputies to disband itself or to await the enforcement of president's powers, clearly shows the scant respect that ruling classes will give to the very parliamentary institutions they themselves had introduced. Such dictatorial measures will only result in more and more isolation of the Russian ruling classes and further intensification of the revolutionary crisis in the country.</w:t>
      </w:r>
    </w:p>
    <w:p>
      <w:pPr>
        <w:pStyle w:val="Normal"/>
        <w:rPr/>
      </w:pPr>
      <w:r>
        <w:rPr/>
      </w:r>
    </w:p>
    <w:p>
      <w:pPr>
        <w:pStyle w:val="Heading2"/>
        <w:rPr/>
      </w:pPr>
      <w:r>
        <w:rPr/>
        <w:t>TASKS OF THE PROLETARIAT</w:t>
      </w:r>
    </w:p>
    <w:p>
      <w:pPr>
        <w:pStyle w:val="Normal"/>
        <w:rPr/>
      </w:pPr>
      <w:r>
        <w:rPr/>
      </w:r>
    </w:p>
    <w:p>
      <w:pPr>
        <w:pStyle w:val="Normal"/>
        <w:rPr/>
      </w:pPr>
      <w:r>
        <w:rPr/>
        <w:t>Today the Russian imperialists are struck in the mire of a severe economic and political crisis and had weakened as never before. This fact cannot be masked by any means. Fearing that the communist party cells at the work places may develop into resistance organizing centers, the Russian ruling classes had banned the activities of these cells. This by itself clearly reflects their deplorable weakness. Though the Russian ruling classes bring forth new slogans most vehemently and enthusiastically, and even though the western imperialists rush in food aid and other relief measures specially in order to prevent the outbreak of another social revolution «n Russia, the motherland of October revolution, they cannot put an end to the serious economic and political crisis confronting the Russian imperialists. Moreover, it is bound to deepen further. No further schemes and attractive slogans can what so ever save imperialism from its collapse. The removal of the statues of Marx and Lenin cannot wipe away the Marxist-Leninist teachings embedded in the hearts of the working class. No body on this earth can achieve such a feat. This is an era of total collapse of imperialism and worldwide victory of socialism. Today an excellent situation is prevailing where countries want independence, nations want liberation, and people want revolution.    Even in the midst   of severe fascist repression, the Russian workers and the oppressed masses will intensify their struggles and their revolutionary resistance   is bound to increase.   The task of the revolutionaries there is to raise the consciousness of the masses and educate them on the fact that Yeltsin and his accomplices are leading the country towards a catastrophe and that leading to victory the proletarian revolution under the guidance of Marxism-Leninism-Mao Tse Tung thinks the only salvation from still greater poverty and wretchedness.  Let us hope that the Russian proletariat by rallying the oppressed nationalities and   oppressed masses around itself, will consciously realize the    significance    of the Leninist teaching that without a strong revolutionary     party   the     revolution     cannot    be victorious, and lead the Russian people towards revolution, thus fulfilling their task as the true sons of the great October revolution.</w:t>
      </w:r>
    </w:p>
    <w:p>
      <w:pPr>
        <w:pStyle w:val="Normal"/>
        <w:rPr/>
      </w:pPr>
      <w:r>
        <w:rPr/>
        <w:t>Date:    20-10-91</w:t>
        <w:tab/>
      </w:r>
    </w:p>
    <w:p>
      <w:pPr>
        <w:pStyle w:val="Normal"/>
        <w:rPr/>
      </w:pPr>
      <w:r>
        <w:rPr/>
      </w:r>
    </w:p>
    <w:p>
      <w:pPr>
        <w:pStyle w:val="Normal"/>
        <w:rPr>
          <w:b/>
          <w:b/>
          <w:bCs/>
          <w:sz w:val="28"/>
        </w:rPr>
      </w:pPr>
      <w:r>
        <w:rPr>
          <w:b/>
          <w:bCs/>
          <w:sz w:val="28"/>
        </w:rPr>
      </w:r>
    </w:p>
    <w:p>
      <w:pPr>
        <w:pStyle w:val="Normal"/>
        <w:rPr>
          <w:b/>
          <w:b/>
          <w:bCs/>
          <w:sz w:val="28"/>
        </w:rPr>
      </w:pPr>
      <w:r>
        <w:rPr>
          <w:b/>
          <w:bCs/>
          <w:sz w:val="28"/>
        </w:rPr>
        <w:t>P V Government's Despicable and Blatant Surrender to Imperialism!</w:t>
      </w:r>
    </w:p>
    <w:p>
      <w:pPr>
        <w:pStyle w:val="Heading1"/>
        <w:rPr/>
      </w:pPr>
      <w:r>
        <w:rPr/>
        <w:t>Defeat the IMF dictated anti-people Economic Policies!</w:t>
      </w:r>
    </w:p>
    <w:p>
      <w:pPr>
        <w:pStyle w:val="Normal"/>
        <w:rPr/>
      </w:pPr>
      <w:r>
        <w:rPr/>
      </w:r>
    </w:p>
    <w:p>
      <w:pPr>
        <w:pStyle w:val="Normal"/>
        <w:rPr/>
      </w:pPr>
      <w:r>
        <w:rPr/>
        <w:t>The Congress (I) promised to reduce the prices of several essential goods within the first 100   days   if   it   comes to power.   The Congress (I) minority Government headed by P. V.   Narasimha   Rao   reduced   the value of Rupee in  International   Market by   more than XO percent within the first ten days   in office. First of all the Government tried   to argue that it is simply a routine adjustment made by the RBI and not at all devaluation.    Then it wanted everyone to believe that   the devaluation is its own 'independent' decision and not at all   a   diktat   of   the IMF.    Above all the Finance   Minister dared to tell   the   country that the devaluation is not going to cause any price spiral and that it has nothing to do with internal   price mechanism.     But   hard   facts forcefully   disproved     all   such   contentions. Everyone, including   the   Government   itself, knows   very   well   that   all   these   are   silly diversionary arguments.    The so-called opposition parties criticized the Government for not telling them in advance and for   not taking them   into full confidence.    A spokesman of the World Bank categorically stated, "we have sent a detailed programme to  New  Delhi for immediate action, prior to the passing of the budget.........Further   help   to    India    would depend on the progress of the reform programme". Afterwards the debate centred on the inevitability of a further installment of a large IMF loan to bail our economy from the whirlpool of Balance of Payments crisis. Everybody agreed on the gravity of the crisis and the severity of remedies, though not on the exact causes and the details of the correctives. The Government could corner the opposition parties into a defensive position by loudly alleging that the present serious plight was created by the non-Congress (I) Governments during the past two years. Defending themselves with a weak argument that their Governments alone are not responsible for this situation, the opposition raised a demand for making public the secret IMF conditionalities as if those are something unheard of. The so-called left and some academic circles even projected "an alternative" to a big IMF Loan but all that remained a whimper and could not rouse any real public enthusiasm nor provided any concrete platform of action as the left and the opposition in the parliament have already conceded tacit support to the Governments measures and at best the "alternatives" are meant for record. Experts and the press are also adding their share and the public debate on IMF loan, its implications and the future shape of our economy is in full swing. The debate has come back with a vengeance after a full decade. Thus while the national debate goes on passionately the minority P. V. Government coolly proceeds ahead, with a stoic disdain towards the opposition and adverse public opinion, notwithstanding its own minority status, and enforces a series of structural adjustments' of far reaching consequences which almost reshape the economy.</w:t>
      </w:r>
    </w:p>
    <w:p>
      <w:pPr>
        <w:pStyle w:val="Normal"/>
        <w:rPr/>
      </w:pPr>
      <w:r>
        <w:rPr/>
      </w:r>
    </w:p>
    <w:p>
      <w:pPr>
        <w:pStyle w:val="Normal"/>
        <w:rPr/>
      </w:pPr>
      <w:r>
        <w:rPr/>
        <w:t>On the heels of the steep devaluation of the Rupee, a liberalized foreign Trade Policy was announced, a week before the scheduled parliament session, with the purported objective of overcoming the mounting deficit balance of payments and restoring the fast depleting foreign exchange reserves. But the actual effect of this policy in practice is to liberalize imports and to turn foreign exchange earnings into a marketable Commodity. The credit squeeze, gold sales to foreign banks and disinvestments of Public Sector - the measures launched earlier by the caretaker government were slyly pushed ahead dispatching afresh about 45 tons of Gold outside the Country. Then, banking rates are hiked to "tighten monetary Control”. Freight and passenger charges are hiked by the Railway budget. Then, just before the commencement of the 1991-92 budget speech, the New Industrial policy was placed before the Parliament extending a red-carpet welcome to international Capital for unbridled exploitation of our resources both human and material; removing the FERA and MRTP restrictions thus facilitating repatriation of wealth to imperialists and affording unlimited scope to Indian big-bourgeoisie to accumulate wealth and unabashedly widen economic disparities in society notwithstanding the directive principles enshrined in the Constitution and thus marginalizing and condemning the Indian masses to suffer growing unemployment and deprivation. Then came the budget for 1991 -92 with its cuts in subsidies on food and fertilizers and increasing prices of Sugar, Cigarettes, Petroleum Products, cooking Gas and a few-other consumer goods. The wealthy sections and the corporate sector were generously spared and attention was turned away from direct taxes. As intended the budget stole the limelight and the Industrial Policy, which is of long-term, wider, and key importance escaped pubic wrath. Now it is more than clear even to the blind that all these measures, which the minority Government choose to push down our throats one by one taunting the threatening BOP Crisis in our face and then presenting them to the parliament as fait-accomplice decisions, are all parts of a single reform package that was already decided and kept ready at hand.</w:t>
      </w:r>
    </w:p>
    <w:p>
      <w:pPr>
        <w:pStyle w:val="Normal"/>
        <w:rPr/>
      </w:pPr>
      <w:r>
        <w:rPr/>
      </w:r>
    </w:p>
    <w:p>
      <w:pPr>
        <w:pStyle w:val="Normal"/>
        <w:rPr/>
      </w:pPr>
      <w:r>
        <w:rPr/>
        <w:t>While the National Press and the public go on debating the intricacies of repeated borrowing of huge amounts from the IMF and its attendant policy perils, and while the budget proposals are still being discussed in parliament, the loan agreements with IMF are coolly concluded and the P. V. Government is receiving a third and even further installments of a huge IMF Loan. In short, even while exhorting the people to tighten their belts the Minority Government is actually tightening the noose around their necks.'</w:t>
      </w:r>
    </w:p>
    <w:p>
      <w:pPr>
        <w:pStyle w:val="Normal"/>
        <w:rPr/>
      </w:pPr>
      <w:r>
        <w:rPr/>
      </w:r>
    </w:p>
    <w:p>
      <w:pPr>
        <w:pStyle w:val="Normal"/>
        <w:rPr/>
      </w:pPr>
      <w:r>
        <w:rPr/>
        <w:t>People are already experiencing the effects of the New Economic package in the form of soaring prices of essential commodities, consequent popular agitations and growing state repression. The medium and small business community and the middle classes are already feeling the pinch of credit squeeze and enhanced banking rates. They are seething with anger that while the Government could mortgage tons of tons of gold with immunity, they are denied even petty gold loans from the "Nationalized" banks. The peasantry has already fired the first salvo against the unreasonably high rise of fertilizer prices. The sops of a 10 percent concession in hike, the dual pricing policy of fertilizers and the crumbs of higher procurement prices offered by the Government cannot pacify the peasantry for long. Already the grandiose schemes of 'Privatization' led to the killing of 40 workers of a cement factory in police firing at Dalla in UP., on June 2, when they protested handing over the factory to Dalmias. More of this and other struggles of the toiling masses are certain to upsurge in the coming days further aggravating social strife.</w:t>
      </w:r>
    </w:p>
    <w:p>
      <w:pPr>
        <w:pStyle w:val="Normal"/>
        <w:rPr/>
      </w:pPr>
      <w:r>
        <w:rPr/>
      </w:r>
    </w:p>
    <w:p>
      <w:pPr>
        <w:pStyle w:val="Normal"/>
        <w:rPr/>
      </w:pPr>
      <w:r>
        <w:rPr/>
        <w:t>Why the Government is so adamant? Why is it in such a hurry and hell bent on   getting the huge IMF loan?   What is its plan?   We must   remember   that foreign   loans   always occupied a place of prominence in the Government's strategy for development   and growth. The Indian ruling classes   are   deeply   averse and are afraid of mobilizing \he   vast   human resources of this country to the task of producing and accumulating the necessary capital and   developing   indigenous technology   for industrializing the country   and   putting   the economy on sound basis of growth and prosperity.   All the same they greedily aspire   for more and more personal aggrandizement and as such   always seek foreign   capital, foreign technology, foreign   loans and   even   foreign markets for their prosperity and try to use   the state and Government as instruments to fulfill those ambitions and try to project all this as an ideal model of growth.    In such a scheme   o' things foreign   loans   and   imports   naturally become all the more important and even inevitable for the ruling classes and therefore   the credit-worthiness of the Government becomes the most important question.   So, now   when the crisis in economy   is   manifested   as the BOP Crisis and when   there   are   not   enough foreign exchange reserves to buy our   day-to-day needs such as edible oils, fertilizers, crude. Petrol etc., and for purchasing raw   materials, spares and other goods required by the Industry and to pay interest on past foreign   debts, the Only course open is to run for more foreign loans. But foreign commercial loans charge higher rates of interest, have limited scope and also sternly Question your Credit worthiness. Then the easy way is to approach the IMF-World Bank set up - the institutionalized international finance under the tutelage of the US - and to obey its terms and conditions. That is what Government means when the caretaker Chandrasekhar Government borrowed the first installment in January '91 and the PV minority Government asserts that an urgent big loan from IMF is inevitable to save the country from defaulting on foreign debt servicing and preserve its credit worthiness. When you approach for a loan the creditors will impose their conditions, and the more desperate is your need the more stringent will be, their conditions. After all you cannot expect Imperialism to lend you capital to build an independent base of your own let alone socialism.</w:t>
      </w:r>
    </w:p>
    <w:p>
      <w:pPr>
        <w:pStyle w:val="Normal"/>
        <w:rPr/>
      </w:pPr>
      <w:r>
        <w:rPr/>
      </w:r>
    </w:p>
    <w:p>
      <w:pPr>
        <w:pStyle w:val="Normal"/>
        <w:rPr/>
      </w:pPr>
      <w:r>
        <w:rPr/>
        <w:t xml:space="preserve"> </w:t>
      </w:r>
      <w:r>
        <w:rPr/>
        <w:t>A cursory look at the policy perspectives and functioning of the IMF makes matters clear. The IMF is a "Co-operative" venture. Contributed by member Countries on Quota basis depending on their GNP and their importance in World trade. The ‘Quota’ also determines the voting power in its decision-making. That is why it is aptly called a rich man's Club. Grant of loans is subject to implementing the policy package dictated by the Fund. The borrowing Government will not be free to take independent policy decisions, and the IMF experts closely supervise even implementation. That means, even day to day administration will not be free from IMF interference. It goes without saying that for the IMF prosperity means the interests of imperialism and their local henchmen only. Whenever a Country is in serious BOP crisis it can avail a loan from IMF to overcome that crisis. -But" irrespective of the causes of the Crisis the recommendations for its solution, the policy package prescribed by IMF, will be uniform. It has two parts, 1) Liberalization of Foreign Trade and 2) restructuring of domestic sector. That means, all restrictions on imports and foreign exchange have to be removed; Conditions should be made easy for the inflow of Foreign Capital and out flow of profits; Currency should be devalued; outside bi-lateral trade agreements and commercial borrowings banned. Ordering the domestic structure includes, Credit squeeze, high interest rates and higher reserve requirements in the name of monetary discipline; and reducing public investment, subsidies and welfare expenditure; increasing indirect taxation, removing controls and encouraging private capital in the name of fiscal discipline. Also the package asks for wage freeze and curtailment of Trade Union rights. But it will be interesting to know that all these prescriptions and their strict monitoring is exclusively reserved for the Third world only. When the developed countries availed IMF assistance after the first oil shock no-conditions were imposed at all. That speaks for imperialist dictation.</w:t>
      </w:r>
    </w:p>
    <w:p>
      <w:pPr>
        <w:pStyle w:val="Normal"/>
        <w:rPr/>
      </w:pPr>
      <w:r>
        <w:rPr/>
      </w:r>
    </w:p>
    <w:p>
      <w:pPr>
        <w:pStyle w:val="Normal"/>
        <w:rPr/>
      </w:pPr>
      <w:r>
        <w:rPr/>
        <w:t>The IMF argues that liberal imports of foreign goods, technology and capital will improve the efficiency of domestic industry and make it competitive, increasing exports and correcting the BOP deficit. This is a bluff. All developing and third world countries mainly export raw materials and primary goods and almost always the technology and machinery available to the third world is only obsolete and discarded by the developed countries. So there is no question of becoming competitive. So also once imports are liberalized, vulgar consumerism of a microscopic minority receives a boost and the borrowing country becomes a dumping market in its turn more nakedly displaying the hiatus between the rich and poor life styles and aggravating social tensions.</w:t>
      </w:r>
    </w:p>
    <w:p>
      <w:pPr>
        <w:pStyle w:val="Normal"/>
        <w:rPr/>
      </w:pPr>
      <w:r>
        <w:rPr/>
      </w:r>
    </w:p>
    <w:p>
      <w:pPr>
        <w:pStyle w:val="Normal"/>
        <w:rPr/>
      </w:pPr>
      <w:r>
        <w:rPr/>
        <w:t>So also the IMF argues that by devaluation of a currency, exports become cheaper and imports costlier and automatically correct the deficit balance of trade. This is equally absurd. We are not living in a free trade era but are doomed under monopoly^ imperialism. Developed Countries can always obtain, rather extract, cheaper exports from developing Countries and also strangulate the trade with tariffs if they feel the slightest inconvenience.</w:t>
        <w:tab/>
        <w:t>,</w:t>
      </w:r>
    </w:p>
    <w:p>
      <w:pPr>
        <w:pStyle w:val="Normal"/>
        <w:rPr/>
      </w:pPr>
      <w:r>
        <w:rPr/>
      </w:r>
    </w:p>
    <w:p>
      <w:pPr>
        <w:pStyle w:val="Normal"/>
        <w:rPr/>
      </w:pPr>
      <w:r>
        <w:rPr/>
        <w:t>So the plain and simple truth is that the liberalization devaluation policy prescription of the IMF is only intended to create favorable conditions for the imperialist capital to ruthlessly exploit the cheap labor, cheap raw materials and markets in the developing countries, in the name of modernizing and integrating them with global economy. The prescriptions for domestic sector also, in the name of accelerated growth, are clearly intended to create a tiny section of neo-rich and a higher income group (ie) islands of prosperity among the sea of poverty to serve as safe heavens for imperialism. But IMF experts couch this in sophisticated language as high growth rate development strategy.</w:t>
      </w:r>
    </w:p>
    <w:p>
      <w:pPr>
        <w:pStyle w:val="Normal"/>
        <w:rPr/>
      </w:pPr>
      <w:r>
        <w:rPr/>
      </w:r>
    </w:p>
    <w:p>
      <w:pPr>
        <w:pStyle w:val="Normal"/>
        <w:rPr/>
      </w:pPr>
      <w:r>
        <w:rPr/>
        <w:t>In this process, vast majority of the people, the working people, of the borrowing country which opts for this liberalization dispensation get completely marginalized and thrown out of the main stream of production process and that society heads for a catastrophe.</w:t>
      </w:r>
    </w:p>
    <w:p>
      <w:pPr>
        <w:pStyle w:val="Normal"/>
        <w:rPr/>
      </w:pPr>
      <w:r>
        <w:rPr/>
      </w:r>
    </w:p>
    <w:p>
      <w:pPr>
        <w:pStyle w:val="Normal"/>
        <w:rPr/>
      </w:pPr>
      <w:r>
        <w:rPr/>
        <w:t>The experience of Latin America and Africa following the IMF prescription is a living example before the world people. IMF itself is aware of the scandalous adverse effects of its adjustment programme. In fact in 1983 IMF undertook a series of case studies in seven countries and found out very damaging truths, but it shamelessly tries to rationalize by arguing that without the IMF adjustment programmes the poor of these countries would have been worse.</w:t>
      </w:r>
    </w:p>
    <w:p>
      <w:pPr>
        <w:pStyle w:val="Normal"/>
        <w:rPr/>
      </w:pPr>
      <w:r>
        <w:rPr/>
      </w:r>
    </w:p>
    <w:p>
      <w:pPr>
        <w:pStyle w:val="Normal"/>
        <w:rPr/>
      </w:pPr>
      <w:r>
        <w:rPr/>
        <w:t>We also do not lack in experience. Already we had a taste of it in the end of 80s. In November '81 IMF sanctioned a loan of 5 billion SDRs to India. India's external account was not so bad at that time and it could have managed without that loan. Still the Government of the day thought of providing a big boost to Indian Economy with the huge loan amount and the IMF policy package and availed part of the Loan. In the face of growing adverse Public opinion and an approaching election the Government became shy and turned down the third installment in 1984. Also, then the Government was a bit hesitant to implement the IMF policy perspectives openly and in full. In spite of all this the effects were there quite evidently. The draconian anti-worker measures of the 80s clearly have a bearing. But by mid 80s under the leadership of Rajiv Gandhi</w:t>
      </w:r>
    </w:p>
    <w:p>
      <w:pPr>
        <w:pStyle w:val="Normal"/>
        <w:rPr/>
      </w:pPr>
      <w:r>
        <w:rPr/>
        <w:t xml:space="preserve">liberalization as a policy was given a big push and it began making its impact on the economy as   a   whole.     While agriculture   stagnated, industry   independently    recorded   impressive figures of growth rate; resulting in the creation of a few patches of prosperity and   general pauperization of masses.    Even those figures of growth rate are rather misleading in that the Industry during this period did not actually prosper due to increased volume of exports. The actual result can be   gauged in the phenominal and rapid   growth of foreign collaborations and foreign investment during this period. During the   5 year period of 1985-89 a large number of 3364 foreign collaborations amounting to   Rs.  896.5  crore foreign investments were approved.    These foreign collaborations are used mainly to   produce luxury goods for internal market and not at all for export production.    Exports mostly remained confined to traditional goods, food items, gems, jewellery, handicrafts and leather goods.    The growth of industry was geared to produce Motor Cars, Scooters, boilers, Computers, Refrigerators, household electronics, TVs etc.    In fact consumer durables grew at the rate of 16 percent as against the over all growth of 8 percent. Bulk imports also increased rapidly.    </w:t>
      </w:r>
    </w:p>
    <w:p>
      <w:pPr>
        <w:pStyle w:val="Normal"/>
        <w:rPr/>
      </w:pPr>
      <w:r>
        <w:rPr/>
      </w:r>
    </w:p>
    <w:p>
      <w:pPr>
        <w:pStyle w:val="Normal"/>
        <w:rPr/>
      </w:pPr>
      <w:r>
        <w:rPr/>
        <w:t>All this created an adverse trade balance.    The growing imports were financed through short-term international commercial loans at higher rates of interest.    Also in this period, investment in public sector was slowed   down   and a market for the consumer industry   was deliberately    created   and   strengthened    fostering a   sizeable    lower-middle   class    of    higher incomes.    Though this fostered market cannot cross a 15 to 20 % mark   of the   total population, still if could   provide a market for the comprador and foreign capital.    And the Government's    non-development   expenditure especially on defense equipment has grown by leaps.    In fact, the Indian Government's greed to become a regional boss and to stake a claim for international prominence on that ground and its misdeeds in that direction have extraordinarily propelled the defense expenditure. It is this "New Economic Policy” of the latter half of 80s, which the Indian Big-bourgeoisie and its trumpeters extol as the golden age, and the threshold of grand march to 21st century. which has accelerated the depletion of hard-earned foreign exchange reserves and pushed the foreign trade dangerously on an adverse course.</w:t>
      </w:r>
    </w:p>
    <w:p>
      <w:pPr>
        <w:pStyle w:val="Normal"/>
        <w:rPr/>
      </w:pPr>
      <w:r>
        <w:rPr/>
      </w:r>
    </w:p>
    <w:p>
      <w:pPr>
        <w:pStyle w:val="Normal"/>
        <w:rPr/>
      </w:pPr>
      <w:r>
        <w:rPr/>
        <w:t>The Current account of BOP which was in surplus   by   1975-76   recorded   a deficit   of Rs. 1,656 Crores by 1980-81 and it   went   on widening up to nearly 11   thousand   crores by 1989-90 and the   BOP   deficit ratio to   GDP which     was   in   the   range   of   one percent by   the   beginning   of 80s nearly trebled by the   end   of the   decade.    So   also   external debt which stood at   20,561 millions   dollars in   1980 jumped to   80,000 million   by 1990 and the debt   servicing ratio   jumped   from 9 percent to nearly 27 percent within those   ten years.    And the   share of   commercial   loans out of the total   external debt   rose   from   27 percent in   1985   to   more   than   40   percent within five years.    The   percentage of debt to GNP doubled in this period   from 11    percent in 1980 to nearly 24 percent in   1989.    All in all, the country is dragged into debt trap even as per World Bank   norms.    Also our foreign exchange reserves were rapidly depleting   and by the end of December 1990   we   had   only Rs. 2,932   Crores in hand.    The   Government estimated in   October 1990 that the   hike of 7 dollars per   barrel   (from $ 18 to $ 25) in   the International price   of crude   costs Rs.   6000 Crores to Indian Economy for the year.    Under such circumstances the IMF modified the CCFF (Compensatory Contingency Financing Facility) rules and granted a loan of 1,785 million dollars to India on 18 January   1991.    The   Chandrasekhar Government toned   down its   criticism towards Gulf War and actually allowed refueling facility to US military   aircraft   to obtain the   loan   facility   from   IMF.    Actually    the Current account deficit of BOP was alarmingly worsening through the 80s as we have already seen and it is not true to say it has arisen only due to the Gulf War. Gulf War was only a boon for the GOI to avail the loan.    The   Gulf   war ended quickly and the Oil Prices came   down below 20 dollars per barrel   and   those   who came back from Gulf were again   returning to work.    But there is no letup in the BOP Crisis and more   over   it   further   worsened.   Four months after receiving the first   installment of the loan our foreign exchange reserves by the middle of May'91 dropped to Rs. 2,620 Crores and the caretaker Government was running everywhere with a begging bowl. Before going out of office that Government did all the spadework for a much larger loan from the IMF.</w:t>
      </w:r>
    </w:p>
    <w:p>
      <w:pPr>
        <w:pStyle w:val="Normal"/>
        <w:rPr/>
      </w:pPr>
      <w:r>
        <w:rPr/>
      </w:r>
    </w:p>
    <w:p>
      <w:pPr>
        <w:pStyle w:val="Normal"/>
        <w:rPr/>
      </w:pPr>
      <w:r>
        <w:rPr/>
        <w:t>But the caretaker Government did not present a full-fledged budget for 91-92. The elections resulted in a hung Parliament and a minority Government took office adding to the uncertain and fluid political situation. So the new government at the centre had to give a firm commitment to the IMF about the implementation of its prescriptions if it were to avail the big loan and also the message should be relayed of ones. As already quoted in the beginning, it is not Oral assurance, the World Bank wanted to see actual progress of implementation, prior to the passing of the budget itself, to release further help. That explains why the PV Government moved so fast and rather so recklessly with the reforms package starting with the steep two-step devaluation of Rupee. Now the IMF has openly stated that it is satisfied with the steps initiated by the Government of India and is convinced of its earnestness at modernizing the economy and so it is prepared to disburse the loan. So, now the question is not so much about whether the New Economic package is IMF dictated or not. Even the very language PV Narasimha Rao and his expert finance Minister Manmohan Singh speaks these days is exactly the IMF-WB sophisticated variety. The mortgage of the country to imperialism is now a hardened and irrevocable fact of life.</w:t>
      </w:r>
    </w:p>
    <w:p>
      <w:pPr>
        <w:pStyle w:val="Normal"/>
        <w:rPr/>
      </w:pPr>
      <w:r>
        <w:rPr/>
      </w:r>
    </w:p>
    <w:p>
      <w:pPr>
        <w:pStyle w:val="Normal"/>
        <w:rPr/>
      </w:pPr>
      <w:r>
        <w:rPr/>
        <w:t>The IMF-World Bank combine had drawn up a 10 year programme of structural adjustments for India in the middle of 80s recommending a steep and continuing devaluation of the rupee and advised the Government of India to complete its implementation by the middle of 90s. For this purpose generous financial backing also was assured. The projected aim of this programme as is well known now is the opening of more avenues to imperialist loot and fostering patches of prosperity among the massive mass of poverty as in the case of all other IMF propped third world countries. That was what our rulers then assured us as ushering in the 21st century.</w:t>
      </w:r>
    </w:p>
    <w:p>
      <w:pPr>
        <w:pStyle w:val="Normal"/>
        <w:rPr/>
      </w:pPr>
      <w:r>
        <w:rPr/>
      </w:r>
    </w:p>
    <w:p>
      <w:pPr>
        <w:pStyle w:val="Normal"/>
        <w:rPr/>
      </w:pPr>
      <w:r>
        <w:rPr/>
        <w:t>But the ouster of Congress (I) from power in 1989 created hurdles in the way of completion of this programme. Now the minority Congress (I) Government wishes to redeem this promise within the remaining three-year period. That is what Finance Minister Manmohan Singh means when he declares to make the economy vibrant within three years. In fact he already heaved a sigh of relief and announced that the crisis is over for the present. PV Narasimha Rao's Verbose about integration with Global economy and his Governments New Industrial Policy are all meant to deliver the required message to the IMF and its bosses that any apparent reluctance to abide by the IMF-WB blueprint (as may be suspected from the earlier non-utilization of the last installment loan/in 1984 and the minority status of the present Government) is also totally wiped out and that the Government is sincerely and seriously bent upon fully implementing the adjustment programme. The obeisance is unmistakably in order.</w:t>
      </w:r>
    </w:p>
    <w:p>
      <w:pPr>
        <w:pStyle w:val="Normal"/>
        <w:rPr/>
      </w:pPr>
      <w:r>
        <w:rPr/>
      </w:r>
    </w:p>
    <w:p>
      <w:pPr>
        <w:pStyle w:val="Normal"/>
        <w:rPr/>
      </w:pPr>
      <w:r>
        <w:rPr/>
        <w:t>To begin with, the steep devaluation of the rupee by 20% and the liberalization of the foreign trade policy are the first assurance.</w:t>
      </w:r>
    </w:p>
    <w:p>
      <w:pPr>
        <w:pStyle w:val="Normal"/>
        <w:rPr/>
      </w:pPr>
      <w:r>
        <w:rPr/>
      </w:r>
    </w:p>
    <w:p>
      <w:pPr>
        <w:pStyle w:val="Normal"/>
        <w:rPr/>
      </w:pPr>
      <w:r>
        <w:rPr/>
        <w:t>The Government wants us to believe that devaluation of rupee will automatically discourage imports and improve exports, bulge the foreign exchange reserves and bail the economy out of the BOP Crisis. This is too simplistic and untrue. With the devaluation our present imports will become costlier over night. But we are not in a position to discard or reduce these imports simply because of the extra cost as they are there for years and we cannot do without them since alternate source of supply has not been developed. So also, now we have to export more quantity of goods for the same amount of foreign exchange we have been earning. Next, the existing foreign debt and the interest payable on that will increase by 20% immediately. All these things added result in rapid raising of prices inside the Country and our workers will be required to produce 20% more value than what is required earlier to discharge the existing foreign debt and obtain the existing   level of supplies. Foreign buyers of traditional goods from India ask our exporters to remake their Quotations in   rupee   terms   to knock away   any marginal benefit also.   The only certain result will be that the developed countries will be enabled to obtain our goods cheaper. It is argued that the liberalized Trade policy automatically   discourages imports and boost exports since imports are   now   linked   to   exports.    Chidambaram thundered    "those    who    export   only   can import".   Let us look at it more concretely. In 1989-90 our total imports amounted   to Rs. 35,412 Crores out of which Rs. 14,239 Crores, or nearly half accounted for by bulk imports such as Petroleum  &amp; Oil, Fertilizer, Cereals, edible oil. Iron and Steel, non-ferrous metals etc.   The Government cannot even   think of reducing these imports and what is more it has to pay for them 20 percent   more.    Then, out of the Rs. 21,173 Crores of non-bulk imports mere Rs.   6,803   Crores    relate    to    export related goods and the rest are   capital   goods and    consumer durables.     Given    this situation   how    can      they    think   of    reducing imports at one stroke?    Even if the desired   is granted the imports will not come down even by one fourth.   Take a look at our Exports. As per available data, out of our total exports for 1986-87, dresses and cloth   materials account for 32%; gems and jewellery 16.11%, food and live animals 18,5% lather goods 5% and machinery and transport a mere 6% and a few other sundry items.    How is this scenario going to change overnight?   What value   added   goods you are going to offer to the International market?    Even   today   most   part   of India’s exports   are   still   traditional   goods and raw materials   and a sustained   drive   to   increase them, for instance   as   in   the case   of marine foods, can   only   be   undertaken   by further starving   at   home.    In   the   name of linking imports to exports, the foreign exchange earnings of   exporters are turned into a tradable commodity.   This is going to surely   spin the cost of products having import component as well as encourage vulgar consumerism.  Think of what happens when   the   exporters of garments, leather, jewellery and such other items sell their Exim scripts for a high premium.   So all this talk of spinning foreign exchange, that too   quickly, without   any improvement of industrial production in sheer nonsense.</w:t>
      </w:r>
    </w:p>
    <w:p>
      <w:pPr>
        <w:pStyle w:val="Normal"/>
        <w:rPr/>
      </w:pPr>
      <w:r>
        <w:rPr/>
      </w:r>
    </w:p>
    <w:p>
      <w:pPr>
        <w:pStyle w:val="Normal"/>
        <w:rPr/>
      </w:pPr>
      <w:r>
        <w:rPr/>
        <w:t>Now look at the New Industrial policy, which   the   P. V. Government   stresses   as a 'continuation with change' while the business lobbies, trade circles, Industrial   Houses and their media hailed it as a fundamental change and   a   departure   from   the past.    Also the response of stock markets clearly signified a mood   of   fulfillment   of   great   expectations. Really the new   policy made major "adjustments", even basic   changes, in matters of industrial     licensing, foreign     investment, foreign technology agreements, role of public sector, and done away with   FERA and MRTP. To be precise, it is a green signal   to imperialists and local compradors.    To play it down the Prime Minister has already over did his emphasis on continuing the Nehruvian Model. Critiques of the policy also are   concentrating their ire on the reduction of   role of the Public Sector as if it ensured equitable growth in the past four decades.    Protagonists of the new policy claim that with the open invitation to foreign capital and technology and the automatic approval   of   51 % equity to   it the Indian Industry is poised for a big leap forward and true modernization.    Despite all this 'big-hug' policy it is quite doubtful   how   much capital is ready to come fleeting.    After a cozy session   of   patting   the   backs   with    Indian Industrialists the Prime Minister    has already begun his wooing missions abroad.     In his ever first visit to reunified Germany   the Prime Minister took particular care to convince the resurgent German imperialists that the Current economic reforms initiated by his Government are irreversible and   usher in a   basic change and that his Government will not stop midway but is determined to undertake any further measures required to take the reform through to the end.    He was at pains to assure his audience that though his is a minority Government, the   implementation of the reform programme is dam assured as he choose the path of consensus and already there is a broad agreement among all political parties on the essential   contours of   the reform   exercise though   there   might be some differences in detail.   The message is loud and clear to all concerned.</w:t>
      </w:r>
    </w:p>
    <w:p>
      <w:pPr>
        <w:pStyle w:val="Normal"/>
        <w:rPr/>
      </w:pPr>
      <w:r>
        <w:rPr/>
      </w:r>
    </w:p>
    <w:p>
      <w:pPr>
        <w:pStyle w:val="Normal"/>
        <w:rPr/>
      </w:pPr>
      <w:r>
        <w:rPr/>
        <w:t xml:space="preserve">But if the experience of the third world countries which adopted the IMF prescription of liberalization earlier is any guide, what we may get is only discarded and obsolete technology not suited for our conditions, even which will result only in reducing the existing level of employment and not in any significant expansion of Industry. Also any marginal improvement in Industry will not produce goods for satisfying the needs of the masses as anyhow their purchasing power will be further circumscribed and so will certainly help to encourage vulgar consumerism and large-scale inflation. The flow of foreign Capital instantly leads to many mergers and closures and coupled with the removal of limits to monopoly growth will further accentuate the uneven accumulation of wealth in fewer hands and entail in more glaring disparities in incomes, standards of living and concentration of means of production. </w:t>
      </w:r>
    </w:p>
    <w:p>
      <w:pPr>
        <w:pStyle w:val="Normal"/>
        <w:rPr/>
      </w:pPr>
      <w:r>
        <w:rPr/>
      </w:r>
    </w:p>
    <w:p>
      <w:pPr>
        <w:pStyle w:val="Normal"/>
        <w:rPr/>
      </w:pPr>
      <w:r>
        <w:rPr/>
        <w:t>Unemployment and hunger are sure to burst out of bounds. Since FERA is given a good-bye and foreign Capital afforded almost a free hand, wealth will flow out of the country both overtly and covertly and even black money and parallel economy can flourish.</w:t>
      </w:r>
    </w:p>
    <w:p>
      <w:pPr>
        <w:pStyle w:val="Normal"/>
        <w:rPr/>
      </w:pPr>
      <w:r>
        <w:rPr/>
      </w:r>
    </w:p>
    <w:p>
      <w:pPr>
        <w:pStyle w:val="Normal"/>
        <w:rPr/>
      </w:pPr>
      <w:r>
        <w:rPr/>
        <w:t>The prime minister is repeatedly assuring that the PSUs will continue to play their role and banks will not be privatized. This is poor consolation and at best it is only glib talk. Already the Government is talking about selling shares to 'workers' and others, and strong rumors are afloat about imperialists' pressure to let them in into LIC and Banks.</w:t>
      </w:r>
    </w:p>
    <w:p>
      <w:pPr>
        <w:pStyle w:val="Normal"/>
        <w:rPr/>
      </w:pPr>
      <w:r>
        <w:rPr/>
      </w:r>
    </w:p>
    <w:p>
      <w:pPr>
        <w:pStyle w:val="Normal"/>
        <w:rPr/>
      </w:pPr>
      <w:r>
        <w:rPr/>
        <w:t>Even during the hesitant liberalization in the 80s, every one knows how the PSUs are starved and private business allowed and even encouraged to thrive at their cost. Not only that, even earlier, even immediately following the 1956 Industrial policy resolution, did the Public Sector receive proper and due attention at any time? Always the Governments as well as the industry as a convenient instrument of serving the interests of the private enterprise looked it upon. Ever since 1956 and more so since 1970 the space reserved for Public Sector, its profitable areas, has been progressively handed over to private enterprise. The same Industrialists and MNCs who are enormously benefited from that sector and who are in a way responsible for its bad performance are now louder than others in decrying it and praising the new policy. Instead of rejuvenating indigenous industry the new policy is sure to make Indian Industry into a pathetic appendage of developed countries.</w:t>
      </w:r>
    </w:p>
    <w:p>
      <w:pPr>
        <w:pStyle w:val="Normal"/>
        <w:rPr/>
      </w:pPr>
      <w:r>
        <w:rPr/>
      </w:r>
    </w:p>
    <w:p>
      <w:pPr>
        <w:pStyle w:val="Normal"/>
        <w:rPr/>
      </w:pPr>
      <w:r>
        <w:rPr/>
        <w:t>In the name of cutting down public expenditure on subsidies on food; fertilizers, welfare measures, social services etc. all protectionist and welfare measures for the poor and needy will be removed leading to a further deterioration of quality of life and living standards. If we observe that the 1991-92 budget do not make any provision for dearness allowance to employees to compensate for the soaring prices, we can understand how the budgetary deficit is sought to be reduced and with what effect. See what happened with fertilizer subsidy. The subsidy is removed, the ryots are made to pay higher prices for fertilizers but the assured 12 percent post-tax profit of the Fertilizer Industry continues to be protected.</w:t>
      </w:r>
    </w:p>
    <w:p>
      <w:pPr>
        <w:pStyle w:val="Normal"/>
        <w:rPr/>
      </w:pPr>
      <w:r>
        <w:rPr/>
      </w:r>
    </w:p>
    <w:p>
      <w:pPr>
        <w:pStyle w:val="Normal"/>
        <w:rPr/>
      </w:pPr>
      <w:r>
        <w:rPr/>
        <w:t>In sum, the total effect of the whole reform package is to enlarge the recurring tribute to be paid to international Capital, imperialism, and maximize profits for the compradors only to satisfy the elitist demands of a microscopic minority at the cost of the teaming millions of the deprived masses.</w:t>
      </w:r>
    </w:p>
    <w:p>
      <w:pPr>
        <w:pStyle w:val="Normal"/>
        <w:rPr/>
      </w:pPr>
      <w:r>
        <w:rPr/>
      </w:r>
    </w:p>
    <w:p>
      <w:pPr>
        <w:pStyle w:val="Normal"/>
        <w:rPr/>
      </w:pPr>
      <w:r>
        <w:rPr/>
        <w:t>So, to repeatedly borrow huge amounts from IMF and surrendering to their dictated policies tantamount to surrender our human and material resources to the imperialists and living in bondage to them. It is a clear irrevocable mortgage to imperialism. The comprador classes and their Government opted to take such a line is no surprise but sadly enough some sections of intellectuals and professionals also seem to choose to toe that line and embellish it with their perverted reasoning.</w:t>
      </w:r>
    </w:p>
    <w:p>
      <w:pPr>
        <w:pStyle w:val="Normal"/>
        <w:rPr/>
      </w:pPr>
      <w:r>
        <w:rPr/>
      </w:r>
    </w:p>
    <w:p>
      <w:pPr>
        <w:pStyle w:val="Normal"/>
        <w:rPr/>
      </w:pPr>
      <w:r>
        <w:rPr/>
        <w:t>Then, is there no alternate path? Certainly there is none if the ruling classes are not forced to break their bondage with imperialism. Certainly there is none if the deprived 85 percent population is not brought into the mainstream of production by abolishing feudalism and throwing off the yoke of imperialism and the relations of production are re-arranged to put the country on the path of progress. Certainly there is none if we do not stop all payments to imperialism and stop taking any more loans and seize all the capital into the hands of the people. If some are afraid of this as "too much" or 'beyond reach' and condescend to follow the trodden path of slavery to international finance, imperialism and then try to comfort themselves with searching alternatives in the given old frame, then, still history will march ahead and the struggling peasantry, the toiling masses under working class leadership will plough the way forward to establish the real relations of production by accomplishing New Democratic Revolution. So, the situation demands every one of us to take our stand firmly and unequivocally with the struggling forces of progress.</w:t>
      </w:r>
    </w:p>
    <w:p>
      <w:pPr>
        <w:pStyle w:val="Normal"/>
        <w:rPr/>
      </w:pPr>
      <w:r>
        <w:rPr/>
      </w:r>
    </w:p>
    <w:p>
      <w:pPr>
        <w:pStyle w:val="Normal"/>
        <w:rPr/>
      </w:pPr>
      <w:r>
        <w:rPr/>
        <w:t>With its policy package the Government has thrown an open challenge and it is for the people's forces to squarely take it up. Let every one on the side of the people strive hard to educate the people on the growing menace of imperialism, build sustained agitation against it everywhere and in any menace possible. And let us all stand firmly shoulder-to-shoulder with struggling workers peasants and toiling masses in all their struggles and demand the Government to retrieve its path of surrender to imperialism.</w:t>
      </w:r>
    </w:p>
    <w:p>
      <w:pPr>
        <w:pStyle w:val="Normal"/>
        <w:rPr/>
      </w:pPr>
      <w:r>
        <w:rPr/>
        <w:t>Death to imperialism!</w:t>
      </w:r>
    </w:p>
    <w:p>
      <w:pPr>
        <w:pStyle w:val="Normal"/>
        <w:rPr/>
      </w:pPr>
      <w:r>
        <w:rPr/>
        <w:t>Victory to People!</w:t>
      </w:r>
    </w:p>
    <w:p>
      <w:pPr>
        <w:pStyle w:val="Normal"/>
        <w:rPr/>
      </w:pPr>
      <w:r>
        <w:rPr/>
      </w:r>
    </w:p>
    <w:p>
      <w:pPr>
        <w:pStyle w:val="Heading1"/>
        <w:rPr>
          <w:sz w:val="40"/>
        </w:rPr>
      </w:pPr>
      <w:r>
        <w:rPr>
          <w:sz w:val="40"/>
        </w:rPr>
      </w:r>
    </w:p>
    <w:p>
      <w:pPr>
        <w:pStyle w:val="Heading1"/>
        <w:rPr>
          <w:sz w:val="40"/>
        </w:rPr>
      </w:pPr>
      <w:r>
        <w:rPr>
          <w:sz w:val="40"/>
        </w:rPr>
        <w:t>Ethiopian and Eritrea People's Victory!</w:t>
      </w:r>
    </w:p>
    <w:p>
      <w:pPr>
        <w:pStyle w:val="Normal"/>
        <w:rPr/>
      </w:pPr>
      <w:r>
        <w:rPr/>
        <w:t xml:space="preserve"> </w:t>
      </w:r>
    </w:p>
    <w:p>
      <w:pPr>
        <w:pStyle w:val="Normal"/>
        <w:rPr/>
      </w:pPr>
      <w:r>
        <w:rPr/>
      </w:r>
    </w:p>
    <w:p>
      <w:pPr>
        <w:pStyle w:val="TextBody"/>
        <w:rPr/>
      </w:pPr>
      <w:r>
        <w:rPr/>
        <w:t>SOVIET PROPPED MILITARY DICTATOR FLEES AND AMERICAN DIPLOMACY CAPITULATES</w:t>
      </w:r>
    </w:p>
    <w:p>
      <w:pPr>
        <w:pStyle w:val="Normal"/>
        <w:rPr/>
      </w:pPr>
      <w:r>
        <w:rPr/>
      </w:r>
    </w:p>
    <w:p>
      <w:pPr>
        <w:pStyle w:val="Normal"/>
        <w:rPr/>
      </w:pPr>
      <w:r>
        <w:rPr/>
        <w:t>Unable to withstand the advancing rebel forces, the Soviet propped military dictator of Ethiopia Mengistu Haile Meriam secretly fled away to Zimbabwe on 21st May 1991 handing over power to another military general. The guerillas led by the Ethiopian People's Revolutionary Democratic Front (EPRD) stormed Addis Ababa and seized political power. So also the guerillas of the Eritrea People's Liberation Front (EPLF) seized Asmara the capital town of Eritrea and the main Red sea port of Assab. They established an adhoc Government in Eritrea. Thousands of soldiers fled the battlefront and several officers deserted. Soldiers and officers in uniform were seen selling AK 47s for 70 dollars each in the open market. About one-lakh troops surrendered to Eritreans. With all this the military dictatorship propped up by the Soviet Union for almost one and a half decades has collapsed and the influence of the revisionist super power in the Horn of Africa received a serious blow.</w:t>
      </w:r>
    </w:p>
    <w:p>
      <w:pPr>
        <w:pStyle w:val="Normal"/>
        <w:rPr/>
      </w:pPr>
      <w:r>
        <w:rPr/>
      </w:r>
    </w:p>
    <w:p>
      <w:pPr>
        <w:pStyle w:val="Normal"/>
        <w:rPr/>
      </w:pPr>
      <w:r>
        <w:rPr/>
        <w:t>Taking advantage of the situation, the US Super Power immediately stepped in with its "Peace negotiation" diplomacy to strengthen its foothold in the strategically important Horn of Africa. But unable to stall the advance of the rebel forces into the capital and finding no way to save the crumbling military regime, the Assistant Secretary of state for African affairs Herman Cohen, who was chairing the 1 peace negotiations in London, was compelled to reverse decades of US policy and side with the victorious revolutionary Front and as well welcome the referendum on independence for Eritrea as a "good idea". Thus the US Super Power is made to condescend people's victory in Ethiopia and Eritrea and had to remain content with banking upon the leverage of Ethiopia's desperate need for economic aid to establish and maintain close relations with it and to keep up its influence in the Horn of Africa.</w:t>
      </w:r>
    </w:p>
    <w:p>
      <w:pPr>
        <w:pStyle w:val="Normal"/>
        <w:rPr/>
      </w:pPr>
      <w:r>
        <w:rPr/>
      </w:r>
    </w:p>
    <w:p>
      <w:pPr>
        <w:pStyle w:val="Normal"/>
        <w:rPr/>
      </w:pPr>
      <w:r>
        <w:rPr/>
        <w:t>In Ethiopia Haile Salassey's monarchy was over thrown by a military coup in   1974 and Mengistu Haile Meriam came to power in 1977. Throughout his military rule of 14 years Haile Mariam utterly failed to solve the basic problems of the people but strived to secure the interests of the Soviet social imperialists in the entire Horn of Africa. Due to the bankrupt economic policies enforced by the Haile Meriam Government the country faced a grave famine situation and it took a toll of about 3 lakhs lives. The Meriam Government colluded with the Soviet social imperialists to serve their hegemonistic interests in the Horn of Africa comprising of Ethiopia, Somalia and Djibouti and dragged the country into serious economic crisis. Paying lip service to Marxism, the military regime enforced a programme of "collective villages" claiming that the 'movement' would pave way for reconstruction of rural life and uplift the backward peasantry quickly. Under this scheme, about 7 lakhs of peasants belonging to different tribes of Eritrea, Tigrean and Oromo were shifted from their original homes and resettled in the "collective villages'. This scheme is really envisaged to suppress the independence struggles of these different nationalities. These peoples realized the real nature of the scheme and its intentions to perpetuate the authority of the minority Amhara people over all other peoples. So, not only these tactics failed but also the oppressive policies of the Government further stoked the fires of liberation struggles of different nationalities against the military regime.</w:t>
      </w:r>
    </w:p>
    <w:p>
      <w:pPr>
        <w:pStyle w:val="Normal"/>
        <w:rPr/>
      </w:pPr>
      <w:r>
        <w:rPr/>
      </w:r>
    </w:p>
    <w:p>
      <w:pPr>
        <w:pStyle w:val="Normal"/>
        <w:rPr/>
      </w:pPr>
      <w:r>
        <w:rPr/>
        <w:t>People of Eritrea who have been fighting against Ethiopian occupation ever since the 60s intensified their armed struggle under the hegemony of the Eritrean People's Liberation Front. So also the Tigrean people's movement surged forward since 1975 under their own liberation front alongside the liberation struggle of the Oromo people. Many more nationality struggles also up surged against the Mengistu Government. Many peasants who escaped from the clutches of the "Collective villages" joined these movements. At the same time, a popular movement for democratic rights began gathering momentum against the military government with the participation of those who left the army differing with Government's policies and a large section of intellectuals. Even civil servants opposed the regime. With the active aid and support of the Soviet social imperialists, the Mengistu Government unleashed brutal repression against these struggles. The Soviet Super Power supplied thousands of crores worth of weapons, MIGs, Jet-fighters, Helicopters, battle tanks etc and Russian and East European military experts trained and guided the Mengistu armies to militarily suppress these People's Movements. Thousands of people were massacred, lakhs were rendered homeless and crores of rupees worth of properties and crops of the peasantry were destroyed. Lakhs of people fled to neighboring Sudan as refugees. The Government machinery was heavily militarized and 60% of the Government expenditure was spent on the army alone to suppress these movements. Haile Meriam personally led the "Red Star" military campaigns to smash the nationality struggles. But all these cruel efforts ended only in further fueling the popular anger and bringing all the struggles of the different peoples into closes co-ordination. The heavy military expenditure enormously enhanced the external debt of the country to more than 300 crores dollars, seriously damaged the economic stability of the country and shattered the lives of the common people pushing them in ever more larger numbers into anti-government struggles.</w:t>
      </w:r>
    </w:p>
    <w:p>
      <w:pPr>
        <w:pStyle w:val="Normal"/>
        <w:rPr/>
      </w:pPr>
      <w:r>
        <w:rPr/>
      </w:r>
    </w:p>
    <w:p>
      <w:pPr>
        <w:pStyle w:val="Normal"/>
        <w:rPr/>
      </w:pPr>
      <w:r>
        <w:rPr/>
        <w:t>The "Tigrean People's Liberation Front", the "Ethiopian People's Democratic Movement'* and four other organizations came together and formed the Ethiopian People's Revolutionary Democratic Front (EPRDF) which entered into an alliance with the Eritrean People's Liberation Front (EPLF) and Oromo Liberation Front (OLF). This broad united front of people's forces closely co-coordinating their battles began dealing effective blows against the Government's military forces. Right about the same time the Soviet Union facing innumerable problems at home and abroad could not continue its large economic and military aid to Ethiopia. With the drying up of Soviet and Ethiopia turned to Israel for help but even that could not save the situation. The peoples’ forces realized these increasing difficulties of the Mengistu Government and intensified their guerilla operations in full scale.</w:t>
      </w:r>
    </w:p>
    <w:p>
      <w:pPr>
        <w:pStyle w:val="Normal"/>
        <w:rPr/>
      </w:pPr>
      <w:r>
        <w:rPr/>
      </w:r>
    </w:p>
    <w:p>
      <w:pPr>
        <w:pStyle w:val="Normal"/>
        <w:rPr/>
      </w:pPr>
      <w:r>
        <w:rPr/>
        <w:t>By 1989 the guerillas of the Tigrean Peoples Liberation Front were able to drive away the Mengistu Government forces from their area and even seized some neighboring areas from the Ethiopian army. By December 1989 about 30 thousand guerillas occupied several towns and penetrated up to 160 kms. of the capital Addis Ababa. By 1990 February the EPRDF guerillas seized about 100 battle tanks supplied by the Soviet Union from the Government forces and took 13 thousand troops as prisoners of war. The guerillas of the Eritrean Peoples Liberation Front occupied the Red sea port of Massawa on 8th February 1990 and proceeding north wiped out about 30 thousand Government troops in the Kerin front. In the first quarter of 1991 these armed struggles of national liberation have been further intensified and by May end they culminated in people's victory. While the EPRDF guerillas were advancing on Addis Ababa, the Eritrean guerillas seized the main Red sea port of Assab and occupied Asmara the capital city. On May 21st Haile Meriam fled the country secretly and Lt. Gen. Gebre Kidan who succeeded him immediately announced a ceasefire and ordered the release of about 170 Political prisoners. But these measures could not stop the advancing guerilla forces. They rejected the government's unilateral ceasefire and within a week completed their campaign of liberating all the towns held by the government forces. The Ethiopian Army said to be the best and the strongest in the entire continent had to flee for life. Many government troops surrendered to the guerillas, several of them fled to neighboring Djibouti and some resorted to selling their arms in the streets.</w:t>
      </w:r>
    </w:p>
    <w:p>
      <w:pPr>
        <w:pStyle w:val="Normal"/>
        <w:rPr/>
      </w:pPr>
      <w:r>
        <w:rPr/>
      </w:r>
    </w:p>
    <w:p>
      <w:pPr>
        <w:pStyle w:val="Normal"/>
        <w:rPr/>
      </w:pPr>
      <w:r>
        <w:rPr/>
        <w:t>It is under such circumstances the US began its 'peace negotiation' diplomacy. Under the chairmanship of Herman Choen, the assistant secretary of State for African affairs, peace negotiations between the representatives of the Government and the guerilla forces were arranged in London. The Ethiopian government expected the US to stall the capture of its capital by .the guerillas through these peace talks but when the US failed in achieving this they walked out of the negotiations. By May 28th the EPRDF guerillas completed their countrywide victory and along with some other struggling organizations formed Transitional Government. The Eritrean Peoples Liberation Front did not join the Transitional Government but formed a separate adhoc Government for Eritrea. They declared that a referendum would be held within 2 years under UN observation about the independence of Eritrea. They also announced that they would allow the free use of the port of Assab by Ethiopia for the famine relief supplies etc. The political conference held under the leadership of EPRDF while forming Transitional Government for Ethiopia recognized the right of secession to Eritrea. It also agreed to Eritrea's proposal to conduct a referendum under UN auspices.</w:t>
      </w:r>
    </w:p>
    <w:p>
      <w:pPr>
        <w:pStyle w:val="Normal"/>
        <w:rPr/>
      </w:pPr>
      <w:r>
        <w:rPr/>
      </w:r>
    </w:p>
    <w:p>
      <w:pPr>
        <w:pStyle w:val="Normal"/>
        <w:rPr/>
      </w:pPr>
      <w:r>
        <w:rPr/>
        <w:t>The Soviet social imperialists who have been supplying thousands of dollars worth of military equipment and propping up the military regime in Ethiopia all these years and who have been actively associated with the suppression of people's struggles there had to remain silent spectators to the collapse of that government and to their own dwindling influence in the Horn of Africa. The US Super Power, which jumped at the opportunity to mould the situation in its favor through peace negotiations, also could not manipulate things as it wants but had to remain content with an opportunity to associate with activities of aid to the famine stricken Ethiopia.</w:t>
      </w:r>
    </w:p>
    <w:p>
      <w:pPr>
        <w:pStyle w:val="Normal"/>
        <w:rPr/>
      </w:pPr>
      <w:r>
        <w:rPr/>
      </w:r>
    </w:p>
    <w:p>
      <w:pPr>
        <w:pStyle w:val="Normal"/>
        <w:rPr/>
      </w:pPr>
      <w:r>
        <w:rPr/>
        <w:t>Through decades of protracted armed struggle, employing methods of guerilla warfare, the heroic peoples of Ethiopia and Eritrea have overthrown the despotic military rule, shook off the Yoke of Soviet imperialism and seized political power. This is a commendable victory. Oppressed people every where rejoice at their victory, and fondly hope that they will steadfastly continue to successfully complete the tasks of New Democratic Revolution and to form the independent republic of Eritrea fulfilling the long cherished wish of the people. The US imperialist Super Power will always try to occupy the place earlier filled by Soviet imperialist Super Power and dominate the affairs of Horn of Africa to advance its own hegempnistic interests. So the future course will be certainly arduous beset with many twists, turns, pitfalls and hardships. Let us hope the people of Ethiopia and Eritrea hardened through long years of armed struggle will surmount all difficulties and forge ahead victoriously.</w:t>
      </w:r>
    </w:p>
    <w:p>
      <w:pPr>
        <w:pStyle w:val="Normal"/>
        <w:rPr/>
      </w:pPr>
      <w:r>
        <w:rPr/>
      </w:r>
    </w:p>
    <w:p>
      <w:pPr>
        <w:pStyle w:val="Normal"/>
        <w:rPr>
          <w:b/>
          <w:b/>
          <w:bCs/>
          <w:sz w:val="32"/>
        </w:rPr>
      </w:pPr>
      <w:r>
        <w:rPr>
          <w:b/>
          <w:bCs/>
          <w:sz w:val="32"/>
        </w:rPr>
      </w:r>
    </w:p>
    <w:p>
      <w:pPr>
        <w:pStyle w:val="Normal"/>
        <w:rPr>
          <w:b/>
          <w:b/>
          <w:bCs/>
          <w:sz w:val="32"/>
        </w:rPr>
      </w:pPr>
      <w:r>
        <w:rPr>
          <w:b/>
          <w:bCs/>
          <w:sz w:val="32"/>
        </w:rPr>
        <w:t xml:space="preserve">Chundur Carnage Calls For A Relentless Fight Against </w:t>
      </w:r>
    </w:p>
    <w:p>
      <w:pPr>
        <w:pStyle w:val="Normal"/>
        <w:rPr>
          <w:b/>
          <w:b/>
          <w:bCs/>
          <w:sz w:val="32"/>
        </w:rPr>
      </w:pPr>
      <w:r>
        <w:rPr>
          <w:b/>
          <w:bCs/>
          <w:sz w:val="32"/>
        </w:rPr>
        <w:t>Feudal Oppression</w:t>
      </w:r>
    </w:p>
    <w:p>
      <w:pPr>
        <w:pStyle w:val="Normal"/>
        <w:rPr>
          <w:b/>
          <w:b/>
          <w:bCs/>
          <w:sz w:val="32"/>
        </w:rPr>
      </w:pPr>
      <w:r>
        <w:rPr>
          <w:b/>
          <w:bCs/>
          <w:sz w:val="32"/>
        </w:rPr>
      </w:r>
    </w:p>
    <w:p>
      <w:pPr>
        <w:pStyle w:val="Normal"/>
        <w:rPr/>
      </w:pPr>
      <w:r>
        <w:rPr/>
        <w:t>On August 6 around noon the entire harijan basti of Chundur in Guntur district of A. P. alerted by the police, were running into fields when they were hunted by upper caste landlords and more than two dozens brutally murdered, many of them graduates and undergraduates. Some bodies were maimed and burnt and yet others bundled in gunny bags and thrown into a canal. Only 8 bodies were recovered but 13 more reported missing. The provocation is said to be an insult heaped by a harijan post-graduate student a month earlier in a cinema hall where he stretched his legs touching a seat in the front row. The upper-caste landlords have beaten the youth and his teacher-father and the SCs responded with a social boycott. The landlords retaliated by dismissing farm labor, canceling land leases and prohibiting SC agricultural labor and thus enforcing a virtual economic embargo on the SCs. There were complaints and counter-complaints to police. A police camp of 60 men was set up in the village.</w:t>
      </w:r>
    </w:p>
    <w:p>
      <w:pPr>
        <w:pStyle w:val="Normal"/>
        <w:rPr/>
      </w:pPr>
      <w:r>
        <w:rPr/>
      </w:r>
    </w:p>
    <w:p>
      <w:pPr>
        <w:pStyle w:val="Normal"/>
        <w:rPr/>
      </w:pPr>
      <w:r>
        <w:rPr/>
        <w:t>The ghastly riot and massacre on 6th was perpetrated by upper caste landlords of 2-3 villages, in the presence of a large contingent of police force who remained spectators.</w:t>
      </w:r>
    </w:p>
    <w:p>
      <w:pPr>
        <w:pStyle w:val="Normal"/>
        <w:rPr/>
      </w:pPr>
      <w:r>
        <w:rPr/>
      </w:r>
    </w:p>
    <w:p>
      <w:pPr>
        <w:pStyle w:val="Normal"/>
        <w:rPr/>
      </w:pPr>
      <w:r>
        <w:rPr/>
        <w:t>This barbaric event shook the entire country. Leaders of several political parties visited the village and issued fiery condemnation statements. State Government offered monetary help and rehabilitation as usual but the SCs rejected it and insisted on punishing the culprits immediately. Some congress leaders and particularly the deputy speaker of AP Assembly are accused of complicity.</w:t>
      </w:r>
    </w:p>
    <w:p>
      <w:pPr>
        <w:pStyle w:val="Normal"/>
        <w:rPr/>
      </w:pPr>
      <w:r>
        <w:rPr/>
      </w:r>
    </w:p>
    <w:p>
      <w:pPr>
        <w:pStyle w:val="Normal"/>
        <w:rPr/>
      </w:pPr>
      <w:r>
        <w:rPr/>
        <w:t>Thousands of SCs from a number of far off villages came to Chundur, participated in the funeral procession and buried the dead in the midst of the village. They are determined to build a memorial on the spot. The flames of anger roused in the funeral procession burnt down a few houses and some properties of upper caste landlords while one old reddy farmer died in the melee. The landlords immediately floated a forum named "Sarvejana Sreyo Porata Samiti" to 'fight' for their 'rights'. They seemed emboldened by the recent political developments of the anti-Mandal agitations and Hindu revivalism.</w:t>
      </w:r>
    </w:p>
    <w:p>
      <w:pPr>
        <w:pStyle w:val="Normal"/>
        <w:rPr/>
      </w:pPr>
      <w:r>
        <w:rPr/>
      </w:r>
    </w:p>
    <w:p>
      <w:pPr>
        <w:pStyle w:val="Normal"/>
        <w:rPr/>
      </w:pPr>
      <w:r>
        <w:rPr/>
        <w:t>Chundur is the latest in a series of   atrocities on SCs in rural Andhra Pradesh.   So far not even a single culprit of the past incidents was punished either by the Government or the courts. Landlords murdered more over eyewitnesses    with     immunity.     Thus   the message is very clear that this   system works for the landlords.   Also violence against SCs is on the increase.   Moreover, this   time the upper caste landlords did not shy away in the face of condemning public outcry but openly organize a struggle forum to assert their feudal hegemony in villages.   As such the SCs   cannot have any confidence   in this system and Government.   The only course left for them is to seek their own ways and means to wrest an honorable place in the society.</w:t>
      </w:r>
    </w:p>
    <w:p>
      <w:pPr>
        <w:pStyle w:val="Normal"/>
        <w:rPr/>
      </w:pPr>
      <w:r>
        <w:rPr/>
      </w:r>
    </w:p>
    <w:p>
      <w:pPr>
        <w:pStyle w:val="Normal"/>
        <w:rPr/>
      </w:pPr>
      <w:r>
        <w:rPr/>
        <w:t>The need of the hour demands that alt democratic minded people unequivocally support with all there might all the endeavors of the SCs to relentlessly fight against all forms of upper caste oppression. The working class should rally the oppressed people of all castes, particularly the poor and landless peasantry of all castes, behind the SCs and advance uncompromisingly the struggle against social oppression of the feudal order.</w:t>
      </w:r>
    </w:p>
    <w:p>
      <w:pPr>
        <w:pStyle w:val="Normal"/>
        <w:rPr/>
      </w:pPr>
      <w:r>
        <w:rPr/>
      </w:r>
    </w:p>
    <w:p>
      <w:pPr>
        <w:pStyle w:val="BodyText2"/>
        <w:rPr>
          <w:sz w:val="28"/>
        </w:rPr>
      </w:pPr>
      <w:r>
        <w:rPr>
          <w:sz w:val="28"/>
        </w:rPr>
      </w:r>
    </w:p>
    <w:p>
      <w:pPr>
        <w:pStyle w:val="BodyText2"/>
        <w:rPr>
          <w:sz w:val="28"/>
        </w:rPr>
      </w:pPr>
      <w:r>
        <w:rPr>
          <w:sz w:val="28"/>
        </w:rPr>
        <w:t>LONG LIVE: MARXISM, LENINISM, MAO TSE TUNG THOUGHT</w:t>
      </w:r>
    </w:p>
    <w:p>
      <w:pPr>
        <w:pStyle w:val="Normal"/>
        <w:rPr>
          <w:sz w:val="28"/>
        </w:rPr>
      </w:pPr>
      <w:r>
        <w:rPr>
          <w:sz w:val="28"/>
        </w:rPr>
      </w:r>
    </w:p>
    <w:p>
      <w:pPr>
        <w:pStyle w:val="Heading3"/>
        <w:rPr/>
      </w:pPr>
      <w:r>
        <w:rPr/>
        <w:t>Red Salute to Com. The Great Teacher of World Proletariat</w:t>
      </w:r>
    </w:p>
    <w:p>
      <w:pPr>
        <w:pStyle w:val="Normal"/>
        <w:rPr/>
      </w:pPr>
      <w:r>
        <w:rPr/>
        <w:t>(9, Sept '91   -  15</w:t>
      </w:r>
      <w:r>
        <w:rPr>
          <w:vertAlign w:val="superscript"/>
        </w:rPr>
        <w:t>th</w:t>
      </w:r>
      <w:r>
        <w:rPr/>
        <w:t xml:space="preserve">   Death Anniversary)</w:t>
      </w:r>
    </w:p>
    <w:p>
      <w:pPr>
        <w:pStyle w:val="Normal"/>
        <w:rPr/>
      </w:pPr>
      <w:r>
        <w:rPr/>
        <w:t xml:space="preserve">(Following are some excerpts of Com. Mao's teachings) </w:t>
      </w:r>
    </w:p>
    <w:p>
      <w:pPr>
        <w:pStyle w:val="Normal"/>
        <w:rPr/>
      </w:pPr>
      <w:r>
        <w:rPr/>
      </w:r>
    </w:p>
    <w:p>
      <w:pPr>
        <w:pStyle w:val="Heading3"/>
        <w:rPr/>
      </w:pPr>
      <w:r>
        <w:rPr/>
        <w:t>SOCIALISM AND COMMUNISM</w:t>
      </w:r>
    </w:p>
    <w:p>
      <w:pPr>
        <w:pStyle w:val="Normal"/>
        <w:rPr/>
      </w:pPr>
      <w:r>
        <w:rPr/>
      </w:r>
    </w:p>
    <w:p>
      <w:pPr>
        <w:pStyle w:val="Normal"/>
        <w:rPr/>
      </w:pPr>
      <w:r>
        <w:rPr/>
        <w:t>Communism is at once a complete system of proletarian ideology and a new social system. It is different from any other ideological and social system, and is the most complete, progressive, revolutionary and rational system in human history. The ideological and social system of feudalism has a place only in the museum of history. The ideological and social system of capitalism has also become a museum piece in one part of the world (in the Soviet Union), while in other countries it resembles "a dying person who is sinking fast, like the sun setting beyond the western hills", and will soon be relegated to the museum. The communist ideological and social system alone is full of youth and vitality, sweeping the world with the momentum of an avalanche and the force of a thunderbolt.</w:t>
      </w:r>
    </w:p>
    <w:p>
      <w:pPr>
        <w:pStyle w:val="Normal"/>
        <w:rPr/>
      </w:pPr>
      <w:r>
        <w:rPr/>
      </w:r>
    </w:p>
    <w:p>
      <w:pPr>
        <w:pStyle w:val="Normal"/>
        <w:rPr/>
      </w:pPr>
      <w:r>
        <w:rPr/>
        <w:t>The new social system has only just been established and requires time for its consolidation. It must not be assumed that the new system can be completely consolidated the moment it is established, for that is impossible. It has to be consolidated step by step. To achieve its ultimate consolidation,!! is necessary not only to bring about the socialist industrialization of the country and persevere in the socialist revolution on the economic front, but also to carry on constant and arduous socialist revolutionary struggles and socialist education on the political and ideological fronts.</w:t>
      </w:r>
    </w:p>
    <w:p>
      <w:pPr>
        <w:pStyle w:val="Normal"/>
        <w:rPr/>
      </w:pPr>
      <w:r>
        <w:rPr/>
      </w:r>
    </w:p>
    <w:p>
      <w:pPr>
        <w:pStyle w:val="Normal"/>
        <w:rPr/>
      </w:pPr>
      <w:r>
        <w:rPr/>
        <w:t>The struggle to consolidate the socialist system, the struggle to decide whether socialism or capitalism will prevail, will still take a long historical period. But we should all realize that the new system of socialism would unquestionably be consolidated. We can assuredly build a socialist state with modern industry, modern agriculture, and modern science and culture.</w:t>
      </w:r>
    </w:p>
    <w:p>
      <w:pPr>
        <w:pStyle w:val="Normal"/>
        <w:rPr/>
      </w:pPr>
      <w:r>
        <w:rPr/>
        <w:t>Moreover, various contributory international factors are required.</w:t>
      </w:r>
    </w:p>
    <w:p>
      <w:pPr>
        <w:pStyle w:val="Normal"/>
        <w:rPr/>
      </w:pPr>
      <w:r>
        <w:rPr/>
      </w:r>
    </w:p>
    <w:p>
      <w:pPr>
        <w:pStyle w:val="Normal"/>
        <w:rPr/>
      </w:pPr>
      <w:r>
        <w:rPr/>
        <w:t>The socialist system will eventually replace the capitalist system; this is an objective law independent of man's will. However much the reactionaries try to hold back the wheel of history, sooner or later revolution will take place and will inevitably triumph.</w:t>
      </w:r>
    </w:p>
    <w:p>
      <w:pPr>
        <w:pStyle w:val="Normal"/>
        <w:rPr/>
      </w:pPr>
      <w:r>
        <w:rPr/>
      </w:r>
    </w:p>
    <w:p>
      <w:pPr>
        <w:pStyle w:val="Heading3"/>
        <w:rPr/>
      </w:pPr>
      <w:r>
        <w:rPr/>
        <w:t>THE INTERNATIONAL COMMUNIST MOVEMENT</w:t>
      </w:r>
    </w:p>
    <w:p>
      <w:pPr>
        <w:pStyle w:val="Normal"/>
        <w:rPr>
          <w:b/>
          <w:b/>
          <w:bCs/>
        </w:rPr>
      </w:pPr>
      <w:r>
        <w:rPr>
          <w:b/>
          <w:bCs/>
        </w:rPr>
        <w:t xml:space="preserve"> </w:t>
      </w:r>
    </w:p>
    <w:p>
      <w:pPr>
        <w:pStyle w:val="Normal"/>
        <w:rPr/>
      </w:pPr>
      <w:r>
        <w:rPr/>
        <w:t>No matter whether in China or in other countries of the world, over ninety percent of the people will support Marxism-Leninism in the long run. In this world at present there are still many people being deceived by social-democratic parties, by the revisionists, the imperialists, or by the reactionary elements of various countries, who have not yet awakened. But eventually little by little they will awaken, they will support Marxism-Leninism. Marxism-Leninism is truth; it cannot be resisted. The masses want revolution; the world revolution will finally be victorious. Those who forbid revolution such as the characters in Lu Hsun's book, Squire Chao, Squire Ch'ien and the Fake Foreign Devil who did not allow Ah Q to make revolution, will finally be defeated.</w:t>
      </w:r>
    </w:p>
    <w:p>
      <w:pPr>
        <w:pStyle w:val="Normal"/>
        <w:rPr/>
      </w:pPr>
      <w:r>
        <w:rPr/>
      </w:r>
    </w:p>
    <w:p>
      <w:pPr>
        <w:pStyle w:val="Normal"/>
        <w:rPr/>
      </w:pPr>
      <w:r>
        <w:rPr/>
        <w:t>The Soviet Union was the first socialist country, and the Soviet Communist Party was the party created by Lenin. Although the Party and the state leadership of the Soviet Union have now been usurped by the revisionists, I advise our comrades to believe firmly that the broad masses, the numerous Party members and cadres of the Soviet Union are good; that they want revolution, and that the rule of the revisionists won't last long. No matter when: now, in the future, in our generation or our descendants', we should all learn from the Soviet Union, study the experiences of the Soviet Union. If we don't learn from the Soviet Union, we will make mistakes. People may ask: since the Soviet Union is under the rule of the revisionists, should we still learn from them? What we should learn is about the good people and good things of the Soviet Union, the good experiences of the Soviet Communist Party. As for the bad people and bad things of the Soviet Union and the Soviet revisionists, we should treat them as teachers by negative example and learn lessons from them.</w:t>
      </w:r>
    </w:p>
    <w:p>
      <w:pPr>
        <w:pStyle w:val="Normal"/>
        <w:rPr/>
      </w:pPr>
      <w:r>
        <w:rPr/>
      </w:r>
    </w:p>
    <w:p>
      <w:pPr>
        <w:pStyle w:val="Normal"/>
        <w:rPr/>
      </w:pPr>
      <w:r>
        <w:rPr/>
        <w:t>We should always uphold the principle of the unity of proletarian internationalism. We always advocate that the socialist countries and the world communist movement must unite firmly on the basis of Marxism-Leninism.</w:t>
      </w:r>
    </w:p>
    <w:p>
      <w:pPr>
        <w:pStyle w:val="Normal"/>
        <w:rPr/>
      </w:pPr>
      <w:r>
        <w:rPr/>
      </w:r>
    </w:p>
    <w:p>
      <w:pPr>
        <w:pStyle w:val="Heading3"/>
        <w:rPr/>
      </w:pPr>
      <w:r>
        <w:rPr/>
        <w:t>ON GUERRILLA WARFARE</w:t>
      </w:r>
    </w:p>
    <w:p>
      <w:pPr>
        <w:pStyle w:val="Normal"/>
        <w:rPr/>
      </w:pPr>
      <w:r>
        <w:rPr/>
      </w:r>
    </w:p>
    <w:p>
      <w:pPr>
        <w:pStyle w:val="Normal"/>
        <w:rPr/>
      </w:pPr>
      <w:r>
        <w:rPr/>
        <w:t>In a war of revolutionary character, guerilla operations are a necessary part. This is particularly true in war waged for the emancipation of a people who inhabit a vast nation.</w:t>
      </w:r>
    </w:p>
    <w:p>
      <w:pPr>
        <w:pStyle w:val="Normal"/>
        <w:rPr/>
      </w:pPr>
      <w:r>
        <w:rPr/>
      </w:r>
    </w:p>
    <w:p>
      <w:pPr>
        <w:pStyle w:val="Normal"/>
        <w:rPr/>
      </w:pPr>
      <w:r>
        <w:rPr/>
        <w:t>These guerrilla operations must not be considered as an independent form of warfare. They are but one step in the total war, one aspect of the revolutionary struggle. They are the inevitable result of the clash between oppressors and oppressed when the latter reach the limits of their endurance.</w:t>
      </w:r>
    </w:p>
    <w:p>
      <w:pPr>
        <w:pStyle w:val="Normal"/>
        <w:rPr/>
      </w:pPr>
      <w:r>
        <w:rPr/>
      </w:r>
    </w:p>
    <w:p>
      <w:pPr>
        <w:pStyle w:val="Normal"/>
        <w:rPr/>
      </w:pPr>
      <w:r>
        <w:rPr/>
        <w:t>Lenin, in People and Revolution, said: 'A people's insurrection and a people's revolution are not only natural but inevitable'.</w:t>
      </w:r>
    </w:p>
    <w:p>
      <w:pPr>
        <w:pStyle w:val="Normal"/>
        <w:rPr/>
      </w:pPr>
      <w:r>
        <w:rPr/>
      </w:r>
    </w:p>
    <w:p>
      <w:pPr>
        <w:pStyle w:val="Normal"/>
        <w:rPr/>
      </w:pPr>
      <w:r>
        <w:rPr/>
        <w:t>Guerrilla warfare has qualities and objectives peculiar to itself. It is a weapon that a nation inferior in arms and military equipment may employ against a more powerful aggressor nation.</w:t>
      </w:r>
    </w:p>
    <w:p>
      <w:pPr>
        <w:pStyle w:val="Normal"/>
        <w:rPr/>
      </w:pPr>
      <w:r>
        <w:rPr/>
      </w:r>
    </w:p>
    <w:p>
      <w:pPr>
        <w:pStyle w:val="Normal"/>
        <w:rPr/>
      </w:pPr>
      <w:r>
        <w:rPr/>
        <w:t>Conditions of terrain, climate, and society in general offer obstacles to his (invader's) progress and may be used to advantage by those who oppose him. In guerrilla warfare we turn these advantages to the purpose of resisting and defeating the enemy.</w:t>
      </w:r>
    </w:p>
    <w:p>
      <w:pPr>
        <w:pStyle w:val="Normal"/>
        <w:rPr/>
      </w:pPr>
      <w:r>
        <w:rPr/>
      </w:r>
    </w:p>
    <w:p>
      <w:pPr>
        <w:pStyle w:val="Normal"/>
        <w:rPr/>
      </w:pPr>
      <w:r>
        <w:rPr/>
        <w:t>During the progress of hostilities, guerrillas gradually develop into orthodox forces that operate in conjunction with other units of the regular army.</w:t>
      </w:r>
    </w:p>
    <w:p>
      <w:pPr>
        <w:pStyle w:val="Normal"/>
        <w:rPr/>
      </w:pPr>
      <w:r>
        <w:rPr/>
        <w:t>Both in its development and in its method ©^application, guerrilla warfare has certain distinctive characteristics.</w:t>
      </w:r>
    </w:p>
    <w:p>
      <w:pPr>
        <w:pStyle w:val="Normal"/>
        <w:rPr/>
      </w:pPr>
      <w:r>
        <w:rPr/>
      </w:r>
    </w:p>
    <w:p>
      <w:pPr>
        <w:pStyle w:val="Normal"/>
        <w:rPr/>
      </w:pPr>
      <w:r>
        <w:rPr/>
        <w:t xml:space="preserve">Our hostilities must have a clearly defined political goal and firmly established political responsibilities. Our basic policy is the creation of a national united anti-Japanese front. This policy we pursue in order to gain our political goal, which is the complete emancipation of the Chinese people. There are certain fundamental steps necessary in the realization of this policy, to wit: </w:t>
      </w:r>
    </w:p>
    <w:p>
      <w:pPr>
        <w:pStyle w:val="Normal"/>
        <w:tabs>
          <w:tab w:val="clear" w:pos="720"/>
          <w:tab w:val="left" w:pos="360" w:leader="none"/>
        </w:tabs>
        <w:rPr/>
      </w:pPr>
      <w:r>
        <w:rPr/>
        <w:t>1.   Arousing and organizing   the people.</w:t>
      </w:r>
    </w:p>
    <w:p>
      <w:pPr>
        <w:pStyle w:val="Normal"/>
        <w:tabs>
          <w:tab w:val="clear" w:pos="720"/>
          <w:tab w:val="left" w:pos="360" w:leader="none"/>
        </w:tabs>
        <w:rPr/>
      </w:pPr>
      <w:r>
        <w:rPr/>
        <w:t>2.   Achieving internal unification politically</w:t>
      </w:r>
    </w:p>
    <w:p>
      <w:pPr>
        <w:pStyle w:val="Normal"/>
        <w:tabs>
          <w:tab w:val="clear" w:pos="720"/>
          <w:tab w:val="left" w:pos="360" w:leader="none"/>
        </w:tabs>
        <w:rPr/>
      </w:pPr>
      <w:r>
        <w:rPr/>
        <w:t>3.</w:t>
        <w:tab/>
        <w:t>Establishing bases.</w:t>
      </w:r>
    </w:p>
    <w:p>
      <w:pPr>
        <w:pStyle w:val="Normal"/>
        <w:tabs>
          <w:tab w:val="clear" w:pos="720"/>
          <w:tab w:val="left" w:pos="360" w:leader="none"/>
        </w:tabs>
        <w:rPr/>
      </w:pPr>
      <w:r>
        <w:rPr/>
        <w:t>4.</w:t>
        <w:tab/>
        <w:t>Equipping forces.</w:t>
      </w:r>
    </w:p>
    <w:p>
      <w:pPr>
        <w:pStyle w:val="Normal"/>
        <w:tabs>
          <w:tab w:val="clear" w:pos="720"/>
          <w:tab w:val="left" w:pos="360" w:leader="none"/>
        </w:tabs>
        <w:rPr/>
      </w:pPr>
      <w:r>
        <w:rPr/>
        <w:t>5.</w:t>
        <w:tab/>
        <w:t>Recovering national strength.</w:t>
      </w:r>
    </w:p>
    <w:p>
      <w:pPr>
        <w:pStyle w:val="Normal"/>
        <w:tabs>
          <w:tab w:val="clear" w:pos="720"/>
          <w:tab w:val="left" w:pos="360" w:leader="none"/>
        </w:tabs>
        <w:rPr/>
      </w:pPr>
      <w:r>
        <w:rPr/>
        <w:t>6.   Destroying enemy's national strength.</w:t>
      </w:r>
    </w:p>
    <w:p>
      <w:pPr>
        <w:pStyle w:val="Normal"/>
        <w:tabs>
          <w:tab w:val="clear" w:pos="720"/>
          <w:tab w:val="left" w:pos="360" w:leader="none"/>
        </w:tabs>
        <w:rPr/>
      </w:pPr>
      <w:r>
        <w:rPr/>
        <w:t>7.   Regaining lost territories.</w:t>
      </w:r>
    </w:p>
    <w:p>
      <w:pPr>
        <w:pStyle w:val="Normal"/>
        <w:rPr/>
      </w:pPr>
      <w:r>
        <w:rPr/>
      </w:r>
    </w:p>
    <w:p>
      <w:pPr>
        <w:pStyle w:val="Normal"/>
        <w:rPr/>
      </w:pPr>
      <w:r>
        <w:rPr/>
        <w:t>Guerrilla warfare must be organized and conducted incomplete accord with national anti-Japanese policy. It is only who misinterpret guerrilla action say. "The question of guerrilla hostilities is purely a military matter and not a political one'. Such a simple point of view will cause the people to lose confidence and will result in our defeat.</w:t>
      </w:r>
    </w:p>
    <w:p>
      <w:pPr>
        <w:pStyle w:val="Normal"/>
        <w:rPr/>
      </w:pPr>
      <w:r>
        <w:rPr/>
      </w:r>
    </w:p>
    <w:p>
      <w:pPr>
        <w:pStyle w:val="Normal"/>
        <w:rPr/>
      </w:pPr>
      <w:r>
        <w:rPr/>
        <w:t>What is the relationship of guerrilla warfare to the people? Without a political goal, guerrilla warfare must fail, as it must, if its political objectives do not coincide with the aspirations of the people and their sympathy, co-operation and assistance cannot be gained. The essence of guerrilla warfare is thus revolutionary in character. On the other hand, in a war of counter - revolutionary nature, there is no place for guerrilla hostilities. Because guerrilla warfare basically derives from the masses and is supported by them, it can neither exist nor flourish if it separates itself from their sympathies and co-operation. Those who do not under stand the distinguishing qualities of a people's guerrilla war, say: 'Only regular troops can carry on guerrilla operations, "There are others who, mistakenly say: 'Guerrilla warfare’ is an insignificant and highly specialized type of operation in which there is no place for the masses of the people'. Then there are those who ridicule the masses and undermine resistance by wildly asserting that the people have no understanding of the war of resistance. The moment that this war of resistance dissociates itself from the masses of the people is the precise moment that it dissociates itself from hope of ultimate victory.</w:t>
      </w:r>
    </w:p>
    <w:p>
      <w:pPr>
        <w:pStyle w:val="Normal"/>
        <w:rPr/>
      </w:pPr>
      <w:r>
        <w:rPr/>
      </w:r>
    </w:p>
    <w:p>
      <w:pPr>
        <w:pStyle w:val="BodyText2"/>
        <w:rPr/>
      </w:pPr>
      <w:r>
        <w:rPr/>
      </w:r>
    </w:p>
    <w:p>
      <w:pPr>
        <w:pStyle w:val="BodyText2"/>
        <w:rPr/>
      </w:pPr>
      <w:r>
        <w:rPr/>
        <w:t>Ruling Class Bankruptcy runs for prostration before I. M. F.</w:t>
      </w:r>
    </w:p>
    <w:p>
      <w:pPr>
        <w:pStyle w:val="Normal"/>
        <w:rPr/>
      </w:pPr>
      <w:r>
        <w:rPr/>
      </w:r>
    </w:p>
    <w:p>
      <w:pPr>
        <w:pStyle w:val="Normal"/>
        <w:rPr/>
      </w:pPr>
      <w:r>
        <w:rPr/>
        <w:t>The Managers of the Indian Economy once again ran helter-skelter to manage the economy out of the balance of payments crisis. The then caretaker Prime Minister sent his Finance Minister to the 'Capitals' of the imperialist countries, particularly the rising powers, Japan and Germany for a political understanding of the crisis in seeking a process of bailing out the economy from the crisis. Then followed a first installment loan from L M. F. Even that did not take the economy out of the crisis-a situation where the country does not have liquid international cash to pay for its imports and meet other loan repayment obligations for more than a fortnight. This necessitated mortgaging gold to repay loans in an emergency measure to restore the confidence in international money markets, a confidence necessary for getting further loans - and not at exorbitant rates of interest. Then comes by the new government a series of devaluations of Rupee in a major attempt to adjust the economy to the conditions of the international money market and to the demands of imperialist capital. A further dosage of mortgaging the gold with the bank of England also became necessary to strengthen the confidence. The managers further announced a series of adjustments of the economy to the international capital, measures that go by the names liberalization, privatization, competition, fiscal discipline etc. All these measures go in the media as the "secret conditionalities of the I. M. F." The secrecy allowed a number of diversionary issues to come up for debate covering up the real crisis.</w:t>
      </w:r>
    </w:p>
    <w:p>
      <w:pPr>
        <w:pStyle w:val="Normal"/>
        <w:rPr/>
      </w:pPr>
      <w:r>
        <w:rPr/>
      </w:r>
    </w:p>
    <w:p>
      <w:pPr>
        <w:pStyle w:val="Normal"/>
        <w:rPr/>
      </w:pPr>
      <w:r>
        <w:rPr/>
        <w:t>For an economy which started with a big foreign exchange (Sterling) surplus in 1950 and a favorable balance of trade, with exports being more than imports and for an economy which started its journey with the slogan Of self-reliance, the journey got a break by mid 50's when imports started exceeding exports and the deficit was covered by international capital's aid. The crisis persisted periodically over the next 40 years of the journey expanding only in terms of depth. Late 60's, late 70's and late 80's, the crisis recurred with increasing intensity and each time the crisis resulted, for its resolution, with a bigger loan. Each time a loan was taken, the managers assured the country that it is the last time. But the objective laws of motion dictate a bigger crisis, a bigger loan and a bigger promise by managers 'of never a loan again.'</w:t>
      </w:r>
    </w:p>
    <w:p>
      <w:pPr>
        <w:pStyle w:val="Normal"/>
        <w:rPr/>
      </w:pPr>
      <w:r>
        <w:rPr/>
      </w:r>
    </w:p>
    <w:p>
      <w:pPr>
        <w:pStyle w:val="Normal"/>
        <w:rPr/>
      </w:pPr>
      <w:r>
        <w:rPr/>
        <w:t>What are the Objective laws of motion that dictate the occurrence periodically of the crisis? Notwithstanding the anti-colonial professions, it must be remembered that the movement of the Indian Economy is within the sphere of class relations of an alliance between imperialism and feudalism, without any break over last 40 years. The anti-colonial struggle which proceeded and which led to the transfer of power did not generate a national capitalist class to lead the country out of the alliance between Imperialism and Feudalism, resulting in a freezing of productive forces and a lack of expansion of domestic market. The movement of the economy is obtained through the importation of Capital in the form of technology and technical collaboration in the initial phase and a little later by direct foreign equity participation in the Indian industry and now through the present open door policy of multinationals establishing their own factories and townships. (In a recent interview, the finance minister seems to have approved of a Japanese proposal to establish townships, which include Japanese schools, golf courses, restaurants and work culture. The finance minister seems to be happy as the Japanese floated proposals to invest 2 billion dollars in such townships. In History, facts and personages repeat, according to Marx, twice, the first time as a tragedy and the second time as a farce. If one recollects recent past, the British East India Company had established townships of Fort St. George, Fort St. Williams, etc. that resulted in a tragedy for the Indian society. One hopes the Japanese townships, if they come by become a farce.) The Indian comprador capitalist class with its alliance with Feudalism, did not develop its own technology and as such had no control on the productive forces, resulting, for its own survival, in importation of capital at each phase of its growth strengthening the hold of imperialism on the Indian capitalist class, thus on Indian economy. The imperialist advances, irrespective of what harm these use values impart to the indigenously produced use values, also dictate the use values that the Indian capitalist class produces. The consequence is emergence of vast spectrum of commodities varying from potato wafers to V. C. R. s, each with a foreign make, a foreign collaboration tag for easy salability. This scale of production apart from importation of Capital needs continuous importation of raw materials, spare parts and intermediate goods for simple production, and needs mass capital importation for expanded production, with even the simple reproduction being beyond the capacity and comprehension of the Indian compradors.</w:t>
      </w:r>
    </w:p>
    <w:p>
      <w:pPr>
        <w:pStyle w:val="Normal"/>
        <w:rPr/>
      </w:pPr>
      <w:r>
        <w:rPr/>
      </w:r>
    </w:p>
    <w:p>
      <w:pPr>
        <w:pStyle w:val="Normal"/>
        <w:rPr/>
      </w:pPr>
      <w:r>
        <w:rPr/>
        <w:t>The alliance with Feudalism sets another important objective limitation in terms of generating an expanded domestic market. With land reforms and restructuring of the agrarian economy not being on the cards of the Indian comprador Capitalist class, vast masses of population remain bolted out of the process of forming productive forces and participation in the market. For the Indian compradors these people are not productive forces or creators of value and surplus value, but are just hungry people below poverty line. Thus, a potential domestic market, if only the capitalist class takes an anti-feudal liberating stance, becomes a marginalized section of the society. Consequently, the Indian capitalist class faces a market question in the sense it has imported a capacity to produce commodities, but can. not sell it in the Indian market, as it is very narrow.</w:t>
      </w:r>
    </w:p>
    <w:p>
      <w:pPr>
        <w:pStyle w:val="Normal"/>
        <w:rPr/>
      </w:pPr>
      <w:r>
        <w:rPr/>
      </w:r>
    </w:p>
    <w:p>
      <w:pPr>
        <w:pStyle w:val="Normal"/>
        <w:rPr/>
      </w:pPr>
      <w:r>
        <w:rPr/>
        <w:t>This objective reality of an alliance between Imperialism and Feudalism manifested as a lack of its won use values and Technology on the one hand and a very limited home-market on the other stands as the essence of the Balance of Payments crisis. The relation between Imperialism and the Indian Capitalist Class and as a consequence to 'the Indian economy, is a relation of a Patron - Client relation, an unequal relation where one side exports capital and the other side exports commodities in return. The country exporting capital does not export only a machine as a commodity but exports capital as a social relation to employ labor for production of surplus value and the maximation of the surplus value. Thus, the exporting country lays a claim on the surplus value produced and its repatriation in a form realizable and suitable for re-investment. Thus, the relation between the Country exporting Capital and the Country importing capital is a continuous relation spread over the time period of circulation of capital. On the other hand, a country exporting only commodities will have a relation with the importing Country, a relation of equal values, just as between two commodity producers in a commodity economy. Here the relation ends the moment the exchange takes place with no continuity involved between the Countries except that the exchange may repeat.</w:t>
      </w:r>
    </w:p>
    <w:p>
      <w:pPr>
        <w:pStyle w:val="Normal"/>
        <w:rPr/>
      </w:pPr>
      <w:r>
        <w:rPr/>
      </w:r>
    </w:p>
    <w:p>
      <w:pPr>
        <w:pStyle w:val="Normal"/>
        <w:rPr/>
      </w:pPr>
      <w:r>
        <w:rPr/>
        <w:t>Except for a few forays to become an export of Capital and derive an Imperialist Status, the Indian Economy led by the comprador remained a commodity exporter and will remain a commodity exporter as it has no command over development of productive forces and has nothing specific of its own to offer to the international market as Capital. On the other hand, it acts as agent in importing capital. Thus the relation between Imperialism and India is one such relation as between Capital and Commodity, a Patron - client relation produced and reproduced at will on an expanded scale with imports rising faster than exports, creating a recurring balance of payments crisis. The problem is not unique for India but almost all the 3rd world countries, which are part of the Imperialist capital framework of development. It happened to Latin American countries. It happened to South Asian Countries, It happened to African Countries. To that extent, it is a generalized problem, a generalized crisis for Imperialism. Allied as it is with various forms of pre-capitalist Organizations, Imperialism faces the problem of realizing the surplus values from the countries where it has made investments. This problem is given the name of recovery of debt. The I.M.F. Conditionalities are Imperialism’s answer to   the   Crisis, an   attempt to order the surplus production and realization.</w:t>
      </w:r>
    </w:p>
    <w:p>
      <w:pPr>
        <w:pStyle w:val="Normal"/>
        <w:rPr/>
      </w:pPr>
      <w:r>
        <w:rPr/>
      </w:r>
    </w:p>
    <w:p>
      <w:pPr>
        <w:pStyle w:val="Normal"/>
        <w:rPr>
          <w:b/>
          <w:b/>
          <w:bCs/>
        </w:rPr>
      </w:pPr>
      <w:r>
        <w:rPr>
          <w:b/>
          <w:bCs/>
        </w:rPr>
        <w:t>Let us take some of the conditionalities.</w:t>
      </w:r>
    </w:p>
    <w:p>
      <w:pPr>
        <w:pStyle w:val="Normal"/>
        <w:rPr>
          <w:b/>
          <w:b/>
          <w:bCs/>
        </w:rPr>
      </w:pPr>
      <w:r>
        <w:rPr>
          <w:b/>
          <w:bCs/>
        </w:rPr>
      </w:r>
    </w:p>
    <w:p>
      <w:pPr>
        <w:pStyle w:val="Normal"/>
        <w:rPr>
          <w:b/>
          <w:b/>
          <w:bCs/>
        </w:rPr>
      </w:pPr>
      <w:r>
        <w:rPr>
          <w:b/>
          <w:bCs/>
        </w:rPr>
        <w:t>De-Valuation:</w:t>
      </w:r>
    </w:p>
    <w:p>
      <w:pPr>
        <w:pStyle w:val="Normal"/>
        <w:rPr>
          <w:b/>
          <w:b/>
          <w:bCs/>
        </w:rPr>
      </w:pPr>
      <w:r>
        <w:rPr>
          <w:b/>
          <w:bCs/>
        </w:rPr>
      </w:r>
    </w:p>
    <w:p>
      <w:pPr>
        <w:pStyle w:val="Normal"/>
        <w:rPr/>
      </w:pPr>
      <w:r>
        <w:rPr/>
        <w:t>De-valuation is a process where the value of the Country's currency is lowered in comparison with the currencies of the imperialist countries, namely Dollar, Pound, Yen and Mark. Such a measure at one stroke increases the prices of imports and decreases the prices of 'exports. It is supposed that the increased prices of imports will reduce the needs for imports and allow indigenous producers to substitute for the imports, a supposition valid only if the indigenous producers have a command over the development of productive forces. On the exports side, devaluation is supposed to increase the exports due to the falling prices of exports, again a supposition holding good if the economy has something unique to offer on which the Imperialist capital depends. Such supposition based on appearance never worked in reality between countries having unequal relationship. What in essence happens under such relationship is the commodity exporting country is squeezed of its values and surplus values by the capital exporting country through the price mechanism. The commodity exporting Countries are asked to pay quantitatively more in terms of exports for the same quantity of imports. Further, as the economy is dependent on imports as the import content of the commodities produced is very high, the prices of commodities internally are likely to rise much faster. The recent deprivations (made in July '91 had already initiated the price-increases in the economy.</w:t>
      </w:r>
    </w:p>
    <w:p>
      <w:pPr>
        <w:pStyle w:val="Normal"/>
        <w:rPr/>
      </w:pPr>
      <w:r>
        <w:rPr/>
      </w:r>
    </w:p>
    <w:p>
      <w:pPr>
        <w:pStyle w:val="Normal"/>
        <w:rPr/>
      </w:pPr>
      <w:r>
        <w:rPr/>
        <w:t>Devaluation as correcting foreign exchange rate-imbalances has some meaning in trade between two imperialist Countries, where both mutually export capital to each other. Here, devaluation as a measure is used to check the differential growth of productive forces between the Countries and bring about an equality of exchanges and the measure becomes a part of trade war between the two countries. (Witness the trade-wars and devaluation between Japan and America.)</w:t>
      </w:r>
    </w:p>
    <w:p>
      <w:pPr>
        <w:pStyle w:val="Normal"/>
        <w:rPr/>
      </w:pPr>
      <w:r>
        <w:rPr/>
        <w:t xml:space="preserve"> </w:t>
      </w:r>
    </w:p>
    <w:p>
      <w:pPr>
        <w:pStyle w:val="Normal"/>
        <w:rPr/>
      </w:pPr>
      <w:r>
        <w:rPr/>
        <w:t>But in an unequal patron-client relation, the already unequal relation becomes still more unequal. The imports, become more costly raising the prices of commodities internally thus make the exports less feasible or the exporting industries suffering heavy losses, requiring an enormous government export subsidy to the industry. Thus the objective of increasing the exports and reducing imports is defeated in the process. But in the process, past debt burden increases in monetary terms. Thus imperialism gains in extracting some more surpluses and also some political control on the Managers.</w:t>
      </w:r>
    </w:p>
    <w:p>
      <w:pPr>
        <w:pStyle w:val="Normal"/>
        <w:rPr/>
      </w:pPr>
      <w:r>
        <w:rPr/>
      </w:r>
    </w:p>
    <w:p>
      <w:pPr>
        <w:pStyle w:val="Normal"/>
        <w:rPr>
          <w:b/>
          <w:b/>
          <w:bCs/>
        </w:rPr>
      </w:pPr>
      <w:r>
        <w:rPr>
          <w:b/>
          <w:bCs/>
        </w:rPr>
        <w:t>Fiscal Discipline:</w:t>
      </w:r>
    </w:p>
    <w:p>
      <w:pPr>
        <w:pStyle w:val="Normal"/>
        <w:rPr>
          <w:b/>
          <w:b/>
          <w:bCs/>
        </w:rPr>
      </w:pPr>
      <w:r>
        <w:rPr>
          <w:b/>
          <w:bCs/>
        </w:rPr>
      </w:r>
    </w:p>
    <w:p>
      <w:pPr>
        <w:pStyle w:val="Normal"/>
        <w:rPr/>
      </w:pPr>
      <w:r>
        <w:rPr/>
        <w:t>The I.M.F. and other functionaries describe the behavior of the Indian managers in matters concerning the Govt. finances as an indiscipline behavior. It is a sad Commentary on the Indian Managers but as creditors the I.M.F. puts its Audit on the Indian Govt., as the indiscipline seems to be causing problems in the way of realizing surplus values from India. The logic of I.M.F. and other world bodies is simple. That the Govt. of India is living beyond its means and spends more than it earns and in the process resorts to deficit financing. As capitalist institutions, I.M.F. and others know it fully well that deficit financing as a measure is a Capitalist measure to answer the recurrent realization Crisis of a Capitalist economy, and as such the objections are not so much to the deficit but to certain forms of Govt. expenditure, mainly the form of subsidies the Govt. has evolved over a period of time. The subsidies the I.M.F. seems to be objecting to be on items like fertilizer, food, power, education etc., a set of subsidies built up by the managers to keep the alliance between Imperialism and Feudalism and allow an element of stability and legitimacy for the state power. Further on, subsidies are a method of creating market for the goods that the Imperialist capital, through their agents, produces in the economy. Taking the food-food subsidy together which effect the agricultural sector of the economy/ subsidies on food promoted the market for a high priced capital-intensive food industry to get established with Imperialist Capital. The food found a ready market in Agriculture only, when the food is marketed through a subsidized price. Over a period of time, the increases in the cost of production of the food meant only an increase in subsidies. The Food industry, over the period, did neither innovate nor develop the process, which will bring down prices but was enjoying the crutches. The increased use of food, pesticides did require for its sustaining rises a price policy of increased prices for produces, and a subsidy to consumers. These twin measures are necessary if the increase in production is attempted not through the liberated labor processes, through an anti-feudal land reform measures but through the devices of Capital productivity. The green revolution was seen as a short cut and a substitute for re-organization of agriculture and was a subsidized process. These subsidies are being questioned by the same institutions, which hailed the green revolution as a democratic alternative to the anti-feudal land reforms.</w:t>
      </w:r>
    </w:p>
    <w:p>
      <w:pPr>
        <w:pStyle w:val="Normal"/>
        <w:rPr/>
      </w:pPr>
      <w:r>
        <w:rPr/>
      </w:r>
    </w:p>
    <w:p>
      <w:pPr>
        <w:pStyle w:val="Normal"/>
        <w:rPr/>
      </w:pPr>
      <w:r>
        <w:rPr/>
        <w:t>The fiscal indiscipline, if it is not seen as an alliance necessity between Imperialism and Feudalism, but looked at as pure capitalist logic, misses an important aspect of Indian Economy relating to the period of '80s. The Indian Economy, after a big push of Heavy Industries in '50s went into a long period of instability during '60s and '70s. Neither the Heavy industrial complexes nor the increasing prices and profitability of the Commodities moved the Indian Industrialist to innovate and generate a development process. The 60s and 70s are decades variously described as decades of decelleration and stagnation with the Indian Industrialist playing the trading and real-estate roles instead of contributing anything in terms of productive force. The late 70s Janata Party experiment of indigenising the productive forces was stillborn. Like the party, the packages of indigenisation were also thrown into dustbin with no trace left even in an ideological plane within the parliamentary processes. This failure of the Indian Capitalist class to break a new ground and seek new alliances with ant feudal forces brought in the necessity of openly aligning with imperialism in the '80s, a period which is described as a</w:t>
      </w:r>
    </w:p>
    <w:p>
      <w:pPr>
        <w:pStyle w:val="Normal"/>
        <w:rPr/>
      </w:pPr>
      <w:r>
        <w:rPr/>
        <w:t xml:space="preserve"> </w:t>
      </w:r>
      <w:r>
        <w:rPr/>
        <w:t>boom period of Indian Industry, a decadal performance that the I.M.F. and the World Bank hailed as a great experiment until the other day. The basic feature of the boom is the alliance Undertaking to generate a market for the commodities produced by the imported capital. The spectrum of commodities, which are electronic industry &amp; Petrochemical Industry centred, were produced with international capital &amp; with a fiscal deficit. A process where taxes, particularly direct taxes, were reduced in a device called long-term fiscal policy and expenditures increased. This generated the amorphous 100 million middle classes on the one hand and super speculators like Ambanis and Swaraj Pauls on the other. Thus, the golden egg laying goose of the Indian Bourgeoisie got transferred as the indiscipline of the Indian managers, produced the miracle decade 80s with a promise to launch on to the 21st century: But this indiscipline works at cross purposes as it cuts the capacity of Imperialism to get back the surpluses from India, without creating a political instability and a challenge to the alliance. This problem of realization, Imperialism faces the world over with all the colonies. Imperialism's answer to this contradiction between itself and its ally Feudalism seems to be more capital exports and more direct control of the processes of production of the surplus value and its realization and on the management of the economy and its managers. This game is known as Liberalization and Competition.</w:t>
      </w:r>
    </w:p>
    <w:p>
      <w:pPr>
        <w:pStyle w:val="Normal"/>
        <w:rPr/>
      </w:pPr>
      <w:r>
        <w:rPr/>
      </w:r>
    </w:p>
    <w:p>
      <w:pPr>
        <w:pStyle w:val="Normal"/>
        <w:rPr>
          <w:b/>
          <w:b/>
          <w:bCs/>
        </w:rPr>
      </w:pPr>
      <w:r>
        <w:rPr>
          <w:b/>
          <w:bCs/>
        </w:rPr>
        <w:t>Liberalization and Competition:</w:t>
      </w:r>
    </w:p>
    <w:p>
      <w:pPr>
        <w:pStyle w:val="Normal"/>
        <w:rPr>
          <w:b/>
          <w:b/>
          <w:bCs/>
        </w:rPr>
      </w:pPr>
      <w:r>
        <w:rPr>
          <w:b/>
          <w:bCs/>
        </w:rPr>
      </w:r>
    </w:p>
    <w:p>
      <w:pPr>
        <w:pStyle w:val="Normal"/>
        <w:rPr/>
      </w:pPr>
      <w:r>
        <w:rPr/>
        <w:t>One of the conditions for the grant of a huge I.M.F. loan is to liberalize the economy so that international Capital can have a free flow without much of a Control by the Govt. of India and hurdles by the bureaucracy either in terms of controlling the foreign exchange or in terms of Monopoly trade and practices. The Capitalistic logic of competition and market are paraded at will to show that the goods produced by the Indian Industry are inefficient both in terms of quality and price. The Culprits, according to I.M.F. as usual are the managers who introduced protection to Indian Industry and have a bureaucratic control and corruption through licensing and other methods. Strangely the Indian Industrialists, who have enjoyed the 'Protection' all through, joins the chorus. Without denying the bureaucratic control and corruption, it should be pointed out that the basis of Competition between capitals is the respective control over the process of development of productive forces and its manifestation, the technology (in the general absence of indentured labor or bonded labor to produce more surplus value.) The Indian Industrialist is a poor cousin in of the Imperialist Capitalist without any control on the productive forces. The bureaucratic control is only a guise for his inefficiency, becomes clear when we notice that they enjoy a form of subsidy and tax rebate for what is called research and Development (R &amp; D) expenses during all these years of protection. Instead of a bureaucratic control this is a liberal dose of encouragement to develop technology, a subsidy to perform its role as a capitalist. Alas!</w:t>
      </w:r>
    </w:p>
    <w:p>
      <w:pPr>
        <w:pStyle w:val="Normal"/>
        <w:rPr/>
      </w:pPr>
      <w:r>
        <w:rPr/>
      </w:r>
    </w:p>
    <w:p>
      <w:pPr>
        <w:pStyle w:val="Normal"/>
        <w:rPr/>
      </w:pPr>
      <w:r>
        <w:rPr/>
        <w:t>Neither the Government nor the Capitalist class was ever made accountable for this glorious lapse of the Indian Capitalists. Quite on the contrary, the same class comes forward with a proposal to liberalize the economy so that more collaboration with multinationals will line up their pockets, without their contributing any thing to the economy. (Witness the Competition between many multinational Firms through their agents in the Indian Television Market, Two Wheeler Market etc.,)</w:t>
      </w:r>
    </w:p>
    <w:p>
      <w:pPr>
        <w:pStyle w:val="Normal"/>
        <w:rPr/>
      </w:pPr>
      <w:r>
        <w:rPr/>
      </w:r>
    </w:p>
    <w:p>
      <w:pPr>
        <w:pStyle w:val="Normal"/>
        <w:rPr/>
      </w:pPr>
      <w:r>
        <w:rPr/>
        <w:t xml:space="preserve">In sum, the current crisis of the Indian Economy manifested in the form of a balance of payments Crisis is a result of the alliance between Imperialism and Feudalism. The alliance restricts the Capacity of Imperialism to realize the surplus without breaking the alliance and consequent instability in the Country. The answer of Imperialism to this problem is to get greater economic and political control through greater export of capital into the Economy.   The consequences   can be traced as follows: </w:t>
      </w:r>
    </w:p>
    <w:p>
      <w:pPr>
        <w:pStyle w:val="Normal"/>
        <w:rPr/>
      </w:pPr>
      <w:r>
        <w:rPr/>
      </w:r>
    </w:p>
    <w:p>
      <w:pPr>
        <w:pStyle w:val="Normal"/>
        <w:rPr>
          <w:b/>
          <w:b/>
          <w:bCs/>
        </w:rPr>
      </w:pPr>
      <w:r>
        <w:rPr>
          <w:b/>
          <w:bCs/>
        </w:rPr>
        <w:t>For Industry:</w:t>
      </w:r>
    </w:p>
    <w:p>
      <w:pPr>
        <w:pStyle w:val="Normal"/>
        <w:rPr>
          <w:b/>
          <w:b/>
          <w:bCs/>
        </w:rPr>
      </w:pPr>
      <w:r>
        <w:rPr>
          <w:b/>
          <w:bCs/>
        </w:rPr>
      </w:r>
    </w:p>
    <w:p>
      <w:pPr>
        <w:pStyle w:val="Normal"/>
        <w:rPr/>
      </w:pPr>
      <w:r>
        <w:rPr/>
        <w:t>1.    Given the high organic composition of capital of the Multinationals, the labor absorbing capacity of the Industry gets limited and consequently while capital and output grow, employment is not likely to grow at the same rate, leaving the problem of unemployment as acute as ever. /</w:t>
      </w:r>
    </w:p>
    <w:p>
      <w:pPr>
        <w:pStyle w:val="Normal"/>
        <w:rPr/>
      </w:pPr>
      <w:r>
        <w:rPr/>
      </w:r>
    </w:p>
    <w:p>
      <w:pPr>
        <w:pStyle w:val="Normal"/>
        <w:rPr/>
      </w:pPr>
      <w:r>
        <w:rPr/>
        <w:t>2.    The new technology that comes makes some of the existing labor processes either obsolete or redundant leading to closures (just as it happened to Bombay Textile Industry) or an enormous substitution by capital of labor (just as in Computers, Conveyor belts etc.,) leading to retrenchment of labor.</w:t>
      </w:r>
    </w:p>
    <w:p>
      <w:pPr>
        <w:pStyle w:val="Normal"/>
        <w:rPr/>
      </w:pPr>
      <w:r>
        <w:rPr/>
        <w:t xml:space="preserve"> </w:t>
      </w:r>
    </w:p>
    <w:p>
      <w:pPr>
        <w:pStyle w:val="Normal"/>
        <w:rPr/>
      </w:pPr>
      <w:r>
        <w:rPr/>
        <w:t>3.    Casualisation of labor and growth of what is called informal sectorisation of the economy will be a resultant process.</w:t>
      </w:r>
    </w:p>
    <w:p>
      <w:pPr>
        <w:pStyle w:val="Normal"/>
        <w:rPr/>
      </w:pPr>
      <w:r>
        <w:rPr/>
      </w:r>
    </w:p>
    <w:p>
      <w:pPr>
        <w:pStyle w:val="Normal"/>
        <w:rPr>
          <w:b/>
          <w:b/>
          <w:bCs/>
        </w:rPr>
      </w:pPr>
      <w:r>
        <w:rPr>
          <w:b/>
          <w:bCs/>
        </w:rPr>
        <w:t>For Agriculture:</w:t>
      </w:r>
    </w:p>
    <w:p>
      <w:pPr>
        <w:pStyle w:val="Normal"/>
        <w:rPr>
          <w:b/>
          <w:b/>
          <w:bCs/>
        </w:rPr>
      </w:pPr>
      <w:r>
        <w:rPr>
          <w:b/>
          <w:bCs/>
        </w:rPr>
      </w:r>
    </w:p>
    <w:p>
      <w:pPr>
        <w:pStyle w:val="Normal"/>
        <w:rPr/>
      </w:pPr>
      <w:r>
        <w:rPr/>
        <w:t>1.    The apparent threat to the alliance with Imperialism getting a greater share, the Feudal segments will be pushed into more aggressive Feudal, practices, both in the base as well as superstructure, to increase its own surplus, and to lay a claim for a better sharing arrangement with Imperialism.</w:t>
      </w:r>
    </w:p>
    <w:p>
      <w:pPr>
        <w:pStyle w:val="Normal"/>
        <w:rPr/>
      </w:pPr>
      <w:r>
        <w:rPr/>
      </w:r>
    </w:p>
    <w:p>
      <w:pPr>
        <w:pStyle w:val="Normal"/>
        <w:rPr/>
      </w:pPr>
      <w:r>
        <w:rPr/>
        <w:t xml:space="preserve">2.    Given   the free play of   market, the role of Trade and Money lending will tighten its grip on Agriculture. All these points to a further and   bigger loan from the I.M.F. in the near future   unless and of cource, the anti feudal forces   break the alliance   and   release the    productive   forces through a New Democratic   Revolution.  </w:t>
      </w:r>
    </w:p>
    <w:p>
      <w:pPr>
        <w:pStyle w:val="Normal"/>
        <w:rPr/>
      </w:pPr>
      <w:r>
        <w:rPr/>
      </w:r>
    </w:p>
    <w:p>
      <w:pPr>
        <w:pStyle w:val="TextBody"/>
        <w:rPr/>
      </w:pPr>
      <w:r>
        <w:rPr/>
      </w:r>
    </w:p>
    <w:p>
      <w:pPr>
        <w:pStyle w:val="TextBody"/>
        <w:rPr/>
      </w:pPr>
      <w:r>
        <w:rPr/>
        <w:t xml:space="preserve">Provocation for a more Spirited Resistance: </w:t>
      </w:r>
    </w:p>
    <w:p>
      <w:pPr>
        <w:pStyle w:val="Normal"/>
        <w:rPr>
          <w:b/>
          <w:b/>
          <w:bCs/>
          <w:sz w:val="28"/>
        </w:rPr>
      </w:pPr>
      <w:r>
        <w:rPr>
          <w:b/>
          <w:bCs/>
          <w:sz w:val="28"/>
        </w:rPr>
        <w:t>Fresh bout of Encounter Killings in A. P.</w:t>
      </w:r>
    </w:p>
    <w:p>
      <w:pPr>
        <w:pStyle w:val="Normal"/>
        <w:rPr>
          <w:b/>
          <w:b/>
          <w:bCs/>
          <w:sz w:val="28"/>
        </w:rPr>
      </w:pPr>
      <w:r>
        <w:rPr>
          <w:b/>
          <w:bCs/>
          <w:sz w:val="28"/>
        </w:rPr>
      </w:r>
    </w:p>
    <w:p>
      <w:pPr>
        <w:pStyle w:val="Normal"/>
        <w:rPr/>
      </w:pPr>
      <w:r>
        <w:rPr/>
        <w:t>The new A.P. Home Minister, Mysoora Reddy, inaugurating a police station in Warangal district, announced that banning People's War Party is under contemplation. In a reply in the Assembly he said inter-state police efforts are in progress to improve coordination of combing and intelligence to nab extremists. He also spoke variously of intensifying police action and offering help for rehabilitation to solve the problem. He is repeating to the point of exhaustion that nobody will be allowed to rule with Gun (probably except the Government and its goondas!) His police officers also do not lag behind in all sorts of provocations.</w:t>
      </w:r>
    </w:p>
    <w:p>
      <w:pPr>
        <w:pStyle w:val="Normal"/>
        <w:rPr/>
      </w:pPr>
      <w:r>
        <w:rPr/>
      </w:r>
    </w:p>
    <w:p>
      <w:pPr>
        <w:pStyle w:val="Normal"/>
        <w:rPr/>
      </w:pPr>
      <w:r>
        <w:rPr/>
        <w:t>Within the last three weeks there are more than half a dozen "encounters" in five different districts of A.P. taking a toil of a dozen activists. The madness of killing is so intensely stirred up that in a latest shooting spree the police killed four innocent primary school children of less than 10 years of age (two girls and two boys) in East Godavari district. The Home Minister shamelessly defends the police saying they opened fire in 'Self-defense'. People know very well whom this government is defending and whom it is murdering to save itself in power.</w:t>
      </w:r>
    </w:p>
    <w:p>
      <w:pPr>
        <w:pStyle w:val="Normal"/>
        <w:rPr/>
      </w:pPr>
      <w:r>
        <w:rPr/>
      </w:r>
    </w:p>
    <w:p>
      <w:pPr>
        <w:pStyle w:val="Normal"/>
        <w:rPr/>
      </w:pPr>
      <w:r>
        <w:rPr/>
        <w:t>On the day of the Home Minister's swearing-in the upper caste landlords of Guntur district celebrated it with hunting down two dozens of SCs in Chundur village. The culprits are not punished so far but those who went on a fast demanding justice were brutally shot down.</w:t>
      </w:r>
    </w:p>
    <w:p>
      <w:pPr>
        <w:pStyle w:val="Normal"/>
        <w:rPr/>
      </w:pPr>
      <w:r>
        <w:rPr/>
      </w:r>
    </w:p>
    <w:p>
      <w:pPr>
        <w:pStyle w:val="Normal"/>
        <w:rPr/>
      </w:pPr>
      <w:r>
        <w:rPr/>
        <w:t>On 23 August, there were two different false encounters one in Pillibudarsingi village of Mandasa mandal of Srikakulam district and another in Adilabad district in which two party organizers were killed. Also in the same week the police murdered a sympathizer in Srikakulam town.</w:t>
      </w:r>
    </w:p>
    <w:p>
      <w:pPr>
        <w:pStyle w:val="Normal"/>
        <w:rPr/>
      </w:pPr>
      <w:r>
        <w:rPr/>
      </w:r>
    </w:p>
    <w:p>
      <w:pPr>
        <w:pStyle w:val="Normal"/>
        <w:rPr/>
      </w:pPr>
      <w:r>
        <w:rPr/>
        <w:t>On 30 August, a large contingent of police opened fire in Kangal of Mirdoddi mandal of Medak district and killed one squad member Mallesam. Just a day after, on its September, in Pambanda village of Sivampet Mandal of the same district the police again shot down a district party leader and a squad member. Both these encounters were staged as part of disrupting the district bandh observed to condemn police encounter killings.</w:t>
      </w:r>
    </w:p>
    <w:p>
      <w:pPr>
        <w:pStyle w:val="Normal"/>
        <w:rPr/>
      </w:pPr>
      <w:r>
        <w:rPr/>
      </w:r>
    </w:p>
    <w:p>
      <w:pPr>
        <w:pStyle w:val="Normal"/>
        <w:rPr/>
      </w:pPr>
      <w:r>
        <w:rPr/>
        <w:t>On 5 September, the police arrested the district party secretary of West Godavari district and another activist and they were not produced before any court.</w:t>
      </w:r>
    </w:p>
    <w:p>
      <w:pPr>
        <w:pStyle w:val="Normal"/>
        <w:rPr/>
      </w:pPr>
      <w:r>
        <w:rPr/>
      </w:r>
    </w:p>
    <w:p>
      <w:pPr>
        <w:pStyle w:val="Normal"/>
        <w:rPr/>
      </w:pPr>
      <w:r>
        <w:rPr/>
        <w:t>On 7 September, a large contingent of special armed police raided Mohanapuram village of Addatigela mandal of East Godavari district, surrounded the Ashram school and opened fire without any warning and killed one girl Madakam Suramma aged 8 years a student of 3rd standard and one boy Govindu Veera Raghavulu of 6th Standard on the spot. Also one squad member was killed. Latter, two more injured primary school students, a boy and a girl, died of bullet injuries in hospital. While the students and teachers are discussing students' problems inside the school building in the presence of local peasants and the squad, the police swooped and opened fire without any warning and provocation, killing innocent children. Contrary to the claims of the police officers and the Home Minister the students and the local people emphatically told visiting press reporters that the peasant guerilla squad did not return the fire for fear of hurting the students and that the children died of police bullets only. The incident itself speaks for the insanity of these man-eaters.</w:t>
      </w:r>
    </w:p>
    <w:p>
      <w:pPr>
        <w:pStyle w:val="Normal"/>
        <w:rPr/>
      </w:pPr>
      <w:r>
        <w:rPr/>
      </w:r>
    </w:p>
    <w:p>
      <w:pPr>
        <w:pStyle w:val="Normal"/>
        <w:rPr/>
      </w:pPr>
      <w:r>
        <w:rPr/>
        <w:t xml:space="preserve">Within three days, on 10 September there was another 'encounter' at Habsipur of Jagityal mandal of Karimnagar district and the scene of action is again a school. A special armed police party of about 40 men surrounded the school on receiving a tip and instantly opened fire. There ensued an exchange of fire and the death of one guerilla and one head constable. </w:t>
      </w:r>
    </w:p>
    <w:p>
      <w:pPr>
        <w:pStyle w:val="Normal"/>
        <w:rPr/>
      </w:pPr>
      <w:r>
        <w:rPr/>
      </w:r>
    </w:p>
    <w:p>
      <w:pPr>
        <w:pStyle w:val="Normal"/>
        <w:rPr/>
      </w:pPr>
      <w:r>
        <w:rPr/>
        <w:t>Again, on 12 September, an activist Com. Pedda Laxmayya was killed by the police in a false encounter at Singotam village of Kollapur mandal of Mahaboobnagar district.</w:t>
      </w:r>
    </w:p>
    <w:p>
      <w:pPr>
        <w:pStyle w:val="Normal"/>
        <w:rPr/>
      </w:pPr>
      <w:r>
        <w:rPr/>
      </w:r>
    </w:p>
    <w:p>
      <w:pPr>
        <w:pStyle w:val="Normal"/>
        <w:rPr/>
      </w:pPr>
      <w:r>
        <w:rPr/>
        <w:t>This fresh bout of encounter killings unmistakably point to a pattern. Whatever the Government leaders may speak for public record and however much the police officers deny their wanton and unprovoked shooting it is quite clear through all the happenings that the government and the police are determined to crush the peasant movement by brutally shooting down the activists.</w:t>
      </w:r>
    </w:p>
    <w:p>
      <w:pPr>
        <w:pStyle w:val="Normal"/>
        <w:rPr/>
      </w:pPr>
      <w:r>
        <w:rPr/>
        <w:t>Also several people are thrown into prison for no fault of theirs and people in the villages are being harassed and tortured on a mass scale in the name of patrolling and combing. The Government is clearly bent on beastly suppressing all people’s struggles and obviously it is planning to vitiate all legal opportunities for mass activity even. That is why several peasant youth are regularly being arrested in the North Telangana districts daily, provoking the peasantry to obtain their release from illegal police custody by resorting to kidnaps. The Government has steadily created such a situation that it will not respond to anything else except to kidnaps. The spate of kidnaps in Warangal, Medak, Karimnagar, Nizamabad etc., districts especially in the last two months bare testimony to this adamant attitude of the Government. As the police carryon their campaign of arrests, beatings and encounter killings the enraged peasantry retaliates with their attacks on government properties by burning RTC buses, Mandal revenue offices, government vehicles. Telephone exchanges etc. Already the employees of Grameena Banks in Warangal district struck work in rural branches and the police only suggested relocating those branches also in urban centres. So also the primary ranks of police force in North Telangana are openly resenting to serve as cannon fodder to the foolish and cruel policies of the powers that be. While the government dreams of isolating and liquidating the movement, its own reactionary policies will isolate it from its own employees and forces. If the government thinks that it can subdue the peasantry through brute force and can rule the roost by the mad use of gun, the peasantry and the oppressed masses can always strike at its widely scattered vital interests and wrest their retribution. If the ruling classes think they can go on with their undeclared war, the oppressed people had to certainly think of drowning them in the sea of mass guerilla retaliations. The New Home Minister seems to be driving things too far and the day of his answering cannot be put off for too long.</w:t>
        <w:tab/>
      </w:r>
    </w:p>
    <w:p>
      <w:pPr>
        <w:pStyle w:val="Normal"/>
        <w:rPr/>
      </w:pPr>
      <w:r>
        <w:rPr/>
      </w:r>
    </w:p>
    <w:p>
      <w:pPr>
        <w:pStyle w:val="Heading4"/>
        <w:rPr/>
      </w:pPr>
      <w:r>
        <w:rPr/>
      </w:r>
    </w:p>
    <w:p>
      <w:pPr>
        <w:pStyle w:val="Heading4"/>
        <w:rPr/>
      </w:pPr>
      <w:r>
        <w:rPr/>
        <w:t>Jana jagaran Campaign in Bastar</w:t>
      </w:r>
    </w:p>
    <w:p>
      <w:pPr>
        <w:pStyle w:val="Normal"/>
        <w:rPr>
          <w:b/>
          <w:b/>
          <w:bCs/>
        </w:rPr>
      </w:pPr>
      <w:r>
        <w:rPr>
          <w:b/>
          <w:bCs/>
        </w:rPr>
        <w:t>BJP's futile attempt to crush the Adivasi   Peasant   Movement</w:t>
      </w:r>
    </w:p>
    <w:p>
      <w:pPr>
        <w:pStyle w:val="Normal"/>
        <w:rPr>
          <w:b/>
          <w:b/>
          <w:bCs/>
        </w:rPr>
      </w:pPr>
      <w:r>
        <w:rPr>
          <w:b/>
          <w:bCs/>
        </w:rPr>
      </w:r>
    </w:p>
    <w:p>
      <w:pPr>
        <w:pStyle w:val="Normal"/>
        <w:rPr/>
      </w:pPr>
      <w:r>
        <w:rPr/>
        <w:t>In a recent interview to national Press (Hindu; Sept '91) the BJP Chief Minister of Madhya Pradesh said the 'Naxalite Problem' in Bastar is the result of AP Government's lenient policy of releasing all naxalites from prison and that his party and Government are able to deal with it by "Jana jagaran" or 'Public awakening' Campaign. A few days earlier, there was another statement in the press according to which the MP Government declared that, after the Chief Ministers Meeting in Delhi, the Central Government has provided latest sophisticated weapons to Bastar Police and so they will now be able to deal with Naxalites effectively. During the Chief Ministers meeting in Delhi and immediately after it Sunderlal Patwa said that the Central Government has to play an important role in this regard and that he is looking forward eagerly for the promised 'Nodal agency' to be setup by 't. All this talk points to one thing: that the BJP Government's much publicized Jana jagaran has been a fiasco and that it is trying to put a brave face.</w:t>
      </w:r>
    </w:p>
    <w:p>
      <w:pPr>
        <w:pStyle w:val="Normal"/>
        <w:rPr/>
      </w:pPr>
      <w:r>
        <w:rPr/>
      </w:r>
    </w:p>
    <w:p>
      <w:pPr>
        <w:pStyle w:val="Normal"/>
        <w:rPr/>
      </w:pPr>
      <w:r>
        <w:rPr/>
        <w:t>By the time the BJP came to power in MP in   Feb.   1990, the   peasant   armed   guerilla squads led by Peoples War have been already working in Bastar for a full decade.    Since the Madia Muriya, Dorla etc. adivasi people living in Bastar are the worst exploited and oppressed lot     leading   an   utterly   miserable   life, the peasant guerilla squads   quickly struck   roots among them mobilizing and leading   them   in militant struggles on their   various day-to-day demands.    The adivasi peasantry scored some impressive victories by achieving enhancement of   daily   wages   tendu leaf   collection   rates, bamboo cutting   rates   etc., and   more   than anything putting an end   to   the   Zulum   and bribery of forest officials.  The Adivasi peasant movement steadily   picked up   strength   and momentum.    Above all the adivasis occupied thousands of acres of land by clearing   forest and brought it under plough.    In the course of these struggles the mass organization   of   the adivasis - the Adivasi   Kisan   Mazdoor   Sangh</w:t>
      </w:r>
    </w:p>
    <w:p>
      <w:pPr>
        <w:pStyle w:val="Normal"/>
        <w:rPr/>
      </w:pPr>
      <w:r>
        <w:rPr/>
        <w:t>(AKMS) was formed and strengthened. During late 80s it joined forces and coordinated with the struggles of adivasi peasants all over Dandakaranya covering Adilabad, East Godavari and Visakhapatnam districts of AP and Gadchiroli, Chandrapur and Bhandara districts of Maharashtra and became a wider and stronger force as DAKMS.</w:t>
      </w:r>
    </w:p>
    <w:p>
      <w:pPr>
        <w:pStyle w:val="Normal"/>
        <w:rPr/>
      </w:pPr>
      <w:r>
        <w:rPr/>
      </w:r>
    </w:p>
    <w:p>
      <w:pPr>
        <w:pStyle w:val="Normal"/>
        <w:rPr/>
      </w:pPr>
      <w:r>
        <w:rPr/>
        <w:t>Also a number of local adivasi youth, including a good number of women, joined the armed squads expanding and deepening their operations and strengthening them.</w:t>
      </w:r>
    </w:p>
    <w:p>
      <w:pPr>
        <w:pStyle w:val="Normal"/>
        <w:rPr/>
      </w:pPr>
      <w:r>
        <w:rPr/>
      </w:r>
    </w:p>
    <w:p>
      <w:pPr>
        <w:pStyle w:val="Normal"/>
        <w:rPr/>
      </w:pPr>
      <w:r>
        <w:rPr/>
        <w:t>The Congress Governments of MP   in   the 80s attacked   this   growing   adivasi   peasant movement from the very beginning with heavy repressive   measures, on one hand and   with reforms on the other.    Right from the end of '80 a large contingent of SAP was deployed in Bastar exclusively for combing the forest. Latter, recruiting local   tribal youths a special ' armed battalion called the Raatwala   Battalion was raised putting to use its experience in tackling   Chambal   dacoits.     More   than   50 Police Camps were pitched in the rural areas and higher police officers fostered and   maintained a regularly salaried network of     informers in villages to gather regular news about the movements of the armed squads and the details of the   activists and sympathizers. They also liberally sanctioned anganwadis in villages and even asked the police to befriend the people by distributing medicines etc.    Adivasi youths were arrested   and   imprisoned    implicating them   in false cases; and police resorted to firing on several occasions killing   five squad members during 80s.    Also south Bastar was made a   special police district   in order   to affect better co-ordination and strict vigilance. Over and above all these measures, the Arjun Singh    Government   nationalized the   Tendu leaf trade in 1989 to put a break to the growing   militancy of   the adivasi    peasant movement.    Despite   such   all-out   efforts   of   the Government the movement did not fizzle   out as desired but it gained in strength and struck deep roots in Madhya   Pradesh.    By the end of '80s, the movement covered entire north Bastar and armed guerilla squads extended to the forest areas of Balaghat and Rajnandagaon districts also by the beginning of 90s.</w:t>
      </w:r>
    </w:p>
    <w:p>
      <w:pPr>
        <w:pStyle w:val="Normal"/>
        <w:rPr/>
      </w:pPr>
      <w:r>
        <w:rPr/>
      </w:r>
    </w:p>
    <w:p>
      <w:pPr>
        <w:pStyle w:val="Normal"/>
        <w:rPr/>
      </w:pPr>
      <w:r>
        <w:rPr/>
        <w:t>As soon as BJP came to power in MP it planned to step-up repression against the peasant movement and at the same time to give a populist cover to its barbaric repression. Henceforth the refurbanished and much publicized Jana jagaran or Public awakening campaign. In July '90 the Janata Government at the centre arranged a meeting of the Chief Ministers of MP, AP and Maharashtra to coordinate the strategy of suppressing the peasant movement. While the AP Government adopted the line of eliminating activists and terrorizing the people in a bid to isolate armed squads to liquidate them; the MP Government took the line of disrupting the adivasi peasant association by obtaining forced resignations from the village level office-bearers and active members and threatening the villagers against giving shelter and food to armed squads and compelling them to Cooperate with the police to Comb the forest and nab the squads. Giving a populist disguise to this cruel scheme of suppression in the name of Jana jagaran the BJP Government roped in the Congress (I) and CPI MLAs and Sarpanches as well as local lumped elements into it to use as a cat's paw.</w:t>
      </w:r>
    </w:p>
    <w:p>
      <w:pPr>
        <w:pStyle w:val="Normal"/>
        <w:rPr/>
      </w:pPr>
      <w:r>
        <w:rPr/>
      </w:r>
    </w:p>
    <w:p>
      <w:pPr>
        <w:pStyle w:val="Normal"/>
        <w:rPr/>
      </w:pPr>
      <w:r>
        <w:rPr/>
        <w:t>Social Welfare Minister Baliram Khasyap of the BJP Government held a series of public meetings in Kondagaon tahsil of North Bastar and promised the adivasis grant of pattas for, their occupied lands and urged them to give up the path of struggle. But nothing came out of his promise and as such the DAKMS Organized a big Morcha in June '90 and submitted a memorandum demanding grant of pattas and other welfare measures. The response was intensification of repression. A gang of about 50 goondas led by a notorious lumped named Majji Bhasal armed with 8mm rifles supplied by the police, bows, arrows and axes made a series of raids on a number of villages of Kuttu range of Bijapur tahsil such as Majjimondri, Kungaleru, Madepur, Tummirigonda, Vayanar etc., and beastly beat the DAKMS activists, breaking skulls and twisting limbs of many and severely pounding their family members also. In a second round of the raids in the area, the police also participated along with the goonda gang ransacking houses and beating people until they lost consciousness. Also, police foisted false cases on several persons and extorted heavy amounts of bribes to a tune of about Rs. 8,000/-. They threatened the people to immediately dissociate with DAKMS and send at least one person from each house to accompany them in combing forest for the squads. While dismissing the news of these raids as rumors, the police-goonda combine conducted more such raids in other ranges of Bijapur and Bhoopalapatnam tahsils, cruelly beat people in more than dozen villages and arrested 80 youths including 5 activists of Girijana Mahila Sangham. So also in August '90 police arrested a number of activists of Kistaram range of Kunta tahsil, taking some sarpanches with them under veil to identify the activists. When the local DAKMS decided to take action against such sarpanches, they came to know of it and all such elements fled the area and the Police Jana jagaran campaign was hindered in Kunta tahsil. The police conducted similar raids in Narayanpur and Kondagaon tahsils of North Bastar also in several villages and held Jana jagaran camps but they failed to obtain any forced resignations from the DAKMS. The police arrested and imprisoned more than 30 youths from several villages in Gangaluru range also who refused to succumb to police pressure to resign from the DAKMS. Thus in the first phase of the 'Jana jagran' the Police-goonda combine went on a rampage in a number of villages in almost all the tahsils of Bastar district beating people beastly, particularly attacking and crippling DAKMS activists forcefully wresting resignations from them, foisting false cases on a number of youth and imprisoning them, extorting huge amounts as bribes and threatening the adivasi households to give information about the movements of Annas (Brothers - that is how the adivasis call the armed squads) and thus created a wholesale atmosphere of terror among adivasi peasantry.</w:t>
      </w:r>
    </w:p>
    <w:p>
      <w:pPr>
        <w:pStyle w:val="Normal"/>
        <w:rPr/>
      </w:pPr>
      <w:r>
        <w:rPr/>
      </w:r>
    </w:p>
    <w:p>
      <w:pPr>
        <w:pStyle w:val="Normal"/>
        <w:rPr/>
      </w:pPr>
      <w:r>
        <w:rPr/>
        <w:t>After completing such careful preparations, in the second half of 1990 the BJP Government conducted more than 80 Jana jagaran Camps throughout Bastar district with the active Cooperation of MLAs, sarpanches and local chota-mota traders of the CPI and Congress (!) parties. The Village patels, sarpanches some disgruntled elements such as traditional tribe elders and priests whose traditional authority and influence declined due to growing democratic struggles, local lumpeds and political leaders of local standing-are all mobilized into organizing such camps. While the congress (I) played a main role in Bijapur and Bhoopalapatnam taluks, the CPI played a key role in Basagudem and Kunta taluks in organizing and conducting these camps. Using all such sundry elements thousands of adivasi peasants from a number of villages are forcefully gathered at a central village and processions are taken out and public meetings are held whose main purpose is to denigrate the adivasi peasant movement, slander the peasant armed squads and terrorize the advasis to dismantle their organization and dissociate with annas. If they are found not to comply this with line and not co-operating with the police they will have to face dire consequences including induction of military in the area and mass molestation of adivasi women. If they obey the Government's line they will be granted land pattas and helped with roads, wells, electricity and other welfare measures. Speaker after speaker including police officers, administration authorities, MLAs and sarpanches ring out this message at the public meetings and the adivasis will be forced to rise scandalous slogans against annas in the precessions. Thus goes on the Jan jagaran.</w:t>
      </w:r>
    </w:p>
    <w:p>
      <w:pPr>
        <w:pStyle w:val="Normal"/>
        <w:rPr/>
      </w:pPr>
      <w:r>
        <w:rPr/>
      </w:r>
    </w:p>
    <w:p>
      <w:pPr>
        <w:pStyle w:val="Normal"/>
        <w:rPr/>
      </w:pPr>
      <w:r>
        <w:rPr/>
        <w:t>After the first phase of beatings and arrests such a Jana jagaran Camp was held on 3rd September '90 in Kuttu area. A sitting MLA of CPI Mahendra sharma and an adivasi ex-dafedar of the forest department were the main organizers and speakers. At this meeting, a memorandum signed by some chosen sarpanches was submitted to authorities requesting police help to drive out Naxalites. Unlike the BJP and Congress (I) who indulge in crude abuse and blatant threats, the CPI rather use the art of deception by saying that the Naxals and their programme were good but of late they are killing innocent tribals and are creating problems for the Welfare work in the area. Through such talk they try to pose as something different from other political parties and as well wishers of the adivasi community. But the CPPs real face is already exposed through their actions in the area such as aligning with oppressors like the patel of Sal la Tonga who owns 50 acres of fertile land and the tribal priest of Kiduval village who was excommunicated by the adivasi peasantry and accepting Gaganapalli Mukesh who earns thousands of rupees by selling away fish from common tank as CPM local cadre.</w:t>
      </w:r>
    </w:p>
    <w:p>
      <w:pPr>
        <w:pStyle w:val="Normal"/>
        <w:rPr/>
      </w:pPr>
      <w:r>
        <w:rPr/>
      </w:r>
    </w:p>
    <w:p>
      <w:pPr>
        <w:pStyle w:val="Normal"/>
        <w:rPr/>
      </w:pPr>
      <w:r>
        <w:rPr/>
        <w:t>The general theme at these Jana jagaran meetings is usually to allege that the annas are outsiders to the area and they are polluting the Serien adivasi Society by abducting adivasi girls.</w:t>
      </w:r>
    </w:p>
    <w:p>
      <w:pPr>
        <w:pStyle w:val="Normal"/>
        <w:rPr/>
      </w:pPr>
      <w:r>
        <w:rPr/>
      </w:r>
    </w:p>
    <w:p>
      <w:pPr>
        <w:pStyle w:val="Normal"/>
        <w:rPr/>
      </w:pPr>
      <w:r>
        <w:rPr/>
        <w:t>Similarly since October 10 a series of such public meetings and processions were held starting from Vederi police station and covering Parasighad, Bijapur,   Madded,   Yelimidi Kottapalli, Murdonda, Gangalurer etc.</w:t>
      </w:r>
    </w:p>
    <w:p>
      <w:pPr>
        <w:pStyle w:val="Normal"/>
        <w:rPr/>
      </w:pPr>
      <w:r>
        <w:rPr/>
      </w:r>
    </w:p>
    <w:p>
      <w:pPr>
        <w:pStyle w:val="Normal"/>
        <w:rPr/>
      </w:pPr>
      <w:r>
        <w:rPr/>
        <w:t>In many of these meetings, some youths who stood firmly in spite of police-goonda beatings are brought before the public gathering and beaten black and blue and made to surrender so as to serve as an example for all. During this campaign the police used another tactic to drive a wedge between the peasant movement and the adivasis. Taking advantage of the superstitions prevailing in the community the police compel I them to eat cooked rice mixed with the blood of goats and take a community vow that they will not feed annas and will give information to the police to arrest them.</w:t>
      </w:r>
    </w:p>
    <w:p>
      <w:pPr>
        <w:pStyle w:val="Normal"/>
        <w:rPr/>
      </w:pPr>
      <w:r>
        <w:rPr/>
      </w:r>
    </w:p>
    <w:p>
      <w:pPr>
        <w:pStyle w:val="Normal"/>
        <w:rPr/>
      </w:pPr>
      <w:r>
        <w:rPr/>
        <w:t>Despite all the threats, repression, propaganda and promise about welfare measures the Government and their police could not divert the adivasi peasantry from the path of struggle and much less debunk their DAKMS. More over the heinous repressive acts of the police force provoked much revulsion and deep anguish among the adivasis. For instance their threats of molesting the women folk stoked the flames of revenge. In fact the mass rape of eleven women detainees in Jagarugonda police station for weeks on end and similar other cruel misbehavior of some police camps in villages seriously agitated the peasantry.</w:t>
      </w:r>
    </w:p>
    <w:p>
      <w:pPr>
        <w:pStyle w:val="Normal"/>
        <w:rPr/>
      </w:pPr>
      <w:r>
        <w:rPr/>
      </w:r>
    </w:p>
    <w:p>
      <w:pPr>
        <w:pStyle w:val="Normal"/>
        <w:rPr/>
      </w:pPr>
      <w:r>
        <w:rPr/>
        <w:t xml:space="preserve">So DAKMS gave a call for public demonstration to condemn police atrocities and accordingly a procession was taken out in Narayanapur and Kondagon towns with nearly 3,000 adivasis on 10th December '90 and a general bandh was observed through! Bastar district on 26th December '90. So also the peasant armed guerilla squads organized two ambush battles during 1989-90 and annihilated about dozen policemen and seized a few weapons. With these militant retaliations and the losses suffered by the SAP, coupled with the killing of nearly half a dozen police informers, the mischief of degenerate elements is effectively checked and the struggling peasantry is greatly enthused and their determination to carry the struggle through to the end is doubled. </w:t>
      </w:r>
    </w:p>
    <w:p>
      <w:pPr>
        <w:pStyle w:val="Normal"/>
        <w:rPr/>
      </w:pPr>
      <w:r>
        <w:rPr/>
      </w:r>
    </w:p>
    <w:p>
      <w:pPr>
        <w:pStyle w:val="Normal"/>
        <w:rPr/>
      </w:pPr>
      <w:r>
        <w:rPr/>
        <w:t>The BJP Government and their police officers are quite aware of the failure of the much acclaimed Jana jagaran and are already groping for alternate populist stances to cloth their repressive measures. That is why ever since Jan '91 they are calling these camps as "Co operative Camps" and pushed the propaganda of welfare reforms on to -a high key. The Government announces that it planned to grant pattas for 12,800 hectares and spend an amount of Rs. 15 crores for 11 thousand pump-sets and Rs. 37 crores for laying roads to interior villages. Whatever may be the blare of propaganda it cannot deceive the adivasis anymore nor it can deflect them from their struggle for a new life without oppression. The adivasi peasant struggles in MP and particularly Bastar led by DAKMS are well poised to grow from strength to strength and also develop their armed forces to steadily advance along the path of victory.</w:t>
        <w:tab/>
      </w:r>
    </w:p>
    <w:p>
      <w:pPr>
        <w:pStyle w:val="Normal"/>
        <w:rPr/>
      </w:pPr>
      <w:r>
        <w:rPr/>
      </w:r>
    </w:p>
    <w:p>
      <w:pPr>
        <w:pStyle w:val="Normal"/>
        <w:rPr>
          <w:b/>
          <w:b/>
          <w:bCs/>
        </w:rPr>
      </w:pPr>
      <w:r>
        <w:rPr>
          <w:b/>
          <w:bCs/>
        </w:rPr>
        <w:t>Peasants Revolt against hike in Fertilizer Prices First Salvo fired against IMF dictated Economic Reforms Package:</w:t>
      </w:r>
    </w:p>
    <w:p>
      <w:pPr>
        <w:pStyle w:val="Normal"/>
        <w:rPr>
          <w:b/>
          <w:b/>
          <w:bCs/>
        </w:rPr>
      </w:pPr>
      <w:r>
        <w:rPr>
          <w:b/>
          <w:bCs/>
        </w:rPr>
      </w:r>
    </w:p>
    <w:p>
      <w:pPr>
        <w:pStyle w:val="Normal"/>
        <w:rPr/>
      </w:pPr>
      <w:r>
        <w:rPr/>
        <w:t>Wide spread massive protest demonstrations of the peasantry rocked the country since July end as the first and immediate response to the 1991-92 Union budget proposals withdrawing subsidy on fertilizers and hiking their prices by 40 percent at one stroke. Even before the budget proposals actually came into effect, the traders began charging higher prices on the pre-budget stocks also and that triggered spontaneous outbursts of angry protests from the peasantry everywhere.</w:t>
      </w:r>
    </w:p>
    <w:p>
      <w:pPr>
        <w:pStyle w:val="Normal"/>
        <w:rPr/>
      </w:pPr>
      <w:r>
        <w:rPr/>
      </w:r>
    </w:p>
    <w:p>
      <w:pPr>
        <w:pStyle w:val="Normal"/>
        <w:rPr/>
      </w:pPr>
      <w:r>
        <w:rPr/>
        <w:t>The protest demonstrations of the peasantry in A.P. spread like a wildfire throughout the state.    The Congress (I) Janardhana Reddy Government first responded with lathi-charges, arrests and   firings   killing   two peasants   at Chilakaluripeta in   Guntur   district.      But the police repression failed to contain the growing protest and moreover it   began snowballing into   concrete   action    programme   with the peasants at several places breaking the food go downs, seizing and distributing the stocks at previous rates.    Thus the State Government was forced to declare that the   existing stocks will be sold at the old rates only and to direct the traders to abide to it.    Even   the peasants were issued token chits to obtain fertilizers at pre budget   rates.   Also SOS messages were rushed to the centre to help pacify the volcanic eruption of peasant anguish by immediately pumping more stocks to sell at old rates.    But paradoxically, while the peasants were shot-at for protesting against the black-mailing of the traders under the cover of budget proposals and charging higher prices, the traders were not even reprimanded let alone being arrested and   prosecuted for   hoarding   and   charging higher prices.    The peasantry could nakedly see whom the   Government    represents and serves.</w:t>
      </w:r>
    </w:p>
    <w:p>
      <w:pPr>
        <w:pStyle w:val="Normal"/>
        <w:rPr/>
      </w:pPr>
      <w:r>
        <w:rPr/>
      </w:r>
    </w:p>
    <w:p>
      <w:pPr>
        <w:pStyle w:val="Normal"/>
        <w:rPr/>
      </w:pPr>
      <w:r>
        <w:rPr/>
        <w:t xml:space="preserve">The   demands    for     withdrawal   of   the unjustified subsidy cuts and restoring the old  </w:t>
      </w:r>
    </w:p>
    <w:p>
      <w:pPr>
        <w:pStyle w:val="Normal"/>
        <w:rPr/>
      </w:pPr>
      <w:r>
        <w:rPr/>
        <w:t>prices of fertilizers continued unabated. By then peasant demonstrations in other parts of the country also swelled and it became a burning nation-wide agitation. But all the so-called national opposition parties were caught napping and even Tikayats and Shard joshis were no-where around. The opposition parties including the so-called "left" once again passively let slip away one more opportunity to canalize and fuse, together the simmering frustration of the workers and urban middle classes against soaring prices and the bursting anger of the peasantry into a mamooth nation-wide agitation to thwart the minority Government's nefarious designs to mortgage the country to International capital.</w:t>
      </w:r>
    </w:p>
    <w:p>
      <w:pPr>
        <w:pStyle w:val="Normal"/>
        <w:rPr/>
      </w:pPr>
      <w:r>
        <w:rPr/>
      </w:r>
    </w:p>
    <w:p>
      <w:pPr>
        <w:pStyle w:val="Normal"/>
        <w:rPr/>
      </w:pPr>
      <w:r>
        <w:rPr/>
        <w:t>The strident peasant   agitation shocks the ruling   Congress (I) party   also   and   its own State units and MPs began mounting pressure on the   PV Government   to find a way   out of this mess.    The   Government   had   to   climb down, though   unwillingly.     10% and a dual pricing cut the proposed hike. system was announced - one for the poor   peasants at the old rates; and other for the rest with a 30 % hike.    Government promises to   compensate the hardships by   increasing   procurement price of   grain.    Every   body, including some sections of   administration, detest   this dual pricing system   saying   that   it   is   very difficult to   implement   and   certainly   breeds corruption.    But    the   union    Government   is adamant.    Prime Minister   Narasimharao asks his own party MPs to go to the   villages   and help the   administration   to   distinguish   poor peasants deserving subsidy rather than protesting against dual pricing.    This is nothing new but asking the Wolf to take care of the   lambs.</w:t>
      </w:r>
    </w:p>
    <w:p>
      <w:pPr>
        <w:pStyle w:val="Normal"/>
        <w:rPr/>
      </w:pPr>
      <w:r>
        <w:rPr/>
      </w:r>
    </w:p>
    <w:p>
      <w:pPr>
        <w:pStyle w:val="Normal"/>
        <w:rPr/>
      </w:pPr>
      <w:r>
        <w:rPr/>
        <w:t>Why is the minority Government so   adamant to discontinue   the   food   subsidy? Simple.    It cannot   disobey   the   IMF.     How does this subsidy work?   Whom   it   helps really?    Instead of improving   the   efficiency of the fertilizer industry and reducing the cost of production thus affording food at reasonable prices to the peasant, the Government subsidizes it to guarantee the fertilizer   industry of   12% post-tax   profit    Now   when   the subsidy is removed, the profit guarantee   for fertilizer industry remains intact but the   ryots are made to pay higher prices.    So the entire structural   adjustment is a   crude case of catering to the ever-growing appetite of the Comprador bourgeoisie   at the   cost of   all   other sections of the society.    The   Mandal messiah and former   Prime    Minister V.P. Singh thundered   "We are not going to accept this price hike of   fertilizers” and we   have decided to "force this debate".    Writing about this fertilizer subsidy cut and the   raw deal to peasants, he declared his plan to mobilize opinion   through   district   level    demonstrations and   then hold a massive rally in the capital some time in September.    Already Ajit   Singh staged   .a token 'dharna'   in Delhi and   the   rustic   hero of yester years Devilal   visited   Chilakaluripeta where two peasant demonstrators died.    More gimmicks may be in the offing.</w:t>
      </w:r>
    </w:p>
    <w:p>
      <w:pPr>
        <w:pStyle w:val="Normal"/>
        <w:rPr/>
      </w:pPr>
      <w:r>
        <w:rPr/>
      </w:r>
    </w:p>
    <w:p>
      <w:pPr>
        <w:pStyle w:val="Normal"/>
        <w:rPr/>
      </w:pPr>
      <w:r>
        <w:rPr/>
        <w:t>The AP State Committee of the CPI (ML) (People's War) has    called for a    statewide bandh on August 5 to demand the withdrawal of price   hike of fertilizers.    The bandh was observed    throughout the state    totally and successfully.    The authorities have cancelled train and bus services before hand.    In all the urban centers of Telangana districts business establishments, hotels, cinema   halls, banks, educational institutions and even some government   offices    were   closed   down    bringing normal life to a standstill. The people burned down two buses inVijayawada and one in the outskirts of twin cities and a passenger train was stopped on Guntur - Hubli line. In the coastal districts all educational   institutions were closed down while government   offices and    business     establishments       functioned partially.    In Karimnagar district a branch of the   Indian   Bank and a telephone   exchange were gutted.    In many places in   Telangana even in remote rural areas, poor peasants and agricultural labor took out processions in support of the bandh. In Ongole district rail, roko was held for 3 hours. Despite serious attempt by the state police to foil the Bandh, it was successfully observed throughout the state.</w:t>
      </w:r>
    </w:p>
    <w:p>
      <w:pPr>
        <w:pStyle w:val="Normal"/>
        <w:rPr/>
      </w:pPr>
      <w:r>
        <w:rPr/>
      </w:r>
    </w:p>
    <w:p>
      <w:pPr>
        <w:pStyle w:val="Normal"/>
        <w:rPr/>
      </w:pPr>
      <w:r>
        <w:rPr/>
        <w:t>The APRCS issued a call, congratulating the peasantry and all sections of the people for making the statewide bandh on Aug. 5 a success and urged them to continue the struggle to demand the Central Government to restore the food prices to pre-budget level, and withdrawing all cases foisted on peasants in this connection. Dealing at length how the Governments are discriminating against agricultural sector and how its development and the welfare of peasantry are badly overlooked, the call urged the peasantry to fight relentlessly for their due and appealed to all sections of the people to earnestly support the peasants' demands.</w:t>
      </w:r>
    </w:p>
    <w:p>
      <w:pPr>
        <w:pStyle w:val="Normal"/>
        <w:rPr/>
      </w:pPr>
      <w:r>
        <w:rPr/>
      </w:r>
    </w:p>
    <w:p>
      <w:pPr>
        <w:pStyle w:val="Normal"/>
        <w:rPr/>
      </w:pPr>
      <w:r>
        <w:rPr/>
        <w:t>If the Union Government wants to blindly push ahead with its IMF dictated anti-peopfe policies, then it must also be prepared to receive its share of "IMF riots".</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Cholera in Peru - an IMF Blessing says </w:t>
      </w:r>
    </w:p>
    <w:p>
      <w:pPr>
        <w:pStyle w:val="Normal"/>
        <w:rPr>
          <w:b/>
          <w:b/>
          <w:bCs/>
          <w:sz w:val="28"/>
        </w:rPr>
      </w:pPr>
      <w:r>
        <w:rPr>
          <w:b/>
          <w:bCs/>
          <w:sz w:val="28"/>
        </w:rPr>
        <w:t>WHO Director-General</w:t>
      </w:r>
    </w:p>
    <w:p>
      <w:pPr>
        <w:pStyle w:val="Normal"/>
        <w:rPr>
          <w:b/>
          <w:b/>
          <w:bCs/>
          <w:sz w:val="28"/>
        </w:rPr>
      </w:pPr>
      <w:r>
        <w:rPr>
          <w:b/>
          <w:bCs/>
          <w:sz w:val="28"/>
        </w:rPr>
      </w:r>
    </w:p>
    <w:p>
      <w:pPr>
        <w:pStyle w:val="Normal"/>
        <w:rPr/>
      </w:pPr>
      <w:r>
        <w:rPr/>
        <w:t>The Director-General of World Health Organization (WHO) personally visited Peru to assess the critical situation developed due to Cholera epidemic since January this year. He said, "The economic adjustment programme dictated by the IMF is responsible for the increasing Cholera epidemic in Peru. Without doubt, in order to comply with payments claimed by the IMF and World Bank, Peru now finds itself in the position that it cannot allocate more resources to fight the Cholera epidemic, which has so far killed 609 people".</w:t>
      </w:r>
    </w:p>
    <w:p>
      <w:pPr>
        <w:pStyle w:val="Normal"/>
        <w:rPr/>
      </w:pPr>
      <w:r>
        <w:rPr/>
      </w:r>
    </w:p>
    <w:p>
      <w:pPr>
        <w:pStyle w:val="Normal"/>
        <w:rPr/>
      </w:pPr>
      <w:r>
        <w:rPr/>
        <w:t>WHO technical experts concluded that if Peru had been able to invest $ 60 million to improve its sanitary infrastructure, its drinking water supplies and sewage disposal systems it would have prevented the spread of Cholera.</w:t>
      </w:r>
    </w:p>
    <w:p>
      <w:pPr>
        <w:pStyle w:val="Normal"/>
        <w:rPr/>
      </w:pPr>
      <w:r>
        <w:rPr/>
      </w:r>
    </w:p>
    <w:p>
      <w:pPr>
        <w:pStyle w:val="Normal"/>
        <w:rPr/>
      </w:pPr>
      <w:r>
        <w:rPr/>
        <w:t>According to official data so far one lakh Cholera cases were reported in Peru and more than one thousand deaths. It also spread to neighboring Chile, Bolivia, Brazil' Ecuador and Colombia.</w:t>
      </w:r>
    </w:p>
    <w:p>
      <w:pPr>
        <w:pStyle w:val="Normal"/>
        <w:rPr/>
      </w:pPr>
      <w:r>
        <w:rPr/>
        <w:tab/>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40"/>
    </w:rPr>
  </w:style>
  <w:style w:type="character" w:styleId="DefaultParagraphFont">
    <w:name w:val="Default Paragraph Font"/>
    <w:qFormat/>
    <w:rPr/>
  </w:style>
  <w:style w:type="character" w:styleId="Heading1Char">
    <w:name w:val="Heading 1 Char"/>
    <w:basedOn w:val="DefaultParagraphFont"/>
    <w:qFormat/>
    <w:rPr>
      <w:b/>
      <w:bCs/>
      <w:sz w:val="32"/>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4:07:00Z</dcterms:created>
  <dc:creator>P.Govindan kutty</dc:creator>
  <dc:description/>
  <cp:keywords/>
  <dc:language>en-US</dc:language>
  <cp:lastModifiedBy>John Scott Harrison</cp:lastModifiedBy>
  <dcterms:modified xsi:type="dcterms:W3CDTF">2010-04-03T22:24:00Z</dcterms:modified>
  <cp:revision>14</cp:revision>
  <dc:subject/>
  <dc:title>DEMISE OF SOVIET UNION NARKS CRUMBLING OF WORLD IMPERIALISM</dc:title>
</cp:coreProperties>
</file>