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i w:val="false"/>
          <w:sz w:val="32"/>
          <w:szCs w:val="32"/>
        </w:rPr>
        <w:t xml:space="preserve">[Articles from </w:t>
      </w:r>
      <w:r>
        <w:rPr>
          <w:sz w:val="32"/>
          <w:szCs w:val="32"/>
        </w:rPr>
        <w:t>Vanguard</w:t>
      </w:r>
      <w:r>
        <w:rPr>
          <w:i w:val="false"/>
          <w:sz w:val="32"/>
          <w:szCs w:val="32"/>
        </w:rPr>
        <w:t>, July-August 1985]</w:t>
      </w:r>
    </w:p>
    <w:p>
      <w:pPr>
        <w:pStyle w:val="Normal"/>
        <w:rPr>
          <w:i/>
          <w:i/>
          <w:iCs/>
          <w:sz w:val="32"/>
          <w:szCs w:val="32"/>
        </w:rPr>
      </w:pPr>
      <w:r>
        <w:rPr>
          <w:i/>
          <w:iCs/>
          <w:sz w:val="32"/>
          <w:szCs w:val="32"/>
        </w:rPr>
      </w:r>
    </w:p>
    <w:p>
      <w:pPr>
        <w:pStyle w:val="Normal"/>
        <w:rPr>
          <w:i/>
          <w:i/>
          <w:iCs/>
        </w:rPr>
      </w:pPr>
      <w:r>
        <w:rPr>
          <w:i/>
          <w:iCs/>
        </w:rPr>
      </w:r>
    </w:p>
    <w:p>
      <w:pPr>
        <w:pStyle w:val="Normal"/>
        <w:rPr/>
      </w:pPr>
      <w:r>
        <w:rPr>
          <w:i/>
          <w:iCs/>
        </w:rPr>
        <w:t>Revisionism, Right Opportunism is a bourgeois trend of thought that is even more dangerous than dogmatism. The revisionists, the Right opportunists pay lip service to Marxism-, they too attack 'dogmatism’. But what they are really attacking is the quintessence of Marxism</w:t>
      </w:r>
      <w:r>
        <w:rPr/>
        <w:t>. — MAO</w:t>
      </w:r>
    </w:p>
    <w:p>
      <w:pPr>
        <w:pStyle w:val="Normal"/>
        <w:rPr/>
      </w:pPr>
      <w:r>
        <w:rPr/>
      </w:r>
    </w:p>
    <w:p>
      <w:pPr>
        <w:pStyle w:val="Normal"/>
        <w:rPr>
          <w:b/>
          <w:b/>
          <w:bCs/>
        </w:rPr>
      </w:pPr>
      <w:r>
        <w:rPr>
          <w:b/>
          <w:bCs/>
        </w:rPr>
        <w:t>Gujarat: Expose Intrigues and Conspiracies of Govt.</w:t>
      </w:r>
    </w:p>
    <w:p>
      <w:pPr>
        <w:pStyle w:val="Heading2"/>
        <w:rPr/>
      </w:pPr>
      <w:r>
        <w:rPr/>
        <w:t>Support Reservations:  Fight CASTEISM – Communalism</w:t>
      </w:r>
    </w:p>
    <w:p>
      <w:pPr>
        <w:pStyle w:val="Normal"/>
        <w:rPr>
          <w:b/>
          <w:b/>
          <w:bCs/>
        </w:rPr>
      </w:pPr>
      <w:r>
        <w:rPr>
          <w:b/>
          <w:bCs/>
        </w:rPr>
      </w:r>
    </w:p>
    <w:p>
      <w:pPr>
        <w:pStyle w:val="Normal"/>
        <w:rPr/>
      </w:pPr>
      <w:r>
        <w:rPr/>
        <w:t>With the change of Chief Minister in Gujarat, from Madhav sinh Solanki to Amar sinh Chaudhary, the Congress I leadership hopes the situation in Gujarat may quieten down, since the main demand of the second phase of the agitation; 'Remove Solanki’ has been met. But since Chaudhary is a Solanki man, the Akhil Gujarat Navarachana Samiti and the vested interests that back it, not satisfied with this change, will still continue their agitation. The Samiti has announced that their agitation will continue, till all reservations are withdrawn by the Government."</w:t>
      </w:r>
    </w:p>
    <w:p>
      <w:pPr>
        <w:pStyle w:val="Normal"/>
        <w:rPr/>
      </w:pPr>
      <w:r>
        <w:rPr/>
      </w:r>
    </w:p>
    <w:p>
      <w:pPr>
        <w:pStyle w:val="Normal"/>
        <w:rPr/>
      </w:pPr>
      <w:r>
        <w:rPr/>
        <w:t>But, if the govt., decides, it can curb the anti-reservationists in a few days. Though the new CM is a Solanki man, it is possible that the agitation may now slowly die down as the new CM has agreed to scrap the enhanced 18% reservation for OBCs and not just suspend its implementation for one year, as announced by the Solanki ministry. Also the dissidents and the Patel lobby have been given positions in the new ministry. Five Kshatriya ministers have been dropped from the new cabinet and their positions filled by the upper caste Bania and Patel legislators. Also sops have been given to the Patels in the bureaucracy having removed a number of key officials closely associated with the old ministry, including the chief secretary and the home secretary.</w:t>
      </w:r>
    </w:p>
    <w:p>
      <w:pPr>
        <w:pStyle w:val="Normal"/>
        <w:rPr/>
      </w:pPr>
      <w:r>
        <w:rPr/>
      </w:r>
    </w:p>
    <w:p>
      <w:pPr>
        <w:pStyle w:val="Normal"/>
        <w:rPr/>
      </w:pPr>
      <w:r>
        <w:rPr/>
        <w:t>The situation in Gujarat is complex. Though students launched an agitation in February against enhanced quota of reservations, events in the past three months have had little to do with this original demand. The agitation released a variety of forces, which led to the brutal caste and communal riots, the revolt of the police and the downfall of the Chief Minister Solanki.</w:t>
      </w:r>
    </w:p>
    <w:p>
      <w:pPr>
        <w:pStyle w:val="Normal"/>
        <w:rPr/>
      </w:pPr>
      <w:r>
        <w:rPr/>
      </w:r>
    </w:p>
    <w:p>
      <w:pPr>
        <w:pStyle w:val="Normal"/>
        <w:rPr/>
      </w:pPr>
      <w:r>
        <w:rPr/>
        <w:t>This is not the first time that Gujarat has been rocked by violence of caste riots over the issue of reservations for the backward classes. In 1981 too, for almost five months, whole of North and Central Gujarat had been rocked by riots, both in the rural areas and in the city of Ahmedabad. Much deeper forces are at work, it is not just a simple agitation led by students from the upper castes. The reservation issue cannot explain the clashes and killings in villages, it cannot explain the attacks on slums, inhabited predominantly by Muslims.</w:t>
      </w:r>
    </w:p>
    <w:p>
      <w:pPr>
        <w:pStyle w:val="Normal"/>
        <w:rPr/>
      </w:pPr>
      <w:r>
        <w:rPr/>
      </w:r>
    </w:p>
    <w:p>
      <w:pPr>
        <w:pStyle w:val="Normal"/>
        <w:rPr/>
      </w:pPr>
      <w:r>
        <w:rPr/>
        <w:t>In the beginning of July, it was over two months since the Army had been patrolling the streets of Ahmedabad and Baroda, SRP had been deployed in all major cities and towns of the state-Rajkot, Surat, Morvi, Bhavnagar, Jamnagar, Junagadh....and yet there were regular reports of stabbings and other forms of attack on primarily Dalits and Muslims. At the same time, an agitation, including a three week long strike, of the State Government and Panchayat employees had been going on and is still continuing against the roster system for promotions. All leading politicians of the State, cutting across the boundaries of all ruling class parties, have been involved in the agitation. Before analyzing the various forces that have got intertwined to create this confusing situation in Gujarat, let us trace the course of events since February.</w:t>
      </w:r>
    </w:p>
    <w:p>
      <w:pPr>
        <w:pStyle w:val="Normal"/>
        <w:rPr>
          <w:b/>
          <w:b/>
          <w:bCs/>
        </w:rPr>
      </w:pPr>
      <w:r>
        <w:rPr>
          <w:b/>
          <w:bCs/>
        </w:rPr>
      </w:r>
    </w:p>
    <w:p>
      <w:pPr>
        <w:pStyle w:val="Normal"/>
        <w:rPr>
          <w:b/>
          <w:b/>
          <w:bCs/>
        </w:rPr>
      </w:pPr>
      <w:r>
        <w:rPr>
          <w:b/>
          <w:bCs/>
        </w:rPr>
        <w:t>COURSE OF EVENTS.</w:t>
      </w:r>
    </w:p>
    <w:p>
      <w:pPr>
        <w:pStyle w:val="Normal"/>
        <w:rPr>
          <w:b/>
          <w:b/>
          <w:bCs/>
        </w:rPr>
      </w:pPr>
      <w:r>
        <w:rPr>
          <w:b/>
          <w:bCs/>
        </w:rPr>
      </w:r>
    </w:p>
    <w:p>
      <w:pPr>
        <w:pStyle w:val="Normal"/>
        <w:rPr/>
      </w:pPr>
      <w:r>
        <w:rPr/>
        <w:t>On 10</w:t>
      </w:r>
      <w:r>
        <w:rPr>
          <w:vertAlign w:val="superscript"/>
        </w:rPr>
        <w:t>th</w:t>
      </w:r>
      <w:r>
        <w:rPr/>
        <w:t xml:space="preserve"> January, with an eye towards the approaching Vidhan Sabha elections, the Madhav sinh Solanki government in Gujarat enhanced the quota of reservations for the SEBC (Socially and Economically Backward Classes or what are also known as the OBC), in institutions of higher education and government employment, from 10% to 28%. Along with the existing quota of reservations for the Scheduled Castes (7%) and Scheduled tribes (14%) the total proportion of reservations in the State went up to 49%.</w:t>
      </w:r>
    </w:p>
    <w:p>
      <w:pPr>
        <w:pStyle w:val="Normal"/>
        <w:rPr/>
      </w:pPr>
      <w:r>
        <w:rPr/>
      </w:r>
    </w:p>
    <w:p>
      <w:pPr>
        <w:pStyle w:val="Normal"/>
        <w:rPr/>
      </w:pPr>
      <w:r>
        <w:rPr/>
        <w:t>In the beginning of February, engineering students at Morvi protested against this enhanced reservation with a one-day strike and the burning of a bus. Gradually the agitation spread. On 18</w:t>
      </w:r>
      <w:r>
        <w:rPr>
          <w:vertAlign w:val="superscript"/>
        </w:rPr>
        <w:t>th</w:t>
      </w:r>
      <w:r>
        <w:rPr/>
        <w:t xml:space="preserve"> Feb, students of the LD Engineering College and BJ Medical College in Ahmedabad went on strike. The next day a joint committee later called the Akhil Gujarat Navarachana Samiti was formed and the decision to launch an agitation was taken. The agitation was limited to a section of students from professional colleges. The Government's response was to immediately close all schools and students belonging to the ABVP, NSUI and Janata Party led colleges The Samit’s activities, and it was restricted to burning Govt property. But these students were given widespread coverage by the Gujarati press as well as the all-India media, thus creating the impression that a mass backed movement had been launched.</w:t>
      </w:r>
    </w:p>
    <w:p>
      <w:pPr>
        <w:pStyle w:val="Normal"/>
        <w:rPr/>
      </w:pPr>
      <w:r>
        <w:rPr/>
      </w:r>
    </w:p>
    <w:p>
      <w:pPr>
        <w:pStyle w:val="Normal"/>
        <w:rPr/>
      </w:pPr>
      <w:r>
        <w:rPr/>
        <w:t>Madhav sinh Solanki won a big majority in the State elections. After this the agitation gained momentum. On 11</w:t>
      </w:r>
      <w:r>
        <w:rPr>
          <w:vertAlign w:val="superscript"/>
        </w:rPr>
        <w:t>th</w:t>
      </w:r>
      <w:r>
        <w:rPr/>
        <w:t xml:space="preserve"> March, as the Govt., reopened schools and colleges, meetings of parents were organized and Vali-mandals (Guardians’ Associations) formed. On 15</w:t>
      </w:r>
      <w:r>
        <w:rPr>
          <w:vertAlign w:val="superscript"/>
        </w:rPr>
        <w:t>th</w:t>
      </w:r>
      <w:r>
        <w:rPr/>
        <w:t xml:space="preserve"> March, the Samiti and Vali Mandals gave a 72-hour ultimatum to the State Govt., for a withdrawal of the increased reservations for the SEBC and announced a boycott of school exams. Madhav singh Solanki suspended the implementation of the increased quota of reservations for one year on 17</w:t>
      </w:r>
      <w:r>
        <w:rPr>
          <w:vertAlign w:val="superscript"/>
        </w:rPr>
        <w:t>th</w:t>
      </w:r>
      <w:r>
        <w:rPr/>
        <w:t xml:space="preserve"> March. But the Akhil Gujarat Navarachana Samiti went ahead with its bandh call on 18</w:t>
      </w:r>
      <w:r>
        <w:rPr>
          <w:vertAlign w:val="superscript"/>
        </w:rPr>
        <w:t>th</w:t>
      </w:r>
      <w:r>
        <w:rPr/>
        <w:t xml:space="preserve"> March. At the end of the bandh period, communal clashes were provoked. Deliberately, in Ahmedabad, Hindu and Muslim shops were set on fire in particular localities, On March 19 and 20, the riots spread. The Government had a major role in giving the riots a communal turn, in order to divert the agitation from itself and set the people against each other. Many poor Muslims became targets of attack and 14 people died in police firings. On 23</w:t>
      </w:r>
      <w:r>
        <w:rPr>
          <w:vertAlign w:val="superscript"/>
        </w:rPr>
        <w:t>rd</w:t>
      </w:r>
      <w:r>
        <w:rPr/>
        <w:t xml:space="preserve"> March, medical students waiting to give a memorandum to Rajiv Gandhi were arrested and the agitation revived. Govt., hospital doctors went on strike demanding the release of those arrested. They were suspended and their stipends withdrawn. The withdrawal of these suspension orders became another immediate demand. The Centre of the agitation shifted from the posh localities of the city to the middle- class but upper caste dominated localities in the old city. Local Congress (I) and BJP leaders were actively involved. Communal clashes continued, poor Muslim and Dalit textile workers being the main targets of attack. In April the tribals and the Dalits started organizing themselves to defend reservations. In Surat, a big morcha was taken out, but under the leadership of Cong (I) leader Yogendra Makwana. These activities of those supporting reservations got negligible publicity in the press. </w:t>
      </w:r>
    </w:p>
    <w:p>
      <w:pPr>
        <w:pStyle w:val="Normal"/>
        <w:rPr/>
      </w:pPr>
      <w:r>
        <w:rPr/>
      </w:r>
    </w:p>
    <w:p>
      <w:pPr>
        <w:pStyle w:val="Normal"/>
        <w:rPr/>
      </w:pPr>
      <w:r>
        <w:rPr/>
        <w:t>On 15</w:t>
      </w:r>
      <w:r>
        <w:rPr>
          <w:vertAlign w:val="superscript"/>
        </w:rPr>
        <w:t>th</w:t>
      </w:r>
      <w:r>
        <w:rPr/>
        <w:t xml:space="preserve"> April, a three-day deadline was given to the Government again. To whip up people's sentiments even further, politicians released exaggerated reports of police atrocities on upper caste agitators in the old city localities like Khadia. Meanwhile there were massive attacks on slums inhabited by Muslim and Dalit textile workers in areas like Naroda and Bapunagar, in the Ambedkar nagar, Rakhial and Garibnagar slums. This time the slum dwellers defended themselves in an organized manner. 200 Dalit houses out of a total of 300 houses in Ambedkar Nagar were destroyed rendering 2000 people homeless and in Garibnagar 6000 Muslims became homeless in a single day. But, since 8</w:t>
      </w:r>
      <w:r>
        <w:rPr>
          <w:vertAlign w:val="superscript"/>
        </w:rPr>
        <w:t>th</w:t>
      </w:r>
      <w:r>
        <w:rPr/>
        <w:t xml:space="preserve"> May, when inspector Rana was killed, the upper castes and police joined together in their attacks on Muslims. During the three days from 10</w:t>
      </w:r>
      <w:r>
        <w:rPr>
          <w:vertAlign w:val="superscript"/>
        </w:rPr>
        <w:t>th</w:t>
      </w:r>
      <w:r>
        <w:rPr/>
        <w:t xml:space="preserve"> to 12</w:t>
      </w:r>
      <w:r>
        <w:rPr>
          <w:vertAlign w:val="superscript"/>
        </w:rPr>
        <w:t>th</w:t>
      </w:r>
      <w:r>
        <w:rPr/>
        <w:t xml:space="preserve"> May, another 5000 Muslims were rendered homeless in the industrial suburbs of Saraspur. The exaggerated reports of police atrocities on upper castes led to a virtual revolt by the city's police on 23</w:t>
      </w:r>
      <w:r>
        <w:rPr>
          <w:vertAlign w:val="superscript"/>
        </w:rPr>
        <w:t>rd</w:t>
      </w:r>
      <w:r>
        <w:rPr/>
        <w:t xml:space="preserve"> April and they went on a rampage in upper caste localities and attacking people and destroying their properties. The Army was called in. The Govt. released the students held under NSA, with drew the suspension orders against the agitating medicos and appointed an inquiry into the allegations of police atrocities.</w:t>
      </w:r>
    </w:p>
    <w:p>
      <w:pPr>
        <w:pStyle w:val="Normal"/>
        <w:rPr/>
      </w:pPr>
      <w:r>
        <w:rPr/>
      </w:r>
    </w:p>
    <w:p>
      <w:pPr>
        <w:pStyle w:val="Normal"/>
        <w:rPr/>
      </w:pPr>
      <w:r>
        <w:rPr/>
        <w:t>Having gained these demands the Samiti started demanding that all reservations should be scrapped. Meetings were held with representatives of organizations with similar aims in Bombay. In the beginning of May, State Government employees went on strike demanding that the roster system of promotions be scrapped and the report of the Sadhwani Commission (which studied the roster system) be published. The next day the Panchayat employees went on strike. The Govt., agreed to publish the report. Their strikes were withdrawn only to be revived in June with the same demand, of scrapping the roster system. The main demand of the agitation now became "Solanki Hatao".</w:t>
      </w:r>
    </w:p>
    <w:p>
      <w:pPr>
        <w:pStyle w:val="Normal"/>
        <w:rPr/>
      </w:pPr>
      <w:r>
        <w:rPr/>
      </w:r>
    </w:p>
    <w:p>
      <w:pPr>
        <w:pStyle w:val="Normal"/>
        <w:rPr/>
      </w:pPr>
      <w:r>
        <w:rPr/>
        <w:t>In the meantime the caste and communal clashes continued and spread to Baroda and other cities. Clashes in rural areas in Kheda and Mehsana districts also began. By the end of June almost 200 people had died in the riots and police-Army firings. This is even more than the number who died in the anti-price rise agitation that rocked Gujarat in 1974. On 5</w:t>
      </w:r>
      <w:r>
        <w:rPr>
          <w:vertAlign w:val="superscript"/>
        </w:rPr>
        <w:t>th</w:t>
      </w:r>
      <w:r>
        <w:rPr/>
        <w:t xml:space="preserve"> June, Solanki’s father-in-law, an M.P., to defend him and support reservations, organized a convention of Kshatriyas! At this convention Casteist speeches were made to arouse those gathered.</w:t>
      </w:r>
    </w:p>
    <w:p>
      <w:pPr>
        <w:pStyle w:val="Normal"/>
        <w:rPr/>
      </w:pPr>
      <w:r>
        <w:rPr/>
      </w:r>
    </w:p>
    <w:p>
      <w:pPr>
        <w:pStyle w:val="Normal"/>
        <w:rPr>
          <w:b/>
          <w:b/>
          <w:bCs/>
        </w:rPr>
      </w:pPr>
      <w:r>
        <w:rPr>
          <w:b/>
          <w:bCs/>
        </w:rPr>
        <w:t>IMPACT OF THE PRESS:</w:t>
      </w:r>
    </w:p>
    <w:p>
      <w:pPr>
        <w:pStyle w:val="Normal"/>
        <w:rPr>
          <w:b/>
          <w:b/>
          <w:bCs/>
        </w:rPr>
      </w:pPr>
      <w:r>
        <w:rPr>
          <w:b/>
          <w:bCs/>
        </w:rPr>
      </w:r>
    </w:p>
    <w:p>
      <w:pPr>
        <w:pStyle w:val="Normal"/>
        <w:rPr/>
      </w:pPr>
      <w:r>
        <w:rPr/>
        <w:t>With the attack on the Gujarat Samachar press by the police the role of the press in the Gujarat agitation has become a matter of public debate. The upper caste bias of the bourgeois press, its utilization by politicians for their own ends has been revealed clearly this time. In the first place it was the press that built up the anti-reservation agitation giving it the status of a movement when it had limited support. Police atrocities on the upper castes were highlighted while atrocities on Muslims and Dalits went unreported. It is significant that over the past two years this press has given no coverage to the brutal police and government repression on the spontaneous attempts of the tribals in South Gujarat to organize themselves. The anti-reservationists, the Samiti and the Vali Mandals were portrayed as political innocents, when it is well known that many of the leaders have close relations with ruling class politicians. Even when criticizing the role of the police, Scheduled caste officers where singled out for adverse publicity. In this way the press played a notorious role in encouraging an agitation against the lower castes and also inflaming casteist sentiments. The press in Gujarat has been a tool in the hands of politicians inside and outside the Govt.</w:t>
      </w:r>
    </w:p>
    <w:p>
      <w:pPr>
        <w:pStyle w:val="Normal"/>
        <w:rPr/>
      </w:pPr>
      <w:r>
        <w:rPr/>
      </w:r>
    </w:p>
    <w:p>
      <w:pPr>
        <w:pStyle w:val="Normal"/>
        <w:rPr/>
      </w:pPr>
      <w:r>
        <w:rPr/>
      </w:r>
    </w:p>
    <w:p>
      <w:pPr>
        <w:pStyle w:val="Normal"/>
        <w:rPr/>
      </w:pPr>
      <w:r>
        <w:rPr/>
      </w:r>
    </w:p>
    <w:p>
      <w:pPr>
        <w:pStyle w:val="Normal"/>
        <w:rPr>
          <w:b/>
          <w:b/>
          <w:bCs/>
        </w:rPr>
      </w:pPr>
      <w:r>
        <w:rPr>
          <w:b/>
          <w:bCs/>
        </w:rPr>
        <w:t>SOCIO  ECONOMIC BACKGROUND:</w:t>
      </w:r>
    </w:p>
    <w:p>
      <w:pPr>
        <w:pStyle w:val="Normal"/>
        <w:rPr>
          <w:b/>
          <w:b/>
          <w:bCs/>
        </w:rPr>
      </w:pPr>
      <w:r>
        <w:rPr>
          <w:b/>
          <w:bCs/>
        </w:rPr>
      </w:r>
    </w:p>
    <w:p>
      <w:pPr>
        <w:pStyle w:val="Normal"/>
        <w:rPr/>
      </w:pPr>
      <w:r>
        <w:rPr/>
        <w:t>This agitation has been led by politicians who are disgruntled, either because they have been denied berths in the ministry or because they were denied tickets to the State Assembly elections. But the actions of these politicians can be understood only in the context of the changes in the economic conditions of Gujarat in the past three decades, the impact of these changes on the various castes and communities and the utilization of these factors by the Congress I and other ruling class parties to serve their own? political interests.</w:t>
      </w:r>
    </w:p>
    <w:p>
      <w:pPr>
        <w:pStyle w:val="Normal"/>
        <w:rPr/>
      </w:pPr>
      <w:r>
        <w:rPr/>
      </w:r>
    </w:p>
    <w:p>
      <w:pPr>
        <w:pStyle w:val="Normal"/>
        <w:rPr/>
      </w:pPr>
      <w:r>
        <w:rPr/>
        <w:t>During British rule, Gujarat was not a united state. The Saurashtra region consisted of 480 or so princely states, while North and Central parts (called Gujarat) were part of the Bombay province. The integrated state of Gujarat came into existence in 1980, after the Mahagujarat movement. Saurashtra is now known as the groundnut bowl of India, and parts of Central and South Gujarat have witnessed industrial growth. Gujarat has a large tribal population, most of the tribals being concentrated in the districts bordering Rajasthan, MP and in South Gujarat.</w:t>
      </w:r>
    </w:p>
    <w:p>
      <w:pPr>
        <w:pStyle w:val="Normal"/>
        <w:rPr/>
      </w:pPr>
      <w:r>
        <w:rPr/>
      </w:r>
    </w:p>
    <w:p>
      <w:pPr>
        <w:pStyle w:val="Normal"/>
        <w:rPr/>
      </w:pPr>
      <w:r>
        <w:rPr/>
        <w:t>Madhava sinh Solanki, a   Thakkurdas   Kshatriya, is known to represent the waning   feudal Kshatriya landholders of North and   Central   Gujarat    and    is known to have close links with the industrialists of the   State. His extremely   close   relations with Murugesh Jaikrishna, the industrialist who   was arrested in March trying to smuggle Rs. 45 lakhs in   foreign   currency abroad, is an indicator   of   his associations.    Solanki became Chief Minister in   1980 during the strategy of   Indira Gandhi's Congress to centralize   power by    setting   up    State   Govts. which     had    no    independent social base.    After their defeat in the 1977 elections, using the KHAM formula to win elections, the Congress I eliminated   from power the Patel   lobby   in   the State, which had   backed   the janata Govt.    The Congress (I) shifted its vote base from   the Patels, who had been its traditional supporters (like the Marathas of Western   Maharashtra), and created the Kshatriya, Harijan, Adivasi, Muslim  (KHAM) vote   base.   Solanki   came   to power with the help of Jinabhai Darji, the   Congress   (I) leader with a base among the   tribals of South Gujarat.    Not a single person representing the Patels was included in   the   cabinet. This partly accounted   for   the very active role played   by the Patels   in   the   1981   agitation against reservations.</w:t>
      </w:r>
    </w:p>
    <w:p>
      <w:pPr>
        <w:pStyle w:val="Normal"/>
        <w:rPr/>
      </w:pPr>
      <w:r>
        <w:rPr/>
      </w:r>
    </w:p>
    <w:p>
      <w:pPr>
        <w:pStyle w:val="Normal"/>
        <w:rPr/>
      </w:pPr>
      <w:r>
        <w:rPr/>
        <w:t>In Gujarat, the upper caste Brahmins and Banias is approximately 3% of the population and the Patels are about 15% of the population. The Patels, also called Patidars in the rural areas, have risen economically since the beginning of the 20</w:t>
      </w:r>
      <w:r>
        <w:rPr>
          <w:vertAlign w:val="superscript"/>
        </w:rPr>
        <w:t>th</w:t>
      </w:r>
      <w:r>
        <w:rPr/>
        <w:t xml:space="preserve"> century and especially since 1947 due to a variety of factors. Traditionally a cultivating community, (they were kunbis-shudras, who underwent the Sanskritisation process in the Swaminarayan movement and now claim Kshatriya status) they have prospered and entered modern professions and industry.</w:t>
      </w:r>
    </w:p>
    <w:p>
      <w:pPr>
        <w:pStyle w:val="Normal"/>
        <w:rPr/>
      </w:pPr>
      <w:r>
        <w:rPr/>
      </w:r>
    </w:p>
    <w:p>
      <w:pPr>
        <w:pStyle w:val="Normal"/>
        <w:rPr/>
      </w:pPr>
      <w:r>
        <w:rPr/>
        <w:t>In Saurashtra the Patels   were cultivators under [the Kshatriya landlord-princes.    They supported Congress while the princes were staunch supporters of   the British. Hence after the transfer of   power   and   the    reluctant merger   of   these   states    into India, these Patidar cultivators grew     in    economic   strength while the traditional   landlords lost   part   of   their   lands and power.    The growth of profitable groundnut cultivation in this region is responsible   for   the economic clout of the   Patidars of this region and they emerged as   the   most   powerful    rural lobby in   the state     However the Patidars   are   divided   into two major sections—the Leuva patidars and the Kadra patidars. The massive famines of the last and present century encouraged large migration   of   the   Leuva patidars to Africa   and   Europe. Many   Leuva   patidar   families have had some members abroad and much of   their remittances go to build the industrial scene   of   Central   Gujarat (between      Ahmedabad     and Baroda).     In the last decade, after they were thrown   out of Africa by Idi   Amin and because of the international crisis affecting their   opportunities   in   the West, these sections have   lost</w:t>
      </w:r>
    </w:p>
    <w:p>
      <w:pPr>
        <w:pStyle w:val="Normal"/>
        <w:rPr/>
      </w:pPr>
      <w:r>
        <w:rPr/>
        <w:t>a lot of there   past   ‘glory’ and the youth are increasingly frustrated.    The Kadvas of   North Gujarat and Saurashtra, turned rich    through cash crops, but their days of ‘Glory’ have also diminished, like   their   middle and   rich   peasant   brothers in</w:t>
      </w:r>
    </w:p>
    <w:p>
      <w:pPr>
        <w:pStyle w:val="Normal"/>
        <w:rPr/>
      </w:pPr>
      <w:r>
        <w:rPr/>
        <w:t>other parts of the country.   The government's anti-rural bias has hit them, as it has hit the   rural sector throughout the country. Frustration    will   be    growing amongst   these   sections   too, and it was they who were in the forefront of the anti-reservation, anti-Dalit 'agitation' of 1981</w:t>
      </w:r>
    </w:p>
    <w:p>
      <w:pPr>
        <w:pStyle w:val="Normal"/>
        <w:rPr/>
      </w:pPr>
      <w:r>
        <w:rPr/>
      </w:r>
    </w:p>
    <w:p>
      <w:pPr>
        <w:pStyle w:val="Normal"/>
        <w:rPr/>
      </w:pPr>
      <w:r>
        <w:rPr/>
        <w:t>In Gujarat, during the nationalist movement, the Patel cultivators were active in the Congress, they were the base of Sardar Vallabhbhai Patel; they were the peasantry mobilized by Gandhi in his Dandi March. In the Northern and Central districts, especially Kheda, Mehsana and Ahmedabad, most of the landlords and rich peasants come from the Patel community; the growth in tobacco and cotton cultivation has enriched them, and the flow of foreign exchange from Patels who had been taken to South and East Africa by the British decades ago has added to their increasing wealth. They have entered into business and industry, hitherto dominated by the Bania castes.</w:t>
      </w:r>
    </w:p>
    <w:p>
      <w:pPr>
        <w:pStyle w:val="Normal"/>
        <w:rPr/>
      </w:pPr>
      <w:r>
        <w:rPr/>
      </w:r>
    </w:p>
    <w:p>
      <w:pPr>
        <w:pStyle w:val="Normal"/>
        <w:rPr/>
      </w:pPr>
      <w:r>
        <w:rPr/>
        <w:t>From the inception of Congress rule in Gujarat, the Patels have had a powerful voice in the Govt. This reached its zenith from 1975 to 1980 when the groundnut lobby played a crucial role in the defections and formations of ministries, both Janata and Congress led. They got their maximum representation in the Janata ministry from 1977 to 1980. Congress (I) defeated in the 1977 elections, made the KHAM alliance to isolate the Patel lobbies and win elections.</w:t>
      </w:r>
    </w:p>
    <w:p>
      <w:pPr>
        <w:pStyle w:val="Normal"/>
        <w:rPr/>
      </w:pPr>
      <w:r>
        <w:rPr/>
      </w:r>
    </w:p>
    <w:p>
      <w:pPr>
        <w:pStyle w:val="Normal"/>
        <w:rPr/>
      </w:pPr>
      <w:r>
        <w:rPr/>
        <w:t>Gujarat's biggest caste block of Kshatriyas has two clear divisions. Interestingly, before 1947, the Kshatriya caste did not exist in Gujarat. They were Rajputs, known as Durbars, who were about 5% of the population and who were mostly connected with the princely states. But after 1947 and with the merger of their small kingdoms, they appropriated the numerically large block (of about 20%) of poor intermediate or lower caste of tenants or share croppers known as Thakars, Thakurdas, Dharadas, Baraiyas, etc. by calling them Kshatriyas and forming the Kshatriya Maha Sabha. Between 1952 and 1967, this newborn caste got so powerful that in 1967, the then Swatantra Party evolved its 40 % formula (25 % Kashatriya and 18 % Patidars) and narrowly missed power in Gujarat. The Swatantra Party soon died out and in the 1969 Congress split, most of the Patidars stayed with the Ccngress (0), while the Kshatriya block gradually got into the Congress (I). During the post- Nav-Nirman (1974) period, the Congress (I) elevated Maahav sinh Solanki as a leader of the Kshatriya block, to party leadership; and so began the Solanki era.</w:t>
      </w:r>
    </w:p>
    <w:p>
      <w:pPr>
        <w:pStyle w:val="Normal"/>
        <w:rPr/>
      </w:pPr>
      <w:r>
        <w:rPr/>
      </w:r>
    </w:p>
    <w:p>
      <w:pPr>
        <w:pStyle w:val="Normal"/>
        <w:rPr/>
      </w:pPr>
      <w:r>
        <w:rPr/>
        <w:t>The Solanki ministry in 1980 had not a single Patel in his cabinet. Spurned, the Patel lobby united and became active in the anti-reservation agitation, and utilized it to settle scores and assert their economic and political strength. Like his counterpart in Maharashtra, Antulay, Solanki consolidated his base amongst the established and rising bourgeois, of Gujaraties many of whom were linked with the smugglers and owners of-unorganized/unregistered companies. Though the Kshatriyas comprise a big block (20%) of the SEBCs (40%), being under the domination of the princely elite they do not consider themselves a backward community and their feudal outlook and values are very much maintained by their leadership. In South Gujarat, Kalis form the biggest section of the SEB classes. But they too consider themselves to be Patels, have the surname ‘Patel’, and are averse to aligning with the Adivasi's of South Gujarat. Thus the two biggest caste blocks amongst the SEBCs are seeped in feudal values, consider themselves upper castes and due to the lack of any democratic movement in Gujarat, have, as yet, little fighting capacity. It is in fact, the Dalits, the scheduled castes, who have been coming forward and are in the forefront in their fight for their rights. They have also had to face the brunt of the upper caste attacks.</w:t>
      </w:r>
    </w:p>
    <w:p>
      <w:pPr>
        <w:pStyle w:val="Normal"/>
        <w:rPr/>
      </w:pPr>
      <w:r>
        <w:rPr/>
      </w:r>
    </w:p>
    <w:p>
      <w:pPr>
        <w:pStyle w:val="Normal"/>
        <w:rPr/>
      </w:pPr>
      <w:r>
        <w:rPr/>
        <w:t>At the same time, parallel to the rise of the Patels, in North Central Gujarat, has been the rise of a section of the Scheduled Castes, esp. the Vankar caste. These traditional weavers migrated to Ahmedabad with the rise of the textile industry there. Besides the impact of this urbanization, the policy of the Baroda king of compulsory education and Gandhi's 'Harijan Seva’ enabled a section of the Vankars to educate themselves and aspire for better jobs. The literacy rate of the Scheduled Castes in Gujarat is higher than the all India rate of the SCs, and it is even higher than some of the other lower castes in Gujarat. It is this section that has taken advantage of the reservation policy in the 1970s in the State. That is why the maximum resentment of the upper castes has been against the Scheduled Castes, esp the Vankars, and not against the tribals who form a much larger proportion of the population but are even today very backward, economically and educationally.</w:t>
      </w:r>
    </w:p>
    <w:p>
      <w:pPr>
        <w:pStyle w:val="Normal"/>
        <w:rPr/>
      </w:pPr>
      <w:r>
        <w:rPr/>
      </w:r>
    </w:p>
    <w:p>
      <w:pPr>
        <w:pStyle w:val="Normal"/>
        <w:rPr/>
      </w:pPr>
      <w:r>
        <w:rPr/>
        <w:t xml:space="preserve">EMPLOYMENT OF SC &amp; ST  IN GUJARAT     STATE   GOVERNMENT OFFICES       1981 </w:t>
      </w:r>
    </w:p>
    <w:p>
      <w:pPr>
        <w:pStyle w:val="Normal"/>
        <w:rPr/>
      </w:pPr>
      <w:r>
        <w:rPr/>
        <w:t xml:space="preserve">                            </w:t>
      </w:r>
      <w:r>
        <w:rPr/>
        <w:t>(in percentage)</w:t>
      </w:r>
    </w:p>
    <w:p>
      <w:pPr>
        <w:pStyle w:val="Normal"/>
        <w:ind w:left="1440" w:firstLine="720"/>
        <w:rPr/>
      </w:pPr>
      <w:r>
        <w:rPr/>
        <w:t>SC</w:t>
        <w:tab/>
        <w:t>ST</w:t>
      </w:r>
    </w:p>
    <w:p>
      <w:pPr>
        <w:pStyle w:val="Normal"/>
        <w:rPr/>
      </w:pPr>
      <w:r>
        <w:rPr/>
        <w:t xml:space="preserve">Class </w:t>
        <w:tab/>
        <w:tab/>
        <w:t>I</w:t>
        <w:tab/>
        <w:t xml:space="preserve">1.4 </w:t>
        <w:tab/>
        <w:t>0.32</w:t>
      </w:r>
    </w:p>
    <w:p>
      <w:pPr>
        <w:pStyle w:val="Normal"/>
        <w:rPr/>
      </w:pPr>
      <w:r>
        <w:rPr/>
        <w:t xml:space="preserve">Class II </w:t>
        <w:tab/>
        <w:tab/>
        <w:t xml:space="preserve">3.47 </w:t>
        <w:tab/>
        <w:t>0. 2</w:t>
      </w:r>
    </w:p>
    <w:p>
      <w:pPr>
        <w:pStyle w:val="Normal"/>
        <w:rPr/>
      </w:pPr>
      <w:r>
        <w:rPr/>
        <w:t xml:space="preserve">Class III </w:t>
        <w:tab/>
        <w:tab/>
        <w:t xml:space="preserve">8.78 </w:t>
        <w:tab/>
        <w:t>3.34</w:t>
      </w:r>
    </w:p>
    <w:p>
      <w:pPr>
        <w:pStyle w:val="Normal"/>
        <w:rPr/>
      </w:pPr>
      <w:r>
        <w:rPr/>
      </w:r>
    </w:p>
    <w:p>
      <w:pPr>
        <w:pStyle w:val="Normal"/>
        <w:rPr/>
      </w:pPr>
      <w:r>
        <w:rPr/>
        <w:t>A section of the Scheduled castes have entered into the petti bourgeoisie society, so far dominated by the upper castes of Banias, Brahmins and Patels. They have fared economic betterment but not social equality, which is the root of the frustration among the educated Dalits. The Dalits, for long under the influence of passive Gandhism, found the outlet for their frustration in the militant Dalit Panthers organization in 1974. The spread of the Dalit Panthers in and around Ahmedabad is a manifestation of this politicization.</w:t>
      </w:r>
    </w:p>
    <w:p>
      <w:pPr>
        <w:pStyle w:val="Normal"/>
        <w:rPr/>
      </w:pPr>
      <w:r>
        <w:rPr/>
      </w:r>
    </w:p>
    <w:p>
      <w:pPr>
        <w:pStyle w:val="Heading2"/>
        <w:rPr/>
      </w:pPr>
      <w:r>
        <w:rPr/>
        <w:t>ATTACKS IN RURAL AREAS</w:t>
      </w:r>
    </w:p>
    <w:p>
      <w:pPr>
        <w:pStyle w:val="Normal"/>
        <w:rPr>
          <w:b/>
          <w:b/>
          <w:bCs/>
        </w:rPr>
      </w:pPr>
      <w:r>
        <w:rPr>
          <w:b/>
          <w:bCs/>
        </w:rPr>
      </w:r>
    </w:p>
    <w:p>
      <w:pPr>
        <w:pStyle w:val="Normal"/>
        <w:rPr/>
      </w:pPr>
      <w:r>
        <w:rPr/>
        <w:t>During the Emergency the Dalit Panthers organized in some villages around Ahmedabad to get    the   wastelands normally under the control of the landlords, distributed to the Dalit laborers for cultivation.    This assertion of their independent political consciousness led to contradictions       with         the landlords. Therefore there were many attacks on the laborers in   these villages    during    the Janata rule by the Patel   landlords.    During the   1981    anti--reservation agitation too, the Patel   landlords attacked their Dalit laborers and   in    some villages     even     burnt    down their huts.    One of the reasons for the   start     of     the     1981 agitations was the    campaign launched by the Dalit Panthers when the Patel landlords burned a Dalit laborer in Jetalpur village to death.    Even in the past two months, it is in the villages   of     these     three districts   that    we    find     the maximum   reports of    clashes between the higher castes   and the Dahts.    In   these    villages, therefore, the attacks have had nothing to do with the reservation    policy.      The     agitation gives   an   opportunity   to   the landlords to suppress and 'teach a lesson’   to their   agricultural laborers.</w:t>
      </w:r>
    </w:p>
    <w:p>
      <w:pPr>
        <w:pStyle w:val="Normal"/>
        <w:rPr/>
      </w:pPr>
      <w:r>
        <w:rPr/>
      </w:r>
    </w:p>
    <w:p>
      <w:pPr>
        <w:pStyle w:val="Heading2"/>
        <w:rPr/>
      </w:pPr>
      <w:r>
        <w:rPr/>
        <w:t>CLASHES IN URBAN AREAS</w:t>
      </w:r>
    </w:p>
    <w:p>
      <w:pPr>
        <w:pStyle w:val="Normal"/>
        <w:rPr/>
      </w:pPr>
      <w:r>
        <w:rPr/>
      </w:r>
    </w:p>
    <w:p>
      <w:pPr>
        <w:pStyle w:val="Normal"/>
        <w:rPr/>
      </w:pPr>
      <w:r>
        <w:rPr/>
        <w:t xml:space="preserve">The expanding city of Ahmedabad has swallowed up old Patel dominated villages. Now these villages have been converted into multi-storied colonies, surrounded by slums inhabited by Dalit and Muslim workers. It is in some of these localities that many of the clashes took place; the tall buildings giving a vantage point to the higher castes from which to attack the surrounding slums. </w:t>
      </w:r>
    </w:p>
    <w:p>
      <w:pPr>
        <w:pStyle w:val="Normal"/>
        <w:rPr/>
      </w:pPr>
      <w:r>
        <w:rPr/>
        <w:t>The rapid growth of Ahmedabad city has seen slums   sprouting, and with it   have   risen   slumlords.    The closure of several textile mills has left   thousands of textile workers unemployed, many of who are Vankars and Muslims.    The urbanization has also   seen     the     growth     of underworld     business, like distillation and distribution of illicit   liquor     and     gambling. With the    stagnation    in    the economy, a section of the Dalit and Muslim youth    have been absorbed into this business and they constitute the lower rungs of the   criminal     gangs     that operate   in   the    slums.     The nexus of slumlords, criminal gangs   and politicians is well known.    Politicians to create situations to suit their needs, while local vested interests use any agitation to settle scores have used these gangs.    The communal clashes that have continued   in the city since April are basically the use of these gangs   by the politicians who   had scores to settle with the Solanki Govt.</w:t>
      </w:r>
    </w:p>
    <w:p>
      <w:pPr>
        <w:pStyle w:val="Normal"/>
        <w:rPr/>
      </w:pPr>
      <w:r>
        <w:rPr/>
      </w:r>
    </w:p>
    <w:p>
      <w:pPr>
        <w:pStyle w:val="Normal"/>
        <w:rPr/>
      </w:pPr>
      <w:r>
        <w:rPr/>
        <w:t>Thus, in the 1980s, Gujarat presents a complex situation. Even today, the Banias, Brahmins and Patels dominate business, industry, land and the professions. In the growing economic crisis, with opportunities abroad for professionals and businessmen shrinking, these upper castes are involved in a desperate rat race for secure education and jobs. They seek to retain their dominance and monopoly and are against any attempts of the lower castes and tribes to break their monopoly in the professions and govt., jobs.</w:t>
      </w:r>
    </w:p>
    <w:p>
      <w:pPr>
        <w:pStyle w:val="Normal"/>
        <w:rPr/>
      </w:pPr>
      <w:r>
        <w:rPr/>
      </w:r>
    </w:p>
    <w:p>
      <w:pPr>
        <w:pStyle w:val="Normal"/>
        <w:rPr/>
      </w:pPr>
      <w:r>
        <w:rPr/>
        <w:t>Historically, Gujarat is a land of traders, where even Brahmins had no economic or political power. Gujarat has had neither social reform movement nor any revolutionary upheavals. Hence the State lacks a secular, democratic tradition. Thus the society does not have a democratic tradition that could have influenced its upper castes to tolerate the aspirations of the poor, lower caste members. The poor too have not been organized except under reactionary Gandhian leadership. They have not been militantly organized to demand their rights and become a force to be acknowledged. Hence the gradual challenge to the century-long monopoly of the higher castes by a section of the backward castes has led to this violent reaction by the upper castes.</w:t>
      </w:r>
    </w:p>
    <w:p>
      <w:pPr>
        <w:pStyle w:val="Normal"/>
        <w:rPr/>
      </w:pPr>
      <w:r>
        <w:rPr/>
      </w:r>
    </w:p>
    <w:p>
      <w:pPr>
        <w:pStyle w:val="Normal"/>
        <w:rPr/>
      </w:pPr>
      <w:r>
        <w:rPr/>
        <w:t>This has been combined with economic insecurity due to the growth of economic crisis." In these conditions of economic insecurity for the middle classes among the upper castes too, they are vulnerable to the propaganda, which directs the source of their problems as the backward castes and their attempts to enter upper caste preserves. The Hindu chauvinistic ideology being whipped up by the ruling classes in India to justify their fascist centralization of power and finance, and their repressive policies has found a willing audience among the middle class of the upper castes. This is the basis, which ruling class politicians have used to serve their selfish interests. In addition, the growth of unemployment among workers, use of criminal gangs by politicians has further exacerbated situation.</w:t>
      </w:r>
    </w:p>
    <w:p>
      <w:pPr>
        <w:pStyle w:val="Normal"/>
        <w:rPr/>
      </w:pPr>
      <w:r>
        <w:rPr/>
      </w:r>
    </w:p>
    <w:p>
      <w:pPr>
        <w:pStyle w:val="Normal"/>
        <w:rPr>
          <w:b/>
          <w:b/>
          <w:bCs/>
        </w:rPr>
      </w:pPr>
      <w:r>
        <w:rPr>
          <w:b/>
          <w:bCs/>
        </w:rPr>
      </w:r>
    </w:p>
    <w:p>
      <w:pPr>
        <w:pStyle w:val="Normal"/>
        <w:rPr>
          <w:b/>
          <w:b/>
          <w:bCs/>
        </w:rPr>
      </w:pPr>
      <w:r>
        <w:rPr>
          <w:b/>
          <w:bCs/>
        </w:rPr>
        <w:t>POLITICAL ALIGNMENTS:</w:t>
      </w:r>
    </w:p>
    <w:p>
      <w:pPr>
        <w:pStyle w:val="Normal"/>
        <w:rPr>
          <w:b/>
          <w:b/>
          <w:bCs/>
        </w:rPr>
      </w:pPr>
      <w:r>
        <w:rPr>
          <w:b/>
          <w:bCs/>
        </w:rPr>
      </w:r>
    </w:p>
    <w:p>
      <w:pPr>
        <w:pStyle w:val="Normal"/>
        <w:rPr/>
      </w:pPr>
      <w:r>
        <w:rPr/>
        <w:t>It is obvious from this background and from the course of events that politicians, especially, members of the Cong (I), have been the main instigators of the agitation and are those who have prolonged it.</w:t>
      </w:r>
    </w:p>
    <w:p>
      <w:pPr>
        <w:pStyle w:val="Normal"/>
        <w:rPr/>
      </w:pPr>
      <w:r>
        <w:rPr/>
      </w:r>
    </w:p>
    <w:p>
      <w:pPr>
        <w:pStyle w:val="Normal"/>
        <w:rPr/>
      </w:pPr>
      <w:r>
        <w:rPr/>
        <w:t>The Chief Minister Solanki introduced the enhanced reservations to gain the votes of those sections of the SEBC. This was important for him, because they had alienated the powerful rural Patels, and in his maneuverings with industrialists he had eased out Jinabhai Darji, who had a base among the tribals. The hike in the reservations led to a reaction from the upper castes. Having won the elections, Solanki easily conceded to the demand and suspended the enhanced quota for a year. In any case, as the SEBC castes, belonged primarily to the oppressed classes, Solanki did not have to safeguard their interests.</w:t>
      </w:r>
    </w:p>
    <w:p>
      <w:pPr>
        <w:pStyle w:val="Normal"/>
        <w:rPr/>
      </w:pPr>
      <w:r>
        <w:rPr/>
      </w:r>
    </w:p>
    <w:p>
      <w:pPr>
        <w:pStyle w:val="Normal"/>
        <w:rPr/>
      </w:pPr>
      <w:r>
        <w:rPr/>
        <w:t>But by this time, annoyed at his success and disgruntled at being eased out, Jinabhai Darji, who had been denied an Assembly ticket, Sanat Mehta, kept out of Govt., Ratubhai Advani, Prabodh Rawal and other powerful Congress (I) politicians continued to fuel the agitation in order to bring Solanki down. These politicians and Solanki engineered caste and communal riots in order to discredit each other. Opposition leaders like Chimanbhai Patel, Babubhaj Patel too were involved in this, while some supported reservations, others opposed it, some merely utilized the unsettled situation to clear out slums and use the land for more lucrative purposes. In villages class tensions erupted with attacks on laborers. Through all this the politicians outside the Govt., had a one point demand -Remove Solanki. That is why the agitation gathered momentum after the elections. Given the backing of these powerful politicians, the communal attacks could not be controlled.</w:t>
      </w:r>
    </w:p>
    <w:p>
      <w:pPr>
        <w:pStyle w:val="Normal"/>
        <w:rPr/>
      </w:pPr>
      <w:r>
        <w:rPr/>
      </w:r>
    </w:p>
    <w:p>
      <w:pPr>
        <w:pStyle w:val="Normal"/>
        <w:rPr/>
      </w:pPr>
      <w:r>
        <w:rPr/>
        <w:t>Attempts have been made to portray Solanki as the defender of the backwards. But Solanki used the reservations as an election stunt, which could be bargained away with ease. He also mobilized the Kshatriya community, in which the most casteist sentiments were used, in order to defend his rule. He kept the Rane and Sadhwani Commission reports secret, he arrested the medical students and fueled the agitation, and his hand in the communal riots and the attack on Gujarat Sama-char are suspected. Solanki, no less than others, has played the game of caste politics.</w:t>
      </w:r>
    </w:p>
    <w:p>
      <w:pPr>
        <w:pStyle w:val="Normal"/>
        <w:rPr/>
      </w:pPr>
      <w:r>
        <w:rPr/>
      </w:r>
    </w:p>
    <w:p>
      <w:pPr>
        <w:pStyle w:val="Normal"/>
        <w:rPr/>
      </w:pPr>
      <w:r>
        <w:rPr/>
        <w:t>Thus the situation in Gujarat has had many layers, and the various forces operating on the economy of the State, their impact on the different sections and classes, the political and economic policies of the successive Governments has given rise to this situation. The various forces have converged at this time to create a pattern in which the upper castes confront the Army and police, Dalits and Muslims reel under attack, with open gang warfare, and mobilizing of the different castes, and behind all this are politicians out to destabilize each other.</w:t>
      </w:r>
    </w:p>
    <w:p>
      <w:pPr>
        <w:pStyle w:val="Normal"/>
        <w:rPr>
          <w:b/>
          <w:b/>
          <w:bCs/>
        </w:rPr>
      </w:pPr>
      <w:r>
        <w:rPr>
          <w:b/>
          <w:bCs/>
        </w:rPr>
      </w:r>
    </w:p>
    <w:p>
      <w:pPr>
        <w:pStyle w:val="Normal"/>
        <w:rPr>
          <w:b/>
          <w:b/>
          <w:bCs/>
        </w:rPr>
      </w:pPr>
      <w:r>
        <w:rPr>
          <w:b/>
          <w:bCs/>
        </w:rPr>
        <w:t>RESERVATION POLICY:</w:t>
      </w:r>
    </w:p>
    <w:p>
      <w:pPr>
        <w:pStyle w:val="Normal"/>
        <w:rPr>
          <w:b/>
          <w:b/>
          <w:bCs/>
        </w:rPr>
      </w:pPr>
      <w:r>
        <w:rPr>
          <w:b/>
          <w:bCs/>
        </w:rPr>
      </w:r>
    </w:p>
    <w:p>
      <w:pPr>
        <w:pStyle w:val="Normal"/>
        <w:rPr/>
      </w:pPr>
      <w:r>
        <w:rPr/>
        <w:t>While the challenge to the reservation policy has come in the context of this complex play of forces in Gujarat, the ripples of the agitation are being felt in every middle class home in which children aspire to become doctors or obtain a secure govt. job. The question arises, what should the attitude of the proletariat be towards the reservation policy?</w:t>
      </w:r>
    </w:p>
    <w:p>
      <w:pPr>
        <w:pStyle w:val="Normal"/>
        <w:rPr/>
      </w:pPr>
      <w:r>
        <w:rPr/>
      </w:r>
    </w:p>
    <w:p>
      <w:pPr>
        <w:pStyle w:val="Normal"/>
        <w:rPr/>
      </w:pPr>
      <w:r>
        <w:rPr/>
        <w:t>During the anti-reservation riots in Bihar when the Karpoori Thakur Govt. introduced reservations for the OBC, a debate had arisen, whether it was more progressive to have reservations on the economic criteria or have reservations on the caste criteria. The debate over the Baxi commission (1976) recommendations and the Rane Commission recommendations in Gujarat are along the same lines. While the Baxi commission identified 82 castes and communities in the State as OBC and recommended a reservation of 10% for them, the Rane commission rejected caste as the criteria for identifying backwardness and on economic criteria recommended 28% reservation for the OBC. The Mandal Commission (1980) identified 3,743 castes and communities as backward (amount to 52% of population) in all the states and recommended 27% reservation for them. (This is exclusive of SC and ST which amount to 22.56% (15%+7.56%) of the population and have reservations of 22.5%.,</w:t>
      </w:r>
    </w:p>
    <w:p>
      <w:pPr>
        <w:pStyle w:val="Normal"/>
        <w:rPr/>
      </w:pPr>
      <w:r>
        <w:rPr/>
        <w:t>Invariably when the upper castes have opposed reservations for the SC, ST or OBC their argument has been that reservations should be based on the criteria of income, so that the poor, whichever community or caste they belong to, will benefit. Many Marxists who argue that it is more progressive to utilize the income criteria, since the use of caste, enhances casteism and caste consciousness have echoed this argument. Further, this argument goes, it divides the working class on the basis of caste.</w:t>
      </w:r>
    </w:p>
    <w:p>
      <w:pPr>
        <w:pStyle w:val="Normal"/>
        <w:rPr/>
      </w:pPr>
      <w:r>
        <w:rPr/>
      </w:r>
    </w:p>
    <w:p>
      <w:pPr>
        <w:pStyle w:val="Normal"/>
        <w:rPr/>
      </w:pPr>
      <w:r>
        <w:rPr/>
        <w:t>At best, this argument is idealistic, and at worst, one that caters to upper caste sentiments under the garb of ‘progressivism’. The proletariat does not create the contradictions in society; it discovers them in society and has to find ways to tackle them. The caste system is a reality in Indian society; it is a system that has its roots in our feudal past, and in the semi-feudal structure that exists today. Both the comprador bourgeois and feudal ruling classes in India have propped up and maintained the caste system. Most of our industrialists and top bureaucrats come from the highest castes are themselves active propagators of Hindu religion and for them it has not even been necessary to break the caste system to consolidate their economic position. Inevitably caste consciousness exists in India today. This has been further whipped tip by the Hindu chauvinism being propagated by the ruling classes and the State in the past few years. Caste antagonisms are being enflamed, but not by reservations. The government, deliberately to divide the people, is whipping them up. To divert the anger and frustrations of the people, who are sinking under the impact of the economic crisis, to set them against each other, the government and the ruling classes have been openly and secretly whipping up Hindu chauvinism and floating communal organizations—as the ideology and organization for their growing fascist measures.</w:t>
      </w:r>
    </w:p>
    <w:p>
      <w:pPr>
        <w:pStyle w:val="Normal"/>
        <w:rPr/>
      </w:pPr>
      <w:r>
        <w:rPr/>
      </w:r>
    </w:p>
    <w:p>
      <w:pPr>
        <w:pStyle w:val="Normal"/>
        <w:rPr/>
      </w:pPr>
      <w:r>
        <w:rPr/>
        <w:t>In this environment caste sentiments are bound to grow and are being further enflamed by the vested interests and government. To fight casteism and Hindu chauvinism it is necessary to support the demands of the oppressed castes and of the minorities against the domination of the upper castes and ruling elite. So, on the question of reservations, to fight casteism means to educate the poor amongst the upper castes, that reservations for the lower castes is right and just and not by pandering to the uproar caste sentiments on reservations.</w:t>
      </w:r>
    </w:p>
    <w:p>
      <w:pPr>
        <w:pStyle w:val="Normal"/>
        <w:rPr/>
      </w:pPr>
      <w:r>
        <w:rPr/>
      </w:r>
    </w:p>
    <w:p>
      <w:pPr>
        <w:pStyle w:val="Normal"/>
        <w:rPr/>
      </w:pPr>
      <w:r>
        <w:rPr/>
        <w:t>Secondly, for the lower caste the caste system has meant social and cultural discrimination, apart from economic exploitation. Reservation on the economic basis does not take this social discrimination into account. If reservations on only the economic criteria were to be introduced, invariably those in authority would see that members of their own caste, that is, the upper castes, are recruited. Besides, it is indisputable, that in Gujarat and other States, the majority of poor come from the lower castes and tribes. The proportion of those below the poverty line, in rural and urban areas, among the higher castes is 55% and 50%, and among the lower castes is 80% and 64% respectively.</w:t>
      </w:r>
    </w:p>
    <w:p>
      <w:pPr>
        <w:pStyle w:val="Normal"/>
        <w:rPr/>
      </w:pPr>
      <w:r>
        <w:rPr/>
      </w:r>
    </w:p>
    <w:p>
      <w:pPr>
        <w:pStyle w:val="Normal"/>
        <w:rPr/>
      </w:pPr>
      <w:r>
        <w:rPr/>
        <w:t>Therefore if social discrimination is accepted as a fact, the proletariat must accept reservations with caste criteria to determine backwardness. For the Scheduled Castes, who face discrimination, both open and subtle, in spite of education, their caste status is still an open basis of oppression. But for the Other Backward Classes (OBC), the problem is undoubtedly more complex. No general, all India categories, exist. In every State, and even in every region, we find many castes and communities, who may not be untouchable, but are living in exploitation and backwardness. But in other States or regions, sections of the same castes are economically and politically powerful. Yet since many of these castes, in every State, are socially discriminated and economically exploited it is their castes identity that has to be the basis of reservation. But, this can be limited by income/land ownership, &lt;o prevent the more powerful sections among them from monopolizing these facilities. The details of this are a matter of study, which social scientists have to apply themselves. But, under the present circumstances, the 'economic criteria* arguments, is put forward by the upper castes, who are desperate to maintain their monopoly, who are willing to share this, even if reluctantly, with the poorer sections of their own caste, but believe that the "backwards do not deserve these jobs".</w:t>
      </w:r>
    </w:p>
    <w:p>
      <w:pPr>
        <w:pStyle w:val="Normal"/>
        <w:rPr/>
      </w:pPr>
      <w:r>
        <w:rPr/>
      </w:r>
    </w:p>
    <w:p>
      <w:pPr>
        <w:pStyle w:val="Normal"/>
        <w:rPr/>
      </w:pPr>
      <w:r>
        <w:rPr/>
        <w:t>Basic to the argument of the upper castes against reservations, is the belief that meritorious people from the upper castes are deprived of opportunities due to the reservations in colleges and in Govt., jobs. First of all, the culture of education exists with the upper castes in India, and this gives them an advantage in their performance. Lacking this culture, students from the lower castes face a major handicap. Secondly, the fact is that in India today, money and family connections count for more than good marks. genuine merit is rarely rewarded. Besides, in a class society, merit is a concept laden with the values of the ruling classes, which in the Indian context means, public school manners and a Brahmanical or Westernized culture. Finally, the falseness of the merit argument can be clearly seen from the fact that it is the upper caste dominated bureaucracy which is beset with red-tapism and corruption, it is among the upper caste dominated professionals like doctors who are willing pawns of multinational drug companies, who have no qualms in cheating the people, all in order to amass their lakhs. When the ruling class values dominant in our society are commercial and self-oriented, the merit of neither the upper castes nor the lower castes finds any respect.</w:t>
      </w:r>
    </w:p>
    <w:p>
      <w:pPr>
        <w:pStyle w:val="Normal"/>
        <w:rPr/>
      </w:pPr>
      <w:r>
        <w:rPr/>
      </w:r>
    </w:p>
    <w:p>
      <w:pPr>
        <w:pStyle w:val="Normal"/>
        <w:rPr/>
      </w:pPr>
      <w:r>
        <w:rPr/>
        <w:t>ENROLLMENT IN MEDICAL COLLEGES IN GUJARAT</w:t>
      </w:r>
    </w:p>
    <w:p>
      <w:pPr>
        <w:pStyle w:val="Normal"/>
        <w:rPr/>
      </w:pPr>
      <w:r>
        <w:rPr/>
        <w:t>(in percentage)</w:t>
      </w:r>
    </w:p>
    <w:p>
      <w:pPr>
        <w:pStyle w:val="Normal"/>
        <w:ind w:left="2160" w:firstLine="720"/>
        <w:rPr/>
      </w:pPr>
      <w:r>
        <w:rPr/>
        <w:t>SC</w:t>
        <w:tab/>
        <w:tab/>
        <w:t>ST               OBC</w:t>
      </w:r>
    </w:p>
    <w:p>
      <w:pPr>
        <w:pStyle w:val="Normal"/>
        <w:rPr/>
      </w:pPr>
      <w:r>
        <w:rPr/>
        <w:t>1983-84</w:t>
        <w:tab/>
        <w:tab/>
        <w:tab/>
        <w:t>6.5                  5.8               3.5</w:t>
      </w:r>
    </w:p>
    <w:p>
      <w:pPr>
        <w:pStyle w:val="Normal"/>
        <w:rPr/>
      </w:pPr>
      <w:r>
        <w:rPr/>
        <w:t>1984-85</w:t>
        <w:tab/>
        <w:tab/>
        <w:tab/>
        <w:t>6.4                  3.4               5.0</w:t>
      </w:r>
    </w:p>
    <w:p>
      <w:pPr>
        <w:pStyle w:val="Normal"/>
        <w:rPr/>
      </w:pPr>
      <w:r>
        <w:rPr/>
      </w:r>
    </w:p>
    <w:p>
      <w:pPr>
        <w:pStyle w:val="Normal"/>
        <w:rPr/>
      </w:pPr>
      <w:r>
        <w:rPr/>
        <w:t xml:space="preserve">The Central and State Govts have been half-hearted in their implementation of the reservation policy. In institutions of professional education like medicine and engineering too, the recruitment of the lower castes has been very limited. (See Tables in the medical colleges of Gujarat). In the public sector establishments too the recruitment has been avoided as far as possible. And whatever recruitment there has been primarily since the 1970s, since a section of the Scheduled Castes in various parts of India having entered the petti-bourgeoisie, started pressing for the implementation of reservations. Year after--year, posts and seats are de reserved, so it is general candidates who ultimately fill them. This is, in spite of the carry forward system. (In Gujarat the carry forward system was scrapped for college admissions after the 1981 agitation). Thus it is a misconception if the upper caste feels that they are being deprived of opportunities because of the reservation policy. Today, most of the people from the middle and working classes, irrespective of the caste to which they belong are being deprived of their rightful opportunities, since our Govt., sees not guarantee the right to work to every individual. Besides, the galloping unemployment is creating a crisis in every home. In this desperate situation, the race for professional education and Government jobs is becoming desperate. The number of colleges is nowhere near the demand for them. And the new colleges, which are being opened, are all private ones, where it is capitation fees and nepotism, which determine admission. In this tension, it is easy to misdirect the ordinary members of the upper castes that their troubles are due to the reservation policy. The ruling classes have utilized this frustration to set the higher castes against the lower castes, and thus divide the people by engineering riots. But due to this the blame cannot be placed on the reservations, it has to be put on the ruling classes and their policies that has, created the economic crisis and on their attempts to create scapegoats </w:t>
      </w:r>
    </w:p>
    <w:p>
      <w:pPr>
        <w:pStyle w:val="Normal"/>
        <w:rPr/>
      </w:pPr>
      <w:r>
        <w:rPr/>
      </w:r>
    </w:p>
    <w:p>
      <w:pPr>
        <w:pStyle w:val="Normal"/>
        <w:rPr>
          <w:b/>
          <w:b/>
          <w:bCs/>
        </w:rPr>
      </w:pPr>
      <w:r>
        <w:rPr>
          <w:b/>
          <w:bCs/>
        </w:rPr>
        <w:t>LIMITATIONS OF RESERVATIONS:</w:t>
      </w:r>
    </w:p>
    <w:p>
      <w:pPr>
        <w:pStyle w:val="Normal"/>
        <w:rPr>
          <w:b/>
          <w:b/>
          <w:bCs/>
        </w:rPr>
      </w:pPr>
      <w:r>
        <w:rPr>
          <w:b/>
          <w:bCs/>
        </w:rPr>
      </w:r>
    </w:p>
    <w:p>
      <w:pPr>
        <w:pStyle w:val="Normal"/>
        <w:rPr/>
      </w:pPr>
      <w:r>
        <w:rPr/>
        <w:t>This   defense   of   reservations must not be misunderstood as the attitude taken by the socialists and others, who argue that reservations is the main mechanism to render the unequal equal in India; that reservations is the means to create a caste-less society.</w:t>
      </w:r>
    </w:p>
    <w:p>
      <w:pPr>
        <w:pStyle w:val="Normal"/>
        <w:rPr/>
      </w:pPr>
      <w:r>
        <w:rPr/>
      </w:r>
    </w:p>
    <w:p>
      <w:pPr>
        <w:pStyle w:val="TextBody"/>
        <w:rPr/>
      </w:pPr>
      <w:r>
        <w:rPr/>
        <w:t>REPRESENTATIONS OF OTHER BACKWARD CLASSES, SCHEDULEDCASTES / SCHEDULED TRIBES IN CENTRAL GOVERNMENT SERVICES</w:t>
      </w:r>
    </w:p>
    <w:p>
      <w:pPr>
        <w:pStyle w:val="TextBody"/>
        <w:rPr/>
      </w:pPr>
      <w:r>
        <w:rPr/>
      </w:r>
    </w:p>
    <w:p>
      <w:pPr>
        <w:pStyle w:val="TextBody"/>
        <w:rPr/>
      </w:pPr>
      <w:r>
        <w:rPr/>
        <w:t>Class I Class II Class III &amp; IV All Classes</w:t>
      </w:r>
    </w:p>
    <w:p>
      <w:pPr>
        <w:pStyle w:val="TextBody"/>
        <w:rPr/>
      </w:pPr>
      <w:r>
        <w:rPr/>
        <w:t xml:space="preserve">  </w:t>
      </w:r>
      <w:r>
        <w:rPr/>
        <w:tab/>
        <w:tab/>
        <w:t xml:space="preserve">Total         SC/ST    OBC     Total        SC/ST     OBC     Total        SC/ST    OBC   Total        SC/ST     OBC </w:t>
      </w:r>
    </w:p>
    <w:p>
      <w:pPr>
        <w:pStyle w:val="TextBody"/>
        <w:rPr/>
      </w:pPr>
      <w:r>
        <w:rPr/>
        <w:t xml:space="preserve">1.Ministries/  11,707 </w:t>
        <w:tab/>
        <w:t xml:space="preserve">840 </w:t>
        <w:tab/>
        <w:t xml:space="preserve">303 </w:t>
        <w:tab/>
        <w:t xml:space="preserve">43,803 </w:t>
        <w:tab/>
        <w:t xml:space="preserve">5,985 </w:t>
        <w:tab/>
        <w:t xml:space="preserve">  1,742      17,829      5,518     1,500   13,339    12,343      3,145</w:t>
      </w:r>
    </w:p>
    <w:p>
      <w:pPr>
        <w:pStyle w:val="TextBody"/>
        <w:rPr/>
      </w:pPr>
      <w:r>
        <w:rPr/>
        <w:t xml:space="preserve">Department </w:t>
        <w:tab/>
        <w:tab/>
        <w:t>(2.59)  (13.66)</w:t>
        <w:tab/>
        <w:tab/>
        <w:t xml:space="preserve"> (3.98)    (30.95)</w:t>
        <w:tab/>
        <w:tab/>
        <w:t xml:space="preserve">      (8.41)   (16.83)</w:t>
        <w:tab/>
        <w:t xml:space="preserve">    (4.62 )     (7.18)</w:t>
      </w:r>
    </w:p>
    <w:p>
      <w:pPr>
        <w:pStyle w:val="TextBody"/>
        <w:rPr/>
      </w:pPr>
      <w:r>
        <w:rPr/>
        <w:t xml:space="preserve">2. Autonomous </w:t>
      </w:r>
    </w:p>
    <w:p>
      <w:pPr>
        <w:pStyle w:val="TextBody"/>
        <w:rPr/>
      </w:pPr>
      <w:r>
        <w:rPr/>
        <w:t xml:space="preserve">Bodies Attached </w:t>
      </w:r>
    </w:p>
    <w:p>
      <w:pPr>
        <w:pStyle w:val="TextBody"/>
        <w:rPr/>
      </w:pPr>
      <w:r>
        <w:rPr/>
        <w:t xml:space="preserve">&amp; subordinate </w:t>
      </w:r>
    </w:p>
    <w:p>
      <w:pPr>
        <w:pStyle w:val="TextBody"/>
        <w:rPr/>
      </w:pPr>
      <w:r>
        <w:rPr/>
        <w:t>offices</w:t>
        <w:tab/>
        <w:t xml:space="preserve">          81,325 </w:t>
        <w:tab/>
        <w:t>5,399   4.147     5,03,337     91,431   59,079    3,22,948  67,118  67,786  9,07,610  1,63,948 1,31,012</w:t>
      </w:r>
    </w:p>
    <w:p>
      <w:pPr>
        <w:pStyle w:val="TextBody"/>
        <w:ind w:left="1440" w:firstLine="720"/>
        <w:rPr/>
      </w:pPr>
      <w:r>
        <w:rPr/>
        <w:t>(6.64)  (5.09)</w:t>
        <w:tab/>
        <w:tab/>
        <w:t>(18.16)   (11.74)</w:t>
        <w:tab/>
        <w:tab/>
        <w:t>(20.78)   (20.98)</w:t>
        <w:tab/>
        <w:tab/>
        <w:t xml:space="preserve">  (18.06)    (14.43)</w:t>
      </w:r>
    </w:p>
    <w:p>
      <w:pPr>
        <w:pStyle w:val="TextBody"/>
        <w:rPr/>
      </w:pPr>
      <w:r>
        <w:rPr/>
        <w:t>3. Public Sector</w:t>
      </w:r>
    </w:p>
    <w:p>
      <w:pPr>
        <w:pStyle w:val="TextBody"/>
        <w:rPr/>
      </w:pPr>
      <w:r>
        <w:rPr/>
        <w:t xml:space="preserve">undertakings    80,994 </w:t>
        <w:tab/>
        <w:t>3,652   3,719    3,65,785    68,5666  36,242    1,43,910   45,646   22,689  5,90,689 1,17,864   62,550</w:t>
      </w:r>
    </w:p>
    <w:p>
      <w:pPr>
        <w:pStyle w:val="Normal"/>
        <w:rPr>
          <w:sz w:val="20"/>
        </w:rPr>
      </w:pPr>
      <w:r>
        <w:rPr>
          <w:sz w:val="20"/>
        </w:rPr>
        <w:t xml:space="preserve">                                 </w:t>
      </w:r>
      <w:r>
        <w:rPr>
          <w:sz w:val="20"/>
        </w:rPr>
        <w:tab/>
        <w:t xml:space="preserve"> (4.51) (4.59) </w:t>
        <w:tab/>
        <w:tab/>
        <w:t>(18.74)   (9.91)</w:t>
        <w:tab/>
        <w:tab/>
        <w:t>(31.72)  (15.77)</w:t>
        <w:tab/>
        <w:tab/>
        <w:t>(19.95)   (10.61)</w:t>
      </w:r>
    </w:p>
    <w:p>
      <w:pPr>
        <w:pStyle w:val="Normal"/>
        <w:rPr>
          <w:sz w:val="20"/>
        </w:rPr>
      </w:pPr>
      <w:r>
        <w:rPr>
          <w:sz w:val="20"/>
        </w:rPr>
        <w:t>4.Total</w:t>
        <w:tab/>
        <w:t xml:space="preserve">    1,74,026</w:t>
        <w:tab/>
        <w:t xml:space="preserve"> 9,891    8,169    9,12,925  1,65,982  97,063  4,84,687  1,18,282  91,995  15,71,638 2,94,115 19,720</w:t>
      </w:r>
    </w:p>
    <w:p>
      <w:pPr>
        <w:pStyle w:val="Normal"/>
        <w:ind w:left="1440" w:firstLine="720"/>
        <w:rPr>
          <w:sz w:val="20"/>
        </w:rPr>
      </w:pPr>
      <w:r>
        <w:rPr>
          <w:sz w:val="20"/>
        </w:rPr>
        <w:t>(5.68)   (4.69)</w:t>
        <w:tab/>
        <w:tab/>
        <w:t>(18.18)   (10.63)</w:t>
        <w:tab/>
        <w:tab/>
        <w:t>(24.40)  (18.98)</w:t>
        <w:tab/>
        <w:tab/>
        <w:t xml:space="preserve">    (18.72)   (12.35)</w:t>
      </w:r>
    </w:p>
    <w:p>
      <w:pPr>
        <w:pStyle w:val="Heading1"/>
        <w:rPr>
          <w:sz w:val="20"/>
        </w:rPr>
      </w:pPr>
      <w:r>
        <w:rPr>
          <w:sz w:val="20"/>
        </w:rPr>
        <w:t>Note: Figures in brackets represents percentages: Source: Mandal Commission Report</w:t>
      </w:r>
    </w:p>
    <w:p>
      <w:pPr>
        <w:pStyle w:val="Normal"/>
        <w:rPr>
          <w:sz w:val="20"/>
        </w:rPr>
      </w:pPr>
      <w:r>
        <w:rPr>
          <w:sz w:val="20"/>
        </w:rPr>
      </w:r>
    </w:p>
    <w:p>
      <w:pPr>
        <w:pStyle w:val="Normal"/>
        <w:rPr/>
      </w:pPr>
      <w:r>
        <w:rPr/>
        <w:t>It is important for members of the lower castes to realize, and it is the task of the proletariat to explain, even while defending reservations, that the reservation policy has its limitations.</w:t>
      </w:r>
    </w:p>
    <w:p>
      <w:pPr>
        <w:pStyle w:val="Normal"/>
        <w:rPr/>
      </w:pPr>
      <w:r>
        <w:rPr/>
      </w:r>
    </w:p>
    <w:p>
      <w:pPr>
        <w:pStyle w:val="Normal"/>
        <w:rPr/>
      </w:pPr>
      <w:r>
        <w:rPr/>
        <w:t>The first limitation is that the majority of the SC, ST and OBC live in the rural areas, as artisans, agricultural laborers and poor peasants. Their backwardness, their exploitation and oppression, are directly connected with the semi-feudal economic and social relations. The reservation policy will not change or affect their lives. Without organizing to overthrow the semi-feudal system the feudal exploiters and their comprador masters, their backwardness cannot be eliminated. An agrarian revolution is essential to break this semi-feudal system. The agrarian revolution will not automatically lead to an end to the caste system and their backwardness. But without overthrowing and destroying the base of this caste system - the semi-feudal system-the caste system cannot be destroyed either. To fight caste prejudices and Brahmanical values we need several cultural revolutions. But there can be no cultural revolution without an agrarian revolution. Unless the masses of the poor, most of whom are from the lower castes and tribes, understand the need for a new democratic revolution and organize for it, the foundation of the caste system will remain, and caste discrimination will continue to operate, whether reservations are implemented or not.</w:t>
      </w:r>
    </w:p>
    <w:p>
      <w:pPr>
        <w:pStyle w:val="Normal"/>
        <w:rPr/>
      </w:pPr>
      <w:r>
        <w:rPr/>
      </w:r>
    </w:p>
    <w:p>
      <w:pPr>
        <w:pStyle w:val="Normal"/>
        <w:rPr/>
      </w:pPr>
      <w:r>
        <w:rPr/>
        <w:t>Secondly, reservations are effective only with those sections among the lower castes and tribes who have managed to finish school education. But the numbers of illiterates are growing in our country, a sign that education policy of the Indian state seeks to keep the masses in ignorance. And the 'computer' policy of Rajiv Gandhi is only a further extension of this policy - it is an open and shameless admission that elite education has been chosen as against mass education. Further, it must be recognized that the ruling classes to divide the working people have manipulated the reservation policy. Taking advantage of the dearth of social movements against caste in India, and the consequent lack of a democratic, anti-caste consciousness among the people, the economism and compromising stand of the CPI-CPM-led trade union movement, the Govt., has not implemented the reservation policy seriously. Frustrated, a section of the Scheduled Castes, have organized themselves separately to demand the implementation of reservation. The State, and especially the Cong I, has openly encouraged this separatism, manifest in the formation of separate associations and trade unions among the reserved categories. The pro-Government, pro-Congress (I) stand of many of these associations has further divided the already splintered trade union movement.</w:t>
      </w:r>
    </w:p>
    <w:p>
      <w:pPr>
        <w:pStyle w:val="Normal"/>
        <w:rPr/>
      </w:pPr>
      <w:r>
        <w:rPr/>
      </w:r>
    </w:p>
    <w:p>
      <w:pPr>
        <w:pStyle w:val="Normal"/>
        <w:rPr/>
      </w:pPr>
      <w:r>
        <w:rPr/>
        <w:t xml:space="preserve">Finally, the   reservation policy has been   used to   mislead the intelligentsia from amongst the lower castes that the Indian State, and the Congress (I) are "friends of the backwards". </w:t>
      </w:r>
    </w:p>
    <w:p>
      <w:pPr>
        <w:pStyle w:val="Normal"/>
        <w:rPr/>
      </w:pPr>
      <w:r>
        <w:rPr/>
      </w:r>
    </w:p>
    <w:p>
      <w:pPr>
        <w:pStyle w:val="Normal"/>
        <w:rPr/>
      </w:pPr>
      <w:r>
        <w:rPr/>
        <w:t>The newly created petti-bourgeoisie among the lower castes and tribes, is made to believe and actually believes in the neutrality of the Indian State. They have even come under the illusion that it is the upper caste domination of the bureaucracy and legislature and judiciary that makes it anti-people. They believe that if the caste composition of the State changes, its anti- people policies will also change. This dangerous illusion prevents them from realizing the class nature of the Indian State, that it is the State of the comprador and feudal ruling classes in India and under their control. In Tamil Nadu where the Non-Brahmin movement has been the strongest, where reservations have existed for the longest period, under the DMK-AIDMK Government, the State is as anti-people as in other States. Unless the intelligentsia realizes the class character of the Indian State, that it is the ruling classes which determine policies, not the caste of the individual members, they will never be able to support the new democratic revolution and thus put up an effective fight to break the roots of the caste system and caste discrimination.</w:t>
      </w:r>
    </w:p>
    <w:p>
      <w:pPr>
        <w:pStyle w:val="Normal"/>
        <w:rPr/>
      </w:pPr>
      <w:r>
        <w:rPr/>
        <w:t>It is this adverse ideological impact of reservations that the proletariat has to educate the people about, while defending the policy of reservation.</w:t>
      </w:r>
    </w:p>
    <w:p>
      <w:pPr>
        <w:pStyle w:val="Normal"/>
        <w:rPr/>
      </w:pPr>
      <w:r>
        <w:rPr/>
      </w:r>
    </w:p>
    <w:p>
      <w:pPr>
        <w:pStyle w:val="Normal"/>
        <w:rPr/>
      </w:pPr>
      <w:r>
        <w:rPr/>
      </w:r>
    </w:p>
    <w:p>
      <w:pPr>
        <w:pStyle w:val="Normal"/>
        <w:rPr/>
      </w:pPr>
      <w:r>
        <w:rPr/>
      </w:r>
    </w:p>
    <w:p>
      <w:pPr>
        <w:pStyle w:val="Normal"/>
        <w:rPr/>
      </w:pPr>
      <w:r>
        <w:rPr>
          <w:b/>
          <w:bCs/>
        </w:rPr>
        <w:t>UNEMPLOYMENT:   THE GROWING MONSTER</w:t>
      </w:r>
      <w:r>
        <w:rPr/>
        <w:t>.</w:t>
      </w:r>
    </w:p>
    <w:p>
      <w:pPr>
        <w:pStyle w:val="Normal"/>
        <w:rPr/>
      </w:pPr>
      <w:r>
        <w:rPr/>
      </w:r>
    </w:p>
    <w:p>
      <w:pPr>
        <w:pStyle w:val="Normal"/>
        <w:rPr/>
      </w:pPr>
      <w:r>
        <w:rPr/>
        <w:t>The root cause of the discontent in Gujarat is the worsening socio-economic conditions.</w:t>
      </w:r>
    </w:p>
    <w:p>
      <w:pPr>
        <w:pStyle w:val="Normal"/>
        <w:rPr/>
      </w:pPr>
      <w:r>
        <w:rPr/>
        <w:t>Unemployment and underemployment have always been a nightmare for the youth in our country. But with the growing economic crisis in the country what jobs existed are slowly diminishing. Lakhs of educated youth face a bleak future. But this simmering unrest is sought to be diverted by the government away from itself onto the weaker sections in society. Already from 1979 to 1985 the annual growth of employment in all sectors was 4.2%, while in the same period, the rate of increase of registered unemployment was 14.3%. In 1983 there were over one crore unemployed educated and 1.1 crore uneducated unemployed, giving a total of 2.14 crores unemployed registered in the employment exchanges. This does not include the massive rural unemployment and underemployment. In Gujarat the situation is as bad. Prof. Jitendra Dholakia, chief of the Gujarat state employment bureau, has stated that the unemployment among educated youth increased by 94% between 1977 and 1983. He further remarked that the total educated unemployed might hit the 10 lakh mark by 1986-87 in Gujarat.</w:t>
      </w:r>
    </w:p>
    <w:p>
      <w:pPr>
        <w:pStyle w:val="Normal"/>
        <w:rPr/>
      </w:pPr>
      <w:r>
        <w:rPr/>
      </w:r>
    </w:p>
    <w:p>
      <w:pPr>
        <w:pStyle w:val="Normal"/>
        <w:rPr/>
      </w:pPr>
      <w:r>
        <w:rPr/>
        <w:t>But, In India, the situation has been further aggravated with the expansion of jobs coming to virtual halt in the past two years. In fact, the process may be the other way, because of the economic crisis, companies i.e closing and thousands are being thrown out of jobs. For example, in the textile industry alone, 72 mills are closed today. Most of these are in Bombay and Ahmedabad, where almost two lakh workers have been rendered jobless. In the past few years a number of companies have closed down.</w:t>
      </w:r>
    </w:p>
    <w:p>
      <w:pPr>
        <w:pStyle w:val="Normal"/>
        <w:rPr/>
      </w:pPr>
      <w:r>
        <w:rPr/>
      </w:r>
    </w:p>
    <w:p>
      <w:pPr>
        <w:pStyle w:val="Normal"/>
        <w:rPr/>
      </w:pPr>
      <w:r>
        <w:rPr/>
        <w:t>Till December 1982 over 11,200 small units out of a total of 58,549 were reported sick. Among the 463 medium units roughly one fourth or 108 units were sick. (</w:t>
      </w:r>
      <w:r>
        <w:rPr>
          <w:i/>
          <w:iCs/>
        </w:rPr>
        <w:t>Business Standard</w:t>
      </w:r>
      <w:r>
        <w:rPr/>
        <w:t xml:space="preserve"> 25-6-85). The number of closures of companies were 20,000 in 1978,40,000 in 1980, 60,000 in 1982, and in 1984 it was one lakh ten thousand. Total employment was 2.4 crores in 1984, which is just over the number of registered unemployed. Of this 1.7 crores in the public sector and 0.7 crores in the private sector while growth in employment in the public sector has been negligibly low, that in the private sector has been actually dropping, as in the table below.</w:t>
      </w:r>
    </w:p>
    <w:p>
      <w:pPr>
        <w:pStyle w:val="Normal"/>
        <w:rPr/>
      </w:pPr>
      <w:r>
        <w:rPr/>
      </w:r>
    </w:p>
    <w:p>
      <w:pPr>
        <w:pStyle w:val="Normal"/>
        <w:ind w:left="2160" w:firstLine="720"/>
        <w:rPr/>
      </w:pPr>
      <w:r>
        <w:rPr/>
        <w:t>Percentage increase over previous years</w:t>
      </w:r>
    </w:p>
    <w:p>
      <w:pPr>
        <w:pStyle w:val="Normal"/>
        <w:ind w:left="2160" w:firstLine="720"/>
        <w:rPr/>
      </w:pPr>
      <w:r>
        <w:rPr/>
        <w:t>Public Sector       Private Sector       Total</w:t>
      </w:r>
    </w:p>
    <w:p>
      <w:pPr>
        <w:pStyle w:val="Normal"/>
        <w:rPr/>
      </w:pPr>
      <w:r>
        <w:rPr/>
        <w:t>1983</w:t>
        <w:tab/>
        <w:tab/>
        <w:tab/>
        <w:tab/>
        <w:tab/>
        <w:t>3.0</w:t>
        <w:tab/>
        <w:tab/>
        <w:t>—1.2</w:t>
        <w:tab/>
        <w:tab/>
        <w:t>1.4</w:t>
      </w:r>
    </w:p>
    <w:p>
      <w:pPr>
        <w:pStyle w:val="Normal"/>
        <w:rPr/>
      </w:pPr>
      <w:r>
        <w:rPr/>
        <w:t>1984</w:t>
        <w:tab/>
        <w:tab/>
        <w:tab/>
        <w:tab/>
        <w:tab/>
        <w:t>3.8</w:t>
        <w:tab/>
        <w:tab/>
        <w:t>—3.5</w:t>
        <w:tab/>
        <w:tab/>
        <w:t>0.2</w:t>
      </w:r>
    </w:p>
    <w:p>
      <w:pPr>
        <w:pStyle w:val="Normal"/>
        <w:rPr/>
      </w:pPr>
      <w:r>
        <w:rPr/>
        <w:t>Between 1961 and 1965</w:t>
        <w:tab/>
        <w:tab/>
        <w:t>6.2</w:t>
        <w:tab/>
        <w:tab/>
        <w:t xml:space="preserve">    4.7</w:t>
        <w:tab/>
        <w:tab/>
        <w:t>5.5</w:t>
      </w:r>
    </w:p>
    <w:p>
      <w:pPr>
        <w:pStyle w:val="Normal"/>
        <w:rPr/>
      </w:pPr>
      <w:r>
        <w:rPr/>
        <w:t>Between 1966 and 1983</w:t>
        <w:tab/>
        <w:tab/>
        <w:t>3.4</w:t>
        <w:tab/>
        <w:tab/>
        <w:t xml:space="preserve">    0.6</w:t>
        <w:tab/>
        <w:tab/>
        <w:t>2.0</w:t>
        <w:tab/>
      </w:r>
    </w:p>
    <w:p>
      <w:pPr>
        <w:pStyle w:val="Normal"/>
        <w:rPr/>
      </w:pPr>
      <w:r>
        <w:rPr/>
      </w:r>
    </w:p>
    <w:p>
      <w:pPr>
        <w:pStyle w:val="Normal"/>
        <w:rPr/>
      </w:pPr>
      <w:r>
        <w:rPr/>
        <w:t>But this is not all.   Recruitment in the service sector has also come to a halt.   Central Government offices have frozen fresh recruitment   since   one   year. Banks and insurance companies have curtailed recruitment immensely.      The   Railways   have plans to reduce their staff from 18   lakhs   to 10   lakhs in the course of the 1980s.    In the Post and Telegraphs "rationalization" is being introduced (for example, removing   RMS) to reduce employment.    The economic   crisis   will have   disastrous effect on   the   lives   of the poor and   middle   classes who have little hope of employment.   And this crisis is   being further    aggravated     by    the 'economic    policies     of   Rajiv Gandhi, whose central policy is to sell the country totally to the    imperialists    and   social imperialists.   By giving a free hand   to foreign   capital, by bringing in the "modernization" and "Computerization” policy, large numbers of indigenous labor-intensive industries will be    forced    to   close   down, unable to   compete   with   the imported    technologies.     This will displace lakhs of   workers. The modernization and computerization   itself   will   lead   to massive      retrenchment     and replacement of men by sophisticated machines.</w:t>
      </w:r>
    </w:p>
    <w:p>
      <w:pPr>
        <w:pStyle w:val="Normal"/>
        <w:rPr/>
      </w:pPr>
      <w:r>
        <w:rPr/>
      </w:r>
    </w:p>
    <w:p>
      <w:pPr>
        <w:pStyle w:val="Normal"/>
        <w:rPr/>
      </w:pPr>
      <w:r>
        <w:rPr/>
        <w:t>These policies of the Government will result in an enormous increase in unemployment in the years to come. This is leading to growing frustration and desperation among the youth today. And so it is in Gujarat. The Govt. and the ruling classes seek to sustain their rule in the face of growing anger through a policy of divide and rule by dissipating the frustration through   caste and communal frenzy.</w:t>
      </w:r>
    </w:p>
    <w:p>
      <w:pPr>
        <w:pStyle w:val="Normal"/>
        <w:rPr/>
      </w:pPr>
      <w:r>
        <w:rPr/>
      </w:r>
    </w:p>
    <w:p>
      <w:pPr>
        <w:pStyle w:val="Normal"/>
        <w:rPr/>
      </w:pPr>
      <w:r>
        <w:rPr>
          <w:b/>
          <w:bCs/>
        </w:rPr>
        <w:t>GROWING  FASCISM  AND GUJARAT EVENTS</w:t>
      </w:r>
      <w:r>
        <w:rPr/>
        <w:t>:</w:t>
      </w:r>
    </w:p>
    <w:p>
      <w:pPr>
        <w:pStyle w:val="Normal"/>
        <w:rPr/>
      </w:pPr>
      <w:r>
        <w:rPr/>
      </w:r>
    </w:p>
    <w:p>
      <w:pPr>
        <w:pStyle w:val="Normal"/>
        <w:rPr/>
      </w:pPr>
      <w:r>
        <w:rPr/>
        <w:t>The situation and events in Gujarat can and must be seen within the framework of the economics and politics in the whole country, and the growth of fascism at the Centre. At the Centre, this fascist growth is the tremendous centralization of economic power in the hands of the state sector, closely intertwined with the comprador big bourgeoisie and the imperialists. The entire economic benefits are therefore, being cornered by the comprador bureaucrat capitalists at the cost of the small scale and indigenous sector and also at the cost of the rural economy. As the crisis deepens not even crumbs will remain for the small seals sector and rural economy, which has already been badly hit. Gujarat has had a fast growing small-scale industry and a growing rural economy in groundnuts, cotton and tobacco. These have been under the control of the upper caste Banias and Patels. Both industry and agriculture have been hit by the economic crisis of the past few years. This is the first cause of the discontent in this section of the population.</w:t>
      </w:r>
    </w:p>
    <w:p>
      <w:pPr>
        <w:pStyle w:val="Normal"/>
        <w:rPr/>
      </w:pPr>
      <w:r>
        <w:rPr/>
      </w:r>
    </w:p>
    <w:p>
      <w:pPr>
        <w:pStyle w:val="Normal"/>
        <w:rPr/>
      </w:pPr>
      <w:r>
        <w:rPr/>
        <w:t>Next, the growing fascism has led to the enormous centralization of political power at the Centre, turning the State Governments into virtual municipalities of the Centre. In order to ensure that the Chief Ministers are totally subservient to the Centre, only those elements are given power that have little or no social base in their home state. So it was in Gujarat, with Solanki being given all powers, to the total neglect of the powerful Patel lobby and the isolation from power of the powerful Congress (I) leaders like, Jinabhai Darji, Sanat Metha, Ratubhai Adani, etc. It is these disgruntled, yet powerful elements and caste leaders, who have utilized the agitation for their own political ends; just as Solanki has whipped up Kshyatriya sentiments to serve his interests. To maintain a powerful Centre vis-à-vis the States, the Central Government is continuously instigating local State level rivalries &amp; intrigues amongst Congress (I) leaders, so that no State level leader becomes too powerful. In Gujarat the result has been hundreds of lives lost in communal and caste frenzy, where powerful politicians, linked with underworld gangsters and slumlords, have inflamed the riots to serve their specific economic and political interests.</w:t>
      </w:r>
    </w:p>
    <w:p>
      <w:pPr>
        <w:pStyle w:val="Normal"/>
        <w:rPr/>
      </w:pPr>
      <w:r>
        <w:rPr/>
      </w:r>
    </w:p>
    <w:p>
      <w:pPr>
        <w:pStyle w:val="Normal"/>
        <w:rPr/>
      </w:pPr>
      <w:r>
        <w:rPr/>
        <w:t>Thirdly, the growing national and international economic crisis had led to increasing unemployment at home and a complete stoppage of job opportunities abroad (specifically Gujarati professionals, mostly upper castes, were to be found in large numbers in Africa, Britain and the USA). This has led to 9 growing discontent among students in the professional colleges and also amongst upper caste youth who are being made to believe that it is the scheduled castes and OBCs who are taking their jobs and seats in the educational institutions.</w:t>
      </w:r>
    </w:p>
    <w:p>
      <w:pPr>
        <w:pStyle w:val="Normal"/>
        <w:rPr/>
      </w:pPr>
      <w:r>
        <w:rPr/>
      </w:r>
    </w:p>
    <w:p>
      <w:pPr>
        <w:pStyle w:val="Normal"/>
        <w:rPr/>
      </w:pPr>
      <w:r>
        <w:rPr/>
        <w:t>Fourthly, the growing fascism is being linked with the whipping up of government sponsored Hindu chauvinism. Hindu chauvinism is being used as the ideological base of fascism in our country. The results of this Hindu chauvinism are the enflaming of anti-lower caste, anti-Muslim, anti-Sikh sentiments within the country. Throughout the country the Congress (I), through its front organizations, and directly through its control of the media, is whipping up Hindu chauvinism. It is directly responsible for unleashing casts and communal riots through out the country —— attacking and massacring the lower castes and minorities, whether it is in Punjab, Bhiwandi, Delhi or Gujarat. It is thereby preparing the ideological grounds for outright fascist rule in this country.</w:t>
      </w:r>
    </w:p>
    <w:p>
      <w:pPr>
        <w:pStyle w:val="Normal"/>
        <w:rPr/>
      </w:pPr>
      <w:r>
        <w:rPr/>
      </w:r>
    </w:p>
    <w:p>
      <w:pPr>
        <w:pStyle w:val="Normal"/>
        <w:rPr/>
      </w:pPr>
      <w:r>
        <w:rPr/>
        <w:t xml:space="preserve">And lastly, the reservation issue is a convenient tool to whip up casteist and fascist sentiments ——— proclaiming in Hitlerite fashion "these scheduled castes and OBCs are taking all your jobs". This type of propaganda is the age-old method of all fascists, used especially in the West, where the blame has always been put on the blacks. In Britain for example, with the massive unemployment, the British government is whipping up rascist sentiments against Indians; saying that it is "these Indians who are taking your jobs". In India, the ruling classes proclaim, "It these scheduled castes and backward castes who are taking your jobs". In this way the fascists, relying on the low consciousness of the people, turn one section against the other and thereby maintain their fascist rule. They also build a social base for their fascist policies ———___ in India, among the upper castes, in Britain, amongst the British youth. The Gujarat, anti-reservation riots, and the way in which it has been propagated can be a stepping-stone for the government, which through its front organizations will spread caste war throughout the country. Already the Gujarat agitationists are saying they will not stop the agitation until total abolition of reservations. In neighboring Maharashtra, the casteist and fascist Congress (I) sponsored Maratha Maha Sangh is already echoing this stand. </w:t>
      </w:r>
    </w:p>
    <w:p>
      <w:pPr>
        <w:pStyle w:val="Normal"/>
        <w:rPr/>
      </w:pPr>
      <w:r>
        <w:rPr/>
      </w:r>
    </w:p>
    <w:p>
      <w:pPr>
        <w:pStyle w:val="Normal"/>
        <w:rPr/>
      </w:pPr>
      <w:r>
        <w:rPr/>
        <w:t>How then is this to be countered? It is a fact that today the government and ruling classes, in this period of crisis, will discard populism as a means of maintaining this social base amongst the people and will more and more resort to the fascist propaganda of Hindu chauvinism and big nation chauvinism. Where the consciousness of the people is backward they will be successful —— as in Gujarat. Similarly, the rise of the Shiv Sena in Bombay is nothing but a reflection of the same phenomena ——— again with the backing of the Congress (I).</w:t>
      </w:r>
    </w:p>
    <w:p>
      <w:pPr>
        <w:pStyle w:val="Normal"/>
        <w:rPr/>
      </w:pPr>
      <w:r>
        <w:rPr/>
      </w:r>
    </w:p>
    <w:p>
      <w:pPr>
        <w:pStyle w:val="Normal"/>
        <w:rPr/>
      </w:pPr>
      <w:r>
        <w:rPr/>
        <w:t>The anti-reservation 'agitation’ is a reactionary movement aimed at perpetuating casteism and repressing the lower castes. It is the task of the proletariat to fight all forms of casteism and support the lower castes in their fight for equality and justice. Therefore it is incumbent on the revolutionary and all democratic forces to support reservations and educate the upper castes that it is the government and its policies that are primarily responsible for the rising unemployment and loss of job opportunities. It is the government whom they must fight and not the lower castes. So if there is to be any improvement in the living conditions of the people it is necessary for the oppressed from all castes to unite and tight this system which breeds' unemployment, casteism and all sorts of evils. But until and unless the upper castes can gain democratic consciousness and remove their caste prejudices (with the assistance of the democratic and revolutionary forces), they are likely to fall prey to the Government's fascist propaganda and maneuvers.</w:t>
      </w:r>
    </w:p>
    <w:p>
      <w:pPr>
        <w:pStyle w:val="Normal"/>
        <w:rPr/>
      </w:pPr>
      <w:r>
        <w:rPr/>
      </w:r>
    </w:p>
    <w:p>
      <w:pPr>
        <w:pStyle w:val="Normal"/>
        <w:rPr/>
      </w:pPr>
      <w:r>
        <w:rPr/>
        <w:t>But, while supporting reservations the revolutionary and democratic forces must not fall a victim to 'Dalit ideology’ (which only portrays the upper castes and not the govt. as the enemy) and must educate the</w:t>
      </w:r>
    </w:p>
    <w:p>
      <w:pPr>
        <w:pStyle w:val="Normal"/>
        <w:rPr/>
      </w:pPr>
      <w:r>
        <w:rPr/>
        <w:t>lower castes, that the reservation policy effects only a small section of their population, the bulk who live in the rural areas, gain nothing through reservations. They must be made to see that it is the government and ruling classes and this socio-economic system that perpetuates casteism. Unless this system is smashed through an agrarian revolution there can be no hope of reducing casteism, let alone abolishing it.</w:t>
      </w:r>
    </w:p>
    <w:p>
      <w:pPr>
        <w:pStyle w:val="Normal"/>
        <w:rPr/>
      </w:pPr>
      <w:r>
        <w:rPr/>
      </w:r>
    </w:p>
    <w:p>
      <w:pPr>
        <w:pStyle w:val="Normal"/>
        <w:rPr/>
      </w:pPr>
      <w:r>
        <w:rPr/>
        <w:t>Unless the lower castes understand this they can never be successful in their fight against caste oppression. So, while fighting for maintaining reservations, the revolutionaries must unite all sections of the people to fight casteism, fight unemployment and above all fight .for the seizure of political power and set up a New Democratic State.</w:t>
      </w:r>
    </w:p>
    <w:p>
      <w:pPr>
        <w:pStyle w:val="Normal"/>
        <w:rPr/>
      </w:pPr>
      <w:r>
        <w:rPr/>
      </w:r>
    </w:p>
    <w:p>
      <w:pPr>
        <w:pStyle w:val="Normal"/>
        <w:rPr>
          <w:b/>
          <w:b/>
          <w:bCs/>
        </w:rPr>
      </w:pPr>
      <w:r>
        <w:rPr>
          <w:b/>
          <w:bCs/>
        </w:rPr>
      </w:r>
    </w:p>
    <w:p>
      <w:pPr>
        <w:pStyle w:val="Normal"/>
        <w:rPr>
          <w:b/>
          <w:b/>
          <w:bCs/>
        </w:rPr>
      </w:pPr>
      <w:r>
        <w:rPr>
          <w:b/>
          <w:bCs/>
        </w:rPr>
        <w:t>Condemn the Arrest Of Tamilnadu Radicals under "N S A."</w:t>
      </w:r>
    </w:p>
    <w:p>
      <w:pPr>
        <w:pStyle w:val="Normal"/>
        <w:rPr>
          <w:b/>
          <w:b/>
          <w:bCs/>
        </w:rPr>
      </w:pPr>
      <w:r>
        <w:rPr>
          <w:b/>
          <w:bCs/>
        </w:rPr>
      </w:r>
    </w:p>
    <w:p>
      <w:pPr>
        <w:pStyle w:val="Normal"/>
        <w:rPr/>
      </w:pPr>
      <w:r>
        <w:rPr/>
        <w:t>Comrades Chinna Swamy (22 years), Murugan (24), Nagappan (17), Mani (17), Babu (19) belonging to Dharmapuri unit of Tamil Nadu Radical Youth League, were arrested under the black act, 'National Security' Act (NSA).</w:t>
      </w:r>
    </w:p>
    <w:p>
      <w:pPr>
        <w:pStyle w:val="Normal"/>
        <w:rPr/>
      </w:pPr>
      <w:r>
        <w:rPr/>
      </w:r>
    </w:p>
    <w:p>
      <w:pPr>
        <w:pStyle w:val="Normal"/>
        <w:rPr/>
      </w:pPr>
      <w:r>
        <w:rPr/>
        <w:t>Why? Did they possess massive sums of Black money? Did they hoard essential commodities? Did they Commit atrocities on Harijans and minorities? Did they work for some foreign espionage agency? Did they work for some racket involved in human trafficking; drug peddling; Smuggling; etc. Or did they sell-out the interests of our country to Swaraj Pauls, Ottarios of Snam Progettis, Russians, Americans etc? No ! No !! No !!!</w:t>
      </w:r>
    </w:p>
    <w:p>
      <w:pPr>
        <w:pStyle w:val="Normal"/>
        <w:rPr/>
      </w:pPr>
      <w:r>
        <w:rPr/>
      </w:r>
    </w:p>
    <w:p>
      <w:pPr>
        <w:pStyle w:val="Normal"/>
        <w:rPr/>
      </w:pPr>
      <w:r>
        <w:rPr/>
        <w:t>Then how did they threaten the 'Security of the Nation'? They mobilized people to launch struggles against the goondas, rowdies, vile moneylenders, and other anti-people elements. And, according to the rulers of India, this is a "grave offence". The rulers are armed to teeth with black acts ranging from Defense of India Rules to NSA, from Essential Services Maintenance Act. to 'Anti-terrorist' Acts. All these acts are aimed at struggling masses of India. These fascist acts are used to suppress the just struggles of our people.</w:t>
      </w:r>
    </w:p>
    <w:p>
      <w:pPr>
        <w:pStyle w:val="Normal"/>
        <w:rPr/>
      </w:pPr>
      <w:r>
        <w:rPr/>
      </w:r>
    </w:p>
    <w:p>
      <w:pPr>
        <w:pStyle w:val="Normal"/>
        <w:rPr/>
      </w:pPr>
      <w:r>
        <w:rPr/>
        <w:t>TN RYL fought against the exorbitant interest (Rs. 25 for Rs. 100), low wages (Rs. 6 against the official rate of Rs. 12), goondas collecting illegally market tax (Rs. 10 against the official rate of 0.50 paise), and the atrocities on and exploitation of people by anti-people elements like ruling classes and their henchmen.</w:t>
      </w:r>
    </w:p>
    <w:p>
      <w:pPr>
        <w:pStyle w:val="Heading2"/>
        <w:rPr/>
      </w:pPr>
      <w:r>
        <w:rPr/>
      </w:r>
    </w:p>
    <w:p>
      <w:pPr>
        <w:pStyle w:val="Heading2"/>
        <w:rPr/>
      </w:pPr>
      <w:r>
        <w:rPr/>
        <w:t>RISING TIDES OF PROTEST</w:t>
      </w:r>
    </w:p>
    <w:p>
      <w:pPr>
        <w:pStyle w:val="Normal"/>
        <w:rPr>
          <w:b/>
          <w:b/>
          <w:bCs/>
        </w:rPr>
      </w:pPr>
      <w:r>
        <w:rPr>
          <w:b/>
          <w:bCs/>
        </w:rPr>
      </w:r>
    </w:p>
    <w:p>
      <w:pPr>
        <w:pStyle w:val="Normal"/>
        <w:rPr/>
      </w:pPr>
      <w:r>
        <w:rPr/>
        <w:t>On 17</w:t>
      </w:r>
      <w:r>
        <w:rPr>
          <w:vertAlign w:val="superscript"/>
        </w:rPr>
        <w:t>th</w:t>
      </w:r>
      <w:r>
        <w:rPr/>
        <w:t xml:space="preserve"> July, Radicals belonging to Madras unit surrounded the Sadasivam Commission building where the arrested Radicals were brought for trial. The building resembled the torture chamber in which Julius Fuzik and his comrades were brutally tortured. The detained Radicals were not allowed to engage a lawyer. The detenues were tortured. They were chained.... The Madras Radicals raised Slogans. Down with Police Raj ! Scrap Black Acts !! Long Live TN RYL !!! They picketed the building. They....were at last arrested. A false case was foisted on them (under section 71-A?).</w:t>
      </w:r>
    </w:p>
    <w:p>
      <w:pPr>
        <w:pStyle w:val="Normal"/>
        <w:rPr/>
      </w:pPr>
      <w:r>
        <w:rPr/>
        <w:t>The Madras Radicals were released on bail, the following day.  But, the   Dharmapuri Comrades were sent back to Salem District jail. The detention released the energies of people to fight against fascism !!</w:t>
      </w:r>
    </w:p>
    <w:p>
      <w:pPr>
        <w:pStyle w:val="Normal"/>
        <w:rPr/>
      </w:pPr>
      <w:r>
        <w:rPr/>
      </w:r>
    </w:p>
    <w:p>
      <w:pPr>
        <w:pStyle w:val="Heading2"/>
        <w:rPr/>
      </w:pPr>
      <w:r>
        <w:rPr/>
        <w:t>COMBAT REVISIONISM</w:t>
      </w:r>
    </w:p>
    <w:p>
      <w:pPr>
        <w:pStyle w:val="Normal"/>
        <w:rPr>
          <w:b/>
          <w:b/>
          <w:bCs/>
        </w:rPr>
      </w:pPr>
      <w:r>
        <w:rPr>
          <w:b/>
          <w:bCs/>
        </w:rPr>
        <w:t>UPHOLD MARXISM-LENINISM-MAO THOUGHT</w:t>
      </w:r>
    </w:p>
    <w:p>
      <w:pPr>
        <w:pStyle w:val="Normal"/>
        <w:rPr/>
      </w:pPr>
      <w:r>
        <w:rPr/>
      </w:r>
    </w:p>
    <w:p>
      <w:pPr>
        <w:pStyle w:val="Normal"/>
        <w:rPr/>
      </w:pPr>
      <w:r>
        <w:rPr/>
        <w:t>Liberalism manifests itself in various ways.</w:t>
      </w:r>
    </w:p>
    <w:p>
      <w:pPr>
        <w:pStyle w:val="Normal"/>
        <w:rPr/>
      </w:pPr>
      <w:r>
        <w:rPr/>
      </w:r>
    </w:p>
    <w:p>
      <w:pPr>
        <w:pStyle w:val="Normal"/>
        <w:rPr/>
      </w:pPr>
      <w:r>
        <w:rPr/>
        <w:t>To let things slide for the sake of peace and friendship when a person has dearly gone wrong, and refrain from argument because he is an old acquaintance, a fellow townsman, a schoolmate, a close friend, a loved one, and old colleague or old subordinate. Or to touch on the matter lightly instead of going into it thoroughly, so as to keep on good terms. The result is that both the organization and the individual are harmed.</w:t>
      </w:r>
    </w:p>
    <w:p>
      <w:pPr>
        <w:pStyle w:val="Normal"/>
        <w:rPr/>
      </w:pPr>
      <w:r>
        <w:rPr/>
      </w:r>
    </w:p>
    <w:p>
      <w:pPr>
        <w:pStyle w:val="Normal"/>
        <w:rPr/>
      </w:pPr>
      <w:r>
        <w:rPr/>
        <w:t>To indulge in irresponsible criticism in private instead of actively putting forwards one's suggestion to the organization. To say nothing to people to their face but to gossip behind their backs, or to say nothing at a meeting but to gossip afterwards. To show no regard for the principles of collective life but to follow one's own inclination.</w:t>
      </w:r>
    </w:p>
    <w:p>
      <w:pPr>
        <w:pStyle w:val="Normal"/>
        <w:rPr/>
      </w:pPr>
      <w:r>
        <w:rPr/>
      </w:r>
    </w:p>
    <w:p>
      <w:pPr>
        <w:pStyle w:val="Normal"/>
        <w:rPr/>
      </w:pPr>
      <w:r>
        <w:rPr/>
        <w:t>To let things drift if they do not affect one personally; to say as little as possible while knowing perfectly well what is wrong to be worldly wise and play safe and seek only to avoid blame.</w:t>
      </w:r>
    </w:p>
    <w:p>
      <w:pPr>
        <w:pStyle w:val="Normal"/>
        <w:rPr/>
      </w:pPr>
      <w:r>
        <w:rPr/>
        <w:t>Not to obey orders but to give pride of place to one's own opinions. To demand special consideration from the organization but to reject its discipline,</w:t>
      </w:r>
    </w:p>
    <w:p>
      <w:pPr>
        <w:pStyle w:val="Normal"/>
        <w:rPr/>
      </w:pPr>
      <w:r>
        <w:rPr/>
      </w:r>
    </w:p>
    <w:p>
      <w:pPr>
        <w:pStyle w:val="Normal"/>
        <w:rPr/>
      </w:pPr>
      <w:r>
        <w:rPr/>
        <w:t>To indulge in persona! attacks, pick quarrels, vent personal spite or seek revenge instead of entering into an argument and struggle against incorrect views for the sake of unity or progress, or getting the work done properly.</w:t>
      </w:r>
    </w:p>
    <w:p>
      <w:pPr>
        <w:pStyle w:val="Normal"/>
        <w:rPr/>
      </w:pPr>
      <w:r>
        <w:rPr/>
      </w:r>
    </w:p>
    <w:p>
      <w:pPr>
        <w:pStyle w:val="Normal"/>
        <w:rPr/>
      </w:pPr>
      <w:r>
        <w:rPr/>
        <w:t>To hear incorrect views without rebutting them and even hearing counter revolutionary remarks without reporting them, but instead to take them calmly as if nothing had happened.</w:t>
      </w:r>
    </w:p>
    <w:p>
      <w:pPr>
        <w:pStyle w:val="Normal"/>
        <w:rPr/>
      </w:pPr>
      <w:r>
        <w:rPr/>
        <w:t>To be among the masses and fail to conduct propaganda and agitation or speak at meetings or conduct investigations and enquiries among them, and instead to be indifferent to them and show and concern for their well being, forgetting that one is a Communist and behaving as if one were an ordinary non-Communist.</w:t>
      </w:r>
    </w:p>
    <w:p>
      <w:pPr>
        <w:pStyle w:val="Normal"/>
        <w:rPr/>
      </w:pPr>
      <w:r>
        <w:rPr/>
      </w:r>
    </w:p>
    <w:p>
      <w:pPr>
        <w:pStyle w:val="Normal"/>
        <w:rPr/>
      </w:pPr>
      <w:r>
        <w:rPr/>
        <w:t>To see someone harming the interests of the masses and yet not feel indignant, or dissuade or stop him or reason with him, but to allow him to continue.</w:t>
      </w:r>
    </w:p>
    <w:p>
      <w:pPr>
        <w:pStyle w:val="Normal"/>
        <w:rPr/>
      </w:pPr>
      <w:r>
        <w:rPr/>
      </w:r>
    </w:p>
    <w:p>
      <w:pPr>
        <w:pStyle w:val="Normal"/>
        <w:rPr/>
      </w:pPr>
      <w:r>
        <w:rPr/>
        <w:t>To work half-heartedly without a definite plan or direction; to work perfunctorily and muddle along - "so long OTS remains a monk, one goes on toiling the be!!",</w:t>
      </w:r>
    </w:p>
    <w:p>
      <w:pPr>
        <w:pStyle w:val="Normal"/>
        <w:rPr/>
      </w:pPr>
      <w:r>
        <w:rPr/>
      </w:r>
    </w:p>
    <w:p>
      <w:pPr>
        <w:pStyle w:val="Normal"/>
        <w:rPr/>
      </w:pPr>
      <w:r>
        <w:rPr/>
        <w:t>To regard oneself as having rendered great service to the revolution, to pride one self on being a veteran, to disdain minor assignments while being quite unequal to major tasks, to be slip shod in work and slack in study.</w:t>
      </w:r>
    </w:p>
    <w:p>
      <w:pPr>
        <w:pStyle w:val="Normal"/>
        <w:rPr/>
      </w:pPr>
      <w:r>
        <w:rPr/>
      </w:r>
    </w:p>
    <w:p>
      <w:pPr>
        <w:pStyle w:val="Normal"/>
        <w:rPr/>
      </w:pPr>
      <w:r>
        <w:rPr/>
        <w:t>To be aware of one's own mistakes and yet make no attempt to correcting than, taking a liberal attitude towards oneself,</w:t>
      </w:r>
    </w:p>
    <w:p>
      <w:pPr>
        <w:pStyle w:val="Normal"/>
        <w:rPr/>
      </w:pPr>
      <w:r>
        <w:rPr/>
      </w:r>
    </w:p>
    <w:p>
      <w:pPr>
        <w:pStyle w:val="Normal"/>
        <w:rPr/>
      </w:pPr>
      <w:r>
        <w:rPr/>
        <w:t>Liberalism is extremely harmful in a revolutionary collective, it is a corrosive that eats away unity, undermines cohesion, causes apathy and creates dissension, it robs the revolutionary ranks of compact organization and strict discipline, prevents policies from being carried through and alienates the party organizations from the masses which the Party leads. It is an extremely bad tendency.</w:t>
      </w:r>
    </w:p>
    <w:p>
      <w:pPr>
        <w:pStyle w:val="Normal"/>
        <w:rPr/>
      </w:pPr>
      <w:r>
        <w:rPr/>
      </w:r>
    </w:p>
    <w:p>
      <w:pPr>
        <w:pStyle w:val="Normal"/>
        <w:rPr/>
      </w:pPr>
      <w:r>
        <w:rPr/>
        <w:t>People who are liberal took up on the principles of Marxism as abstract dogma, They approve of Marxism, but are not prepared to practice it or to practice it in full; they are not prepared to replace the liberalism by Marxism, These people have their Marxism, but they have their liberalism as well - they talk Marxism but practice liberalism; they apply Marxism to others but liberalism to themselves They keep both kinds of goods in stock and find a use for each. This is how the minds of certain people work.</w:t>
      </w:r>
    </w:p>
    <w:p>
      <w:pPr>
        <w:pStyle w:val="Normal"/>
        <w:rPr/>
      </w:pPr>
      <w:r>
        <w:rPr/>
        <w:t xml:space="preserve">— </w:t>
      </w:r>
      <w:r>
        <w:rPr/>
        <w:t>MAO</w:t>
      </w:r>
    </w:p>
    <w:p>
      <w:pPr>
        <w:pStyle w:val="Normal"/>
        <w:rPr/>
      </w:pPr>
      <w:r>
        <w:rPr/>
      </w:r>
    </w:p>
    <w:p>
      <w:pPr>
        <w:pStyle w:val="Normal"/>
        <w:rPr>
          <w:b/>
          <w:b/>
          <w:bCs/>
        </w:rPr>
      </w:pPr>
      <w:r>
        <w:rPr>
          <w:b/>
          <w:bCs/>
        </w:rPr>
      </w:r>
    </w:p>
    <w:p>
      <w:pPr>
        <w:pStyle w:val="Normal"/>
        <w:rPr>
          <w:b/>
          <w:b/>
          <w:bCs/>
        </w:rPr>
      </w:pPr>
      <w:r>
        <w:rPr>
          <w:b/>
          <w:bCs/>
        </w:rPr>
        <w:t>ASIAN   SOLIDARITY   WEEK</w:t>
      </w:r>
    </w:p>
    <w:p>
      <w:pPr>
        <w:pStyle w:val="Normal"/>
        <w:rPr>
          <w:b/>
          <w:b/>
          <w:bCs/>
        </w:rPr>
      </w:pPr>
      <w:r>
        <w:rPr>
          <w:b/>
          <w:bCs/>
        </w:rPr>
        <w:t>—</w:t>
      </w:r>
      <w:r>
        <w:rPr>
          <w:b/>
          <w:bCs/>
        </w:rPr>
        <w:t>A VPS CAMPAIGN</w:t>
      </w:r>
    </w:p>
    <w:p>
      <w:pPr>
        <w:pStyle w:val="Heading2"/>
        <w:rPr/>
      </w:pPr>
      <w:r>
        <w:rPr/>
        <w:t>DEMONSTRATION AGAINST UNION CARBIDE</w:t>
      </w:r>
    </w:p>
    <w:p>
      <w:pPr>
        <w:pStyle w:val="Normal"/>
        <w:rPr/>
      </w:pPr>
      <w:r>
        <w:rPr/>
      </w:r>
    </w:p>
    <w:p>
      <w:pPr>
        <w:pStyle w:val="Normal"/>
        <w:rPr/>
      </w:pPr>
      <w:r>
        <w:rPr/>
        <w:t>The constituents of the All India Revolutionary Students Federation (AIRSF) in different parts of the country observed "Asian Solidarity Week” in July. In coordination with a campaign taken up by the Asian Students Association, the AIRSF organized meetings, dharnas and demonstrations, focusing on super power interference in Third World countries in Asia and the fascist repression unleashed by the comprador ruling classes in these countries. The major focus in all these meetings was on the US interference in the Philippines, where a strongly organized Communist Party and its armed wing, the New People's Army (NPA), are posing a threat to the US-backed Marcos dictatorship. In Goa, the Progressive Students Union (PSU). a constituent of AIRSF, along with a youth organization, Naujawan Bharat Sabha (NBS), Goa, staged a half-day dharna at the Panjim Bus Stand on 4</w:t>
      </w:r>
      <w:r>
        <w:rPr>
          <w:vertAlign w:val="superscript"/>
        </w:rPr>
        <w:t>th</w:t>
      </w:r>
      <w:r>
        <w:rPr/>
        <w:t xml:space="preserve"> July 1935. Attended by over a 100 students and youth the Dharna was marked with spirited slogans and songs. Periodically the crowds who assembled were addressed, explaining to them the need for the Indian people to extend support to all anti-imperialist struggles.</w:t>
      </w:r>
    </w:p>
    <w:p>
      <w:pPr>
        <w:pStyle w:val="Normal"/>
        <w:rPr/>
      </w:pPr>
      <w:r>
        <w:rPr/>
      </w:r>
    </w:p>
    <w:p>
      <w:pPr>
        <w:pStyle w:val="Normal"/>
        <w:rPr/>
      </w:pPr>
      <w:r>
        <w:rPr/>
        <w:t>A colorful poster exhibition depicting the exploitation of the Third World by US imperialism and the Soviet social imperialism was also on display. Prior to the dharna an intensive posturing campaign was conducted in the city.</w:t>
      </w:r>
    </w:p>
    <w:p>
      <w:pPr>
        <w:pStyle w:val="Normal"/>
        <w:rPr/>
      </w:pPr>
      <w:r>
        <w:rPr/>
      </w:r>
    </w:p>
    <w:p>
      <w:pPr>
        <w:pStyle w:val="Normal"/>
        <w:rPr/>
      </w:pPr>
      <w:r>
        <w:rPr/>
        <w:t>On 12</w:t>
      </w:r>
      <w:r>
        <w:rPr>
          <w:vertAlign w:val="superscript"/>
        </w:rPr>
        <w:t>th</w:t>
      </w:r>
      <w:r>
        <w:rPr/>
        <w:t xml:space="preserve"> July, about 150 students and youth belonging to the Vidhyarthi Pragathi Sanghatana (VPS - a constituent of AIRSF) and Naujawan Bharat Sabha (NBS, Maharashtra) stormed the office of the Philippines Consulate. During the hour-long sit-in, militant slogans were raised that reverberated in the air and sang revolutionary songs. Posters, illustrated with caricatures and cartoons, opposing US imperialism, condemning the fascist repression of the Marcos regime and demanding the immediate release of all political prisoners - were pasted on the walls. After this a demonstration was staged outside the office and a paper effigy hung up in public.</w:t>
      </w:r>
    </w:p>
    <w:p>
      <w:pPr>
        <w:pStyle w:val="Normal"/>
        <w:rPr/>
      </w:pPr>
      <w:r>
        <w:rPr/>
      </w:r>
    </w:p>
    <w:p>
      <w:pPr>
        <w:pStyle w:val="Normal"/>
        <w:rPr/>
      </w:pPr>
      <w:r>
        <w:rPr/>
        <w:t xml:space="preserve">The demonstration converted into a morcha, which wound its way towards the United States Information Service (USIS) office. The processionists carrying red banners that fluttered in the monsoon winds, placards in one hand and raised fists of the other, they shouted militant slogans that drew the attention of the passers by. However, halfway the police who surrounded the morcha and resorted to a severe lathi charge halted it. A number of demonstrators were injured and 44, including some women, were arrested. They were later released on bail. </w:t>
      </w:r>
    </w:p>
    <w:p>
      <w:pPr>
        <w:pStyle w:val="Normal"/>
        <w:rPr/>
      </w:pPr>
      <w:r>
        <w:rPr/>
      </w:r>
    </w:p>
    <w:p>
      <w:pPr>
        <w:pStyle w:val="Normal"/>
        <w:rPr/>
      </w:pPr>
      <w:r>
        <w:rPr/>
        <w:t>Earlier, on 4</w:t>
      </w:r>
      <w:r>
        <w:rPr>
          <w:vertAlign w:val="superscript"/>
        </w:rPr>
        <w:t>th</w:t>
      </w:r>
      <w:r>
        <w:rPr/>
        <w:t xml:space="preserve"> July, a public meeting was held at Bombay where the speakers exposed the role of the US and its puppet Marcos regime in the Philippines as well as nailed the heroic armed struggles of the Filipino people.</w:t>
      </w:r>
    </w:p>
    <w:p>
      <w:pPr>
        <w:pStyle w:val="Normal"/>
        <w:rPr>
          <w:b/>
          <w:b/>
          <w:bCs/>
        </w:rPr>
      </w:pPr>
      <w:r>
        <w:rPr>
          <w:b/>
          <w:bCs/>
        </w:rPr>
      </w:r>
    </w:p>
    <w:p>
      <w:pPr>
        <w:pStyle w:val="Heading2"/>
        <w:rPr/>
      </w:pPr>
      <w:r>
        <w:rPr/>
        <w:t>DEMONSTRATION AGAINST UNION CARBIDE</w:t>
      </w:r>
    </w:p>
    <w:p>
      <w:pPr>
        <w:pStyle w:val="Normal"/>
        <w:rPr/>
      </w:pPr>
      <w:r>
        <w:rPr/>
      </w:r>
    </w:p>
    <w:p>
      <w:pPr>
        <w:pStyle w:val="Normal"/>
        <w:rPr/>
      </w:pPr>
      <w:r>
        <w:rPr/>
        <w:t>Eight months after the gas leak in Bhopal, which left 3,000 dead, and thousands more homeless and jobless, the Union Carbide management has unleashed a fresh attack on the workers by declaring the closure of the plant. The closure, which came into effect on 11 July, would render 632 workers jobless. Even as the Madhya Pradesh government turned a blind eye towards this blatant attack, they were more brutal with the various activists involved in relief work in the city. Perhaps the most brutal was the attack on the People's Health Clinic (PHC), which was set up by a group of socially conscious doctors, and has been rendering free medical aid to the victims. Not only were the dispensary shut down and the doctors arrested, but also even medical records, supplies and medical equipment were illegally seized. Simultaneously, a morcha to the vidhan sabha was brutally lathi charged and 31 activists were arrested and charged, among other things, with attempt to murder ! ! !</w:t>
      </w:r>
    </w:p>
    <w:p>
      <w:pPr>
        <w:pStyle w:val="Normal"/>
        <w:rPr/>
      </w:pPr>
      <w:r>
        <w:rPr/>
      </w:r>
    </w:p>
    <w:p>
      <w:pPr>
        <w:pStyle w:val="Normal"/>
        <w:rPr/>
      </w:pPr>
      <w:r>
        <w:rPr/>
        <w:t>Condemning the closure and the repression unleashed by the government as well as demanding the reopening of the PHC, members of the VPS and NBS, Maharashtra held a militant demonstration on 11 July at the office of the UCIL, Bombay, along with some other trade unions belonging to the Trade Union Relief  Fund for Victims of Bhopal. Attempts by the police to disperse the demonstrators by a lathi charge failed. Earlier in the months of May and June, the VPS and NBS had participated in a nation-wide campaign by collecting signatures in support of the demands of the workers and victims of Bhopal. Through gate meetings ac factories and hostels, and through intensive campaigns in working class bastis and at railway stations, thousands of people were approached to sign the memorandum of solidarity that was sent to the prime minister.</w:t>
      </w:r>
    </w:p>
    <w:p>
      <w:pPr>
        <w:pStyle w:val="Normal"/>
        <w:rPr/>
      </w:pPr>
      <w:r>
        <w:rPr/>
      </w:r>
    </w:p>
    <w:p>
      <w:pPr>
        <w:pStyle w:val="Normal"/>
        <w:rPr>
          <w:b/>
          <w:b/>
          <w:bCs/>
        </w:rPr>
      </w:pPr>
      <w:r>
        <w:rPr>
          <w:b/>
          <w:bCs/>
        </w:rPr>
      </w:r>
    </w:p>
    <w:p>
      <w:pPr>
        <w:pStyle w:val="Normal"/>
        <w:rPr>
          <w:b/>
          <w:b/>
          <w:bCs/>
        </w:rPr>
      </w:pPr>
      <w:r>
        <w:rPr>
          <w:b/>
          <w:bCs/>
        </w:rPr>
        <w:t>Political Notes</w:t>
      </w:r>
    </w:p>
    <w:p>
      <w:pPr>
        <w:pStyle w:val="Heading2"/>
        <w:rPr/>
      </w:pPr>
      <w:r>
        <w:rPr/>
        <w:t>BOMB THEORY? - MAKING OF A MYTH</w:t>
      </w:r>
    </w:p>
    <w:p>
      <w:pPr>
        <w:pStyle w:val="Normal"/>
        <w:rPr/>
      </w:pPr>
      <w:r>
        <w:rPr/>
      </w:r>
    </w:p>
    <w:p>
      <w:pPr>
        <w:pStyle w:val="Normal"/>
        <w:rPr/>
      </w:pPr>
      <w:r>
        <w:rPr/>
        <w:t>On 21</w:t>
      </w:r>
      <w:r>
        <w:rPr>
          <w:vertAlign w:val="superscript"/>
        </w:rPr>
        <w:t>st</w:t>
      </w:r>
      <w:r>
        <w:rPr/>
        <w:t xml:space="preserve"> June, an Air India Jumbo jet, 'Kanishka', entente from Montreal (Canada) to Bombay with 329 passengers on board crashed into the Atlantic, 195 kms south west of the Irish coast. Even before any investigations are done, the Indian government proclaims it as 'sabotage' -bomb explosion. And, of course, the 'culprits' are none other than the Sikhs. Not one shred of evidence has been provided of a bomb explosion, but not only have they yarned a bomb theory but also have mysteriously found a Sikh hand. Photos have been printed of two mysterious Sikhs, Lal Singh and Ammand Singh as wanted for the 'crime'. Then the American government says that these are the same two Sikhs wanted in connection with the so-called plot to assassinate Rajiv Gandhi In United States While the Canadian government deny it as the same person. In all this what stories are being made up and what is the truth is very difficult to tell.</w:t>
      </w:r>
    </w:p>
    <w:p>
      <w:pPr>
        <w:pStyle w:val="Normal"/>
        <w:rPr/>
      </w:pPr>
      <w:r>
        <w:rPr/>
      </w:r>
    </w:p>
    <w:p>
      <w:pPr>
        <w:pStyle w:val="Normal"/>
        <w:rPr/>
      </w:pPr>
      <w:r>
        <w:rPr/>
        <w:t>The only evidence is a negative statement of Air India {not from the manufacturers, the Boeing) saying that this air plane cannot, or is not likely to, develop a defect in its electrical controls to take it off the radar screen so suddenly. But to ere ate a bomb theory on this knowledge is irresponsible and seems motivated. Of course such a theory is convenient for all- the Air India is absolved of the charge of negligence in looking after its planes; if a structural defect is proved, it may lead to the grounding of hundreds of Boeings throughout the world effecting the company's credibility enormously and leading to big losses for the airlines industry; the Indian government has got yet another story with which it</w:t>
      </w:r>
    </w:p>
    <w:p>
      <w:pPr>
        <w:pStyle w:val="Normal"/>
        <w:rPr/>
      </w:pPr>
      <w:r>
        <w:rPr/>
        <w:t>can whip up sentiments against Sikhs; and, last but not the least, the insurance companies will have to pay less if a bomb explosion is proved and not a structural defect. But many questions lie unanswered First most Sikh organizations have condemned the action. Second, the plane was one hour late at the time of explosion, if it was on time the bomb would have gone off at the London airport. Third, how could a bomb find its way into the baggage of the plane without the passenger on board, and that too through the Canadian security check at the airport? Not that the so called terrorists could not circumvent these problems if they wanted; the point is that without a shred of evidence and with many questions unanswered it is highly irresponsible for the Indian government and Air India to shriek wildly that Sikhs are responsible.</w:t>
      </w:r>
    </w:p>
    <w:p>
      <w:pPr>
        <w:pStyle w:val="Normal"/>
        <w:rPr/>
      </w:pPr>
      <w:r>
        <w:rPr/>
      </w:r>
    </w:p>
    <w:p>
      <w:pPr>
        <w:pStyle w:val="Normal"/>
        <w:rPr/>
      </w:pPr>
      <w:r>
        <w:rPr/>
        <w:t>After all this propaganda, in fact, on 7</w:t>
      </w:r>
      <w:r>
        <w:rPr>
          <w:vertAlign w:val="superscript"/>
        </w:rPr>
        <w:t>th</w:t>
      </w:r>
      <w:r>
        <w:rPr/>
        <w:t xml:space="preserve"> July, amidst the hunt for the 'black boxes', after an extensive study of the pattern of wreckage some experts have ruled out the possibility of a bomb explosion. And now technical personnel are raising questions, that after all, it could have been caused by a structural defect, attributing the crash to the failure of four main power generators simultaneously as a possibility.</w:t>
      </w:r>
    </w:p>
    <w:p>
      <w:pPr>
        <w:pStyle w:val="Normal"/>
        <w:rPr/>
      </w:pPr>
      <w:r>
        <w:rPr/>
      </w:r>
    </w:p>
    <w:p>
      <w:pPr>
        <w:pStyle w:val="Normal"/>
        <w:rPr/>
      </w:pPr>
      <w:r>
        <w:rPr/>
        <w:t>The point here is that it is still not clear whether the cause of the crash was a bomb or a structural defect. Without any evidence, to say it was a bomb and not only that, to declare categorically even those 'responsible' is, at worst, malicious, vindictive and dishonest. Also, why is the Indian government so keen that the black boxes be examined in India when it is a fact that India does not have the facility for a thorough examination of these boxes, such a facility being there with only four countries-US, UK Canada and France. In fact, an official spokesman of Air India told PTI that facilities available in India for reading the codes in the cockpit voice recorder "are of a certain level and - can be used only for routine reading. If a more sophisticated analysis of the codes is required, it will have to be taken abroad". Why did the Indian government have to vehemently resist the offers of other governments to decode the boxes? And that too why did they insist, when time was fast running out; the boxes have been discovered on the 21st day and its being well known to them that the effective life of these boxes is only 28 days. And after all this insistence to bring the boxes to India, foreign experts are being invited here at huge costs and to work with the poor equipment available here. It appears that the Indian government is more interested in suppressing any findings so that it can continue with its bomb explosion theory They could not care, if a structural ^defect is concealed, risking the, lives of thousands of future travelers who use the same Boeing planes.</w:t>
      </w:r>
    </w:p>
    <w:p>
      <w:pPr>
        <w:pStyle w:val="Normal"/>
        <w:rPr/>
      </w:pPr>
      <w:r>
        <w:rPr/>
      </w:r>
    </w:p>
    <w:p>
      <w:pPr>
        <w:pStyle w:val="Normal"/>
        <w:rPr/>
      </w:pPr>
      <w:r>
        <w:rPr/>
        <w:t>Besides, while the Indian government spent four crore rupees to recover the black boxes, in this crash, in 1978 when a Boeing carrying 213 passengers -crashed in the sea off Bombay airport not five percent of the sum was spent to recover the wreckage, which was only a few feet below the water. And today in Bhopal, when thousands have been gassed to death and lakhs more are maimed and otherwise affected not only is the government covering up the foul deeds of Union Carbide and letting the people rot to death-it is also viciously attacking, arresting, and beating the genuine workers who are trying to assist the gas victims.</w:t>
      </w:r>
    </w:p>
    <w:p>
      <w:pPr>
        <w:pStyle w:val="Normal"/>
        <w:rPr/>
      </w:pPr>
      <w:r>
        <w:rPr/>
      </w:r>
    </w:p>
    <w:p>
      <w:pPr>
        <w:pStyle w:val="Normal"/>
        <w:rPr/>
      </w:pPr>
      <w:r>
        <w:rPr/>
        <w:t>Today, Bombs and 'sabotages' are suddenly up, everywhere. First, it was the mysterious 'transistor bombs’ which propped 80 lives and one 'terrorist act', then there were the bombs that went off in Nepal when the King's position become a bit embarrassing, it dropped few lives &amp; fascist repression in the country; and then there was the 120 kg bomb that was 'found’ by the side of Jayavardane, coincidentally on the day the Thimpu talks broke down, and now sabotage is being propagated as the cause of the Bhopal holocaust. So it is not surprising that a bomb was discovered in the 'Kanishka' and probably will be also found in many other strange places in future. (10</w:t>
      </w:r>
      <w:r>
        <w:rPr>
          <w:vertAlign w:val="superscript"/>
        </w:rPr>
        <w:t>th</w:t>
      </w:r>
      <w:r>
        <w:rPr/>
        <w:t xml:space="preserve"> July 1985)</w:t>
      </w:r>
    </w:p>
    <w:p>
      <w:pPr>
        <w:pStyle w:val="Normal"/>
        <w:rPr/>
      </w:pPr>
      <w:r>
        <w:rPr/>
      </w:r>
    </w:p>
    <w:p>
      <w:pPr>
        <w:pStyle w:val="Normal"/>
        <w:rPr>
          <w:b/>
          <w:b/>
          <w:bCs/>
        </w:rPr>
      </w:pPr>
      <w:r>
        <w:rPr>
          <w:b/>
          <w:bCs/>
        </w:rPr>
      </w:r>
    </w:p>
    <w:p>
      <w:pPr>
        <w:pStyle w:val="Normal"/>
        <w:rPr>
          <w:b/>
          <w:b/>
          <w:bCs/>
        </w:rPr>
      </w:pPr>
      <w:r>
        <w:rPr>
          <w:b/>
          <w:bCs/>
        </w:rPr>
        <w:t>Inflation Through Increased Taxation</w:t>
      </w:r>
    </w:p>
    <w:p>
      <w:pPr>
        <w:pStyle w:val="Normal"/>
        <w:rPr>
          <w:b/>
          <w:b/>
          <w:bCs/>
        </w:rPr>
      </w:pPr>
      <w:r>
        <w:rPr>
          <w:b/>
          <w:bCs/>
        </w:rPr>
      </w:r>
    </w:p>
    <w:p>
      <w:pPr>
        <w:pStyle w:val="Normal"/>
        <w:rPr/>
      </w:pPr>
      <w:r>
        <w:rPr/>
        <w:t>Since the March 1985   Budget, prices have been skyrocketing. This inflation has been eating into the real wages of the people, pushing them deeper and deeper into poverty. The only sections to gain from (this are big business which makes more profit because of the higher prices of all commodities, and the government which gains vast sums by squeezing the people through large doses of indirect taxation. Also big business and the government, unlike the poor and middle classes, whose incomes are more or less fixed, are not affected because, for one thing inflation increases profits and for another, large amounts of black money are accumulated by evading the payment of taxes and by other means,</w:t>
      </w:r>
    </w:p>
    <w:p>
      <w:pPr>
        <w:pStyle w:val="Normal"/>
        <w:rPr/>
      </w:pPr>
      <w:r>
        <w:rPr/>
      </w:r>
    </w:p>
    <w:p>
      <w:pPr>
        <w:pStyle w:val="Normal"/>
        <w:rPr/>
      </w:pPr>
      <w:r>
        <w:rPr/>
        <w:t>In the first seven weeks after the budget (16</w:t>
      </w:r>
      <w:r>
        <w:rPr>
          <w:vertAlign w:val="superscript"/>
        </w:rPr>
        <w:t>th</w:t>
      </w:r>
      <w:r>
        <w:rPr/>
        <w:t xml:space="preserve"> March to 5</w:t>
      </w:r>
      <w:r>
        <w:rPr>
          <w:vertAlign w:val="superscript"/>
        </w:rPr>
        <w:t>th</w:t>
      </w:r>
      <w:r>
        <w:rPr/>
        <w:t xml:space="preserve"> May), the wholesale price index rose by 2.9%. This is 300% more than the inflation in the same period last year when the index rose by just 0.8%. But the actual retail price, which the consumer has to pay, is much higher because the retailer adds his little extra. Thus the retail price in the first month after the budget rose by 1.5 % and in the next two months (April/May), by another 2.8%. The retail price index in the three months since the budget rose by 4.3%. It has been estimated that inflation this year could reach 25% to 30%.</w:t>
      </w:r>
    </w:p>
    <w:p>
      <w:pPr>
        <w:pStyle w:val="Normal"/>
        <w:rPr/>
      </w:pPr>
      <w:r>
        <w:rPr/>
      </w:r>
    </w:p>
    <w:p>
      <w:pPr>
        <w:pStyle w:val="Normal"/>
        <w:rPr/>
      </w:pPr>
      <w:r>
        <w:rPr/>
        <w:t>What is even worse is that this price rise, which has particularly affected essential commodities, hits the poor. For example, during the month of May 1985 the rise of 1.1% was due largely to the hike in prices of food articles by 2.2%. The price of non-food articles showed only a marginal in crease of only 0.2%. It was the necessities of life, consumed by the poor and middle classes that have raised the most.</w:t>
      </w:r>
    </w:p>
    <w:p>
      <w:pPr>
        <w:pStyle w:val="Normal"/>
        <w:rPr/>
      </w:pPr>
      <w:r>
        <w:rPr/>
      </w:r>
    </w:p>
    <w:p>
      <w:pPr>
        <w:pStyle w:val="Normal"/>
        <w:rPr/>
      </w:pPr>
      <w:r>
        <w:rPr/>
        <w:t>The following -chart shows the rise in price of basic necessities in Delhi (as stated -in the press):</w:t>
      </w:r>
    </w:p>
    <w:p>
      <w:pPr>
        <w:pStyle w:val="Normal"/>
        <w:rPr/>
      </w:pPr>
      <w:r>
        <w:rPr/>
      </w:r>
    </w:p>
    <w:p>
      <w:pPr>
        <w:pStyle w:val="Normal"/>
        <w:ind w:firstLine="720"/>
        <w:rPr/>
      </w:pPr>
      <w:r>
        <w:rPr/>
        <w:t>Rs. Per   KG.       Pre-Budget       Now (June '85)</w:t>
      </w:r>
    </w:p>
    <w:p>
      <w:pPr>
        <w:pStyle w:val="Normal"/>
        <w:rPr/>
      </w:pPr>
      <w:r>
        <w:rPr/>
        <w:t>Wheat Flour</w:t>
        <w:tab/>
        <w:tab/>
        <w:tab/>
        <w:t>2.70</w:t>
        <w:tab/>
        <w:tab/>
        <w:t>3.00</w:t>
      </w:r>
    </w:p>
    <w:p>
      <w:pPr>
        <w:pStyle w:val="Normal"/>
        <w:rPr/>
      </w:pPr>
      <w:r>
        <w:rPr/>
        <w:t>Sugar</w:t>
        <w:tab/>
        <w:tab/>
        <w:tab/>
        <w:tab/>
        <w:t>5.50</w:t>
        <w:tab/>
        <w:tab/>
        <w:t>6.10</w:t>
      </w:r>
    </w:p>
    <w:p>
      <w:pPr>
        <w:pStyle w:val="Normal"/>
        <w:rPr/>
      </w:pPr>
      <w:r>
        <w:rPr/>
        <w:t>Kala chana</w:t>
        <w:tab/>
        <w:tab/>
        <w:tab/>
        <w:t>5,50</w:t>
        <w:tab/>
        <w:tab/>
        <w:t>6.40</w:t>
      </w:r>
    </w:p>
    <w:p>
      <w:pPr>
        <w:pStyle w:val="Normal"/>
        <w:rPr/>
      </w:pPr>
      <w:r>
        <w:rPr/>
        <w:t>Dal Arhar</w:t>
        <w:tab/>
        <w:tab/>
        <w:tab/>
        <w:t>5.30</w:t>
        <w:tab/>
        <w:tab/>
        <w:t>6.00</w:t>
      </w:r>
    </w:p>
    <w:p>
      <w:pPr>
        <w:pStyle w:val="Normal"/>
        <w:rPr/>
      </w:pPr>
      <w:r>
        <w:rPr/>
        <w:t>Vanaspati</w:t>
        <w:tab/>
        <w:tab/>
        <w:tab/>
        <w:t>16.30</w:t>
        <w:tab/>
        <w:tab/>
        <w:t>17.60</w:t>
      </w:r>
    </w:p>
    <w:p>
      <w:pPr>
        <w:pStyle w:val="Normal"/>
        <w:rPr/>
      </w:pPr>
      <w:r>
        <w:rPr/>
        <w:t>Pepper</w:t>
        <w:tab/>
        <w:tab/>
        <w:tab/>
        <w:tab/>
        <w:t>30.00</w:t>
        <w:tab/>
        <w:tab/>
        <w:t>60.00</w:t>
      </w:r>
    </w:p>
    <w:p>
      <w:pPr>
        <w:pStyle w:val="Normal"/>
        <w:rPr/>
      </w:pPr>
      <w:r>
        <w:rPr/>
        <w:t>Tooth paste</w:t>
        <w:tab/>
        <w:tab/>
        <w:tab/>
        <w:t>11.50</w:t>
        <w:tab/>
        <w:tab/>
        <w:t>13.00</w:t>
      </w:r>
    </w:p>
    <w:p>
      <w:pPr>
        <w:pStyle w:val="Normal"/>
        <w:rPr/>
      </w:pPr>
      <w:r>
        <w:rPr/>
        <w:t>Dhania powder</w:t>
        <w:tab/>
        <w:tab/>
        <w:t>1.80</w:t>
        <w:tab/>
        <w:tab/>
        <w:t>2.40</w:t>
      </w:r>
    </w:p>
    <w:p>
      <w:pPr>
        <w:pStyle w:val="Normal"/>
        <w:rPr/>
      </w:pPr>
      <w:r>
        <w:rPr/>
        <w:t>Potato</w:t>
        <w:tab/>
        <w:tab/>
        <w:tab/>
        <w:tab/>
        <w:t>1.00</w:t>
        <w:tab/>
        <w:tab/>
        <w:t>1.50</w:t>
      </w:r>
    </w:p>
    <w:p>
      <w:pPr>
        <w:pStyle w:val="Normal"/>
        <w:rPr/>
      </w:pPr>
      <w:r>
        <w:rPr/>
        <w:t>Onion</w:t>
        <w:tab/>
        <w:tab/>
        <w:tab/>
        <w:tab/>
        <w:t>1 .50</w:t>
        <w:tab/>
        <w:tab/>
        <w:t>2.00</w:t>
      </w:r>
    </w:p>
    <w:p>
      <w:pPr>
        <w:pStyle w:val="Normal"/>
        <w:rPr/>
      </w:pPr>
      <w:r>
        <w:rPr/>
        <w:t>Kerosene oil</w:t>
        <w:tab/>
        <w:tab/>
        <w:tab/>
        <w:t>1.92</w:t>
        <w:tab/>
        <w:tab/>
        <w:t>2.10</w:t>
      </w:r>
    </w:p>
    <w:p>
      <w:pPr>
        <w:pStyle w:val="Normal"/>
        <w:rPr/>
      </w:pPr>
      <w:r>
        <w:rPr/>
        <w:t>Mutton</w:t>
        <w:tab/>
        <w:tab/>
        <w:tab/>
        <w:tab/>
        <w:t>20.00</w:t>
        <w:tab/>
        <w:tab/>
        <w:t>24.00</w:t>
      </w:r>
    </w:p>
    <w:p>
      <w:pPr>
        <w:pStyle w:val="Normal"/>
        <w:rPr/>
      </w:pPr>
      <w:r>
        <w:rPr/>
        <w:t>Milk</w:t>
        <w:tab/>
        <w:tab/>
        <w:tab/>
        <w:tab/>
        <w:t>2.80</w:t>
        <w:tab/>
        <w:tab/>
        <w:t>3.40</w:t>
      </w:r>
    </w:p>
    <w:p>
      <w:pPr>
        <w:pStyle w:val="Normal"/>
        <w:rPr/>
      </w:pPr>
      <w:r>
        <w:rPr/>
        <w:t>cooking gas</w:t>
        <w:tab/>
        <w:tab/>
        <w:tab/>
        <w:t>45.45</w:t>
        <w:tab/>
        <w:tab/>
        <w:t>51.35</w:t>
      </w:r>
    </w:p>
    <w:p>
      <w:pPr>
        <w:pStyle w:val="Normal"/>
        <w:rPr/>
      </w:pPr>
      <w:r>
        <w:rPr/>
        <w:t>Cool drinks</w:t>
        <w:tab/>
        <w:tab/>
        <w:tab/>
        <w:t>1.70</w:t>
        <w:tab/>
        <w:tab/>
        <w:t>2.00</w:t>
      </w:r>
    </w:p>
    <w:p>
      <w:pPr>
        <w:pStyle w:val="Normal"/>
        <w:rPr/>
      </w:pPr>
      <w:r>
        <w:rPr/>
        <w:t>Rail fares</w:t>
        <w:tab/>
        <w:tab/>
        <w:tab/>
        <w:t>10% up</w:t>
        <w:tab/>
      </w:r>
    </w:p>
    <w:p>
      <w:pPr>
        <w:pStyle w:val="Normal"/>
        <w:rPr/>
      </w:pPr>
      <w:r>
        <w:rPr/>
        <w:t>Indian Airlines fares</w:t>
        <w:tab/>
        <w:tab/>
        <w:t>14.5% up</w:t>
        <w:tab/>
      </w:r>
    </w:p>
    <w:p>
      <w:pPr>
        <w:pStyle w:val="Normal"/>
        <w:rPr/>
      </w:pPr>
      <w:r>
        <w:rPr/>
      </w:r>
    </w:p>
    <w:p>
      <w:pPr>
        <w:pStyle w:val="Normal"/>
        <w:rPr/>
      </w:pPr>
      <w:r>
        <w:rPr/>
        <w:t>Among the food articles, the highest rise during May was vegetables and fruits, which increased by 13%, followed by spices 8.14%, pulses 2%, milk 1.6%, and cereals 0.4%. Of late sugar prices are skyrocketing and have reached over Rs. 8 per kilo. In fact most of the above figures are understated; as for example, the price of Dal is nowhere under Rs 9 per kilo and the prices of Mutton, Milk, Kerosene, Potato and Onions is well above the figures mentioned for Delhi. Among the non-food article? the highest rise of 4.1% during the month was in medicines, followed by pan-supari and tobacco at 0.6% clothing at 0.6% and fuel &amp;lighting at 0.2%. So even with the non-food items, the necessities of life that are increasing in price at the fastest rate.</w:t>
      </w:r>
    </w:p>
    <w:p>
      <w:pPr>
        <w:pStyle w:val="Normal"/>
        <w:rPr/>
      </w:pPr>
      <w:r>
        <w:rPr/>
      </w:r>
    </w:p>
    <w:p>
      <w:pPr>
        <w:pStyle w:val="Normal"/>
        <w:rPr/>
      </w:pPr>
      <w:r>
        <w:rPr/>
        <w:t>From this it is clear that the poor and middle classes are the worst affected by inflation. In fact, 'an MP in the Lok Sabha mentioned that where as the average annual increase in prices in the last three months worked out to about 15% in the urban areas, that in the rural areas it was 30%. Thus it is the rural poor who are the biggest sufferers; the Government policy is to systematically squeeze the maximum funds out of the poor in order to meet its own rising expenditure. Today, government expenditure accounts for nearly one-third of the national income, the bulk of which goes to sustain a massive bureaucracy, army, police etc, to protect the rule of the existing ruling classes. Rajiv Gandhi's present economic policies are going to disrupt the economy, lead to massive inflation and ruin lives of the bulk of our population. On the other hand, big business will thrive and the government and top classes of the bureaucracy will continue to fatten.</w:t>
      </w:r>
    </w:p>
    <w:p>
      <w:pPr>
        <w:pStyle w:val="Normal"/>
        <w:rPr/>
      </w:pPr>
      <w:r>
        <w:rPr/>
      </w:r>
    </w:p>
    <w:p>
      <w:pPr>
        <w:pStyle w:val="Heading2"/>
        <w:rPr/>
      </w:pPr>
      <w:r>
        <w:rPr/>
        <w:t>Rural Poverty</w:t>
      </w:r>
    </w:p>
    <w:p>
      <w:pPr>
        <w:pStyle w:val="Normal"/>
        <w:rPr/>
      </w:pPr>
      <w:r>
        <w:rPr/>
      </w:r>
    </w:p>
    <w:p>
      <w:pPr>
        <w:pStyle w:val="Normal"/>
        <w:rPr/>
      </w:pPr>
      <w:r>
        <w:rPr/>
        <w:t>According to a recent survey by the National Institute of Nutrition, the average rural diet is inferior to that of even slum dwellers in urban areas. As against the minimum human requirements, their diet is deficient in pulses by 30%, in milk by 45%, in fats by 70% and sugar to jaggery by 34%. There has been no improvement in the per capita average consumption of cloth since 1960-61. 60% of rural families live in houses made of mud, bamboo and grass, which do not provide adequate protection. Only 12% of the rural population gets protected drinking water. Sanitation is almost non-existent and consequently 10 children die every minute in the villages due to diarrhea and other water-borne diseases. Death and infant mortality rates are 75.6% and 94.3% higher than in the cities. More than 70% of |the rural population is illiterate and 93% have no skills.</w:t>
      </w:r>
    </w:p>
    <w:p>
      <w:pPr>
        <w:pStyle w:val="Normal"/>
        <w:rPr/>
      </w:pPr>
      <w:r>
        <w:rPr/>
      </w:r>
    </w:p>
    <w:p>
      <w:pPr>
        <w:pStyle w:val="Normal"/>
        <w:rPr/>
      </w:pPr>
      <w:r>
        <w:rPr/>
        <w:t>Unemployment has been increasing plan after plan at a phenomenal rate. The number of registered unemployed was nearly equal to the number employed in the private and public sectors. Between 1971 and 1981 the number of landless laborers and poor peasants has increased by 3.3% per annum-this nearly 50% higher than the growth rate of the total population of the country.</w:t>
      </w:r>
    </w:p>
    <w:p>
      <w:pPr>
        <w:pStyle w:val="Normal"/>
        <w:rPr/>
      </w:pPr>
      <w:r>
        <w:rPr/>
      </w:r>
    </w:p>
    <w:p>
      <w:pPr>
        <w:pStyle w:val="Normal"/>
        <w:rPr/>
      </w:pPr>
      <w:r>
        <w:rPr/>
        <w:t>The benefits of higher production,</w:t>
        <w:tab/>
        <w:t>technological growth, etc., have gone to the urban rich, leaving the rural poor, poorer then years ago. The inflation adjusted average per capita income of the peasantry has declined, while that of the non- agricultural population has increased. The peasantry's average income, which was nearly half of that of the non-agricultural population, only a decade ago is now reduced to nearly one fourth. The urban elite has cornered the bulk of the increase in national income.</w:t>
      </w:r>
    </w:p>
    <w:p>
      <w:pPr>
        <w:pStyle w:val="Normal"/>
        <w:rPr/>
      </w:pPr>
      <w:r>
        <w:rPr/>
      </w:r>
    </w:p>
    <w:p>
      <w:pPr>
        <w:pStyle w:val="Normal"/>
        <w:rPr/>
      </w:pPr>
      <w:r>
        <w:rPr/>
        <w:t>Of late, not only have public investments in agriculture been excessively low but also even rich peasants have been prevented from accumulating capital because the terms of trade have been heavily tilted in favor of the urban bourgeoisie and Imperialists. In the sale of their produce, purchase of in puts, and through other subtle devices such as imposition of levy and restrictions on movement, processing and trade of food grains, the peasantry have been continuously squeezed. The newly announced crop insurance scheme introduced in the latest budget is a stunt, which will infect provide more protection to the Banks than to the peasantry.</w:t>
      </w:r>
    </w:p>
    <w:p>
      <w:pPr>
        <w:pStyle w:val="Normal"/>
        <w:rPr/>
      </w:pPr>
      <w:r>
        <w:rPr/>
      </w:r>
    </w:p>
    <w:p>
      <w:pPr>
        <w:pStyle w:val="Normal"/>
        <w:rPr/>
      </w:pPr>
      <w:r>
        <w:rPr/>
        <w:t>The terms of trade have so devastated the rural population that the peasantry in India has now to part with 68.4% more wheat in order to buy the same quantity of goods that they did in 1970-71. In other words the peasantry has to give 68% more wheat to purchase their daily necessities of life. The urban bias of India's rulers can also be seen in the distribution of the resources, such as power and credit. In spite of all claims made, power made available to the rural areas is no more: than 18.5% of the total consumed in the country. And direct advances to the farm sector by the scheduled commercial Banks even now are no more than one-seventh of the total advances made by these Banks.</w:t>
      </w:r>
    </w:p>
    <w:p>
      <w:pPr>
        <w:pStyle w:val="Normal"/>
        <w:rPr/>
      </w:pPr>
      <w:r>
        <w:rPr/>
      </w:r>
    </w:p>
    <w:p>
      <w:pPr>
        <w:pStyle w:val="Normal"/>
        <w:rPr/>
      </w:pPr>
      <w:r>
        <w:rPr/>
        <w:t>The government’s talk of helping the rural sector is all false propaganda. The latest budget shows that all benefits and funds are going to be cornered by the comprador big bourgeoisie and the imperialists while the rural economy is being more and more neglected and squeezed for funds This is the real meaning of Rajiv Gandhi's "computer" policy.</w:t>
      </w:r>
    </w:p>
    <w:p>
      <w:pPr>
        <w:pStyle w:val="Normal"/>
        <w:rPr/>
      </w:pPr>
      <w:r>
        <w:rPr/>
      </w:r>
    </w:p>
    <w:p>
      <w:pPr>
        <w:pStyle w:val="Heading2"/>
        <w:rPr/>
      </w:pPr>
      <w:r>
        <w:rPr/>
      </w:r>
    </w:p>
    <w:p>
      <w:pPr>
        <w:pStyle w:val="Heading2"/>
        <w:rPr/>
      </w:pPr>
      <w:r>
        <w:rPr/>
        <w:t>Indian Govt. Stabs Tamil Tigers in Back</w:t>
      </w:r>
    </w:p>
    <w:p>
      <w:pPr>
        <w:pStyle w:val="Normal"/>
        <w:rPr/>
      </w:pPr>
      <w:r>
        <w:rPr/>
      </w:r>
    </w:p>
    <w:p>
      <w:pPr>
        <w:pStyle w:val="Normal"/>
        <w:rPr/>
      </w:pPr>
      <w:r>
        <w:rPr/>
        <w:t>Immediately after Rajiv Gandhi's visit to Moscow, hectic negotiations began between the Indian and Sri Lankan governments to evolve a 'political' solution to the Tamil Eelam question. At the Delhi Summit talks, held on 2</w:t>
      </w:r>
      <w:r>
        <w:rPr>
          <w:vertAlign w:val="superscript"/>
        </w:rPr>
        <w:t>nd</w:t>
      </w:r>
      <w:r>
        <w:rPr/>
        <w:t xml:space="preserve"> and 3</w:t>
      </w:r>
      <w:r>
        <w:rPr>
          <w:vertAlign w:val="superscript"/>
        </w:rPr>
        <w:t>rd</w:t>
      </w:r>
      <w:r>
        <w:rPr/>
        <w:t xml:space="preserve"> June, Rajiv Gandhi gave assurances to the head of Sri Lanka, Jayawardane, that India would effectively curb the movement for Tamil Eelam and support the Sri Lankan efforts.</w:t>
      </w:r>
    </w:p>
    <w:p>
      <w:pPr>
        <w:pStyle w:val="Normal"/>
        <w:rPr/>
      </w:pPr>
      <w:r>
        <w:rPr/>
      </w:r>
    </w:p>
    <w:p>
      <w:pPr>
        <w:pStyle w:val="Normal"/>
        <w:rPr/>
      </w:pPr>
      <w:r>
        <w:rPr/>
        <w:t>The Lanka-India accord reached in early June would mean stepped up Indian pressure on the Madras-based Tamil Tigers to discontinue their guerilla campaign, abandon their goal of a separate Eelam and join the search for a political settlement within the framework of the Lankan constitution.</w:t>
      </w:r>
    </w:p>
    <w:p>
      <w:pPr>
        <w:pStyle w:val="Normal"/>
        <w:rPr/>
      </w:pPr>
      <w:r>
        <w:rPr/>
        <w:t>Soon after the Delhi summit Rajiv Gandhi told the New Delhi-based American journalists that Indian government is opposed to the Eelam demand, had restricted the activities of the Tamil militant groups and had been persuading them to desist from violence. He also said that the Indian government had, lately, confiscated five crores worth of arms from the Tigers. This was followed by further attacks on the Tigers. The Indian Coast Guards intercepted a speedboat laden with arms heading for Lanka, across the Palk straits. And later, the Madras Port Customs seized a consignment of arms, which included 300 sten guns, and 1400 belt action rifles meant for the guerillas.</w:t>
      </w:r>
    </w:p>
    <w:p>
      <w:pPr>
        <w:pStyle w:val="Normal"/>
        <w:rPr/>
      </w:pPr>
      <w:r>
        <w:rPr/>
      </w:r>
    </w:p>
    <w:p>
      <w:pPr>
        <w:pStyle w:val="Normal"/>
        <w:rPr/>
      </w:pPr>
      <w:r>
        <w:rPr/>
        <w:t xml:space="preserve">The </w:t>
      </w:r>
      <w:r>
        <w:rPr>
          <w:i/>
          <w:iCs/>
        </w:rPr>
        <w:t>Far Eastern Economic Review</w:t>
      </w:r>
      <w:r>
        <w:rPr/>
        <w:t>, in its 27</w:t>
      </w:r>
      <w:r>
        <w:rPr>
          <w:vertAlign w:val="superscript"/>
        </w:rPr>
        <w:t>th</w:t>
      </w:r>
      <w:r>
        <w:rPr/>
        <w:t xml:space="preserve"> June, 1985,issue reports "Following strong assurances of positive support from India for the preservation of Colombo’s constitutional structure in its present form, the Sri Lankan government of President Julius Jayawardane is confidently predicting an end to the Tamil Guerilla war in the Northern and Eastern provinces within the current year"</w:t>
      </w:r>
    </w:p>
    <w:p>
      <w:pPr>
        <w:pStyle w:val="Normal"/>
        <w:rPr/>
      </w:pPr>
      <w:r>
        <w:rPr/>
      </w:r>
    </w:p>
    <w:p>
      <w:pPr>
        <w:pStyle w:val="Normal"/>
        <w:rPr/>
      </w:pPr>
      <w:r>
        <w:rPr/>
        <w:t>In a separate interview the same day, with 'National Security' minister, Lalith Athulath mudali, who participated in the New Delhi Talks said,: "The New Delhi Talks amount to turning a new leaf, but how</w:t>
      </w:r>
    </w:p>
    <w:p>
      <w:pPr>
        <w:pStyle w:val="Normal"/>
        <w:rPr/>
      </w:pPr>
      <w:r>
        <w:rPr>
          <w:color w:val="FF0000"/>
        </w:rPr>
        <w:t>Xxxx xxxxxx xxxxxx</w:t>
      </w:r>
      <w:r>
        <w:rPr/>
        <w:t xml:space="preserve">   end on so many factors and for that reason is unpredictable. In my talks with Narasimha Rao, we agreed that there would be a political solution".</w:t>
      </w:r>
    </w:p>
    <w:p>
      <w:pPr>
        <w:pStyle w:val="Normal"/>
        <w:rPr/>
      </w:pPr>
      <w:r>
        <w:rPr/>
      </w:r>
    </w:p>
    <w:p>
      <w:pPr>
        <w:pStyle w:val="Normal"/>
        <w:rPr/>
      </w:pPr>
      <w:r>
        <w:rPr/>
        <w:t>At the opening of   the talks on 2</w:t>
      </w:r>
      <w:r>
        <w:rPr>
          <w:vertAlign w:val="superscript"/>
        </w:rPr>
        <w:t>nd</w:t>
      </w:r>
      <w:r>
        <w:rPr/>
        <w:t xml:space="preserve"> June, Rajiv   Gandhi   told Jayawardane that India neither supported Eelam nor wished to destabilize   the Island, either overtly or covertly........Rajiv </w:t>
      </w:r>
    </w:p>
    <w:p>
      <w:pPr>
        <w:pStyle w:val="Normal"/>
        <w:rPr/>
      </w:pPr>
      <w:r>
        <w:rPr/>
        <w:t>Gandhi</w:t>
      </w:r>
    </w:p>
    <w:p>
      <w:pPr>
        <w:pStyle w:val="Normal"/>
        <w:rPr/>
      </w:pPr>
      <w:r>
        <w:rPr/>
        <w:t>further assured Jayawardane that any settlement that will have to be reached was exclusively an affair of the government of Sri Lanka and the Tamil community. India had no role to play in determining any solution. All that India could do was to help as much as it could from the 'sidelines'. He further assured the Lankan president that India fully supported Lanka's national unity and its constitutional structure.</w:t>
      </w:r>
    </w:p>
    <w:p>
      <w:pPr>
        <w:pStyle w:val="Normal"/>
        <w:rPr/>
      </w:pPr>
      <w:r>
        <w:rPr/>
      </w:r>
    </w:p>
    <w:p>
      <w:pPr>
        <w:pStyle w:val="Normal"/>
        <w:rPr/>
      </w:pPr>
      <w:r>
        <w:rPr/>
        <w:t xml:space="preserve">The Magazine further reports that, "India has given   a   tacit assurance to   Sri Lanka that it would tighten the screws of the Sri Lankan Tamils in India and bring about a noticeable change in the guerillas activities, pro vided that the Sri Lankan armed forces also suspend their 'search and destroy' operations and eventually   pull out of the Tamil areas........India is also to lend a helping hand (to Jayawadane?—Ed.) in persuading the Tamils to give up their concept of a traditional homeland comprising the Eastern and Northern Province and accept a solution within the unitary format of the Sri Lankan constitution. This would mean the Tamils would have to give up their demand for a link between Northeran and Eastern provinces and be content with </w:t>
      </w:r>
      <w:r>
        <w:rPr>
          <w:color w:val="FF0000"/>
        </w:rPr>
        <w:t xml:space="preserve">xxxx xxxxxxx xxxx </w:t>
      </w:r>
      <w:r>
        <w:rPr/>
        <w:t xml:space="preserve"> are negotiated for the proposed provincial councils, as separate and not inter-linked entities."</w:t>
      </w:r>
    </w:p>
    <w:p>
      <w:pPr>
        <w:pStyle w:val="Normal"/>
        <w:rPr/>
      </w:pPr>
      <w:r>
        <w:rPr/>
      </w:r>
    </w:p>
    <w:p>
      <w:pPr>
        <w:pStyle w:val="Normal"/>
        <w:rPr/>
      </w:pPr>
      <w:r>
        <w:rPr/>
        <w:t>In fact, today, Rajiv Gandhi is singing the same tune as Jayawardane on the question of Tamil Eelam. But this is inevitable. Can a government responsible for the ruthless suppression of the national aspirations of the people of its own country and of minorities within that country (North east, Kashmir, Sikhs and Muslims) ever supports the national aspirations of the people in a neighboring country? Never. The Indian government's sole evil intention in supporting the Tamil Tigers is to use them as cannon fodder to serve its own expansionist desires and designs in South Asia.</w:t>
      </w:r>
    </w:p>
    <w:p>
      <w:pPr>
        <w:pStyle w:val="Normal"/>
        <w:rPr/>
      </w:pPr>
      <w:r>
        <w:rPr/>
      </w:r>
    </w:p>
    <w:p>
      <w:pPr>
        <w:pStyle w:val="Normal"/>
        <w:rPr/>
      </w:pPr>
      <w:r>
        <w:rPr/>
        <w:t>Having struck a deal with Jayawardane, the Indian government promptly began putting</w:t>
      </w:r>
    </w:p>
    <w:p>
      <w:pPr>
        <w:pStyle w:val="Normal"/>
        <w:rPr/>
      </w:pPr>
      <w:r>
        <w:rPr/>
        <w:t>pressure on the Eelam groups and fixed 30</w:t>
      </w:r>
      <w:r>
        <w:rPr>
          <w:vertAlign w:val="superscript"/>
        </w:rPr>
        <w:t>th</w:t>
      </w:r>
      <w:r>
        <w:rPr/>
        <w:t xml:space="preserve"> July as the deadline for them to cease operations from India, Then at India's behest, on 18</w:t>
      </w:r>
      <w:r>
        <w:rPr>
          <w:vertAlign w:val="superscript"/>
        </w:rPr>
        <w:t>th</w:t>
      </w:r>
      <w:r>
        <w:rPr/>
        <w:t xml:space="preserve"> July, a ceasefire came into force and finally the Indian government successfully coerced the reluctant Eelam groups to participate in the Thimpu (Capital of Bhutan) Talks,</w:t>
      </w:r>
    </w:p>
    <w:p>
      <w:pPr>
        <w:pStyle w:val="Normal"/>
        <w:rPr/>
      </w:pPr>
      <w:r>
        <w:rPr/>
        <w:t>Meanwhile, the four Eelam groups, which had formed themselves in an Eelam National Liberation Front (ENLF), decided to boycott the Talks because of the breech of the ceasefire by the Sinhalese government. The four groups are:</w:t>
      </w:r>
    </w:p>
    <w:p>
      <w:pPr>
        <w:pStyle w:val="Normal"/>
        <w:rPr/>
      </w:pPr>
      <w:r>
        <w:rPr/>
      </w:r>
    </w:p>
    <w:p>
      <w:pPr>
        <w:pStyle w:val="Normal"/>
        <w:rPr/>
      </w:pPr>
      <w:r>
        <w:rPr/>
        <w:t xml:space="preserve">Liberation Tigers of Tamil Eelam (LTTE), </w:t>
      </w:r>
    </w:p>
    <w:p>
      <w:pPr>
        <w:pStyle w:val="Normal"/>
        <w:rPr/>
      </w:pPr>
      <w:r>
        <w:rPr/>
        <w:t>Eelam Revolutionary Organization of Students (EROS),</w:t>
      </w:r>
    </w:p>
    <w:p>
      <w:pPr>
        <w:pStyle w:val="Normal"/>
        <w:rPr/>
      </w:pPr>
      <w:r>
        <w:rPr/>
        <w:t>Tamil Eelam Liberation Organization (TELO), and</w:t>
      </w:r>
    </w:p>
    <w:p>
      <w:pPr>
        <w:pStyle w:val="Normal"/>
        <w:rPr/>
      </w:pPr>
      <w:r>
        <w:rPr/>
        <w:t xml:space="preserve">Eelam People's Revolutionary Liberation Front (EPRLF). </w:t>
      </w:r>
    </w:p>
    <w:p>
      <w:pPr>
        <w:pStyle w:val="Normal"/>
        <w:rPr/>
      </w:pPr>
      <w:r>
        <w:rPr/>
      </w:r>
    </w:p>
    <w:p>
      <w:pPr>
        <w:pStyle w:val="Normal"/>
        <w:rPr/>
      </w:pPr>
      <w:r>
        <w:rPr/>
        <w:t>But again these groups were 'persuaded' to attend these Thimpu Talks, by the Indian government.</w:t>
      </w:r>
    </w:p>
    <w:p>
      <w:pPr>
        <w:pStyle w:val="Normal"/>
        <w:rPr/>
      </w:pPr>
      <w:r>
        <w:rPr/>
        <w:t>Finally, the talks began on 8</w:t>
      </w:r>
      <w:r>
        <w:rPr>
          <w:vertAlign w:val="superscript"/>
        </w:rPr>
        <w:t>th</w:t>
      </w:r>
      <w:r>
        <w:rPr/>
        <w:t xml:space="preserve"> July with ten representatives attending from the Tamil Eelam side (two each from the five militant organizations and three from the TULF) while Jayawardane’s brother, Hector Jayawardane, led the Sinhalese side. The Talks were held under thick veil of secrecy and the Indian government did not allow any journalist from India and abroad into Bhutan to cover the Talks. In fact, two journalists who managed to enter Bhutan were asked to leave immediately.</w:t>
      </w:r>
    </w:p>
    <w:p>
      <w:pPr>
        <w:pStyle w:val="Normal"/>
        <w:rPr/>
      </w:pPr>
      <w:r>
        <w:rPr/>
      </w:r>
    </w:p>
    <w:p>
      <w:pPr>
        <w:pStyle w:val="Normal"/>
        <w:rPr/>
      </w:pPr>
      <w:r>
        <w:rPr/>
        <w:t xml:space="preserve">The militant Eelam groups sent only their second and third ranking leaders to the Talks and concentrated on demanding the strict implementation of the cease fire by the Sinhala arm?. On the Lankan side, they kept blaming the militants for ceasefire violations and finally came out with the same proposal as they bad come out with before -"for the devolution of powers at district and provincial levels to Tamils" which had already been out rightly rejected by the Tamil groups. The Eelam groups affirmed that the proposals were none other than the old framework announced by Jayawardane at the final stages of the All Party Conference held in 1984 in Colombo </w:t>
      </w:r>
      <w:r>
        <w:rPr>
          <w:color w:val="FF0000"/>
        </w:rPr>
        <w:t>xxxxxxx  xxxxxx  xxxxxx</w:t>
      </w:r>
      <w:r>
        <w:rPr/>
        <w:t xml:space="preserve">  dragging on and at the verge of collapse, suddenly came the 'news', at just that very moment, of a plot to assassinate Jayawardane allegedly planned by the EROS group; a participant in Thimpu Talks. But of course, the two mysterious individuals, who were planting the 129 kg (sufficient to rock half the Capital) bomb. were caught in the nick of the time and Jayawardane was 'saved'. The Tamil groups were co </w:t>
      </w:r>
      <w:r>
        <w:rPr>
          <w:color w:val="FF0000"/>
        </w:rPr>
        <w:t>xxxxxxx  xxxxxxx xxxxx</w:t>
      </w:r>
      <w:r>
        <w:rPr/>
        <w:t xml:space="preserve"> on the defensive at the Talks. EROS had denied having anything to do with the supposed</w:t>
      </w:r>
    </w:p>
    <w:p>
      <w:pPr>
        <w:pStyle w:val="Normal"/>
        <w:rPr/>
      </w:pPr>
      <w:r>
        <w:rPr/>
        <w:t>attack, and it was obviously stage managed by the Lankan government to discredit the Eelam groups just on the day the talks were breaking down.</w:t>
      </w:r>
    </w:p>
    <w:p>
      <w:pPr>
        <w:pStyle w:val="Normal"/>
        <w:rPr/>
      </w:pPr>
      <w:r>
        <w:rPr/>
      </w:r>
    </w:p>
    <w:p>
      <w:pPr>
        <w:pStyle w:val="Normal"/>
        <w:rPr/>
      </w:pPr>
      <w:r>
        <w:rPr/>
        <w:t xml:space="preserve">Finally, Romesh Bhandari, the 'special envoy' of Rajiv Gandhi, rushed to Thimpu to retrieve the situation. The talks have been scheduled </w:t>
      </w:r>
      <w:r>
        <w:rPr>
          <w:color w:val="FF0000"/>
        </w:rPr>
        <w:t>xxxxxxxx  xxxxx xxxxxx</w:t>
      </w:r>
      <w:r>
        <w:rPr/>
        <w:t xml:space="preserve">  to time the Eelam groups realize that the double dealing, traitorous character of the Indian government. The Indian government aims in Sri Lanka are expansionist-if this can best be served by supporting the Eelam groups, they will be lent support; if this can best be served by compromising and striking a deal with Jayawardane, it will adopt (or has adopted?) the second path.</w:t>
      </w:r>
    </w:p>
    <w:p>
      <w:pPr>
        <w:pStyle w:val="Normal"/>
        <w:rPr/>
      </w:pPr>
      <w:r>
        <w:rPr/>
      </w:r>
    </w:p>
    <w:p>
      <w:pPr>
        <w:pStyle w:val="Normal"/>
        <w:rPr>
          <w:b/>
          <w:b/>
          <w:bCs/>
        </w:rPr>
      </w:pPr>
      <w:r>
        <w:rPr>
          <w:b/>
          <w:bCs/>
        </w:rPr>
        <w:t>AFTER PADIRIKUPPAM …….. ITS KARAMCHEDU</w:t>
      </w:r>
    </w:p>
    <w:p>
      <w:pPr>
        <w:pStyle w:val="Heading2"/>
        <w:rPr/>
      </w:pPr>
      <w:r>
        <w:rPr/>
        <w:t>AGAIN LANDLORDS ATTACK LANDLESS</w:t>
      </w:r>
    </w:p>
    <w:p>
      <w:pPr>
        <w:pStyle w:val="Normal"/>
        <w:rPr/>
      </w:pPr>
      <w:r>
        <w:rPr/>
        <w:t xml:space="preserve"> </w:t>
      </w:r>
    </w:p>
    <w:p>
      <w:pPr>
        <w:pStyle w:val="Normal"/>
        <w:rPr>
          <w:i/>
          <w:i/>
          <w:iCs/>
        </w:rPr>
      </w:pPr>
      <w:r>
        <w:rPr>
          <w:i/>
          <w:iCs/>
        </w:rPr>
        <w:t>[“VAN GUARD” renews the Report by Andhra Pradesh Civil Liberties Committee   ( APCLC}</w:t>
      </w:r>
    </w:p>
    <w:p>
      <w:pPr>
        <w:pStyle w:val="Normal"/>
        <w:rPr>
          <w:i/>
          <w:i/>
          <w:iCs/>
        </w:rPr>
      </w:pPr>
      <w:r>
        <w:rPr>
          <w:i/>
          <w:iCs/>
        </w:rPr>
        <w:t>on the savage carnage at Karamchedu.   Although the massacre   drew country wide    attention, and</w:t>
      </w:r>
    </w:p>
    <w:p>
      <w:pPr>
        <w:pStyle w:val="Normal"/>
        <w:rPr>
          <w:i/>
          <w:i/>
          <w:iCs/>
        </w:rPr>
      </w:pPr>
      <w:r>
        <w:rPr>
          <w:i/>
          <w:iCs/>
        </w:rPr>
        <w:t>despite the series of reports in the media, all in the backdrop of the   Congress (l) to capitalize it</w:t>
      </w:r>
    </w:p>
    <w:p>
      <w:pPr>
        <w:pStyle w:val="Normal"/>
        <w:rPr>
          <w:i/>
          <w:i/>
          <w:iCs/>
        </w:rPr>
      </w:pPr>
      <w:r>
        <w:rPr>
          <w:i/>
          <w:iCs/>
        </w:rPr>
        <w:t>several facts   were, deliberately     or   otherwise, not     reported.     "The   Karamchedu   Massacre^</w:t>
      </w:r>
    </w:p>
    <w:p>
      <w:pPr>
        <w:pStyle w:val="Normal"/>
        <w:rPr>
          <w:i/>
          <w:i/>
          <w:iCs/>
        </w:rPr>
      </w:pPr>
      <w:r>
        <w:rPr>
          <w:i/>
          <w:iCs/>
        </w:rPr>
        <w:t>A Report by Andhra Pradesh Civil Liberties Committee” unravels those facts.</w:t>
        <w:tab/>
        <w:t>-Editor"]</w:t>
      </w:r>
    </w:p>
    <w:p>
      <w:pPr>
        <w:pStyle w:val="Normal"/>
        <w:rPr>
          <w:i/>
          <w:i/>
          <w:iCs/>
        </w:rPr>
      </w:pPr>
      <w:r>
        <w:rPr>
          <w:i/>
          <w:iCs/>
        </w:rPr>
      </w:r>
    </w:p>
    <w:p>
      <w:pPr>
        <w:pStyle w:val="Normal"/>
        <w:rPr/>
      </w:pPr>
      <w:r>
        <w:rPr/>
        <w:t>"The Karamchedu Massacre of Harijans on 17</w:t>
      </w:r>
      <w:r>
        <w:rPr>
          <w:vertAlign w:val="superscript"/>
        </w:rPr>
        <w:t>th</w:t>
      </w:r>
      <w:r>
        <w:rPr/>
        <w:t xml:space="preserve"> July, 1985, was the most horrible incident of the kind   since the Belchi   massacre of 1978, the   police   and a section of press are describing it as a riot.   This is a deliberate distortion of facts. What happened was one sided massacre of unarmed and helpless harijans by </w:t>
      </w:r>
      <w:r>
        <w:rPr>
          <w:i/>
          <w:iCs/>
        </w:rPr>
        <w:t>Kamma</w:t>
      </w:r>
      <w:r>
        <w:rPr/>
        <w:t xml:space="preserve"> landlords armed with sticks, axes and spears”.</w:t>
      </w:r>
    </w:p>
    <w:p>
      <w:pPr>
        <w:pStyle w:val="Normal"/>
        <w:rPr/>
      </w:pPr>
      <w:r>
        <w:rPr/>
        <w:t xml:space="preserve"> </w:t>
      </w:r>
    </w:p>
    <w:p>
      <w:pPr>
        <w:pStyle w:val="Normal"/>
        <w:rPr/>
      </w:pPr>
      <w:r>
        <w:rPr/>
        <w:t>The report by the APCLC Fact-finding team headed by its general secretary Dr.K.Balagopal contains the details of both legal exploitation. It throws light on the multi facets of savage landlordism and unearths several facts, hitherto be undisclosed by any ‘political group’ that visited the village. None of the groups, except he APCLC, even cared to recognize the existence of medieval rule of law, including bonded labor, at Karamchedu. It highlights the narration of a survivor who, after being beaten severely by the thugs of the landlords, pretended to be dead and managed to survive.</w:t>
      </w:r>
    </w:p>
    <w:p>
      <w:pPr>
        <w:pStyle w:val="Normal"/>
        <w:rPr/>
      </w:pPr>
      <w:r>
        <w:rPr/>
      </w:r>
    </w:p>
    <w:p>
      <w:pPr>
        <w:pStyle w:val="Normal"/>
        <w:rPr/>
      </w:pPr>
      <w:r>
        <w:rPr/>
        <w:t xml:space="preserve">The report convincingly presents “the roots of this brutal assault lie primarily in the unequal land relations”, rather than “the direct confrontation between the caste </w:t>
      </w:r>
      <w:r>
        <w:rPr>
          <w:i/>
          <w:iCs/>
        </w:rPr>
        <w:t>Kamma</w:t>
      </w:r>
      <w:r>
        <w:rPr/>
        <w:t xml:space="preserve"> and </w:t>
      </w:r>
      <w:r>
        <w:rPr>
          <w:i/>
          <w:iCs/>
        </w:rPr>
        <w:t>madigas</w:t>
      </w:r>
      <w:r>
        <w:rPr/>
        <w:t xml:space="preserve"> (an SC)” as some reactionary community oriented groups would have us believe. </w:t>
      </w:r>
    </w:p>
    <w:p>
      <w:pPr>
        <w:pStyle w:val="Normal"/>
        <w:rPr/>
      </w:pPr>
      <w:r>
        <w:rPr/>
      </w:r>
    </w:p>
    <w:p>
      <w:pPr>
        <w:pStyle w:val="Normal"/>
        <w:rPr/>
      </w:pPr>
      <w:r>
        <w:rPr/>
        <w:t>The APCLC notes that women were brutally molested, another fact, deliberately ignored by the male chauvinist exploitatative political parties. The team also castigates the police who themselves were the spectators, the silent ones, to one of he most shameful savage carnages.</w:t>
      </w:r>
    </w:p>
    <w:p>
      <w:pPr>
        <w:pStyle w:val="Normal"/>
        <w:rPr/>
      </w:pPr>
      <w:r>
        <w:rPr/>
      </w:r>
    </w:p>
    <w:p>
      <w:pPr>
        <w:pStyle w:val="Normal"/>
        <w:rPr/>
      </w:pPr>
      <w:r>
        <w:rPr/>
        <w:t xml:space="preserve">The land relations at the </w:t>
      </w:r>
      <w:r>
        <w:rPr>
          <w:color w:val="FF0000"/>
        </w:rPr>
        <w:t>xxxx  xxxx  xxxxxxx</w:t>
      </w:r>
      <w:r>
        <w:rPr/>
        <w:t xml:space="preserve">  ments around the carnage, the attack by the landlords on the peasantry, the 'successful' operation massacre, the connivance between the feudal lords and the ruling party, the callous attitude deliberately adopted by the 'law and order’ authorities, the victims' haplessness and the subsequent developments drive home the specific nature of the existing system as being semi-feudal and semi-colonial.</w:t>
      </w:r>
    </w:p>
    <w:p>
      <w:pPr>
        <w:pStyle w:val="Normal"/>
        <w:rPr/>
      </w:pPr>
      <w:r>
        <w:rPr/>
      </w:r>
    </w:p>
    <w:p>
      <w:pPr>
        <w:pStyle w:val="Heading2"/>
        <w:rPr/>
      </w:pPr>
      <w:r>
        <w:rPr/>
        <w:t>The immediate Cause</w:t>
      </w:r>
    </w:p>
    <w:p>
      <w:pPr>
        <w:pStyle w:val="Normal"/>
        <w:rPr/>
      </w:pPr>
      <w:r>
        <w:rPr/>
      </w:r>
    </w:p>
    <w:p>
      <w:pPr>
        <w:pStyle w:val="Normal"/>
        <w:rPr/>
      </w:pPr>
      <w:r>
        <w:rPr/>
        <w:t>On the evening of 16</w:t>
      </w:r>
      <w:r>
        <w:rPr>
          <w:vertAlign w:val="superscript"/>
        </w:rPr>
        <w:t>th</w:t>
      </w:r>
      <w:r>
        <w:rPr/>
        <w:t xml:space="preserve"> July, a youth belonging to the dominant landlord caste, washed a buffaloe near Harijan tank, thus allowing the filthy water flow into the tank. A lame and a woman, both harijans, who happened to be there, objected to it and were manhandled for 'sin’ of questioning. Everyone thought that the matter was settled as soon as the furor subsided at the village level,</w:t>
      </w:r>
    </w:p>
    <w:p>
      <w:pPr>
        <w:pStyle w:val="Normal"/>
        <w:rPr/>
      </w:pPr>
      <w:r>
        <w:rPr/>
      </w:r>
    </w:p>
    <w:p>
      <w:pPr>
        <w:pStyle w:val="Normal"/>
        <w:rPr/>
      </w:pPr>
      <w:r>
        <w:rPr/>
        <w:t>But on the following day the landlord community hatched up the criminal conspiracy, gathered hundreds of youth belonging to their caste, emotions on caste lines were whipped up and ultimately they attacked the harijan basti with lethal weapons, requiting in the death of six harijans. The murderers are freely moving around and some of the real conspirators, after the attack that rocked the whole country, are now reportedly taking shelter under the protective wings of Chief Minister's clan,</w:t>
      </w:r>
    </w:p>
    <w:p>
      <w:pPr>
        <w:pStyle w:val="Normal"/>
        <w:rPr/>
      </w:pPr>
      <w:r>
        <w:rPr/>
      </w:r>
    </w:p>
    <w:p>
      <w:pPr>
        <w:pStyle w:val="Normal"/>
        <w:rPr/>
      </w:pPr>
      <w:r>
        <w:rPr/>
        <w:t xml:space="preserve">The most important salient feature of the APCLC Report is its courageous efforts in identifying the real culprits and naming them. Only after a </w:t>
      </w:r>
      <w:r>
        <w:rPr>
          <w:color w:val="FF0000"/>
        </w:rPr>
        <w:t>xxxxxxx  xxxxxxxx  xxxxxxx</w:t>
      </w:r>
      <w:r>
        <w:rPr/>
        <w:t xml:space="preserve">  lish the findings of the APCLC that the government was cornered to arrest at least a few of the named conspirators. Until then innocent people and those who were protesting against the atrocity were arrested and listed among the persons arrested in connection with the attack !!</w:t>
      </w:r>
    </w:p>
    <w:p>
      <w:pPr>
        <w:pStyle w:val="Normal"/>
        <w:rPr/>
      </w:pPr>
      <w:r>
        <w:rPr/>
      </w:r>
    </w:p>
    <w:p>
      <w:pPr>
        <w:pStyle w:val="Normal"/>
        <w:rPr>
          <w:b/>
          <w:b/>
          <w:bCs/>
        </w:rPr>
      </w:pPr>
      <w:r>
        <w:rPr>
          <w:b/>
          <w:bCs/>
        </w:rPr>
        <w:t>APCLC Concludes:</w:t>
      </w:r>
    </w:p>
    <w:p>
      <w:pPr>
        <w:pStyle w:val="Normal"/>
        <w:rPr>
          <w:b/>
          <w:b/>
          <w:bCs/>
        </w:rPr>
      </w:pPr>
      <w:r>
        <w:rPr>
          <w:b/>
          <w:bCs/>
        </w:rPr>
      </w:r>
    </w:p>
    <w:p>
      <w:pPr>
        <w:pStyle w:val="Normal"/>
        <w:rPr/>
      </w:pPr>
      <w:r>
        <w:rPr/>
        <w:t>The team concludes that the massacre was pre-planned, deliberate and barbaric, carried out with an intention to terrorize the landless workers into meek submission. Though the immediate cause, which led to this incident, was the happenings of 16</w:t>
      </w:r>
      <w:r>
        <w:rPr>
          <w:vertAlign w:val="superscript"/>
        </w:rPr>
        <w:t>th</w:t>
      </w:r>
      <w:r>
        <w:rPr/>
        <w:t xml:space="preserve"> evening, it would be erroneous to believe that it in only this minor incident, which sparked off this inhuman carnage. The roots of this brutal assault lie primarily in the unequal land relations reinforced by the prejudices bred by a reactionary end exploitative caste system, fact that Duddu Bamesh, Duddu Vandalism and Telia Muttaiah, three of the killed, were the spokesmen of their people goes to show that the murders were aimed at specific targets and symbolizes the intolerance of the landlords to wards landless laborers who try to be on their own, </w:t>
      </w:r>
    </w:p>
    <w:p>
      <w:pPr>
        <w:pStyle w:val="Normal"/>
        <w:rPr/>
      </w:pPr>
      <w:r>
        <w:rPr/>
      </w:r>
    </w:p>
    <w:p>
      <w:pPr>
        <w:pStyle w:val="Normal"/>
        <w:rPr/>
      </w:pPr>
      <w:r>
        <w:rPr/>
        <w:t>It should not be forgotten that Karamchedu is only a microcosm of the coastal belt, which is throwing up much of Pradesh, and there is a striking similarity in the method and intent of the attacks of landlords on landless laborers and the state-sponsored attacks of police on the movements of organized agricultural workers.</w:t>
      </w:r>
    </w:p>
    <w:p>
      <w:pPr>
        <w:pStyle w:val="Normal"/>
        <w:rPr/>
      </w:pPr>
      <w:r>
        <w:rPr/>
      </w:r>
    </w:p>
    <w:p>
      <w:pPr>
        <w:pStyle w:val="Heading2"/>
        <w:rPr/>
      </w:pPr>
      <w:r>
        <w:rPr/>
        <w:t>APCLC Condemns:</w:t>
      </w:r>
    </w:p>
    <w:p>
      <w:pPr>
        <w:pStyle w:val="Normal"/>
        <w:rPr>
          <w:b/>
          <w:b/>
          <w:bCs/>
        </w:rPr>
      </w:pPr>
      <w:r>
        <w:rPr>
          <w:b/>
          <w:bCs/>
        </w:rPr>
      </w:r>
    </w:p>
    <w:p>
      <w:pPr>
        <w:pStyle w:val="Normal"/>
        <w:rPr/>
      </w:pPr>
      <w:r>
        <w:rPr/>
        <w:t>1) The brutal and savage attack on the hapless harijans by the landlords of    Karemchedu village.</w:t>
      </w:r>
    </w:p>
    <w:p>
      <w:pPr>
        <w:pStyle w:val="Normal"/>
        <w:rPr/>
      </w:pPr>
      <w:r>
        <w:rPr/>
        <w:t>2) The inaction of the police in apprehending the culprits.</w:t>
      </w:r>
    </w:p>
    <w:p>
      <w:pPr>
        <w:pStyle w:val="Normal"/>
        <w:rPr/>
      </w:pPr>
      <w:r>
        <w:rPr/>
        <w:t>3) The failure of the district administration in taking steps for the immediate rehabilitation       of      the victims,</w:t>
      </w:r>
    </w:p>
    <w:p>
      <w:pPr>
        <w:pStyle w:val="Normal"/>
        <w:rPr>
          <w:b/>
          <w:b/>
          <w:bCs/>
        </w:rPr>
      </w:pPr>
      <w:r>
        <w:rPr>
          <w:b/>
          <w:bCs/>
        </w:rPr>
      </w:r>
    </w:p>
    <w:p>
      <w:pPr>
        <w:pStyle w:val="Normal"/>
        <w:rPr>
          <w:b/>
          <w:b/>
          <w:bCs/>
        </w:rPr>
      </w:pPr>
      <w:r>
        <w:rPr>
          <w:b/>
          <w:bCs/>
        </w:rPr>
        <w:t>APCLC Demands ;</w:t>
      </w:r>
    </w:p>
    <w:p>
      <w:pPr>
        <w:pStyle w:val="Normal"/>
        <w:rPr>
          <w:b/>
          <w:b/>
          <w:bCs/>
        </w:rPr>
      </w:pPr>
      <w:r>
        <w:rPr>
          <w:b/>
          <w:bCs/>
        </w:rPr>
      </w:r>
    </w:p>
    <w:p>
      <w:pPr>
        <w:pStyle w:val="Normal"/>
        <w:rPr/>
      </w:pPr>
      <w:r>
        <w:rPr/>
        <w:t>1) That the culprits be arrested and prosecuted in accordance with law without any further delay.</w:t>
      </w:r>
    </w:p>
    <w:p>
      <w:pPr>
        <w:pStyle w:val="Normal"/>
        <w:rPr/>
      </w:pPr>
      <w:r>
        <w:rPr/>
        <w:t>2) That the judicial enquiry be commenced at the earliest.</w:t>
      </w:r>
    </w:p>
    <w:p>
      <w:pPr>
        <w:pStyle w:val="Normal"/>
        <w:rPr/>
      </w:pPr>
      <w:r>
        <w:rPr/>
        <w:t>3) That the victims be rehabilitated at the earliest sod that the cost of their rehabilitation must entirely be borne by the state government.</w:t>
      </w:r>
    </w:p>
    <w:p>
      <w:pPr>
        <w:pStyle w:val="Normal"/>
        <w:rPr/>
      </w:pPr>
      <w:r>
        <w:rPr/>
        <w:t>4) That the rules relating to minimum wages, working hours, etc., of agricultural</w:t>
      </w:r>
    </w:p>
    <w:p>
      <w:pPr>
        <w:pStyle w:val="Normal"/>
        <w:rPr/>
      </w:pPr>
      <w:r>
        <w:rPr/>
        <w:t>mented     throughout   the state.</w:t>
      </w:r>
    </w:p>
    <w:p>
      <w:pPr>
        <w:pStyle w:val="Normal"/>
        <w:rPr/>
      </w:pPr>
      <w:r>
        <w:rPr/>
      </w:r>
    </w:p>
    <w:p>
      <w:pPr>
        <w:pStyle w:val="Heading2"/>
        <w:rPr/>
      </w:pPr>
      <w:r>
        <w:rPr/>
        <w:t>CONDEMN FASCISM, REPRESSION</w:t>
      </w:r>
    </w:p>
    <w:p>
      <w:pPr>
        <w:pStyle w:val="Heading2"/>
        <w:rPr/>
      </w:pPr>
      <w:r>
        <w:rPr/>
        <w:t>Support Eelam, Phillipine Struggles</w:t>
      </w:r>
    </w:p>
    <w:p>
      <w:pPr>
        <w:pStyle w:val="Normal"/>
        <w:rPr>
          <w:b/>
          <w:b/>
          <w:bCs/>
        </w:rPr>
      </w:pPr>
      <w:r>
        <w:rPr>
          <w:b/>
          <w:bCs/>
        </w:rPr>
        <w:t>Homge To Martyrs</w:t>
      </w:r>
    </w:p>
    <w:p>
      <w:pPr>
        <w:pStyle w:val="Normal"/>
        <w:rPr>
          <w:b/>
          <w:b/>
          <w:bCs/>
        </w:rPr>
      </w:pPr>
      <w:r>
        <w:rPr>
          <w:b/>
          <w:bCs/>
        </w:rPr>
        <w:t>—</w:t>
      </w:r>
      <w:r>
        <w:rPr>
          <w:b/>
          <w:bCs/>
        </w:rPr>
        <w:t>AIRSP Resolutions</w:t>
      </w:r>
    </w:p>
    <w:p>
      <w:pPr>
        <w:pStyle w:val="Normal"/>
        <w:rPr/>
      </w:pPr>
      <w:r>
        <w:rPr>
          <w:i/>
          <w:iCs/>
        </w:rPr>
        <w:t>(Extracts of Resolutions Passed at the meet of Executive Committee of the A1RSF held at Bombay on 10, 11</w:t>
      </w:r>
      <w:r>
        <w:rPr>
          <w:i/>
          <w:iCs/>
          <w:vertAlign w:val="superscript"/>
        </w:rPr>
        <w:t>th</w:t>
      </w:r>
      <w:r>
        <w:rPr>
          <w:i/>
          <w:iCs/>
        </w:rPr>
        <w:t xml:space="preserve"> June,    1985      -ED)</w:t>
      </w:r>
    </w:p>
    <w:p>
      <w:pPr>
        <w:pStyle w:val="Normal"/>
        <w:rPr>
          <w:i/>
          <w:i/>
          <w:iCs/>
        </w:rPr>
      </w:pPr>
      <w:r>
        <w:rPr>
          <w:i/>
          <w:iCs/>
        </w:rPr>
      </w:r>
    </w:p>
    <w:p>
      <w:pPr>
        <w:pStyle w:val="Normal"/>
        <w:rPr>
          <w:b/>
          <w:b/>
          <w:bCs/>
        </w:rPr>
      </w:pPr>
      <w:r>
        <w:rPr>
          <w:b/>
          <w:bCs/>
        </w:rPr>
        <w:t>1.    FASCIST ACTS</w:t>
      </w:r>
    </w:p>
    <w:p>
      <w:pPr>
        <w:pStyle w:val="Normal"/>
        <w:rPr>
          <w:b/>
          <w:b/>
          <w:bCs/>
        </w:rPr>
      </w:pPr>
      <w:r>
        <w:rPr>
          <w:b/>
          <w:bCs/>
        </w:rPr>
      </w:r>
    </w:p>
    <w:p>
      <w:pPr>
        <w:pStyle w:val="Normal"/>
        <w:rPr/>
      </w:pPr>
      <w:r>
        <w:rPr/>
        <w:t>After the parliament elections, the fascist tendencies of the Central government are coming out clearly. Under the guise of crushing 'terrorists' in Punjab, the government enacted "Anti-Terrorist Acts" to curb the fundamental rights of the people.</w:t>
      </w:r>
    </w:p>
    <w:p>
      <w:pPr>
        <w:pStyle w:val="Normal"/>
        <w:rPr/>
      </w:pPr>
      <w:r>
        <w:rPr/>
        <w:t>In Gujarat and other states 'and goonda' acts are being passed. These are all fascist Acts. In Andhra Pradesh, the 'Terrorist Bill' is proposed to be used against the revolutionaries; The passing of the Bill by 'opposition’ parties is betrayal of the people.</w:t>
      </w:r>
    </w:p>
    <w:p>
      <w:pPr>
        <w:pStyle w:val="Normal"/>
        <w:rPr/>
      </w:pPr>
      <w:r>
        <w:rPr/>
      </w:r>
    </w:p>
    <w:p>
      <w:pPr>
        <w:pStyle w:val="Normal"/>
        <w:rPr/>
      </w:pPr>
      <w:r>
        <w:rPr/>
        <w:t>The All India Revolutionary Students Federation (AIRSF) condemns these fascist Acts and demand they be scrapped.</w:t>
      </w:r>
    </w:p>
    <w:p>
      <w:pPr>
        <w:pStyle w:val="Normal"/>
        <w:rPr/>
      </w:pPr>
      <w:r>
        <w:rPr/>
      </w:r>
    </w:p>
    <w:p>
      <w:pPr>
        <w:pStyle w:val="Normal"/>
        <w:rPr>
          <w:b/>
          <w:b/>
          <w:bCs/>
        </w:rPr>
      </w:pPr>
      <w:r>
        <w:rPr>
          <w:b/>
          <w:bCs/>
        </w:rPr>
        <w:t xml:space="preserve">2.    ANTI-PEOPLE BUDGET </w:t>
      </w:r>
    </w:p>
    <w:p>
      <w:pPr>
        <w:pStyle w:val="Normal"/>
        <w:rPr>
          <w:b/>
          <w:b/>
          <w:bCs/>
        </w:rPr>
      </w:pPr>
      <w:r>
        <w:rPr>
          <w:b/>
          <w:bCs/>
        </w:rPr>
      </w:r>
    </w:p>
    <w:p>
      <w:pPr>
        <w:pStyle w:val="Normal"/>
        <w:rPr/>
      </w:pPr>
      <w:r>
        <w:rPr/>
        <w:t>The Central Government's budget indicates the further opening of the country to foreign capital. On the one hand, imperialist powers are extended an open Invitation, and on the other, the consequent burden is shoved on to the backs of the ordinary people.</w:t>
      </w:r>
    </w:p>
    <w:p>
      <w:pPr>
        <w:pStyle w:val="Normal"/>
        <w:rPr/>
      </w:pPr>
      <w:r>
        <w:rPr/>
      </w:r>
    </w:p>
    <w:p>
      <w:pPr>
        <w:pStyle w:val="Normal"/>
        <w:rPr/>
      </w:pPr>
      <w:r>
        <w:rPr/>
        <w:t>The subsequent trip of Rajiv Gandhi to Russia further confirms this   trend.    He took a loan of Rs. 1,100 crores and purchased massive amounts of arms.</w:t>
      </w:r>
    </w:p>
    <w:p>
      <w:pPr>
        <w:pStyle w:val="Normal"/>
        <w:rPr/>
      </w:pPr>
      <w:r>
        <w:rPr/>
      </w:r>
    </w:p>
    <w:p>
      <w:pPr>
        <w:pStyle w:val="Normal"/>
        <w:rPr/>
      </w:pPr>
      <w:r>
        <w:rPr/>
        <w:t>Thus, the budget represents increasing concentration of economic power in the hands of a small ruling clique and its increasing dependence on foreign capital. The AlRSF denounces this open sell out of the country to imperialists and calls on the people, especially the students, to fight against the anti-national ruling classes and its faithful representatives, the government.</w:t>
      </w:r>
    </w:p>
    <w:p>
      <w:pPr>
        <w:pStyle w:val="Normal"/>
        <w:rPr/>
      </w:pPr>
      <w:r>
        <w:rPr/>
      </w:r>
    </w:p>
    <w:p>
      <w:pPr>
        <w:pStyle w:val="Normal"/>
        <w:rPr>
          <w:b/>
          <w:b/>
          <w:bCs/>
        </w:rPr>
      </w:pPr>
      <w:r>
        <w:rPr>
          <w:b/>
          <w:bCs/>
        </w:rPr>
        <w:t>3.    ASIAN        SOLIDARITY WEEK</w:t>
      </w:r>
    </w:p>
    <w:p>
      <w:pPr>
        <w:pStyle w:val="Normal"/>
        <w:rPr>
          <w:b/>
          <w:b/>
          <w:bCs/>
        </w:rPr>
      </w:pPr>
      <w:r>
        <w:rPr>
          <w:b/>
          <w:bCs/>
        </w:rPr>
      </w:r>
    </w:p>
    <w:p>
      <w:pPr>
        <w:pStyle w:val="Normal"/>
        <w:rPr/>
      </w:pPr>
      <w:r>
        <w:rPr/>
        <w:t>As a part of the "Asian Solidarity Week" being observed all over Asia from 1</w:t>
      </w:r>
      <w:r>
        <w:rPr>
          <w:vertAlign w:val="superscript"/>
        </w:rPr>
        <w:t>st</w:t>
      </w:r>
      <w:r>
        <w:rPr/>
        <w:t xml:space="preserve"> to 7</w:t>
      </w:r>
      <w:r>
        <w:rPr>
          <w:vertAlign w:val="superscript"/>
        </w:rPr>
        <w:t>th</w:t>
      </w:r>
      <w:r>
        <w:rPr/>
        <w:t xml:space="preserve"> July, the AIRSF will mobilize the students of India to oppose super power intervention and repression being unleashed by the comprador ruling classes of the respective countries against the raging national democratic revolutions.</w:t>
      </w:r>
    </w:p>
    <w:p>
      <w:pPr>
        <w:pStyle w:val="Normal"/>
        <w:rPr/>
      </w:pPr>
      <w:r>
        <w:rPr/>
      </w:r>
    </w:p>
    <w:p>
      <w:pPr>
        <w:pStyle w:val="Normal"/>
        <w:rPr/>
      </w:pPr>
      <w:r>
        <w:rPr/>
        <w:t>For the past 13 years the Filipino people have been waging armed struggle against the rule of the US-backed Marcos dictatorship. Today, the heroic resistance, led by the New People's Army and the Communist Party of Philippines, is posing a real threat to the exploitative rule of US imperialism and the possibility of its direct intervention is increasing daily.</w:t>
      </w:r>
    </w:p>
    <w:p>
      <w:pPr>
        <w:pStyle w:val="Normal"/>
        <w:rPr/>
      </w:pPr>
      <w:r>
        <w:rPr/>
      </w:r>
    </w:p>
    <w:p>
      <w:pPr>
        <w:pStyle w:val="Normal"/>
        <w:rPr/>
      </w:pPr>
      <w:r>
        <w:rPr/>
        <w:t>With the direct military intervention four years ego, the Soviet Union has been able to maintain its control over Afghanistan.</w:t>
      </w:r>
    </w:p>
    <w:p>
      <w:pPr>
        <w:pStyle w:val="Normal"/>
        <w:rPr/>
      </w:pPr>
      <w:r>
        <w:rPr/>
      </w:r>
    </w:p>
    <w:p>
      <w:pPr>
        <w:pStyle w:val="Normal"/>
        <w:rPr/>
      </w:pPr>
      <w:r>
        <w:rPr/>
        <w:t>As the crisis in the world economy deepens, the competition between the super powers is pushing the world nearer to a Third World War, Both have increasingly taken</w:t>
      </w:r>
    </w:p>
    <w:p>
      <w:pPr>
        <w:pStyle w:val="Normal"/>
        <w:rPr/>
      </w:pPr>
      <w:r>
        <w:rPr/>
        <w:t>to direct military intervention to consolidate their forces for such so eventuality.</w:t>
      </w:r>
    </w:p>
    <w:p>
      <w:pPr>
        <w:pStyle w:val="Normal"/>
        <w:rPr/>
      </w:pPr>
      <w:r>
        <w:rPr/>
      </w:r>
    </w:p>
    <w:p>
      <w:pPr>
        <w:pStyle w:val="Normal"/>
        <w:rPr/>
      </w:pPr>
      <w:r>
        <w:rPr/>
        <w:t>The AIRSF opposes all intervention-economic, political and military by the; super powers in the Third World. AIRSF calls on the people of Third World to utilize the imperialist crisis to advance the national liberation struggles.</w:t>
      </w:r>
    </w:p>
    <w:p>
      <w:pPr>
        <w:pStyle w:val="Normal"/>
        <w:rPr/>
      </w:pPr>
      <w:r>
        <w:rPr/>
      </w:r>
    </w:p>
    <w:p>
      <w:pPr>
        <w:pStyle w:val="Normal"/>
        <w:rPr/>
      </w:pPr>
      <w:r>
        <w:rPr/>
        <w:t>Thus, in this context. AIRSF calls on the student community to:</w:t>
      </w:r>
    </w:p>
    <w:p>
      <w:pPr>
        <w:pStyle w:val="Normal"/>
        <w:rPr/>
      </w:pPr>
      <w:r>
        <w:rPr/>
        <w:t>a) Oppose US interference in the Philippines and rest of the Asia.</w:t>
      </w:r>
    </w:p>
    <w:p>
      <w:pPr>
        <w:pStyle w:val="Normal"/>
        <w:rPr/>
      </w:pPr>
      <w:r>
        <w:rPr/>
        <w:t>b) Support   the    struggle   of Filipino people against' the US-backed Marcos dictatorship. c) Demand withdrawal of the Soviet army from Afghanistan.</w:t>
      </w:r>
    </w:p>
    <w:p>
      <w:pPr>
        <w:pStyle w:val="Normal"/>
        <w:rPr/>
      </w:pPr>
      <w:r>
        <w:rPr/>
      </w:r>
    </w:p>
    <w:p>
      <w:pPr>
        <w:pStyle w:val="Normal"/>
        <w:rPr>
          <w:b/>
          <w:b/>
          <w:bCs/>
        </w:rPr>
      </w:pPr>
      <w:r>
        <w:rPr>
          <w:b/>
          <w:bCs/>
        </w:rPr>
        <w:t>4.   ANTI - RESERVATION STIR</w:t>
      </w:r>
    </w:p>
    <w:p>
      <w:pPr>
        <w:pStyle w:val="Normal"/>
        <w:rPr>
          <w:b/>
          <w:b/>
          <w:bCs/>
        </w:rPr>
      </w:pPr>
      <w:r>
        <w:rPr>
          <w:b/>
          <w:bCs/>
        </w:rPr>
      </w:r>
    </w:p>
    <w:p>
      <w:pPr>
        <w:pStyle w:val="Normal"/>
        <w:rPr/>
      </w:pPr>
      <w:r>
        <w:rPr/>
        <w:t>The upper castes of Gujarat, as a part of the rising wave of Hindu chauvinism, been agitating for the scrapping of reservations in jobs and educational opportunities to backward castes.</w:t>
      </w:r>
    </w:p>
    <w:p>
      <w:pPr>
        <w:pStyle w:val="Normal"/>
        <w:rPr/>
      </w:pPr>
      <w:r>
        <w:rPr/>
      </w:r>
    </w:p>
    <w:p>
      <w:pPr>
        <w:pStyle w:val="Normal"/>
        <w:rPr/>
      </w:pPr>
      <w:r>
        <w:rPr/>
        <w:t>The A1RSF stands opposed to the present agitation in Gujarat.</w:t>
      </w:r>
    </w:p>
    <w:p>
      <w:pPr>
        <w:pStyle w:val="Normal"/>
        <w:rPr/>
      </w:pPr>
      <w:r>
        <w:rPr/>
      </w:r>
    </w:p>
    <w:p>
      <w:pPr>
        <w:pStyle w:val="Normal"/>
        <w:rPr/>
      </w:pPr>
      <w:r>
        <w:rPr/>
        <w:t>The A1RSF, recognizing the specific social arid cultural oppression of these castes, supports the granting of special concessions (reservations) to them. However, only the abolition of backward agrarian relations through New Democratic Revolution, can the first steps towards the abolition of castes be taken.</w:t>
      </w:r>
    </w:p>
    <w:p>
      <w:pPr>
        <w:pStyle w:val="Normal"/>
        <w:rPr/>
      </w:pPr>
      <w:r>
        <w:rPr/>
      </w:r>
    </w:p>
    <w:p>
      <w:pPr>
        <w:pStyle w:val="Normal"/>
        <w:rPr/>
      </w:pPr>
      <w:r>
        <w:rPr/>
        <w:t>Today the demand for scrapping reservations is gaining ground among the poorer strata of the upper castes because of increasing competition for jobs, and the whipping up of Hindu chauvinism.</w:t>
      </w:r>
    </w:p>
    <w:p>
      <w:pPr>
        <w:pStyle w:val="Normal"/>
        <w:rPr/>
      </w:pPr>
      <w:r>
        <w:rPr/>
      </w:r>
    </w:p>
    <w:p>
      <w:pPr>
        <w:pStyle w:val="Normal"/>
        <w:rPr/>
      </w:pPr>
      <w:r>
        <w:rPr/>
        <w:t>While upholding the system of reservations, the AlRSF will mobilize the laboring classes and unemployed youth to fight against the ruling classes.</w:t>
      </w:r>
    </w:p>
    <w:p>
      <w:pPr>
        <w:pStyle w:val="Normal"/>
        <w:rPr/>
      </w:pPr>
      <w:r>
        <w:rPr/>
      </w:r>
    </w:p>
    <w:p>
      <w:pPr>
        <w:pStyle w:val="Normal"/>
        <w:rPr>
          <w:b/>
          <w:b/>
          <w:bCs/>
        </w:rPr>
      </w:pPr>
      <w:r>
        <w:rPr>
          <w:b/>
          <w:bCs/>
        </w:rPr>
        <w:t>5   REPRESSION ON JAHREELI GAS KHAND SANGHARSH MORCHA.</w:t>
      </w:r>
    </w:p>
    <w:p>
      <w:pPr>
        <w:pStyle w:val="Normal"/>
        <w:rPr>
          <w:b/>
          <w:b/>
          <w:bCs/>
        </w:rPr>
      </w:pPr>
      <w:r>
        <w:rPr>
          <w:b/>
          <w:bCs/>
        </w:rPr>
      </w:r>
    </w:p>
    <w:p>
      <w:pPr>
        <w:pStyle w:val="Normal"/>
        <w:rPr/>
      </w:pPr>
      <w:r>
        <w:rPr/>
        <w:t>The Jahreeli Gas Khand Sangharsh Morcha is the only organization providing leadership to the victims. Despite opposition from all parliamentary parties, it organized people for rallies, morchas, meetings and other forms of protest.</w:t>
      </w:r>
    </w:p>
    <w:p>
      <w:pPr>
        <w:pStyle w:val="Normal"/>
        <w:rPr/>
      </w:pPr>
      <w:r>
        <w:rPr/>
      </w:r>
    </w:p>
    <w:p>
      <w:pPr>
        <w:pStyle w:val="Normal"/>
        <w:rPr/>
      </w:pPr>
      <w:r>
        <w:rPr/>
        <w:t>The Morcha is not only demanding facilities for the victims but also the taking over of the Union Carbide plant by the government and no permission be granted to produce hazardous chemicals.</w:t>
      </w:r>
    </w:p>
    <w:p>
      <w:pPr>
        <w:pStyle w:val="Normal"/>
        <w:rPr/>
      </w:pPr>
      <w:r>
        <w:rPr/>
        <w:t xml:space="preserve">The AIRSF extends its wholehearted support to the struggle   led   by   the Morcha. The AIRSF Demands: </w:t>
      </w:r>
    </w:p>
    <w:p>
      <w:pPr>
        <w:pStyle w:val="Normal"/>
        <w:rPr/>
      </w:pPr>
      <w:r>
        <w:rPr/>
        <w:t>a) Proper rehabilitation facilities for all victims and appropriate</w:t>
        <w:tab/>
        <w:t>alternate employment to those who</w:t>
      </w:r>
    </w:p>
    <w:p>
      <w:pPr>
        <w:pStyle w:val="Normal"/>
        <w:rPr/>
      </w:pPr>
      <w:r>
        <w:rPr/>
        <w:t>lost their jobs.</w:t>
      </w:r>
    </w:p>
    <w:p>
      <w:pPr>
        <w:pStyle w:val="Normal"/>
        <w:rPr/>
      </w:pPr>
      <w:r>
        <w:rPr/>
        <w:t>b) Confiscation of all Carbide property in India and refusal of licenses to companies manufacturing dangerous chemicals,</w:t>
      </w:r>
    </w:p>
    <w:p>
      <w:pPr>
        <w:pStyle w:val="Normal"/>
        <w:rPr/>
      </w:pPr>
      <w:r>
        <w:rPr/>
      </w:r>
    </w:p>
    <w:p>
      <w:pPr>
        <w:pStyle w:val="Normal"/>
        <w:rPr>
          <w:b/>
          <w:b/>
          <w:bCs/>
        </w:rPr>
      </w:pPr>
      <w:r>
        <w:rPr>
          <w:b/>
          <w:bCs/>
        </w:rPr>
        <w:t>6.   EELAM STRUGGEE</w:t>
      </w:r>
    </w:p>
    <w:p>
      <w:pPr>
        <w:pStyle w:val="Normal"/>
        <w:rPr>
          <w:b/>
          <w:b/>
          <w:bCs/>
        </w:rPr>
      </w:pPr>
      <w:r>
        <w:rPr>
          <w:b/>
          <w:bCs/>
        </w:rPr>
      </w:r>
    </w:p>
    <w:p>
      <w:pPr>
        <w:pStyle w:val="Normal"/>
        <w:rPr/>
      </w:pPr>
      <w:r>
        <w:rPr/>
        <w:t>With the just struggle of the Tamil Eelam people assuming the form of an open civil war, the threat of aggression by the Indian armed forces, under the pretext of aiding the Eelam fighters has become imminent. As a part of these preparations, the Indian Air Force, Southern Command, has been shifted from Bangalore to Trivandrum.</w:t>
      </w:r>
    </w:p>
    <w:p>
      <w:pPr>
        <w:pStyle w:val="Normal"/>
        <w:rPr/>
      </w:pPr>
      <w:r>
        <w:rPr/>
      </w:r>
    </w:p>
    <w:p>
      <w:pPr>
        <w:pStyle w:val="Normal"/>
        <w:rPr/>
      </w:pPr>
      <w:r>
        <w:rPr/>
        <w:t>The AIRSF call upon the student community and other democrats to expose the Central Government's expansionist designs. The Centre's reactionary pro-imperialist stands on the nationality question in India isself evident. Therefore, its 'support' to the Tamil Eelam struggle has ulterior motive. Rajiv Gandhi's friendly parleys with Jayawardane, the sworn US puppet and an arch reactionary, is a further proof of the Centre's dubious interests in the Eelam struggle.</w:t>
      </w:r>
    </w:p>
    <w:p>
      <w:pPr>
        <w:pStyle w:val="Normal"/>
        <w:rPr/>
      </w:pPr>
      <w:r>
        <w:rPr/>
      </w:r>
    </w:p>
    <w:p>
      <w:pPr>
        <w:pStyle w:val="Normal"/>
        <w:rPr/>
      </w:pPr>
      <w:r>
        <w:rPr/>
        <w:t>The A1DMK and DMK on their part acting as loyal propagandists for the big bourgeoisie of India are building up a false consciousness of the people of Tamil Nadu to support Indian expansionism.</w:t>
      </w:r>
    </w:p>
    <w:p>
      <w:pPr>
        <w:pStyle w:val="Normal"/>
        <w:rPr/>
      </w:pPr>
      <w:r>
        <w:rPr/>
        <w:t>The AIRSF calls upon the people of India, especially Tamil Nadu, not to fall prey to this propaganda, but to extend genuine support to the struggle for the Tamil Eelam.</w:t>
      </w:r>
    </w:p>
    <w:p>
      <w:pPr>
        <w:pStyle w:val="Normal"/>
        <w:rPr/>
      </w:pPr>
      <w:r>
        <w:rPr/>
      </w:r>
    </w:p>
    <w:p>
      <w:pPr>
        <w:pStyle w:val="Normal"/>
        <w:rPr>
          <w:b/>
          <w:b/>
          <w:bCs/>
        </w:rPr>
      </w:pPr>
      <w:r>
        <w:rPr>
          <w:b/>
          <w:bCs/>
        </w:rPr>
        <w:t xml:space="preserve">7.   SHIV SENA'S FASCISM </w:t>
      </w:r>
    </w:p>
    <w:p>
      <w:pPr>
        <w:pStyle w:val="Normal"/>
        <w:rPr>
          <w:b/>
          <w:b/>
          <w:bCs/>
        </w:rPr>
      </w:pPr>
      <w:r>
        <w:rPr>
          <w:b/>
          <w:bCs/>
        </w:rPr>
      </w:r>
    </w:p>
    <w:p>
      <w:pPr>
        <w:pStyle w:val="Normal"/>
        <w:rPr/>
      </w:pPr>
      <w:r>
        <w:rPr/>
        <w:t>The   AIRSF   calls   on   the Maharashtrian   people to realize that   it   is not the  'out siders’; instead, the state and central governments are the real enemies of the people. Their policies of 'Modernization', 'computerization' and illegal closures are the cause for the present shortage of jobs Falling prey to the fascist propaganda of the Shiv Sena will only mean playing into the hands of the ruling classes AIRSF cautions.</w:t>
      </w:r>
    </w:p>
    <w:p>
      <w:pPr>
        <w:pStyle w:val="Normal"/>
        <w:rPr/>
      </w:pPr>
      <w:r>
        <w:rPr/>
      </w:r>
    </w:p>
    <w:p>
      <w:pPr>
        <w:pStyle w:val="Normal"/>
        <w:rPr>
          <w:b/>
          <w:b/>
          <w:bCs/>
        </w:rPr>
      </w:pPr>
      <w:r>
        <w:rPr>
          <w:b/>
          <w:bCs/>
        </w:rPr>
        <w:t>8.   AGAINST SLUM DEMOLITIONS:</w:t>
      </w:r>
    </w:p>
    <w:p>
      <w:pPr>
        <w:pStyle w:val="Normal"/>
        <w:rPr>
          <w:b/>
          <w:b/>
          <w:bCs/>
        </w:rPr>
      </w:pPr>
      <w:r>
        <w:rPr>
          <w:b/>
          <w:bCs/>
        </w:rPr>
      </w:r>
    </w:p>
    <w:p>
      <w:pPr>
        <w:pStyle w:val="Normal"/>
        <w:rPr/>
      </w:pPr>
      <w:r>
        <w:rPr/>
        <w:t>The AIRSF demands an immediate ban on all demolitions, by giving ownership right to all slum-dwellers. Also compensation should be given to the victims, provision for permanent housing facilities to slum dwellers be made and confiscation of surplus land be used to provide cheap, permanent housing to slum dwellers.</w:t>
      </w:r>
    </w:p>
    <w:p>
      <w:pPr>
        <w:pStyle w:val="Normal"/>
        <w:rPr/>
      </w:pPr>
      <w:r>
        <w:rPr/>
      </w:r>
    </w:p>
    <w:p>
      <w:pPr>
        <w:pStyle w:val="Normal"/>
        <w:rPr/>
      </w:pPr>
      <w:r>
        <w:rPr/>
        <w:t>The AIRSF also demands the return of all properties stolen and confiscated from slum dwellers and petty shopkeepers.</w:t>
      </w:r>
    </w:p>
    <w:p>
      <w:pPr>
        <w:pStyle w:val="Normal"/>
        <w:rPr/>
      </w:pPr>
      <w:r>
        <w:rPr/>
      </w:r>
    </w:p>
    <w:p>
      <w:pPr>
        <w:pStyle w:val="Normal"/>
        <w:rPr>
          <w:b/>
          <w:b/>
          <w:bCs/>
        </w:rPr>
      </w:pPr>
      <w:r>
        <w:rPr>
          <w:b/>
          <w:bCs/>
        </w:rPr>
        <w:t xml:space="preserve">9.   FAKE ENCOUNTERS &amp; REPRESSION: </w:t>
      </w:r>
    </w:p>
    <w:p>
      <w:pPr>
        <w:pStyle w:val="Normal"/>
        <w:rPr>
          <w:b/>
          <w:b/>
          <w:bCs/>
        </w:rPr>
      </w:pPr>
      <w:r>
        <w:rPr>
          <w:b/>
          <w:bCs/>
        </w:rPr>
      </w:r>
    </w:p>
    <w:p>
      <w:pPr>
        <w:pStyle w:val="Normal"/>
        <w:rPr/>
      </w:pPr>
      <w:r>
        <w:rPr/>
        <w:t>The AIRSF condemns the fake encounters and brutal repression in Andhra Pradesh. The AIRSF demands judicial enquiry into these 'encounters”.</w:t>
      </w:r>
    </w:p>
    <w:p>
      <w:pPr>
        <w:pStyle w:val="Normal"/>
        <w:rPr/>
      </w:pPr>
      <w:r>
        <w:rPr/>
      </w:r>
    </w:p>
    <w:p>
      <w:pPr>
        <w:pStyle w:val="Normal"/>
        <w:rPr>
          <w:b/>
          <w:b/>
          <w:bCs/>
        </w:rPr>
      </w:pPr>
      <w:r>
        <w:rPr>
          <w:b/>
          <w:bCs/>
        </w:rPr>
        <w:t>10.    HOMAGE TO MARTYRS:</w:t>
      </w:r>
    </w:p>
    <w:p>
      <w:pPr>
        <w:pStyle w:val="Normal"/>
        <w:rPr>
          <w:b/>
          <w:b/>
          <w:bCs/>
        </w:rPr>
      </w:pPr>
      <w:r>
        <w:rPr>
          <w:b/>
          <w:bCs/>
        </w:rPr>
      </w:r>
    </w:p>
    <w:p>
      <w:pPr>
        <w:pStyle w:val="Normal"/>
        <w:rPr/>
      </w:pPr>
      <w:r>
        <w:rPr/>
        <w:t>The AIRSF pays homage to the entire revolutionary martyrs and inspired by their sacrifices, resolve to play its role in further advancing the rural agrarian struggle for a New Democratic India.</w:t>
      </w:r>
    </w:p>
    <w:p>
      <w:pPr>
        <w:pStyle w:val="Normal"/>
        <w:rPr/>
      </w:pPr>
      <w:r>
        <w:rPr/>
      </w:r>
    </w:p>
    <w:p>
      <w:pPr>
        <w:pStyle w:val="Normal"/>
        <w:rPr>
          <w:b/>
          <w:b/>
          <w:bCs/>
        </w:rPr>
      </w:pPr>
      <w:r>
        <w:rPr>
          <w:b/>
          <w:bCs/>
        </w:rPr>
        <w:t>11.   OTHER RESOLUTIONS:</w:t>
      </w:r>
    </w:p>
    <w:p>
      <w:pPr>
        <w:pStyle w:val="Normal"/>
        <w:rPr>
          <w:b/>
          <w:b/>
          <w:bCs/>
        </w:rPr>
      </w:pPr>
      <w:r>
        <w:rPr>
          <w:b/>
          <w:bCs/>
        </w:rPr>
      </w:r>
    </w:p>
    <w:p>
      <w:pPr>
        <w:pStyle w:val="Normal"/>
        <w:rPr/>
      </w:pPr>
      <w:r>
        <w:rPr/>
        <w:t>Three other resolutions were passed relating to —</w:t>
      </w:r>
    </w:p>
    <w:p>
      <w:pPr>
        <w:pStyle w:val="Normal"/>
        <w:rPr/>
      </w:pPr>
      <w:r>
        <w:rPr/>
        <w:t>1)  Supporting Regal Cinema Action Committee (Moga, Panjab),</w:t>
      </w:r>
    </w:p>
    <w:p>
      <w:pPr>
        <w:pStyle w:val="Normal"/>
        <w:rPr/>
      </w:pPr>
      <w:r>
        <w:rPr/>
        <w:t>2) Condemning the introduction of computers in primary and middle schools, and.</w:t>
      </w:r>
    </w:p>
    <w:p>
      <w:pPr>
        <w:pStyle w:val="Normal"/>
        <w:rPr/>
      </w:pPr>
      <w:r>
        <w:rPr/>
        <w:t>3) Demanding the Hedge government to regularize the jobs of 1,600 PUC lecturers.</w:t>
        <w:tab/>
      </w:r>
    </w:p>
    <w:p>
      <w:pPr>
        <w:pStyle w:val="Normal"/>
        <w:rPr/>
      </w:pPr>
      <w:r>
        <w:rPr/>
      </w:r>
    </w:p>
    <w:p>
      <w:pPr>
        <w:pStyle w:val="Normal"/>
        <w:rPr/>
      </w:pPr>
      <w:r>
        <w:rPr/>
        <w:t>We March Ahead With Faith That You Are With Us</w:t>
      </w:r>
    </w:p>
    <w:p>
      <w:pPr>
        <w:pStyle w:val="Normal"/>
        <w:rPr/>
      </w:pPr>
      <w:r>
        <w:rPr/>
        <w:t>RED ALERT</w:t>
      </w:r>
    </w:p>
    <w:p>
      <w:pPr>
        <w:pStyle w:val="Normal"/>
        <w:rPr/>
      </w:pPr>
      <w:r>
        <w:rPr/>
        <w:t>Dear Munni</w:t>
      </w:r>
    </w:p>
    <w:p>
      <w:pPr>
        <w:pStyle w:val="Normal"/>
        <w:rPr/>
      </w:pPr>
      <w:r>
        <w:rPr/>
        <w:t>News tickled into the "woods dark and green" that you are pretty worried about me The "Bloody Sparing-' ! From Chait to Bur Bhawe (From February - March to June - July in Gondi) eighteen comrades fell to the bullets of the policemen.</w:t>
      </w:r>
    </w:p>
    <w:p>
      <w:pPr>
        <w:pStyle w:val="Normal"/>
        <w:rPr/>
      </w:pPr>
      <w:r>
        <w:rPr/>
      </w:r>
    </w:p>
    <w:p>
      <w:pPr>
        <w:pStyle w:val="Normal"/>
        <w:rPr/>
      </w:pPr>
      <w:r>
        <w:rPr/>
        <w:t>With the advent of spring, the forests smelled of honey. But it was- bitter. The shoots Were no longer tender and green. The bursting buds too have turned red. As red as the blood our martyrs have shed.</w:t>
      </w:r>
    </w:p>
    <w:p>
      <w:pPr>
        <w:pStyle w:val="Normal"/>
        <w:rPr/>
      </w:pPr>
      <w:r>
        <w:rPr/>
      </w:r>
    </w:p>
    <w:p>
      <w:pPr>
        <w:pStyle w:val="Normal"/>
        <w:rPr/>
      </w:pPr>
      <w:r>
        <w:rPr/>
        <w:t>The spring was elemental, sweeping up everything, so full of sunshine and warm, tantalizing breeze. YES ! The spring air is full of deep emotions. Melancholy and sadness, pregnant with Bolshevik determination and class hatred- "Hey! You executioners and exploiters!! We are not going to allow you to ride roughshod over the sprouting revolutionary movement". With this battle cry let us pay homage to the martyrs killed during this year's spring-blooming in red I</w:t>
      </w:r>
    </w:p>
    <w:p>
      <w:pPr>
        <w:pStyle w:val="Normal"/>
        <w:rPr/>
      </w:pPr>
      <w:r>
        <w:rPr/>
      </w:r>
    </w:p>
    <w:p>
      <w:pPr>
        <w:pStyle w:val="Normal"/>
        <w:rPr/>
      </w:pPr>
      <w:r>
        <w:rPr/>
        <w:t>After my four stint as sentry, our squad commander, Comrade Latchanna, taking over the duty, said, "Giri, want to write a letter to Munni ? Tell her to be bold and courageous as always. To look ahead and live for the good of our people;". I was overwhelmed with joy. Millions of ideas swarmed into my mind. The day was just dawning. "But", he continued, "take a cat's, nap first. You are tired, dear. And we have to trek at least fifteen kilometres today. Yet, you must finish writing it by the night. OK!"</w:t>
      </w:r>
    </w:p>
    <w:p>
      <w:pPr>
        <w:pStyle w:val="Normal"/>
        <w:rPr/>
      </w:pPr>
      <w:r>
        <w:rPr/>
      </w:r>
    </w:p>
    <w:p>
      <w:pPr>
        <w:pStyle w:val="Normal"/>
        <w:rPr/>
      </w:pPr>
      <w:r>
        <w:rPr/>
        <w:t>I just finished rolling a leaf "pipe" filled with forest grown tobacco. It tastes great, you know. So different from the usual cigars and cigarettes.</w:t>
      </w:r>
    </w:p>
    <w:p>
      <w:pPr>
        <w:pStyle w:val="Normal"/>
        <w:rPr/>
      </w:pPr>
      <w:r>
        <w:rPr/>
      </w:r>
    </w:p>
    <w:p>
      <w:pPr>
        <w:pStyle w:val="Normal"/>
        <w:rPr/>
      </w:pPr>
      <w:r>
        <w:rPr/>
        <w:t>Kurseoga Gangu, our squad’s only tribal member, a Madia Good, is taking bath in the nearby brook that is flowing down the hillock. He is singing a popular revolutionary song written in Madia Gondi. It is known almost to everyone in this belt. His musical and melodious voice is echoing in the surrounding hills, wrapped in the greenery of forests and tied with the silver ribbon of River Pranahita.</w:t>
      </w:r>
    </w:p>
    <w:p>
      <w:pPr>
        <w:pStyle w:val="Normal"/>
        <w:rPr/>
      </w:pPr>
      <w:r>
        <w:rPr/>
      </w:r>
    </w:p>
    <w:p>
      <w:pPr>
        <w:pStyle w:val="Normal"/>
        <w:rPr/>
      </w:pPr>
      <w:r>
        <w:rPr/>
        <w:t>"Dakate Bato Ladai Tungu lenoo/ Ladai Tunguna Rajyam Gelsana/Yerra Janda Peesi Tatchi Garib/RajyamTaro Bato..."</w:t>
      </w:r>
    </w:p>
    <w:p>
      <w:pPr>
        <w:pStyle w:val="Normal"/>
        <w:rPr/>
      </w:pPr>
      <w:r>
        <w:rPr/>
      </w:r>
    </w:p>
    <w:p>
      <w:pPr>
        <w:pStyle w:val="Normal"/>
        <w:rPr/>
      </w:pPr>
      <w:r>
        <w:rPr/>
        <w:t>Like the song the singer too is very popular among the tribal hamlets. He is one of our first tribal comrades. He is the source of inspiration to many young tribals who later joined our squads. I taught him to read and write. And, I learnt a thousand things from him. To beat the drums, To speak Madia Gondi. The use of various herbs. To identify the edible tubers and green leaves. And a bit of hunting wild pigs or even a rare spotted deer....</w:t>
      </w:r>
    </w:p>
    <w:p>
      <w:pPr>
        <w:pStyle w:val="Normal"/>
        <w:rPr/>
      </w:pPr>
      <w:r>
        <w:rPr/>
      </w:r>
    </w:p>
    <w:p>
      <w:pPr>
        <w:pStyle w:val="Normal"/>
        <w:rPr/>
      </w:pPr>
      <w:r>
        <w:rPr/>
        <w:t>Last night we received directions from the Party to head towards the great thick forests of Dandakaranya. You know we must expand in order to accommodate the new detachments of peasant guerillas.</w:t>
      </w:r>
    </w:p>
    <w:p>
      <w:pPr>
        <w:pStyle w:val="Normal"/>
        <w:rPr/>
      </w:pPr>
      <w:r>
        <w:rPr/>
      </w:r>
    </w:p>
    <w:p>
      <w:pPr>
        <w:pStyle w:val="Normal"/>
        <w:rPr/>
      </w:pPr>
      <w:r>
        <w:rPr/>
        <w:t>Comrade Latchanna told us to get rid of as many things as possible. Our knapsacks are our only possessions. All our needs roust fit into it. Medicines, books, olive green uniform, little roti and jawar.... and our transistor, the only link with the 'civilized' world. I would also include, the poster you drew so wonderfully, "dark green woods" and the last lines of Robert Frost's poem, and the book, "Classical Russian Poetry" with those unforgettable lines of Pushkin, "The pain of parting lingers on", you scribbled.</w:t>
      </w:r>
    </w:p>
    <w:p>
      <w:pPr>
        <w:pStyle w:val="Normal"/>
        <w:rPr/>
      </w:pPr>
      <w:r>
        <w:rPr/>
      </w:r>
    </w:p>
    <w:p>
      <w:pPr>
        <w:pStyle w:val="Normal"/>
        <w:rPr/>
      </w:pPr>
      <w:r>
        <w:rPr/>
        <w:t>A new addition is the ‘duck-back’ raincoats and a pair of jackboots. Just before we recieved our supplies, we used to don large rain hats woven with teak leaves, made by Comrade Gangu</w:t>
      </w:r>
    </w:p>
    <w:p>
      <w:pPr>
        <w:pStyle w:val="Normal"/>
        <w:rPr/>
      </w:pPr>
      <w:r>
        <w:rPr/>
      </w:r>
    </w:p>
    <w:p>
      <w:pPr>
        <w:pStyle w:val="Normal"/>
        <w:rPr/>
      </w:pPr>
      <w:r>
        <w:rPr/>
        <w:t>So I am sending you a thick file of my writings-the "Scrap •Book" containing my thoughts about you, the forests, and the life. The "Sheaf of Papers” containing research material for my distant dream, "An Anthropological Study of Tribals in Central India" - and some tribal artifacts I collected The wooden sculpture, "The Tribal Women", Is a present for your august birthday, a souvenir .of our friendship.</w:t>
      </w:r>
    </w:p>
    <w:p>
      <w:pPr>
        <w:pStyle w:val="Normal"/>
        <w:rPr/>
      </w:pPr>
      <w:r>
        <w:rPr/>
      </w:r>
    </w:p>
    <w:p>
      <w:pPr>
        <w:pStyle w:val="Normal"/>
        <w:rPr/>
      </w:pPr>
      <w:r>
        <w:rPr/>
        <w:t>The first showers of monsoon, as usual, began in the month of Bur Bhawe. The early thunderstorms are sweeping across the hills and the wooded ridges with such violence that they unroof the tribal abodes and raze to ground the fragile bamboo wails of cattle pens. Whenever there is a break in the rains, women, working in small groups, singing snatches of revolutionary songs, work with sure fingers round the young stalks. Basket after basket of weeds is thrown to the side until the glistening leaves of corn stand out alone against the background of dark earth. Yes! The tribals will weed out the police and their paid informers till the red flowers of revolution stand out against the background- of dark forests.</w:t>
      </w:r>
    </w:p>
    <w:p>
      <w:pPr>
        <w:pStyle w:val="Normal"/>
        <w:rPr/>
      </w:pPr>
      <w:r>
        <w:rPr/>
      </w:r>
    </w:p>
    <w:p>
      <w:pPr>
        <w:pStyle w:val="Normal"/>
        <w:rPr/>
      </w:pPr>
      <w:r>
        <w:rPr/>
        <w:t>With the arrival of monsoon, one almost feels that a new current of life has been switched on and all lassitude and hesitation fall from people. A current of confidence electrifies the forests and the "dark woods" glow blinding the eyes of the State.</w:t>
      </w:r>
    </w:p>
    <w:p>
      <w:pPr>
        <w:pStyle w:val="Normal"/>
        <w:rPr/>
      </w:pPr>
      <w:r>
        <w:rPr/>
      </w:r>
    </w:p>
    <w:p>
      <w:pPr>
        <w:pStyle w:val="Normal"/>
        <w:rPr/>
      </w:pPr>
      <w:r>
        <w:rPr/>
        <w:t>The monsoon battered   forests are invincible. The enemy can   never   enter the forests, risking their lives, for the infamous   combing    operations, But, we the peasant   guerillas, committed    to   the     people's cause, will never be afraid to take risk and over   come the. ^hazards of the  forests.  Now our zeal and enthusiasm is like the River  Pranahita........in full</w:t>
      </w:r>
    </w:p>
    <w:p>
      <w:pPr>
        <w:pStyle w:val="Normal"/>
        <w:rPr/>
      </w:pPr>
      <w:r>
        <w:rPr/>
        <w:t>spate.</w:t>
      </w:r>
    </w:p>
    <w:p>
      <w:pPr>
        <w:pStyle w:val="Normal"/>
        <w:rPr/>
      </w:pPr>
      <w:r>
        <w:rPr/>
      </w:r>
    </w:p>
    <w:p>
      <w:pPr>
        <w:pStyle w:val="Normal"/>
        <w:rPr/>
      </w:pPr>
      <w:r>
        <w:rPr/>
        <w:t>Munni, the forests are going to be marshy, making trekking long distances very difficult. Imagine! The swelled beck-packs, the belt of cartridges and rifle clinging to our shoulder, like a baby,....The long ram coats are a nuisance, hindering the walk in the gummy mud. A swarm of mosquitoes hovering over our heads... like a fleet of copters over the thatched villages of Peru and El Salvador. Malaria and Diarrhea haunt us....like some petty bourgeois hang-ups.</w:t>
      </w:r>
    </w:p>
    <w:p>
      <w:pPr>
        <w:pStyle w:val="Normal"/>
        <w:rPr/>
      </w:pPr>
      <w:r>
        <w:rPr/>
      </w:r>
    </w:p>
    <w:p>
      <w:pPr>
        <w:pStyle w:val="Normal"/>
        <w:rPr/>
      </w:pPr>
      <w:r>
        <w:rPr/>
        <w:t>The great downpours announce themselves with drum rolls and flashes of lightning. The monsoon also brings the days of anguish and uncertainty. We have to ford rivers with water up to our necks, carrying the rifles and knapsacks on our heads, scarcely touching bottom with the tips of our boots, while we move slowly with the current.</w:t>
      </w:r>
    </w:p>
    <w:p>
      <w:pPr>
        <w:pStyle w:val="Normal"/>
        <w:rPr/>
      </w:pPr>
      <w:r>
        <w:rPr/>
      </w:r>
    </w:p>
    <w:p>
      <w:pPr>
        <w:pStyle w:val="Normal"/>
        <w:rPr/>
      </w:pPr>
      <w:r>
        <w:rPr/>
        <w:t>But, Munni dear let me not glorify or romanticize the hard ships in the life of a peasant guerilla. It is true that many of the hardships .of a guerilla are universal, (barring a few that are particular to the terrain in which he works) like-long treks that surface the steel nerves on the shin, as taut as a fiddle string, discipline and rations! planning of scarce supplies Charting marching routes Setting up Sentry schedules and "hours of silence". "Forest sickness". Measuring time by the sounds of forest, the language of the forest. Stench of our sweaty uniforms. Diarrhea and severe stomach cramps acquired by consuming raw forest food. Adjusting our routine to the passing of seasons. And "those moments when we allow ourselves to dream a while about the future Red Army But our reality is the jungle with its dangers, its loneliness and its huge distances, hitherto unexplored!" Yet, our life is much different from the life of a Che Guarean guerilla fighting in the thick forests of Latin America,</w:t>
      </w:r>
    </w:p>
    <w:p>
      <w:pPr>
        <w:pStyle w:val="Normal"/>
        <w:rPr/>
      </w:pPr>
      <w:r>
        <w:rPr/>
      </w:r>
    </w:p>
    <w:p>
      <w:pPr>
        <w:pStyle w:val="Normal"/>
        <w:rPr/>
      </w:pPr>
      <w:r>
        <w:rPr/>
        <w:t>As   soon   as   we   reach our zone, we have lots of tasks on hand.        Acquaint     ourselves with the tribals.   Learn  their language.   Study their customs, life styles,   values ......... Study</w:t>
      </w:r>
    </w:p>
    <w:p>
      <w:pPr>
        <w:pStyle w:val="Normal"/>
        <w:rPr/>
      </w:pPr>
      <w:r>
        <w:rPr/>
        <w:t>the structure of the hamlet, its class and ethnic composition, Study the inter- relations between the various families in the hamlet. ...,.„ they are very much intricately related. Thus prepare a report on the lines of “Analysis of the Classes" and "Investigation of Peasant Movement in Hunan" (by Mao). It is necessary to make analytical studies in the several fields of history, economic, political, military and cultural then make synthetical studies. We will only then be able to identify the issues and evolve the forms of struggle suitable to the area and then fight.</w:t>
      </w:r>
    </w:p>
    <w:p>
      <w:pPr>
        <w:pStyle w:val="Normal"/>
        <w:rPr/>
      </w:pPr>
      <w:r>
        <w:rPr/>
      </w:r>
    </w:p>
    <w:p>
      <w:pPr>
        <w:pStyle w:val="Normal"/>
        <w:rPr/>
      </w:pPr>
      <w:r>
        <w:rPr/>
        <w:t>Despite my being in the thick of the struggle leading the life of a peasant guerilla, I seldom come under the spell of depression. In those moments I will be very transparent (even other wise, you might say), and comrade Latchanna senses it immediately. On two things I get depressed. When I think of our separation You are accessible, yet not. The spate of 'encounter’ killings too, in some unguarded moments, depress me,</w:t>
      </w:r>
    </w:p>
    <w:p>
      <w:pPr>
        <w:pStyle w:val="Normal"/>
        <w:rPr/>
      </w:pPr>
      <w:r>
        <w:rPr/>
      </w:r>
    </w:p>
    <w:p>
      <w:pPr>
        <w:pStyle w:val="Normal"/>
        <w:rPr/>
      </w:pPr>
      <w:r>
        <w:rPr/>
        <w:t>In one of our long trekking expeditions, Latchanna would explain and lend a helping hand to bring me out of the abysmal depression. ''The personal life must; be subordinate to the common cause. But one ca«not give it up completely. If you are not happy in your personal affairs, then you cannot fight, as you should for the common cause. The fulfillment in one's personal life and fight for the common good must blend harmoniously and constructively. Don’t worry, Munni is a young women with independent Ideas and strong will, She is fair and honest. The revolutionary movement will mould her. She will come back. But let her take her own time."</w:t>
      </w:r>
    </w:p>
    <w:p>
      <w:pPr>
        <w:pStyle w:val="Normal"/>
        <w:rPr/>
      </w:pPr>
      <w:r>
        <w:rPr/>
      </w:r>
    </w:p>
    <w:p>
      <w:pPr>
        <w:pStyle w:val="Normal"/>
        <w:rPr/>
      </w:pPr>
      <w:r>
        <w:rPr/>
        <w:t>"As for as to the spate of 'encounters'     and   repression, you   must have   a   dialectical outlook. Look into the history. Hundreds of comrades died in the Srikakulam movement.  It suffered a   setback. We learnt the lesson-Revolutionary Writers   Association     and     Jana Natya Mandali emerged. Then Radical Students Union   was formed. But, it had to face the acid test of the dark days of Emergency. Janardhan, Bhumaiah and Kista Gowd ......... But then, soon after ' emergency, the student movement and the peasant movement grew and strengthened, Poshetty and Lakshmi Rajyam were killed by the landlords in November 1977, Then the historic Jagityal Long March of peasants gave the clarion call for agrarian revolution a year later. Another wave of repression. But then the students and youth undertook the "Go to Village Campaign". They propagated agrarian revolution in the remote villages of Telengana even organized the coal miners of Singareni.</w:t>
      </w:r>
    </w:p>
    <w:p>
      <w:pPr>
        <w:pStyle w:val="Normal"/>
        <w:rPr/>
      </w:pPr>
      <w:r>
        <w:rPr/>
      </w:r>
    </w:p>
    <w:p>
      <w:pPr>
        <w:pStyle w:val="Normal"/>
        <w:rPr/>
      </w:pPr>
      <w:r>
        <w:rPr/>
        <w:t>"By   1980 they crossed the borders of    Andhra   Pradesh end   entered   the    forests   of Gadchiroli.    It is marked by the Martyrdom of Peddi Shankar (2</w:t>
      </w:r>
      <w:r>
        <w:rPr>
          <w:vertAlign w:val="superscript"/>
        </w:rPr>
        <w:t>nd</w:t>
      </w:r>
      <w:r>
        <w:rPr/>
        <w:t xml:space="preserve"> Nov. 1980).    The movement expanded and spread like a praire fire ........ fuelled by the lives     of    Gangaram     (198 t), Ankam Narayana   and  Devender     Reddy     (1982), Athram Ashok, Haribhushan and Palle Kanakaiah (1983) ....... .and now ........  you know ....    "  He did not let the tears, welling in his eyes, roll down the unshaven rugged cheeks.</w:t>
      </w:r>
    </w:p>
    <w:p>
      <w:pPr>
        <w:pStyle w:val="Normal"/>
        <w:rPr/>
      </w:pPr>
      <w:r>
        <w:rPr/>
      </w:r>
    </w:p>
    <w:p>
      <w:pPr>
        <w:pStyle w:val="Normal"/>
        <w:rPr/>
      </w:pPr>
      <w:r>
        <w:rPr/>
        <w:t>My dearest Munni, you are a Marxist with a grasp of the history of class struggles. We are living in the class society. While the Vanguard Party organizes the oppressed and exploited, the ruling classes will unleash repression. The history of class struggles is full of such instances, where the decadent ruling classes will try to suppress the progressive working class- but in vain. Yet in the process, before we reach our cherished goal, the executioner’s bullets will cut short the precious lives of many of our fine comrades. Without their sacrifices the Revolution can never be accomplished.</w:t>
      </w:r>
    </w:p>
    <w:p>
      <w:pPr>
        <w:pStyle w:val="Normal"/>
        <w:rPr/>
      </w:pPr>
      <w:r>
        <w:rPr/>
      </w:r>
    </w:p>
    <w:p>
      <w:pPr>
        <w:pStyle w:val="Normal"/>
        <w:rPr/>
      </w:pPr>
      <w:r>
        <w:rPr/>
        <w:t>So, dear, death is "always a couple of millimeters away from me", as Agnatha Suridu says. We defy death through our own death. So do not shed a single tear for me. Do not let our vile enemies mock at us". If you love me then let each of them see the flashing class hatred in your eyes, and may they squirm like criminals. The “pain of eternal parting might linger on ...." but never forget that I am not the only pebble on the beach.</w:t>
      </w:r>
    </w:p>
    <w:p>
      <w:pPr>
        <w:pStyle w:val="Normal"/>
        <w:rPr/>
      </w:pPr>
      <w:r>
        <w:rPr/>
      </w:r>
    </w:p>
    <w:p>
      <w:pPr>
        <w:pStyle w:val="Normal"/>
        <w:rPr/>
      </w:pPr>
      <w:r>
        <w:rPr/>
        <w:t>Lastly, a piece of advice. Now and then I keep hearing so many nice things about you, your life! ("It is a tiny, tight knit world" as you put it). In the backdrop of fascist repression and the imminent, danger of a "Terrorist Bill' lurking, firstly don’t let the shivering shadows of feat cast on your 'self’, Secondly, rise to the occasion. Do not confine yourself to the present work, Organize women and work in the Radical Student and Youth movement. OK,</w:t>
      </w:r>
    </w:p>
    <w:p>
      <w:pPr>
        <w:pStyle w:val="Normal"/>
        <w:rPr/>
      </w:pPr>
      <w:r>
        <w:rPr/>
      </w:r>
    </w:p>
    <w:p>
      <w:pPr>
        <w:pStyle w:val="Normal"/>
        <w:rPr/>
      </w:pPr>
      <w:r>
        <w:rPr/>
        <w:t>The need of the hour is — "shelter in the homes &amp; hearts of our people". Those in the fringes of the mass movement should come into the core of mass movement. Those in the core of the mass movement should come to fringes of the Party. And those in the fringes of the Party must come into the core of the Party.</w:t>
      </w:r>
    </w:p>
    <w:p>
      <w:pPr>
        <w:pStyle w:val="Normal"/>
        <w:rPr/>
      </w:pPr>
      <w:r>
        <w:rPr/>
      </w:r>
    </w:p>
    <w:p>
      <w:pPr>
        <w:pStyle w:val="Normal"/>
        <w:rPr/>
      </w:pPr>
      <w:r>
        <w:rPr/>
        <w:t>Being a Communist, I am an optimist. So 1 look forward to see you pass through these stages and reaches me in the hearts of the forests. Munni, remember that Marxism —— Leninism - Mao Thought and the dream of Socialism has united us. It is the vile brutal state that separated us as we attempt to realize our dream. And again, the Vanguard Party can alone unite us, Please make sincere efforts to reach the Party ....and then, ME.</w:t>
      </w:r>
    </w:p>
    <w:p>
      <w:pPr>
        <w:pStyle w:val="Normal"/>
        <w:rPr/>
      </w:pPr>
      <w:r>
        <w:rPr/>
        <w:t>Let me conclude my letter with the poem — "RED ALERT" by Agnatha Suridu. (Agnatha Suridu, ('Sun in Exile) is a guerilla revolutionary poet.)</w:t>
      </w:r>
    </w:p>
    <w:p>
      <w:pPr>
        <w:pStyle w:val="Normal"/>
        <w:rPr/>
      </w:pPr>
      <w:r>
        <w:rPr/>
      </w:r>
    </w:p>
    <w:p>
      <w:pPr>
        <w:pStyle w:val="Normal"/>
        <w:rPr/>
      </w:pPr>
      <w:r>
        <w:rPr/>
        <w:t>RED ALERT</w:t>
      </w:r>
    </w:p>
    <w:p>
      <w:pPr>
        <w:pStyle w:val="Normal"/>
        <w:rPr/>
      </w:pPr>
      <w:r>
        <w:rPr/>
      </w:r>
    </w:p>
    <w:p>
      <w:pPr>
        <w:pStyle w:val="Normal"/>
        <w:rPr>
          <w:i/>
          <w:i/>
          <w:iCs/>
        </w:rPr>
      </w:pPr>
      <w:r>
        <w:rPr>
          <w:i/>
          <w:iCs/>
        </w:rPr>
        <w:t>The times arc no longer</w:t>
      </w:r>
    </w:p>
    <w:p>
      <w:pPr>
        <w:pStyle w:val="Normal"/>
        <w:rPr>
          <w:i/>
          <w:i/>
          <w:iCs/>
        </w:rPr>
      </w:pPr>
      <w:r>
        <w:rPr>
          <w:i/>
          <w:iCs/>
        </w:rPr>
        <w:t>Peaceful anymore—</w:t>
      </w:r>
    </w:p>
    <w:p>
      <w:pPr>
        <w:pStyle w:val="Normal"/>
        <w:rPr>
          <w:i/>
          <w:i/>
          <w:iCs/>
        </w:rPr>
      </w:pPr>
      <w:r>
        <w:rPr>
          <w:i/>
          <w:iCs/>
        </w:rPr>
        <w:t>The ochre-roled,</w:t>
      </w:r>
    </w:p>
    <w:p>
      <w:pPr>
        <w:pStyle w:val="Normal"/>
        <w:rPr>
          <w:i/>
          <w:i/>
          <w:iCs/>
        </w:rPr>
      </w:pPr>
      <w:r>
        <w:rPr>
          <w:i/>
          <w:iCs/>
        </w:rPr>
        <w:t>Ear-ringed devil</w:t>
      </w:r>
    </w:p>
    <w:p>
      <w:pPr>
        <w:pStyle w:val="Normal"/>
        <w:rPr>
          <w:i/>
          <w:i/>
          <w:iCs/>
        </w:rPr>
      </w:pPr>
      <w:r>
        <w:rPr>
          <w:i/>
          <w:iCs/>
        </w:rPr>
        <w:t>Who seeks to swallow the sun</w:t>
      </w:r>
    </w:p>
    <w:p>
      <w:pPr>
        <w:pStyle w:val="Normal"/>
        <w:rPr>
          <w:i/>
          <w:i/>
          <w:iCs/>
        </w:rPr>
      </w:pPr>
      <w:r>
        <w:rPr>
          <w:i/>
          <w:iCs/>
        </w:rPr>
        <w:t>And arrest the waves</w:t>
      </w:r>
    </w:p>
    <w:p>
      <w:pPr>
        <w:pStyle w:val="Normal"/>
        <w:rPr>
          <w:i/>
          <w:i/>
          <w:iCs/>
        </w:rPr>
      </w:pPr>
      <w:r>
        <w:rPr>
          <w:i/>
          <w:iCs/>
        </w:rPr>
        <w:t>Has squandered twelve crores</w:t>
      </w:r>
    </w:p>
    <w:p>
      <w:pPr>
        <w:pStyle w:val="Normal"/>
        <w:rPr>
          <w:i/>
          <w:i/>
          <w:iCs/>
        </w:rPr>
      </w:pPr>
      <w:r>
        <w:rPr>
          <w:i/>
          <w:iCs/>
        </w:rPr>
        <w:t>Between the river and rail-road</w:t>
      </w:r>
    </w:p>
    <w:p>
      <w:pPr>
        <w:pStyle w:val="Normal"/>
        <w:rPr>
          <w:i/>
          <w:i/>
          <w:iCs/>
        </w:rPr>
      </w:pPr>
      <w:r>
        <w:rPr>
          <w:i/>
          <w:iCs/>
        </w:rPr>
        <w:t xml:space="preserve">And sharpens his sword blade with glee </w:t>
      </w:r>
    </w:p>
    <w:p>
      <w:pPr>
        <w:pStyle w:val="Normal"/>
        <w:rPr>
          <w:i/>
          <w:i/>
          <w:iCs/>
        </w:rPr>
      </w:pPr>
      <w:r>
        <w:rPr>
          <w:i/>
          <w:iCs/>
        </w:rPr>
        <w:t>He tries</w:t>
      </w:r>
    </w:p>
    <w:p>
      <w:pPr>
        <w:pStyle w:val="Normal"/>
        <w:rPr>
          <w:i/>
          <w:i/>
          <w:iCs/>
        </w:rPr>
      </w:pPr>
      <w:r>
        <w:rPr>
          <w:i/>
          <w:iCs/>
        </w:rPr>
        <w:t xml:space="preserve">To sever the links of the </w:t>
      </w:r>
    </w:p>
    <w:p>
      <w:pPr>
        <w:pStyle w:val="Normal"/>
        <w:rPr>
          <w:i/>
          <w:i/>
          <w:iCs/>
        </w:rPr>
      </w:pPr>
      <w:r>
        <w:rPr>
          <w:i/>
          <w:iCs/>
        </w:rPr>
        <w:t xml:space="preserve">Transmission belt between the </w:t>
      </w:r>
    </w:p>
    <w:p>
      <w:pPr>
        <w:pStyle w:val="Normal"/>
        <w:rPr>
          <w:i/>
          <w:i/>
          <w:iCs/>
        </w:rPr>
      </w:pPr>
      <w:r>
        <w:rPr>
          <w:i/>
          <w:iCs/>
        </w:rPr>
        <w:t xml:space="preserve">Vanguard and vast masses, </w:t>
      </w:r>
    </w:p>
    <w:p>
      <w:pPr>
        <w:pStyle w:val="Normal"/>
        <w:rPr>
          <w:i/>
          <w:i/>
          <w:iCs/>
        </w:rPr>
      </w:pPr>
      <w:r>
        <w:rPr>
          <w:i/>
          <w:iCs/>
        </w:rPr>
        <w:t xml:space="preserve">To throttle the voice of the </w:t>
      </w:r>
    </w:p>
    <w:p>
      <w:pPr>
        <w:pStyle w:val="Normal"/>
        <w:rPr>
          <w:i/>
          <w:i/>
          <w:iCs/>
        </w:rPr>
      </w:pPr>
      <w:r>
        <w:rPr>
          <w:i/>
          <w:iCs/>
        </w:rPr>
        <w:t xml:space="preserve">Bards of deluge   </w:t>
      </w:r>
    </w:p>
    <w:p>
      <w:pPr>
        <w:pStyle w:val="Normal"/>
        <w:rPr>
          <w:i/>
          <w:i/>
          <w:iCs/>
        </w:rPr>
      </w:pPr>
      <w:r>
        <w:rPr>
          <w:i/>
          <w:iCs/>
        </w:rPr>
        <w:t xml:space="preserve"> </w:t>
      </w:r>
      <w:r>
        <w:rPr>
          <w:i/>
          <w:iCs/>
        </w:rPr>
        <w:t xml:space="preserve">To hack at the fore-arm </w:t>
      </w:r>
    </w:p>
    <w:p>
      <w:pPr>
        <w:pStyle w:val="Normal"/>
        <w:rPr>
          <w:i/>
          <w:i/>
          <w:iCs/>
        </w:rPr>
      </w:pPr>
      <w:r>
        <w:rPr>
          <w:i/>
          <w:iCs/>
        </w:rPr>
        <w:t xml:space="preserve">That composes the </w:t>
      </w:r>
    </w:p>
    <w:p>
      <w:pPr>
        <w:pStyle w:val="Normal"/>
        <w:rPr>
          <w:i/>
          <w:i/>
          <w:iCs/>
        </w:rPr>
      </w:pPr>
      <w:r>
        <w:rPr>
          <w:i/>
          <w:iCs/>
        </w:rPr>
        <w:t xml:space="preserve">Music of the sword. </w:t>
      </w:r>
    </w:p>
    <w:p>
      <w:pPr>
        <w:pStyle w:val="Normal"/>
        <w:rPr>
          <w:i/>
          <w:i/>
          <w:iCs/>
        </w:rPr>
      </w:pPr>
      <w:r>
        <w:rPr>
          <w:i/>
          <w:iCs/>
        </w:rPr>
        <w:t>Hide!</w:t>
      </w:r>
    </w:p>
    <w:p>
      <w:pPr>
        <w:pStyle w:val="Normal"/>
        <w:rPr>
          <w:i/>
          <w:i/>
          <w:iCs/>
        </w:rPr>
      </w:pPr>
      <w:r>
        <w:rPr>
          <w:i/>
          <w:iCs/>
        </w:rPr>
        <w:t xml:space="preserve">Hide everything </w:t>
      </w:r>
    </w:p>
    <w:p>
      <w:pPr>
        <w:pStyle w:val="Normal"/>
        <w:rPr>
          <w:i/>
          <w:i/>
          <w:iCs/>
        </w:rPr>
      </w:pPr>
      <w:r>
        <w:rPr>
          <w:i/>
          <w:iCs/>
        </w:rPr>
        <w:t xml:space="preserve">Hide the burning coal </w:t>
      </w:r>
    </w:p>
    <w:p>
      <w:pPr>
        <w:pStyle w:val="Normal"/>
        <w:rPr>
          <w:i/>
          <w:i/>
          <w:iCs/>
        </w:rPr>
      </w:pPr>
      <w:r>
        <w:rPr>
          <w:i/>
          <w:iCs/>
        </w:rPr>
        <w:t xml:space="preserve">Under the ash, Cut open the hearts </w:t>
      </w:r>
    </w:p>
    <w:p>
      <w:pPr>
        <w:pStyle w:val="Normal"/>
        <w:rPr>
          <w:i/>
          <w:i/>
          <w:iCs/>
        </w:rPr>
      </w:pPr>
      <w:r>
        <w:rPr>
          <w:i/>
          <w:iCs/>
        </w:rPr>
        <w:t xml:space="preserve">Lest the Annas are seen. </w:t>
      </w:r>
    </w:p>
    <w:p>
      <w:pPr>
        <w:pStyle w:val="Normal"/>
        <w:rPr>
          <w:i/>
          <w:i/>
          <w:iCs/>
        </w:rPr>
      </w:pPr>
      <w:r>
        <w:rPr>
          <w:i/>
          <w:iCs/>
        </w:rPr>
        <w:t xml:space="preserve">The Fish should now </w:t>
      </w:r>
    </w:p>
    <w:p>
      <w:pPr>
        <w:pStyle w:val="Normal"/>
        <w:rPr>
          <w:i/>
          <w:i/>
          <w:iCs/>
        </w:rPr>
      </w:pPr>
      <w:r>
        <w:rPr>
          <w:i/>
          <w:iCs/>
        </w:rPr>
        <w:t xml:space="preserve">Leave the aquarium </w:t>
      </w:r>
    </w:p>
    <w:p>
      <w:pPr>
        <w:pStyle w:val="Normal"/>
        <w:rPr>
          <w:i/>
          <w:i/>
          <w:iCs/>
        </w:rPr>
      </w:pPr>
      <w:r>
        <w:rPr>
          <w:i/>
          <w:iCs/>
        </w:rPr>
        <w:t xml:space="preserve">For the perennial ponds </w:t>
      </w:r>
    </w:p>
    <w:p>
      <w:pPr>
        <w:pStyle w:val="Normal"/>
        <w:rPr>
          <w:i/>
          <w:i/>
          <w:iCs/>
        </w:rPr>
      </w:pPr>
      <w:r>
        <w:rPr>
          <w:i/>
          <w:iCs/>
        </w:rPr>
        <w:t xml:space="preserve">Teach Alphabets to weapons </w:t>
      </w:r>
    </w:p>
    <w:p>
      <w:pPr>
        <w:pStyle w:val="Normal"/>
        <w:rPr>
          <w:i/>
          <w:i/>
          <w:iCs/>
        </w:rPr>
      </w:pPr>
      <w:r>
        <w:rPr>
          <w:i/>
          <w:iCs/>
        </w:rPr>
        <w:t xml:space="preserve">And send them into forests </w:t>
      </w:r>
    </w:p>
    <w:p>
      <w:pPr>
        <w:pStyle w:val="Normal"/>
        <w:rPr>
          <w:i/>
          <w:i/>
          <w:iCs/>
        </w:rPr>
      </w:pPr>
      <w:r>
        <w:rPr>
          <w:i/>
          <w:iCs/>
        </w:rPr>
        <w:t xml:space="preserve">To guard the plans and the people. </w:t>
      </w:r>
    </w:p>
    <w:p>
      <w:pPr>
        <w:pStyle w:val="Normal"/>
        <w:rPr>
          <w:i/>
          <w:i/>
          <w:iCs/>
        </w:rPr>
      </w:pPr>
      <w:r>
        <w:rPr>
          <w:i/>
          <w:iCs/>
        </w:rPr>
        <w:t>If you do not adopt yourself to change</w:t>
      </w:r>
    </w:p>
    <w:p>
      <w:pPr>
        <w:pStyle w:val="Normal"/>
        <w:rPr>
          <w:i/>
          <w:i/>
          <w:iCs/>
        </w:rPr>
      </w:pPr>
      <w:r>
        <w:rPr>
          <w:i/>
          <w:iCs/>
        </w:rPr>
        <w:t xml:space="preserve">Life will then become difficult </w:t>
      </w:r>
    </w:p>
    <w:p>
      <w:pPr>
        <w:pStyle w:val="Normal"/>
        <w:rPr>
          <w:i/>
          <w:i/>
          <w:iCs/>
        </w:rPr>
      </w:pPr>
      <w:r>
        <w:rPr>
          <w:i/>
          <w:iCs/>
        </w:rPr>
        <w:t>As for us--</w:t>
      </w:r>
    </w:p>
    <w:p>
      <w:pPr>
        <w:pStyle w:val="Normal"/>
        <w:rPr>
          <w:i/>
          <w:i/>
          <w:iCs/>
        </w:rPr>
      </w:pPr>
      <w:r>
        <w:rPr>
          <w:i/>
          <w:iCs/>
        </w:rPr>
        <w:t xml:space="preserve">All precautions are taken </w:t>
      </w:r>
    </w:p>
    <w:p>
      <w:pPr>
        <w:pStyle w:val="Normal"/>
        <w:rPr>
          <w:i/>
          <w:i/>
          <w:iCs/>
        </w:rPr>
      </w:pPr>
      <w:r>
        <w:rPr>
          <w:i/>
          <w:iCs/>
        </w:rPr>
        <w:t xml:space="preserve">Don't you hear the forest leaves </w:t>
      </w:r>
    </w:p>
    <w:p>
      <w:pPr>
        <w:pStyle w:val="Normal"/>
        <w:rPr>
          <w:i/>
          <w:i/>
          <w:iCs/>
        </w:rPr>
      </w:pPr>
      <w:r>
        <w:rPr>
          <w:i/>
          <w:iCs/>
        </w:rPr>
        <w:t xml:space="preserve">That crunch beneath our feet! </w:t>
      </w:r>
    </w:p>
    <w:p>
      <w:pPr>
        <w:pStyle w:val="Normal"/>
        <w:rPr>
          <w:i/>
          <w:i/>
          <w:iCs/>
        </w:rPr>
      </w:pPr>
      <w:r>
        <w:rPr>
          <w:i/>
          <w:iCs/>
        </w:rPr>
        <w:t xml:space="preserve">Here the moon has no use </w:t>
      </w:r>
    </w:p>
    <w:p>
      <w:pPr>
        <w:pStyle w:val="Normal"/>
        <w:rPr>
          <w:i/>
          <w:i/>
          <w:iCs/>
        </w:rPr>
      </w:pPr>
      <w:r>
        <w:rPr>
          <w:i/>
          <w:iCs/>
        </w:rPr>
        <w:t xml:space="preserve">Other than to light up the path ! </w:t>
      </w:r>
    </w:p>
    <w:p>
      <w:pPr>
        <w:pStyle w:val="Normal"/>
        <w:rPr>
          <w:i/>
          <w:i/>
          <w:iCs/>
        </w:rPr>
      </w:pPr>
      <w:r>
        <w:rPr>
          <w:i/>
          <w:iCs/>
        </w:rPr>
        <w:t>As we walk under the thick foliage</w:t>
      </w:r>
    </w:p>
    <w:p>
      <w:pPr>
        <w:pStyle w:val="Normal"/>
        <w:rPr>
          <w:i/>
          <w:i/>
          <w:iCs/>
        </w:rPr>
      </w:pPr>
      <w:r>
        <w:rPr>
          <w:i/>
          <w:iCs/>
        </w:rPr>
        <w:t xml:space="preserve">In sweat-stained uniforms </w:t>
      </w:r>
    </w:p>
    <w:p>
      <w:pPr>
        <w:pStyle w:val="Normal"/>
        <w:rPr>
          <w:i/>
          <w:i/>
          <w:iCs/>
        </w:rPr>
      </w:pPr>
      <w:r>
        <w:rPr>
          <w:i/>
          <w:iCs/>
        </w:rPr>
        <w:t xml:space="preserve">The tall bamboo shoots salute us </w:t>
      </w:r>
    </w:p>
    <w:p>
      <w:pPr>
        <w:pStyle w:val="Normal"/>
        <w:rPr>
          <w:i/>
          <w:i/>
          <w:iCs/>
        </w:rPr>
      </w:pPr>
      <w:r>
        <w:rPr>
          <w:i/>
          <w:iCs/>
        </w:rPr>
        <w:t xml:space="preserve">The hills open their hearts to us </w:t>
      </w:r>
    </w:p>
    <w:p>
      <w:pPr>
        <w:pStyle w:val="Normal"/>
        <w:rPr>
          <w:i/>
          <w:i/>
          <w:iCs/>
        </w:rPr>
      </w:pPr>
      <w:r>
        <w:rPr>
          <w:i/>
          <w:iCs/>
        </w:rPr>
        <w:t>We March ahead with the faith</w:t>
      </w:r>
    </w:p>
    <w:p>
      <w:pPr>
        <w:pStyle w:val="Normal"/>
        <w:rPr>
          <w:i/>
          <w:i/>
          <w:iCs/>
        </w:rPr>
      </w:pPr>
      <w:r>
        <w:rPr>
          <w:i/>
          <w:iCs/>
        </w:rPr>
        <w:t xml:space="preserve"> </w:t>
      </w:r>
      <w:r>
        <w:rPr>
          <w:i/>
          <w:iCs/>
        </w:rPr>
        <w:t xml:space="preserve">That you are with us </w:t>
      </w:r>
    </w:p>
    <w:p>
      <w:pPr>
        <w:pStyle w:val="Normal"/>
        <w:rPr>
          <w:i/>
          <w:i/>
          <w:iCs/>
        </w:rPr>
      </w:pPr>
      <w:r>
        <w:rPr>
          <w:i/>
          <w:iCs/>
        </w:rPr>
        <w:t>At -every stage</w:t>
      </w:r>
    </w:p>
    <w:p>
      <w:pPr>
        <w:pStyle w:val="Normal"/>
        <w:rPr>
          <w:i/>
          <w:i/>
          <w:iCs/>
        </w:rPr>
      </w:pPr>
      <w:r>
        <w:rPr>
          <w:i/>
          <w:iCs/>
        </w:rPr>
        <w:t xml:space="preserve"> </w:t>
      </w:r>
      <w:r>
        <w:rPr>
          <w:i/>
          <w:iCs/>
        </w:rPr>
        <w:t xml:space="preserve">In this final journey </w:t>
      </w:r>
    </w:p>
    <w:p>
      <w:pPr>
        <w:pStyle w:val="Normal"/>
        <w:rPr>
          <w:i/>
          <w:i/>
          <w:iCs/>
        </w:rPr>
      </w:pPr>
      <w:r>
        <w:rPr>
          <w:i/>
          <w:iCs/>
        </w:rPr>
        <w:t xml:space="preserve">The real struggle is </w:t>
      </w:r>
    </w:p>
    <w:p>
      <w:pPr>
        <w:pStyle w:val="Normal"/>
        <w:rPr>
          <w:i/>
          <w:i/>
          <w:iCs/>
        </w:rPr>
      </w:pPr>
      <w:r>
        <w:rPr>
          <w:i/>
          <w:iCs/>
        </w:rPr>
        <w:t xml:space="preserve">About to start </w:t>
      </w:r>
    </w:p>
    <w:p>
      <w:pPr>
        <w:pStyle w:val="Normal"/>
        <w:rPr>
          <w:i/>
          <w:i/>
          <w:iCs/>
        </w:rPr>
      </w:pPr>
      <w:r>
        <w:rPr>
          <w:i/>
          <w:iCs/>
        </w:rPr>
        <w:t>RED ALERT</w:t>
      </w:r>
    </w:p>
    <w:p>
      <w:pPr>
        <w:pStyle w:val="Normal"/>
        <w:rPr>
          <w:i/>
          <w:i/>
          <w:iCs/>
        </w:rPr>
      </w:pPr>
      <w:r>
        <w:rPr>
          <w:i/>
          <w:iCs/>
        </w:rPr>
      </w:r>
    </w:p>
    <w:p>
      <w:pPr>
        <w:pStyle w:val="Normal"/>
        <w:rPr/>
      </w:pPr>
      <w:r>
        <w:rPr/>
        <w:t>Your's Lovingly</w:t>
      </w:r>
    </w:p>
    <w:p>
      <w:pPr>
        <w:pStyle w:val="Heading1"/>
        <w:rPr>
          <w:i w:val="false"/>
          <w:i w:val="false"/>
          <w:iCs w:val="false"/>
        </w:rPr>
      </w:pPr>
      <w:r>
        <w:rPr>
          <w:i w:val="false"/>
          <w:iCs w:val="false"/>
        </w:rPr>
        <w:t>GIRlSH</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8:00Z</dcterms:created>
  <dc:creator>P.Govindan kutty</dc:creator>
  <dc:description/>
  <cp:keywords/>
  <dc:language>en-US</dc:language>
  <cp:lastModifiedBy>John Scott Harrison</cp:lastModifiedBy>
  <dcterms:modified xsi:type="dcterms:W3CDTF">2013-03-29T00:17:00Z</dcterms:modified>
  <cp:revision>61</cp:revision>
  <dc:subject/>
  <dc:title>Revisionism, Right Opportunism is a bourgeois trend of thought that is even more dangerous than dogmatism</dc:title>
</cp:coreProperties>
</file>