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 w:val="32"/>
          <w:szCs w:val="32"/>
        </w:rPr>
        <w:t xml:space="preserve">[Articles from </w:t>
      </w:r>
      <w:r>
        <w:rPr>
          <w:b w:val="false"/>
          <w:i/>
          <w:sz w:val="32"/>
          <w:szCs w:val="32"/>
        </w:rPr>
        <w:t>Vanguard</w:t>
      </w:r>
      <w:r>
        <w:rPr>
          <w:b w:val="false"/>
          <w:sz w:val="32"/>
          <w:szCs w:val="32"/>
        </w:rPr>
        <w:t>, June 1985]</w:t>
      </w:r>
    </w:p>
    <w:p>
      <w:pPr>
        <w:pStyle w:val="Heading1"/>
        <w:rPr>
          <w:b w:val="false"/>
          <w:b w:val="false"/>
          <w:sz w:val="32"/>
          <w:szCs w:val="32"/>
        </w:rPr>
      </w:pPr>
      <w:r>
        <w:rPr>
          <w:b w:val="false"/>
          <w:sz w:val="32"/>
          <w:szCs w:val="32"/>
        </w:rPr>
      </w:r>
    </w:p>
    <w:p>
      <w:pPr>
        <w:pStyle w:val="Heading1"/>
        <w:rPr/>
      </w:pPr>
      <w:r>
        <w:rPr/>
      </w:r>
    </w:p>
    <w:p>
      <w:pPr>
        <w:pStyle w:val="Heading1"/>
        <w:rPr/>
      </w:pPr>
      <w:r>
        <w:rPr/>
        <w:t>RED SALUTES TO MARTYRS</w:t>
      </w:r>
    </w:p>
    <w:p>
      <w:pPr>
        <w:pStyle w:val="Normal"/>
        <w:rPr>
          <w:b/>
          <w:b/>
          <w:bCs/>
        </w:rPr>
      </w:pPr>
      <w:r>
        <w:rPr>
          <w:b/>
          <w:bCs/>
        </w:rPr>
      </w:r>
    </w:p>
    <w:p>
      <w:pPr>
        <w:pStyle w:val="Normal"/>
        <w:rPr>
          <w:b/>
          <w:b/>
          <w:bCs/>
        </w:rPr>
      </w:pPr>
      <w:r>
        <w:rPr>
          <w:b/>
          <w:bCs/>
        </w:rPr>
        <w:t>FIGHT BACK THE FASCIST REPRESSION Let Us Wipe Our Tears, Raise Our Heads And Unsheathe Our Swords To GALLOP INTO BATTLE</w:t>
      </w:r>
    </w:p>
    <w:p>
      <w:pPr>
        <w:pStyle w:val="Normal"/>
        <w:rPr>
          <w:b/>
          <w:b/>
          <w:bCs/>
        </w:rPr>
      </w:pPr>
      <w:r>
        <w:rPr>
          <w:b/>
          <w:bCs/>
        </w:rPr>
      </w:r>
    </w:p>
    <w:p>
      <w:pPr>
        <w:pStyle w:val="Normal"/>
        <w:rPr/>
      </w:pPr>
      <w:r>
        <w:rPr/>
        <w:t>Comrades, the CPI (M-L) (People's War) has been built on the sacrifice and blood of hundreds of dedicated youth. Each year large number of cadre come forth, displaying death-defying courage, and fearing no sacrifice to organize the masses under a constant fire from the police and state machinery. They come forward as Central Organizers, as the pillars of the Party, leaving behind them, their families and children and all that is near and dear for them, even living in the forests and the fields — moving by night and taking rest by day, under constant threat from the police who hunt them down night and day, to     organize      the    peasant     masses    for agrarian revolution.</w:t>
      </w:r>
    </w:p>
    <w:p>
      <w:pPr>
        <w:pStyle w:val="Normal"/>
        <w:rPr/>
      </w:pPr>
      <w:r>
        <w:rPr/>
      </w:r>
    </w:p>
    <w:p>
      <w:pPr>
        <w:pStyle w:val="Normal"/>
        <w:rPr/>
      </w:pPr>
      <w:r>
        <w:rPr/>
        <w:t>It is youth with such caliber, dedication, steadfastness and a spirit of self-sacrifice who have built our Party amongst the masses and have given a hope to the oppressed masses of the country. Without such a dedicated cadre our Party would have never grown as it has. Comrades Govinda Reddy, Mudepu Ramulu, Narayana, Puli Madanaiah, Ramesh, Rajanarsu, Reddy Mallibabu, Sidhaiah, Rayalingu and Amarnath are such youth who have fallen to the bullets of the enemy in the last two months. While paying our deepest homage to these Comrades, we wipe the tears from our eyes, vowing to emulate their spirit, their courage and dedication and give all we can for the Revolution for which they worked and laid down their lives. Today the State is stepping up its attack on our Party. In Andhra Pradesh, the NTR regime has launched an all-out attack on the Naxalites and even civil liberties activists, utilizing not only the forces of the state but also the fascist gangsters of the RSS and lumpen degenerates to kill and butcher the activists of our Party. The Police (Home) Minister Vasantha Nageswara Rao and NTR have openly declared that:</w:t>
      </w:r>
    </w:p>
    <w:p>
      <w:pPr>
        <w:pStyle w:val="Normal"/>
        <w:rPr/>
      </w:pPr>
      <w:r>
        <w:rPr/>
      </w:r>
    </w:p>
    <w:p>
      <w:pPr>
        <w:pStyle w:val="Normal"/>
        <w:rPr/>
      </w:pPr>
      <w:r>
        <w:rPr/>
        <w:t>"The state government is keen on curbing ‘extremist’ activities in the state." It is the government policy to use the existing force to 'curb extremist activity'. He ruled out any judicial enquiry into the encounter killings. "1 can not allow anything that will demoralize the police force-', he said.</w:t>
      </w:r>
    </w:p>
    <w:p>
      <w:pPr>
        <w:pStyle w:val="Normal"/>
        <w:rPr/>
      </w:pPr>
      <w:r>
        <w:rPr/>
      </w:r>
    </w:p>
    <w:p>
      <w:pPr>
        <w:pStyle w:val="Normal"/>
        <w:rPr/>
      </w:pPr>
      <w:r>
        <w:rPr/>
        <w:t>“</w:t>
      </w:r>
      <w:r>
        <w:rPr/>
        <w:t>The state government would not tolerate the activities of the 'extremists' and would put them down with an iron hand". "Encounters were routine for the police who had to maintain law and order" said the police minister.</w:t>
      </w:r>
    </w:p>
    <w:p>
      <w:pPr>
        <w:pStyle w:val="Normal"/>
        <w:rPr/>
      </w:pPr>
      <w:r>
        <w:rPr/>
      </w:r>
    </w:p>
    <w:p>
      <w:pPr>
        <w:pStyle w:val="Normal"/>
        <w:rPr/>
      </w:pPr>
      <w:r>
        <w:rPr/>
        <w:t>Meanwhile, amidst the spate of encounter killings, during his flying visit to Warangal NTR said, "I give a stern warning to the 'extremists' that the government would not tolerate violence and would put it down with a firm hand, as there was no room for violence in a democracy".</w:t>
      </w:r>
    </w:p>
    <w:p>
      <w:pPr>
        <w:pStyle w:val="Normal"/>
        <w:rPr/>
      </w:pPr>
      <w:r>
        <w:rPr/>
      </w:r>
    </w:p>
    <w:p>
      <w:pPr>
        <w:pStyle w:val="Normal"/>
        <w:rPr/>
      </w:pPr>
      <w:r>
        <w:rPr/>
        <w:t>The state government is believed to have received the green signal from Rajiv Gandhi. Just before the encounter killings started, NTR had held extensive talks with Rajiv Gandhi at New Delhi. The collusion between the centre and state is an open secret. They have a common aim - to crush the agrarian movement in the country.</w:t>
      </w:r>
    </w:p>
    <w:p>
      <w:pPr>
        <w:pStyle w:val="Normal"/>
        <w:rPr/>
      </w:pPr>
      <w:r>
        <w:rPr/>
      </w:r>
    </w:p>
    <w:p>
      <w:pPr>
        <w:pStyle w:val="Normal"/>
        <w:rPr/>
      </w:pPr>
      <w:r>
        <w:rPr/>
        <w:t>At the recent parliament session the Telugu Desam Party demanded the powers to execute the new Terrorist Act II should be delegated to the states. When denied, the state government proposes to enact a cheaply imitated facsimile version of the notorious fascist black law, the Terrorist and Disruptive Activities ('Prevention') Act. The TDP stands stripped of its "democratic facade" and is clearly exposed as a fascist power.</w:t>
      </w:r>
    </w:p>
    <w:p>
      <w:pPr>
        <w:pStyle w:val="Normal"/>
        <w:rPr/>
      </w:pPr>
      <w:r>
        <w:rPr/>
      </w:r>
    </w:p>
    <w:p>
      <w:pPr>
        <w:pStyle w:val="Heading1"/>
        <w:rPr/>
      </w:pPr>
      <w:r>
        <w:rPr/>
        <w:t>'DECIMATE THE POLITICAL ACTIVISTS’</w:t>
      </w:r>
    </w:p>
    <w:p>
      <w:pPr>
        <w:pStyle w:val="Normal"/>
        <w:rPr/>
      </w:pPr>
      <w:r>
        <w:rPr/>
      </w:r>
    </w:p>
    <w:p>
      <w:pPr>
        <w:pStyle w:val="Normal"/>
        <w:rPr/>
      </w:pPr>
      <w:r>
        <w:rPr/>
        <w:t>The Police have been given a "license to kill'' the political activists. They were assured that no judicial action would be taken against them. Promotions, pecuniary rewards, insurance, Policies, and such other 'Incentives' were declared. The brute police force has been let loose. The cops are now going berserk.</w:t>
      </w:r>
    </w:p>
    <w:p>
      <w:pPr>
        <w:pStyle w:val="Normal"/>
        <w:rPr/>
      </w:pPr>
      <w:r>
        <w:rPr/>
      </w:r>
    </w:p>
    <w:p>
      <w:pPr>
        <w:pStyle w:val="Normal"/>
        <w:rPr/>
      </w:pPr>
      <w:r>
        <w:rPr/>
        <w:t>In the first year of NTR's rule, three Comrades (Athram Ashok, Palle Kanakaiah and Haribushan) were killed in stage-managed fake encounters. In the second year, however, there were no encounter killings. After the reinstatement of NTR government in September last, after crying for his democratic right to rule, Comrades Khairi Ganga Ram ('encounter'), Sudarshan (Lock-up murder), and Sarangapani (Lock-up murder) were murdered. Comrade Gopi Rajanna (AP Civil Liberties Committee) was murdered by ABVP. RSS goondas, of course, in tacit understanding with the police.</w:t>
      </w:r>
    </w:p>
    <w:p>
      <w:pPr>
        <w:pStyle w:val="Normal"/>
        <w:rPr/>
      </w:pPr>
      <w:r>
        <w:rPr/>
      </w:r>
    </w:p>
    <w:p>
      <w:pPr>
        <w:pStyle w:val="Normal"/>
        <w:rPr/>
      </w:pPr>
      <w:r>
        <w:rPr/>
        <w:t>After the Assembly elections in March, the spate of encounter killings went unchecked. Here is the list of the incidents.</w:t>
      </w:r>
    </w:p>
    <w:p>
      <w:pPr>
        <w:pStyle w:val="Normal"/>
        <w:rPr/>
      </w:pPr>
      <w:r>
        <w:rPr/>
        <w:t>1)   Comrade Arasapalli Venkateswara Rao</w:t>
      </w:r>
    </w:p>
    <w:p>
      <w:pPr>
        <w:pStyle w:val="Normal"/>
        <w:rPr/>
      </w:pPr>
      <w:r>
        <w:rPr/>
        <w:t>was murdered in fake encounter on 28</w:t>
      </w:r>
      <w:r>
        <w:rPr>
          <w:vertAlign w:val="superscript"/>
        </w:rPr>
        <w:t>th</w:t>
      </w:r>
      <w:r>
        <w:rPr/>
        <w:t xml:space="preserve"> March in Veerabhadraram, Khammam district, Telengana.</w:t>
      </w:r>
    </w:p>
    <w:p>
      <w:pPr>
        <w:pStyle w:val="Normal"/>
        <w:rPr/>
      </w:pPr>
      <w:r>
        <w:rPr/>
        <w:t>2) Five persons belonging to CPl (ML) (CP Reddy group) were killed on 11</w:t>
      </w:r>
      <w:r>
        <w:rPr>
          <w:vertAlign w:val="superscript"/>
        </w:rPr>
        <w:t>th</w:t>
      </w:r>
      <w:r>
        <w:rPr/>
        <w:t xml:space="preserve"> April near Venkataraopat-Kondapur, Karirmagar district, Telengana.</w:t>
      </w:r>
    </w:p>
    <w:p>
      <w:pPr>
        <w:pStyle w:val="Normal"/>
        <w:rPr/>
      </w:pPr>
      <w:r>
        <w:rPr/>
        <w:t>3) Comrades Rajanarasu (Shankar) and Reddy Mallibabu were killed in fake encounter on May Day at Basavapur, Nizamabad district, Telengana.</w:t>
      </w:r>
    </w:p>
    <w:p>
      <w:pPr>
        <w:pStyle w:val="Normal"/>
        <w:rPr/>
      </w:pPr>
      <w:r>
        <w:rPr/>
        <w:t>4) Comrades Sidhaiah and Rayalingu</w:t>
      </w:r>
    </w:p>
    <w:p>
      <w:pPr>
        <w:pStyle w:val="Normal"/>
        <w:rPr/>
      </w:pPr>
      <w:r>
        <w:rPr/>
        <w:t>were shot dead in fake encounter on 6</w:t>
      </w:r>
      <w:r>
        <w:rPr>
          <w:vertAlign w:val="superscript"/>
        </w:rPr>
        <w:t>th</w:t>
      </w:r>
      <w:r>
        <w:rPr/>
        <w:t xml:space="preserve"> May at Bommireddypalli, Karimnagar district, Telengana.</w:t>
      </w:r>
    </w:p>
    <w:p>
      <w:pPr>
        <w:pStyle w:val="Normal"/>
        <w:rPr/>
      </w:pPr>
      <w:r>
        <w:rPr/>
        <w:t>5) Comrades Puli Madaniah and Ankoli Ramesh were killed in fake encounter on 13</w:t>
      </w:r>
      <w:r>
        <w:rPr>
          <w:vertAlign w:val="superscript"/>
        </w:rPr>
        <w:t>th</w:t>
      </w:r>
      <w:r>
        <w:rPr/>
        <w:t xml:space="preserve"> May at Lodipalli, Adilabad district, Telengana.</w:t>
      </w:r>
    </w:p>
    <w:p>
      <w:pPr>
        <w:pStyle w:val="Normal"/>
        <w:rPr/>
      </w:pPr>
      <w:r>
        <w:rPr/>
        <w:t>6) Comrades Pinjali Bhoopathi Reddy (Prasad) and Kavatham Saraiah of Rawoof group were shot dead in fake encounter on 28</w:t>
      </w:r>
      <w:r>
        <w:rPr>
          <w:vertAlign w:val="superscript"/>
        </w:rPr>
        <w:t>th</w:t>
      </w:r>
      <w:r>
        <w:rPr/>
        <w:t xml:space="preserve"> May on the outskirts of Narsapur village in Warangal district, Telengana.</w:t>
      </w:r>
    </w:p>
    <w:p>
      <w:pPr>
        <w:pStyle w:val="Normal"/>
        <w:rPr/>
      </w:pPr>
      <w:r>
        <w:rPr/>
        <w:t>7) Comrade Narayana was shot dead on 28</w:t>
      </w:r>
      <w:r>
        <w:rPr>
          <w:vertAlign w:val="superscript"/>
        </w:rPr>
        <w:t>th</w:t>
      </w:r>
      <w:r>
        <w:rPr/>
        <w:t xml:space="preserve"> May at Chinnaiakkapeta, Karimnagar district, Telengana.</w:t>
      </w:r>
    </w:p>
    <w:p>
      <w:pPr>
        <w:pStyle w:val="Normal"/>
        <w:rPr/>
      </w:pPr>
      <w:r>
        <w:rPr/>
        <w:t>8) Comrade Govind Reddy was shot dead in fake encounter on 28</w:t>
      </w:r>
      <w:r>
        <w:rPr>
          <w:vertAlign w:val="superscript"/>
        </w:rPr>
        <w:t>th</w:t>
      </w:r>
      <w:r>
        <w:rPr/>
        <w:t xml:space="preserve"> May in Jagityal, Karimnagar district, Telengana.</w:t>
      </w:r>
    </w:p>
    <w:p>
      <w:pPr>
        <w:pStyle w:val="Normal"/>
        <w:rPr/>
      </w:pPr>
      <w:r>
        <w:rPr/>
        <w:t>9) Comrade Mudepu Ramulu was shot dead in fake encounter on 9</w:t>
      </w:r>
      <w:r>
        <w:rPr>
          <w:vertAlign w:val="superscript"/>
        </w:rPr>
        <w:t>th</w:t>
      </w:r>
      <w:r>
        <w:rPr/>
        <w:t xml:space="preserve"> Jun, near Jagityal, Karimnagar district, Telengana. </w:t>
      </w:r>
    </w:p>
    <w:p>
      <w:pPr>
        <w:pStyle w:val="Normal"/>
        <w:rPr/>
      </w:pPr>
      <w:r>
        <w:rPr/>
        <w:t>10) Comrades Amarnath and Bhukya Kishan (a tribal activist), both belonging to Nizamabad district, Telengana were victims of police brutality. Both were tortured to death.</w:t>
      </w:r>
    </w:p>
    <w:p>
      <w:pPr>
        <w:pStyle w:val="Normal"/>
        <w:rPr/>
      </w:pPr>
      <w:r>
        <w:rPr/>
      </w:r>
    </w:p>
    <w:p>
      <w:pPr>
        <w:pStyle w:val="Normal"/>
        <w:rPr/>
      </w:pPr>
      <w:r>
        <w:rPr/>
      </w:r>
    </w:p>
    <w:p>
      <w:pPr>
        <w:pStyle w:val="Normal"/>
        <w:rPr/>
      </w:pPr>
      <w:r>
        <w:rPr/>
      </w:r>
    </w:p>
    <w:p>
      <w:pPr>
        <w:pStyle w:val="Heading1"/>
        <w:rPr/>
      </w:pPr>
      <w:r>
        <w:rPr/>
        <w:t>SCUTTLING OF RCS STATE CONFERENCE</w:t>
      </w:r>
    </w:p>
    <w:p>
      <w:pPr>
        <w:pStyle w:val="Normal"/>
        <w:rPr/>
      </w:pPr>
      <w:r>
        <w:rPr/>
      </w:r>
    </w:p>
    <w:p>
      <w:pPr>
        <w:pStyle w:val="Normal"/>
        <w:rPr/>
      </w:pPr>
      <w:r>
        <w:rPr/>
        <w:t>The third state level conference of Ryotu Coolie Sangham Peasant and Laborers Association) supposed to be held on 1</w:t>
      </w:r>
      <w:r>
        <w:rPr>
          <w:vertAlign w:val="superscript"/>
        </w:rPr>
        <w:t>st</w:t>
      </w:r>
      <w:r>
        <w:rPr/>
        <w:t xml:space="preserve"> and 2</w:t>
      </w:r>
      <w:r>
        <w:rPr>
          <w:vertAlign w:val="superscript"/>
        </w:rPr>
        <w:t>nd</w:t>
      </w:r>
      <w:r>
        <w:rPr/>
        <w:t xml:space="preserve"> June 1885 at Rajamundry, Coastal Andhra had to be postponed indefinitely. Though the High Court issued a directive, the police did not grant permission to hold the conference. Prohibitory orders were clamped down. Nearly 80 Radical students and youth, 'including 20 women, campaigning for the conference were detained illegally for more than a fortnight.</w:t>
      </w:r>
    </w:p>
    <w:p>
      <w:pPr>
        <w:pStyle w:val="Normal"/>
        <w:rPr/>
      </w:pPr>
      <w:r>
        <w:rPr/>
      </w:r>
    </w:p>
    <w:p>
      <w:pPr>
        <w:pStyle w:val="Normal"/>
        <w:rPr/>
      </w:pPr>
      <w:r>
        <w:rPr/>
        <w:t>The civil liberties activists who urged the police not to flout the rules and produce the detained activists, ironically, were themselves detained illegally for a fortnight. A second team of Civil liberties activists approached the police to demand the production of arrested activists were too detained illegally. They include - Messers. Subramaniam lecturer, Law College, Nagarjuna University; Anusuyamma, Vice president, Ryotu Coolie Sangham; Dr. Kata Narayana Rao, President, Reception-Committee, and civil liberties activist; Subhas Chandra Base, Advocate, APCLC; Gurunath, Advocate, Rajamundry; Pasala Papa Rao, RCS leader and DVR (OPDR).</w:t>
      </w:r>
    </w:p>
    <w:p>
      <w:pPr>
        <w:pStyle w:val="Normal"/>
        <w:rPr/>
      </w:pPr>
      <w:r>
        <w:rPr/>
      </w:r>
    </w:p>
    <w:p>
      <w:pPr>
        <w:pStyle w:val="Normal"/>
        <w:rPr/>
      </w:pPr>
      <w:r>
        <w:rPr/>
        <w:t>The police went to village and hamlets (in the agency-forest area in East Godavari, West Godavari, Vizianagaram, etc. in affluent coastal Andhra) threatening the villagers and tribals . that if they dare to attend they will be massacred as done at Indravalli, in April 1981.</w:t>
      </w:r>
    </w:p>
    <w:p>
      <w:pPr>
        <w:pStyle w:val="Normal"/>
        <w:rPr/>
      </w:pPr>
      <w:r>
        <w:rPr/>
      </w:r>
    </w:p>
    <w:p>
      <w:pPr>
        <w:pStyle w:val="Heading1"/>
        <w:rPr/>
      </w:pPr>
      <w:r>
        <w:rPr/>
      </w:r>
    </w:p>
    <w:p>
      <w:pPr>
        <w:pStyle w:val="Heading1"/>
        <w:rPr/>
      </w:pPr>
      <w:r>
        <w:rPr/>
        <w:t>DOGS .......MORE OVER MAD</w:t>
      </w:r>
    </w:p>
    <w:p>
      <w:pPr>
        <w:pStyle w:val="Normal"/>
        <w:rPr>
          <w:b/>
          <w:b/>
          <w:bCs/>
        </w:rPr>
      </w:pPr>
      <w:r>
        <w:rPr>
          <w:b/>
          <w:bCs/>
        </w:rPr>
      </w:r>
    </w:p>
    <w:p>
      <w:pPr>
        <w:pStyle w:val="Normal"/>
        <w:rPr/>
      </w:pPr>
      <w:r>
        <w:rPr/>
        <w:t>Throughout the state the police are running amuck, overwhelmed with brutality. There atrocities range from stage-managed cold blood fake encounter murders to loot, plunder, mayhem; from lock, up murder and tortures to firing at unarmed people's demonstration; from implicating in criminal cases on phony charges to bribery and extortion; what not, they are committing all the crimes listed in the Indian Penal Code, with due sanction from the rulers in Hydrabad.</w:t>
      </w:r>
    </w:p>
    <w:p>
      <w:pPr>
        <w:pStyle w:val="Normal"/>
        <w:rPr/>
      </w:pPr>
      <w:r>
        <w:rPr/>
      </w:r>
    </w:p>
    <w:p>
      <w:pPr>
        <w:pStyle w:val="Normal"/>
        <w:rPr/>
      </w:pPr>
      <w:r>
        <w:rPr/>
        <w:t xml:space="preserve">A third dimension to the fascism in the state is measures taken to muzzle the Press and attack the civil liberties activists. Three newspaper editors received summons for exposing the Kondapur killings. Comrade Hemalata, Editor, </w:t>
      </w:r>
      <w:r>
        <w:rPr>
          <w:i/>
          <w:iCs/>
        </w:rPr>
        <w:t>Srjana</w:t>
      </w:r>
      <w:r>
        <w:rPr/>
        <w:t>, was arrested and charged with 'sedition’ and 'offences against the ‘state’. The illegal detention of civil liberties activists in Rajamundry', physical assault on Dr. Balagopal, etc. are all symptoms of political intolerance, a sure sign and symptom of malady, fascism.</w:t>
      </w:r>
    </w:p>
    <w:p>
      <w:pPr>
        <w:pStyle w:val="Normal"/>
        <w:rPr/>
      </w:pPr>
      <w:r>
        <w:rPr/>
      </w:r>
    </w:p>
    <w:p>
      <w:pPr>
        <w:pStyle w:val="Heading1"/>
        <w:rPr/>
      </w:pPr>
      <w:r>
        <w:rPr/>
      </w:r>
    </w:p>
    <w:p>
      <w:pPr>
        <w:pStyle w:val="Heading1"/>
        <w:rPr/>
      </w:pPr>
      <w:r>
        <w:rPr/>
        <w:t>THE  PLOT</w:t>
      </w:r>
    </w:p>
    <w:p>
      <w:pPr>
        <w:pStyle w:val="Normal"/>
        <w:rPr>
          <w:b/>
          <w:b/>
          <w:bCs/>
        </w:rPr>
      </w:pPr>
      <w:r>
        <w:rPr>
          <w:b/>
          <w:bCs/>
        </w:rPr>
      </w:r>
    </w:p>
    <w:p>
      <w:pPr>
        <w:pStyle w:val="Normal"/>
        <w:rPr/>
      </w:pPr>
      <w:r>
        <w:rPr/>
        <w:t>The plot is clear. The machinations of the state are exposed. On the one hand, the state has taken a policy decision to decimate the political activists belonging   to   our   Party   and   other groups, in fake encounters. On the other hand, it-will riot allow   anybody, be it Civil liberties activists or   Revolutionary writers and intellectuals; be it Radical students and youth or the workers and peasants, to question the avowed state policy.</w:t>
      </w:r>
    </w:p>
    <w:p>
      <w:pPr>
        <w:pStyle w:val="Normal"/>
        <w:rPr/>
      </w:pPr>
      <w:r>
        <w:rPr/>
      </w:r>
    </w:p>
    <w:p>
      <w:pPr>
        <w:pStyle w:val="Normal"/>
        <w:rPr/>
      </w:pPr>
      <w:r>
        <w:rPr/>
        <w:t>Thus, every strata and   section of the people are subjected to repression and harassment of the police,  'the   watchdogs of ruling classes. If you are a political activist ............ you will be</w:t>
      </w:r>
    </w:p>
    <w:p>
      <w:pPr>
        <w:pStyle w:val="Normal"/>
        <w:rPr/>
      </w:pPr>
      <w:r>
        <w:rPr/>
        <w:t>killed in 'encounter’. If you are a Radical student, youth, worker or peasant,  ............ you</w:t>
      </w:r>
    </w:p>
    <w:p>
      <w:pPr>
        <w:pStyle w:val="Normal"/>
        <w:rPr/>
      </w:pPr>
      <w:r>
        <w:rPr/>
        <w:t>will be illegally detained and tortured, even to death.</w:t>
      </w:r>
    </w:p>
    <w:p>
      <w:pPr>
        <w:pStyle w:val="Normal"/>
        <w:rPr/>
      </w:pPr>
      <w:r>
        <w:rPr/>
      </w:r>
    </w:p>
    <w:p>
      <w:pPr>
        <w:pStyle w:val="Normal"/>
        <w:rPr/>
      </w:pPr>
      <w:r>
        <w:rPr/>
        <w:t>If you are a Revolutionary writer or a civil liberties activist ........you too will not be spared,</w:t>
      </w:r>
    </w:p>
    <w:p>
      <w:pPr>
        <w:pStyle w:val="Normal"/>
        <w:rPr/>
      </w:pPr>
      <w:r>
        <w:rPr/>
        <w:t>but harassed through arrests, implication in 'criminal' cases etc. Even physically assaulted! ! !</w:t>
      </w:r>
    </w:p>
    <w:p>
      <w:pPr>
        <w:pStyle w:val="Normal"/>
        <w:rPr>
          <w:b/>
          <w:b/>
          <w:bCs/>
        </w:rPr>
      </w:pPr>
      <w:r>
        <w:rPr>
          <w:b/>
          <w:bCs/>
        </w:rPr>
      </w:r>
    </w:p>
    <w:p>
      <w:pPr>
        <w:pStyle w:val="Heading1"/>
        <w:rPr>
          <w:b w:val="false"/>
          <w:b w:val="false"/>
          <w:bCs w:val="false"/>
        </w:rPr>
      </w:pPr>
      <w:r>
        <w:rPr>
          <w:b w:val="false"/>
          <w:bCs w:val="false"/>
        </w:rPr>
      </w:r>
    </w:p>
    <w:p>
      <w:pPr>
        <w:pStyle w:val="Heading1"/>
        <w:rPr/>
      </w:pPr>
      <w:r>
        <w:rPr/>
        <w:t>POLICEMEN,</w:t>
      </w:r>
    </w:p>
    <w:p>
      <w:pPr>
        <w:pStyle w:val="Normal"/>
        <w:rPr/>
      </w:pPr>
      <w:r>
        <w:rPr/>
      </w:r>
    </w:p>
    <w:p>
      <w:pPr>
        <w:pStyle w:val="Normal"/>
        <w:rPr/>
      </w:pPr>
      <w:r>
        <w:rPr/>
        <w:t>As Cherabandaraju sung, "You are one of us, you are our man, you have become policemen for a living, Why do you level your bullets at the hearts of those brothers Who struggle by laying down their lives, Who offer their lives for the country."</w:t>
      </w:r>
    </w:p>
    <w:p>
      <w:pPr>
        <w:pStyle w:val="Normal"/>
        <w:rPr/>
      </w:pPr>
      <w:r>
        <w:rPr/>
      </w:r>
    </w:p>
    <w:p>
      <w:pPr>
        <w:pStyle w:val="Normal"/>
        <w:rPr/>
      </w:pPr>
      <w:r>
        <w:rPr/>
        <w:t>It is high time for you to realize that "Those who gave the gun to your hand, Forget not, are the enemies of the people". So, "Take not, take not the lives of your kith and kin". We warn that the revolutionary movement will not pardon those who have leveled their bullets against it, and the peasants and workers will settle the scores, ft is up to you to decide as to against whom you must level your guns.</w:t>
      </w:r>
    </w:p>
    <w:p>
      <w:pPr>
        <w:pStyle w:val="Normal"/>
        <w:rPr/>
      </w:pPr>
      <w:r>
        <w:rPr/>
      </w:r>
    </w:p>
    <w:p>
      <w:pPr>
        <w:pStyle w:val="Normal"/>
        <w:rPr>
          <w:b/>
          <w:b/>
          <w:bCs/>
        </w:rPr>
      </w:pPr>
      <w:r>
        <w:rPr>
          <w:b/>
          <w:bCs/>
        </w:rPr>
      </w:r>
    </w:p>
    <w:p>
      <w:pPr>
        <w:pStyle w:val="Normal"/>
        <w:rPr>
          <w:b/>
          <w:b/>
          <w:bCs/>
        </w:rPr>
      </w:pPr>
      <w:r>
        <w:rPr>
          <w:b/>
          <w:bCs/>
        </w:rPr>
        <w:t>RADICALS,</w:t>
      </w:r>
    </w:p>
    <w:p>
      <w:pPr>
        <w:pStyle w:val="Normal"/>
        <w:rPr>
          <w:b/>
          <w:b/>
          <w:bCs/>
        </w:rPr>
      </w:pPr>
      <w:r>
        <w:rPr>
          <w:b/>
          <w:bCs/>
        </w:rPr>
      </w:r>
    </w:p>
    <w:p>
      <w:pPr>
        <w:pStyle w:val="Normal"/>
        <w:rPr/>
      </w:pPr>
      <w:r>
        <w:rPr/>
        <w:t>You have been successful in organizing the 14</w:t>
      </w:r>
      <w:r>
        <w:rPr>
          <w:vertAlign w:val="superscript"/>
        </w:rPr>
        <w:t>th</w:t>
      </w:r>
      <w:r>
        <w:rPr/>
        <w:t xml:space="preserve"> June Bandh to protest the fake encounters and police atrocities, with the cooperation of people and exhibiting exemplary militancy and tireless efforts. You have proved that the mass organizations can withstand the fascist repression and are resilient enough to function even in adverse, conditions. You have proved that our mass line can achieve the desired results, despite efforts by the state to curb, or at least curtail, our mass activity.</w:t>
      </w:r>
    </w:p>
    <w:p>
      <w:pPr>
        <w:pStyle w:val="Normal"/>
        <w:rPr/>
      </w:pPr>
      <w:r>
        <w:rPr/>
      </w:r>
    </w:p>
    <w:p>
      <w:pPr>
        <w:pStyle w:val="Heading1"/>
        <w:rPr/>
      </w:pPr>
      <w:r>
        <w:rPr/>
        <w:t>Red Salutes To SriSri &amp; Cherabandaraju</w:t>
      </w:r>
    </w:p>
    <w:p>
      <w:pPr>
        <w:pStyle w:val="Normal"/>
        <w:rPr/>
      </w:pPr>
      <w:r>
        <w:rPr/>
      </w:r>
    </w:p>
    <w:p>
      <w:pPr>
        <w:pStyle w:val="Normal"/>
        <w:rPr/>
      </w:pPr>
      <w:r>
        <w:rPr/>
        <w:t>DEMOCRATS,</w:t>
      </w:r>
    </w:p>
    <w:p>
      <w:pPr>
        <w:pStyle w:val="Normal"/>
        <w:rPr/>
      </w:pPr>
      <w:r>
        <w:rPr/>
      </w:r>
    </w:p>
    <w:p>
      <w:pPr>
        <w:pStyle w:val="Normal"/>
        <w:rPr/>
      </w:pPr>
      <w:r>
        <w:rPr/>
        <w:t>You have proved that you will fight for democratic rights of the people, of the masses fighting for a just cause- You will fight against the black laws that are aimed at suppressing the people's movement. You will strive, despite arrests and implication in false cases and harassment, to educate the people and fight for the democratization of the state, at a time when it is increasingly becoming fascist.</w:t>
      </w:r>
    </w:p>
    <w:p>
      <w:pPr>
        <w:pStyle w:val="Normal"/>
        <w:rPr/>
      </w:pPr>
      <w:r>
        <w:rPr/>
      </w:r>
    </w:p>
    <w:p>
      <w:pPr>
        <w:pStyle w:val="Normal"/>
        <w:rPr>
          <w:b/>
          <w:b/>
          <w:bCs/>
        </w:rPr>
      </w:pPr>
      <w:r>
        <w:rPr>
          <w:b/>
          <w:bCs/>
        </w:rPr>
      </w:r>
    </w:p>
    <w:p>
      <w:pPr>
        <w:pStyle w:val="Normal"/>
        <w:rPr>
          <w:b/>
          <w:b/>
          <w:bCs/>
        </w:rPr>
      </w:pPr>
      <w:r>
        <w:rPr>
          <w:b/>
          <w:bCs/>
        </w:rPr>
        <w:t>OPPRESSED  MASSES,</w:t>
      </w:r>
    </w:p>
    <w:p>
      <w:pPr>
        <w:pStyle w:val="Normal"/>
        <w:rPr>
          <w:b/>
          <w:b/>
          <w:bCs/>
        </w:rPr>
      </w:pPr>
      <w:r>
        <w:rPr>
          <w:b/>
          <w:bCs/>
        </w:rPr>
      </w:r>
    </w:p>
    <w:p>
      <w:pPr>
        <w:pStyle w:val="Normal"/>
        <w:rPr/>
      </w:pPr>
      <w:r>
        <w:rPr/>
        <w:t xml:space="preserve">Your struggles have shaken the foundations of the exploiting system. Your battles, indeed, are threatening the very existence of the ruling classes. Now it is the time for you to withstand to the test of state violence and get tempered in the fires of state repression. Now it is the time to step up your struggles and take the movement into the next higher phase of the prolonged people's war to make success the Agrarian Revolution, based on "Land to the Tiller", the axis of New Democratic Revolution, </w:t>
      </w:r>
    </w:p>
    <w:p>
      <w:pPr>
        <w:pStyle w:val="Normal"/>
        <w:rPr/>
      </w:pPr>
      <w:r>
        <w:rPr/>
      </w:r>
    </w:p>
    <w:p>
      <w:pPr>
        <w:pStyle w:val="Normal"/>
        <w:rPr/>
      </w:pPr>
      <w:r>
        <w:rPr/>
        <w:t>COMRADES,</w:t>
      </w:r>
    </w:p>
    <w:p>
      <w:pPr>
        <w:pStyle w:val="Normal"/>
        <w:rPr/>
      </w:pPr>
      <w:r>
        <w:rPr/>
        <w:t>Today, let us pay homage to these Martyrs who have laid down their lives for the New Democratic Revolution and for the cause of Communism Their heroic example and Martyrdom will shine as a gleaming star illuminating the path towards a New Democratic Society.</w:t>
      </w:r>
    </w:p>
    <w:p>
      <w:pPr>
        <w:pStyle w:val="Normal"/>
        <w:rPr/>
      </w:pPr>
      <w:r>
        <w:rPr/>
        <w:t>15</w:t>
      </w:r>
      <w:r>
        <w:rPr>
          <w:vertAlign w:val="superscript"/>
        </w:rPr>
        <w:t>th</w:t>
      </w:r>
      <w:r>
        <w:rPr/>
        <w:t xml:space="preserve"> June, 1985-</w:t>
      </w:r>
    </w:p>
    <w:p>
      <w:pPr>
        <w:pStyle w:val="Normal"/>
        <w:rPr/>
      </w:pPr>
      <w:r>
        <w:rPr/>
      </w:r>
    </w:p>
    <w:p>
      <w:pPr>
        <w:pStyle w:val="Normal"/>
        <w:rPr/>
      </w:pPr>
      <w:r>
        <w:rPr/>
        <w:t>'Opposition' Support State Terrorism Social Fascists Get Exposed</w:t>
      </w:r>
    </w:p>
    <w:p>
      <w:pPr>
        <w:pStyle w:val="Normal"/>
        <w:rPr/>
      </w:pPr>
      <w:r>
        <w:rPr/>
        <w:t>FIGHT AGAINST THE FASCIST STATE</w:t>
      </w:r>
    </w:p>
    <w:p>
      <w:pPr>
        <w:pStyle w:val="Normal"/>
        <w:rPr/>
      </w:pPr>
      <w:r>
        <w:rPr/>
      </w:r>
    </w:p>
    <w:p>
      <w:pPr>
        <w:pStyle w:val="Normal"/>
        <w:rPr/>
      </w:pPr>
      <w:r>
        <w:rPr/>
        <w:t>June 1985. A decade since the declaration of Emergency and the Indian ruling classes celebrate the Tenth Anniversary with enactment of the draconian "Terrorist and Disruptive Activities (Prevention) Act". Also, on this Tenth Anniversary, never before in peace times, has the Indian army been deployed on such a large-scale to- assist 'the civilian authorities in North India. So much so that there are many more troops on 'law and order’ duty 'in Punjab today than during the Operation Blue star. Today there is an estimated one-lakh troop stationed in Punjab alone.</w:t>
      </w:r>
    </w:p>
    <w:p>
      <w:pPr>
        <w:pStyle w:val="Normal"/>
        <w:rPr/>
      </w:pPr>
      <w:r>
        <w:rPr/>
      </w:r>
    </w:p>
    <w:p>
      <w:pPr>
        <w:pStyle w:val="Normal"/>
        <w:rPr/>
      </w:pPr>
      <w:r>
        <w:rPr/>
        <w:t>Now the Centre has made elaborate security arrangements in Punjab, Haryana, Himachal Pradesh, Jammu and Kashmir, Western Uttar Pradesh, Eastern Rajasthan and Delhi to cope with any ‘terrorist’ activity during the "Genocide Week" being observed by the Akalis on the First Anniversary of the military action at the, Golden Temple in June last.</w:t>
      </w:r>
    </w:p>
    <w:p>
      <w:pPr>
        <w:pStyle w:val="Normal"/>
        <w:rPr/>
      </w:pPr>
      <w:r>
        <w:rPr/>
      </w:r>
    </w:p>
    <w:p>
      <w:pPr>
        <w:pStyle w:val="Normal"/>
        <w:rPr/>
      </w:pPr>
      <w:r>
        <w:rPr/>
        <w:t>The preparations of the Indian government resemble a declaration of war. India's borders with Pakistan in three states, Punjab, Jammu and Kashmir and Rajasthan, have been sealed. Movement of the people in the 500-metre area along the border will be prohibited between dusk and dawn. Those violating the ban will expose themselves to severe punishment.</w:t>
      </w:r>
    </w:p>
    <w:p>
      <w:pPr>
        <w:pStyle w:val="Normal"/>
        <w:rPr/>
      </w:pPr>
      <w:r>
        <w:rPr/>
      </w:r>
    </w:p>
    <w:p>
      <w:pPr>
        <w:pStyle w:val="Normal"/>
        <w:rPr/>
      </w:pPr>
      <w:r>
        <w:rPr/>
        <w:t>The Arms Act has been amended to make punishment more severe for carrying un licensed arms The Sedition 'Act has been changed to bring under its scope, not only offences against the government, hut also the constitution, parliament, state legislatures and judicial institutions.</w:t>
      </w:r>
    </w:p>
    <w:p>
      <w:pPr>
        <w:pStyle w:val="Normal"/>
        <w:rPr/>
      </w:pPr>
      <w:r>
        <w:rPr/>
      </w:r>
    </w:p>
    <w:p>
      <w:pPr>
        <w:pStyle w:val="Normal"/>
        <w:rPr/>
      </w:pPr>
      <w:r>
        <w:rPr/>
        <w:t>A new Apex Group on internal security has been set up under, the direct chairmanship of Rajiv Gandhi to coordinate the activities of the Central and State intelligence agencies. And a special crack force, the National Security Guards, has been raised to deal with the so called</w:t>
      </w:r>
    </w:p>
    <w:p>
      <w:pPr>
        <w:pStyle w:val="Normal"/>
        <w:rPr/>
      </w:pPr>
      <w:r>
        <w:rPr/>
        <w:t xml:space="preserve">terrorism in the country. </w:t>
      </w:r>
    </w:p>
    <w:p>
      <w:pPr>
        <w:pStyle w:val="Normal"/>
        <w:rPr/>
      </w:pPr>
      <w:r>
        <w:rPr/>
      </w:r>
    </w:p>
    <w:p>
      <w:pPr>
        <w:pStyle w:val="Normal"/>
        <w:rPr/>
      </w:pPr>
      <w:r>
        <w:rPr/>
        <w:t>India    is fast   turning into an outright fascist state. The contents of the Terrorist Act II would put even Hitler to shame. After the declaration of President's Rule in Punjab in October 1983, it has anyhow been governed by the following acts:</w:t>
      </w:r>
    </w:p>
    <w:p>
      <w:pPr>
        <w:pStyle w:val="Normal"/>
        <w:rPr/>
      </w:pPr>
      <w:r>
        <w:rPr/>
        <w:t>The Punjab Disturbed Areas Act, 1983</w:t>
      </w:r>
    </w:p>
    <w:p>
      <w:pPr>
        <w:pStyle w:val="Normal"/>
        <w:rPr/>
      </w:pPr>
      <w:r>
        <w:rPr/>
        <w:t>The Chandigarh Disturbed Areas Act, 1983</w:t>
      </w:r>
    </w:p>
    <w:p>
      <w:pPr>
        <w:pStyle w:val="Normal"/>
        <w:rPr/>
      </w:pPr>
      <w:r>
        <w:rPr/>
        <w:t>The National Security (Amendment) Act, 1984</w:t>
      </w:r>
    </w:p>
    <w:p>
      <w:pPr>
        <w:pStyle w:val="Normal"/>
        <w:rPr/>
      </w:pPr>
      <w:r>
        <w:rPr/>
        <w:t>The Armed Forces (Punjab and Chandigarh) Special Powers Act, 1983</w:t>
      </w:r>
    </w:p>
    <w:p>
      <w:pPr>
        <w:pStyle w:val="Normal"/>
        <w:rPr/>
      </w:pPr>
      <w:r>
        <w:rPr/>
        <w:t>The Code of Criminal Procedure (Punjab Amendment) Act, 1986 and</w:t>
      </w:r>
    </w:p>
    <w:p>
      <w:pPr>
        <w:pStyle w:val="Normal"/>
        <w:rPr/>
      </w:pPr>
      <w:r>
        <w:rPr/>
        <w:t xml:space="preserve">The Terrorist Affected Areas (Special Courts) Act, 1984. </w:t>
      </w:r>
    </w:p>
    <w:p>
      <w:pPr>
        <w:pStyle w:val="Normal"/>
        <w:rPr/>
      </w:pPr>
      <w:r>
        <w:rPr/>
      </w:r>
    </w:p>
    <w:p>
      <w:pPr>
        <w:pStyle w:val="Normal"/>
        <w:rPr/>
      </w:pPr>
      <w:r>
        <w:rPr/>
        <w:t>And as though all this is not yet sufficient   the    Indian   government passes to much-dreaded Terrorist Act II, which is not merely restricted to Punjab but is applicable to the whole country.</w:t>
      </w:r>
    </w:p>
    <w:p>
      <w:pPr>
        <w:pStyle w:val="Normal"/>
        <w:rPr/>
      </w:pPr>
      <w:r>
        <w:rPr/>
      </w:r>
    </w:p>
    <w:p>
      <w:pPr>
        <w:pStyle w:val="Normal"/>
        <w:rPr/>
      </w:pPr>
      <w:r>
        <w:rPr/>
        <w:t>Through this Act the so-called terrorist will be tried in special courts and be awarded anything</w:t>
      </w:r>
    </w:p>
    <w:p>
      <w:pPr>
        <w:pStyle w:val="Normal"/>
        <w:rPr/>
      </w:pPr>
      <w:r>
        <w:rPr/>
        <w:t xml:space="preserve">up to capital punishment. 'Terrorist and Disruptive Activities' has been so vaguely defined in this Act as to include any and every action aimed against the fascist rule of this government. They include -preaching or proclaiming secession, questioning national sovereignty over any part of the country, the recitation or dissemination of speeches, ballads, songs or other material whether by word, print or cassette or other means calculated to cause terror, panic, disaffection, communal disharmony and the like, or do any thing that might cause death or injury to any person, or damage to property, or disrupt any essential supplies or services. </w:t>
      </w:r>
    </w:p>
    <w:p>
      <w:pPr>
        <w:pStyle w:val="Normal"/>
        <w:rPr/>
      </w:pPr>
      <w:r>
        <w:rPr/>
      </w:r>
    </w:p>
    <w:p>
      <w:pPr>
        <w:pStyle w:val="Normal"/>
        <w:rPr/>
      </w:pPr>
      <w:r>
        <w:rPr/>
        <w:t xml:space="preserve">According to this Act, every one of us is a terrorist. It extends to citizens of India abroad and to persons on ships and aircraft registered in India, wherever they might be. Penalties for all prescribed offences have been enhanced, ranging from capital punishment and imprisonment up to a life term to a fine, and cover those guilty of advocating, inciting, advising, abetting or, in any way facilitating or even predicting the commissioning of any such crime. </w:t>
      </w:r>
    </w:p>
    <w:p>
      <w:pPr>
        <w:pStyle w:val="Normal"/>
        <w:rPr/>
      </w:pPr>
      <w:r>
        <w:rPr/>
      </w:r>
    </w:p>
    <w:p>
      <w:pPr>
        <w:pStyle w:val="Normal"/>
        <w:rPr/>
      </w:pPr>
      <w:r>
        <w:rPr/>
        <w:t xml:space="preserve">Police powers assumed under the Act include entry into any place whatsoever suspected to be in use for terrorist or disruptionist purpose, search and seizure, internment, control and regulation of persons and their conduct or movement in any area, interception and scrutiny of mail or telecommunications, prevention of impersonation and forfeiture of property or equipment, </w:t>
      </w:r>
    </w:p>
    <w:p>
      <w:pPr>
        <w:pStyle w:val="Normal"/>
        <w:rPr/>
      </w:pPr>
      <w:r>
        <w:rPr/>
      </w:r>
    </w:p>
    <w:p>
      <w:pPr>
        <w:pStyle w:val="Normal"/>
        <w:rPr/>
      </w:pPr>
      <w:r>
        <w:rPr/>
        <w:t xml:space="preserve">Offences are to be tried in 'designated courts' of the status of session’s court, presided over by a judge appointed by the state government with the concurrence of the Chief Justice of the respective High Court and aided by a public prosecutor. The proceedings shall be conducted in camera in a protected place and the name and addresses of witnesses shall be withheld. </w:t>
      </w:r>
    </w:p>
    <w:p>
      <w:pPr>
        <w:pStyle w:val="Normal"/>
        <w:rPr/>
      </w:pPr>
      <w:r>
        <w:rPr/>
      </w:r>
    </w:p>
    <w:p>
      <w:pPr>
        <w:pStyle w:val="Normal"/>
        <w:rPr/>
      </w:pPr>
      <w:r>
        <w:rPr/>
        <w:t>The Terrorist Act II is an indication of what is to come in this country, the worst kind of fascist and terrorist rule the country has ever seen. The Terrorist Act II is aimed not only at the Sikhs but also the Naxalites and the various nationalities' struggles. In fact, it can be used against any movement fighting against the Centre or any type of opposition to the fascist rule of the Congress (I) government. While the rule of fascism is being slowly and systematically introduced into this country, the parliamentary 'opposition' is virtually facilitating and abetting the process. While putting up a mock opposition to such a draconian legislation, each party is shouting louder than the other of the need to ruthlessly Curb 'terrorist and extremist' activity in the country.</w:t>
      </w:r>
    </w:p>
    <w:p>
      <w:pPr>
        <w:pStyle w:val="Normal"/>
        <w:rPr/>
      </w:pPr>
      <w:r>
        <w:rPr/>
      </w:r>
    </w:p>
    <w:p>
      <w:pPr>
        <w:pStyle w:val="Normal"/>
        <w:rPr/>
      </w:pPr>
      <w:r>
        <w:rPr/>
        <w:t xml:space="preserve">While Jyoti Basu unleashed a statewide witch-hunt against the members of the Second Central Committee, CPI (M-L), Nripen Chakraborty is preoccupied in exterminating the Tribal National Volunteers (TNV) guerillas. NTR has unleashed open terrorist gangsters of RSS-ABVP as the storm troopers of the state on civil liberties activists and revolutionaries and his own stock of state forces are used to butcher Naxalites, thus murdering in these last few months more than has ever occurred since Emergency and MGR is cringing and crawling before Rajiv Gandhi. It is the entire parliamentary 'opposition' that is working hand in glove with Centre and is a party to the ruthless fascist repression that is being unleashed in the country. </w:t>
      </w:r>
    </w:p>
    <w:p>
      <w:pPr>
        <w:pStyle w:val="Normal"/>
        <w:rPr/>
      </w:pPr>
      <w:r>
        <w:rPr/>
      </w:r>
    </w:p>
    <w:p>
      <w:pPr>
        <w:pStyle w:val="Normal"/>
        <w:rPr/>
      </w:pPr>
      <w:r>
        <w:rPr/>
        <w:t>The immediate cause for such fascist measures may be the present events in Punjab, but it is aimed at the people throughout the country. "Transistor Bombs" found mysteriously all over the country (many allegedly being diffused in the nick of time) has acted as sufficient excuse to make the Terrorist Act II applicable for the whole country and not just for Punjab and the neighboring states.</w:t>
      </w:r>
    </w:p>
    <w:p>
      <w:pPr>
        <w:pStyle w:val="Normal"/>
        <w:rPr/>
      </w:pPr>
      <w:r>
        <w:rPr/>
      </w:r>
    </w:p>
    <w:p>
      <w:pPr>
        <w:pStyle w:val="Normal"/>
        <w:rPr/>
      </w:pPr>
      <w:r>
        <w:rPr/>
        <w:t>The truth is that with the growing economic crisis in the country and budgetary and other economic measures, which serve only the imperialists and comprador big bourgeoisie and impoverish the masses, there will soon be intolerable worsening of the condition of the Indian people. With this there will arise tremendous unrest in the country, which will sought to be crushed by fascist measures, by the Congress (1) government and their parliamentary 'opposition' hangers on.</w:t>
      </w:r>
    </w:p>
    <w:p>
      <w:pPr>
        <w:pStyle w:val="Normal"/>
        <w:rPr/>
      </w:pPr>
      <w:r>
        <w:rPr/>
      </w:r>
    </w:p>
    <w:p>
      <w:pPr>
        <w:pStyle w:val="Heading1"/>
        <w:rPr/>
      </w:pPr>
      <w:r>
        <w:rPr/>
      </w:r>
    </w:p>
    <w:p>
      <w:pPr>
        <w:pStyle w:val="Heading1"/>
        <w:rPr/>
      </w:pPr>
      <w:r>
        <w:rPr/>
        <w:t>EVENTS IN PUNJAB</w:t>
      </w:r>
    </w:p>
    <w:p>
      <w:pPr>
        <w:pStyle w:val="Normal"/>
        <w:rPr>
          <w:b/>
          <w:b/>
          <w:bCs/>
        </w:rPr>
      </w:pPr>
      <w:r>
        <w:rPr>
          <w:b/>
          <w:bCs/>
        </w:rPr>
      </w:r>
    </w:p>
    <w:p>
      <w:pPr>
        <w:pStyle w:val="Normal"/>
        <w:rPr/>
      </w:pPr>
      <w:r>
        <w:rPr/>
        <w:t>With the Operation Blue star, the massacre and witch-hunt of Sikhs after the killing of Indira Gandhi (resembling the anti-Jewish pogroms of Hitler) and the massive anti-Sikh sentiments whipped up throughout the country, Punjab is like a gunpowder keg needing only a small spark to set off a gigantic explosion. It is said that the ranks of the martyred militants have been filled tenfold with youth between the age of 15 and 20 years throwing the entire government intelligence network out of gear. The government is adopting a dual policy to crush the movement: split the Akali movement and ruthlessly exterminate the militants and strike a compromise (a sell out) with the moderates. So after softening up Longowal, Badal and other moderates sufficiently in jail, they are released (propagated as a big generous gesture at the Sikhs) and talks begin with them. To increase their stature amongst Sikhs (which was at a low ebb) Rajiv Gandhi concedes to their demands and gives certain mock concessions like release of political detainees, of course, not the militants with 'criminal' charges on them, a mock enquiry into the massacre of Sikhs in the November holocaust and lifting of the ban on the All India Sikh Students Federation (AlSSF). The media makes a big show of an approaching solution to the Punjab problem praising sky high the good moderate Longowal-Badal group and the clean, sensible technocrat', Rajiv Gandhi.</w:t>
      </w:r>
    </w:p>
    <w:p>
      <w:pPr>
        <w:pStyle w:val="Normal"/>
        <w:rPr/>
      </w:pPr>
      <w:r>
        <w:rPr/>
      </w:r>
    </w:p>
    <w:p>
      <w:pPr>
        <w:pStyle w:val="Normal"/>
        <w:rPr/>
      </w:pPr>
      <w:r>
        <w:rPr/>
        <w:t>But by March-April the entire force begins to crumble. The Sikhs are in no mood for a sellout and, in fact, there is a new spurt in militants' activity with the assassination of three top leaders of Congress (I), Bharatiya Jarsata Party (BJP) and Lok Dal. Politically, the Longowal-Badal faction, finding themselves more and more isolated, were thus forced more and more to pander to militants' sentiments - their talks with Joginder Singh, portrayal of Beant Singh as a Martyr, etc.</w:t>
      </w:r>
    </w:p>
    <w:p>
      <w:pPr>
        <w:pStyle w:val="Normal"/>
        <w:rPr/>
      </w:pPr>
      <w:r>
        <w:rPr/>
      </w:r>
    </w:p>
    <w:p>
      <w:pPr>
        <w:pStyle w:val="Normal"/>
        <w:rPr/>
      </w:pPr>
      <w:r>
        <w:rPr/>
        <w:t>On 1</w:t>
      </w:r>
      <w:r>
        <w:rPr>
          <w:vertAlign w:val="superscript"/>
        </w:rPr>
        <w:t>st</w:t>
      </w:r>
      <w:r>
        <w:rPr/>
        <w:t xml:space="preserve"> May, 19S5, the militants take a political offensive with the announcement of the dissolution of the two Akali Dal factions and the formation of a nine-member ad-hoc committee of a united party to be known as Shiromani Akali Dal. The adhoc committee will tie led by Baba Joginder Singh, octogenarian father of slain Jarnail Singh Bhindranwale. In this committee, together with the moderates, the majority comprise of those who belong to militants. They are Simranjit Singh Mann, an ex-IPS officer recently arrested in connection with Indira Gandhi's assassination and still under detention; Bhai Manjit Singh, brother of slain AISSF President Bhai Amrik Singh, AISSF President also in jail; Gurtej Singh, former IAS officer and chief ideologue of militants and Harjinder Singh, an ex-IFS officer who defected in Norway, are both underground, and Jagjit Singh Rhode, brother of Bhindranwale.</w:t>
      </w:r>
    </w:p>
    <w:p>
      <w:pPr>
        <w:pStyle w:val="Normal"/>
        <w:rPr/>
      </w:pPr>
      <w:r>
        <w:rPr/>
      </w:r>
    </w:p>
    <w:p>
      <w:pPr>
        <w:pStyle w:val="Normal"/>
        <w:rPr/>
      </w:pPr>
      <w:r>
        <w:rPr/>
        <w:t>On 13</w:t>
      </w:r>
      <w:r>
        <w:rPr>
          <w:vertAlign w:val="superscript"/>
        </w:rPr>
        <w:t>th</w:t>
      </w:r>
      <w:r>
        <w:rPr/>
        <w:t xml:space="preserve"> May, the moderates are thrown out of gear, and Longowal, Badal and Tohra resign from all posts in Akali Dal. On 14</w:t>
      </w:r>
      <w:r>
        <w:rPr>
          <w:vertAlign w:val="superscript"/>
        </w:rPr>
        <w:t>th</w:t>
      </w:r>
      <w:r>
        <w:rPr/>
        <w:t xml:space="preserve"> May, the new Party was formally inaugurated in Talwandi's office. With the new offensive of the militants on Congress (I) -BJP leaders in the face of all the fascist terror in the state and with the political initiative passing into the hands of the militants and away from the Longowal-Badal faction, the Congress (I) government grew panicky. And together with all this there is talk of a new Sikh offensive on the occasion of the "Genocide Week". The government now seeks new maneuvers.</w:t>
      </w:r>
    </w:p>
    <w:p>
      <w:pPr>
        <w:pStyle w:val="Normal"/>
        <w:rPr/>
      </w:pPr>
      <w:r>
        <w:rPr/>
      </w:r>
    </w:p>
    <w:p>
      <w:pPr>
        <w:pStyle w:val="Normal"/>
        <w:rPr/>
      </w:pPr>
      <w:r>
        <w:rPr/>
        <w:t>Longowal and other moderates have been encouraged to withdraw their resignations and draw a clear line between themselves and the militants. Then suddenly, in the midst of all these developments, a number of "Transistor Bombs" mysteriously planted in buses and other places went off in Delhi, Uttar Pradesh Haryana and Rajasthan. The blame, of course, was immediately put on Sikh militants. A number of 'suspects’ were immediately rounded up. Now it is said that two of the key suspects have died (or killed) in police custody, one of torture and the other supposedly strangulated himself!! With these killings in police custody much of the evidence is also supposedly killed.</w:t>
      </w:r>
    </w:p>
    <w:p>
      <w:pPr>
        <w:pStyle w:val="Normal"/>
        <w:rPr/>
      </w:pPr>
      <w:r>
        <w:rPr/>
      </w:r>
    </w:p>
    <w:p>
      <w:pPr>
        <w:pStyle w:val="Normal"/>
        <w:rPr/>
      </w:pPr>
      <w:r>
        <w:rPr/>
        <w:t>On and off reports keep appearing in the press of "Transistor Bombs" being found all over the country but the 'alert’ police happen to diffuse them in the nick of time - even before any slum child could get at it. The entire "Transistor Bomb" episode, killing over 80 people, mostly poor slum dwellers, appear most strange, leaving many questions unanswered.</w:t>
      </w:r>
    </w:p>
    <w:p>
      <w:pPr>
        <w:pStyle w:val="Normal"/>
        <w:rPr/>
      </w:pPr>
      <w:r>
        <w:rPr/>
      </w:r>
    </w:p>
    <w:p>
      <w:pPr>
        <w:pStyle w:val="Normal"/>
        <w:rPr/>
      </w:pPr>
      <w:r>
        <w:rPr/>
        <w:t xml:space="preserve">Then the loyal newspapers and radio and television scream -"the whole country is in danger, who knows who can be hit next by those dangerous "Transistor Bombs". Therefore, "to save the nation" and to "save the people" the government conveniently brings in the draconian Terrorist Act II. </w:t>
      </w:r>
    </w:p>
    <w:p>
      <w:pPr>
        <w:pStyle w:val="Normal"/>
        <w:rPr/>
      </w:pPr>
      <w:r>
        <w:rPr/>
      </w:r>
    </w:p>
    <w:p>
      <w:pPr>
        <w:pStyle w:val="Normal"/>
        <w:rPr/>
      </w:pPr>
      <w:r>
        <w:rPr/>
        <w:t>This is reminiscent of the "burning of Reichstag" (parliament) incident. After Hitler rose to power in Germany, suddenly one night the huge German parliament was burnt down. The next morning the newspapers wrote in huge headlines "Communists burn down the parliament" This was followed by a massive propaganda campaign against the Communists and Hitler unleashing an incredible terror against the Communists. Thousands of Communists were killed and thousands more were tortured to death in gas chambers. Only many years later did the world come to know that it was none other than Hitler himself who burnt down the parliament.</w:t>
      </w:r>
    </w:p>
    <w:p>
      <w:pPr>
        <w:pStyle w:val="Normal"/>
        <w:rPr/>
      </w:pPr>
      <w:r>
        <w:rPr/>
      </w:r>
    </w:p>
    <w:p>
      <w:pPr>
        <w:pStyle w:val="Normal"/>
        <w:rPr/>
      </w:pPr>
      <w:r>
        <w:rPr/>
        <w:t>The Indian ruling classes are far shrewder than the Hitler’s and they have their advisers in Moscow and Washington to direct them in each of their moves. And they can be more ruthless, more fascist than any Hitler, when their class interests are threatened. What does 80 lives of poor slum dwellers mean to the ruling classes? Whether the government itself planted the bombs or some other agency did it, what is clear is that it is unlikely to be the handiwork of the Sikh movement. Besides, all the Sikh leaders have denied having done it.    Normally their attacks are    very specifically targeted at leaders of the Congress (I) or Hindu chauvinists and not   at the masses in such a random manner. Also, so far, whenever they killed or attacked anyone, they    have never denied   it, but    instead owned   it.    With   this     entire "Transistor   Bomb” affair the only ones to gain is the government—the Sikhs   specifically have nothing to gain.    In the wake of these bomb    attacks comes, very conveniently, the draconian Terrorist Act II.</w:t>
      </w:r>
    </w:p>
    <w:p>
      <w:pPr>
        <w:pStyle w:val="Normal"/>
        <w:rPr/>
      </w:pPr>
      <w:r>
        <w:rPr/>
      </w:r>
    </w:p>
    <w:p>
      <w:pPr>
        <w:pStyle w:val="Normal"/>
        <w:rPr/>
      </w:pPr>
      <w:r>
        <w:rPr/>
        <w:t>Today   large    parts     of     the country   are virtually under army rule.    The ruling   classes   are now relying more and more on the direct use of brute force to sustain their rule.   The nominal civil liberties   are fast dwindling.    The increasing economic crisis gives no   lee way to the social democrats and reformists    to     fool      the people by winning a    few crumbs—they are fast getting exposed and are coming forward in their true colors as social fascists    assisting and abetting the growth of fascism    in    the    country. The masses are turning away from the social democrats   and are   seeking    an     alternative. Many are being drawn into the fascist camp, which is coming forward with Hindu chauvinist and big nation   chauvinist slogans.</w:t>
      </w:r>
    </w:p>
    <w:p>
      <w:pPr>
        <w:pStyle w:val="Normal"/>
        <w:rPr/>
      </w:pPr>
      <w:r>
        <w:rPr/>
      </w:r>
    </w:p>
    <w:p>
      <w:pPr>
        <w:pStyle w:val="Normal"/>
        <w:rPr/>
      </w:pPr>
      <w:r>
        <w:rPr/>
        <w:t>The revolutionary forces are still weak. Yet, under such condition paying them back in their own terms can only fight the growing fascist onslaught. The more the revolutionary forces seek to appease the fascist forces (by proving their bourgeois credentials by "striving to be in the; "political mainstream” — by-participating in elections etc.) the more it whets their appetite to suck blood.</w:t>
      </w:r>
    </w:p>
    <w:p>
      <w:pPr>
        <w:pStyle w:val="Normal"/>
        <w:rPr/>
      </w:pPr>
      <w:r>
        <w:rPr/>
      </w:r>
    </w:p>
    <w:p>
      <w:pPr>
        <w:pStyle w:val="Normal"/>
        <w:rPr/>
      </w:pPr>
      <w:r>
        <w:rPr/>
        <w:t>To fight   fascism the revolutionaries must rely on the weapons    fascism    it      uses.</w:t>
      </w:r>
    </w:p>
    <w:p>
      <w:pPr>
        <w:pStyle w:val="Normal"/>
        <w:rPr/>
      </w:pPr>
      <w:r>
        <w:rPr/>
        <w:t>Ideologically   too, chauvinism must be   fought and replaced by genuine patriotism, genuine</w:t>
      </w:r>
    </w:p>
    <w:p>
      <w:pPr>
        <w:pStyle w:val="Normal"/>
        <w:rPr/>
      </w:pPr>
      <w:r>
        <w:rPr/>
        <w:t>national        sentiments      and internationalism.</w:t>
      </w:r>
    </w:p>
    <w:p>
      <w:pPr>
        <w:pStyle w:val="Normal"/>
        <w:rPr/>
      </w:pPr>
      <w:r>
        <w:rPr/>
      </w:r>
    </w:p>
    <w:p>
      <w:pPr>
        <w:pStyle w:val="Heading1"/>
        <w:rPr/>
      </w:pPr>
      <w:r>
        <w:rPr/>
      </w:r>
    </w:p>
    <w:p>
      <w:pPr>
        <w:pStyle w:val="Heading1"/>
        <w:rPr/>
      </w:pPr>
      <w:r>
        <w:rPr/>
        <w:t>Political Notes</w:t>
      </w:r>
    </w:p>
    <w:p>
      <w:pPr>
        <w:pStyle w:val="Normal"/>
        <w:rPr/>
      </w:pPr>
      <w:r>
        <w:rPr>
          <w:b/>
          <w:bCs/>
        </w:rPr>
        <w:t>RUSSIAN ‘ASSISTANCE’  TO INDIA</w:t>
      </w:r>
    </w:p>
    <w:p>
      <w:pPr>
        <w:pStyle w:val="Normal"/>
        <w:rPr>
          <w:b/>
          <w:b/>
          <w:bCs/>
        </w:rPr>
      </w:pPr>
      <w:r>
        <w:rPr>
          <w:b/>
          <w:bCs/>
        </w:rPr>
      </w:r>
    </w:p>
    <w:p>
      <w:pPr>
        <w:pStyle w:val="Normal"/>
        <w:rPr/>
      </w:pPr>
      <w:r>
        <w:rPr/>
        <w:t xml:space="preserve">Rajiv   Gandhi's    six-day    visit to Russia is as usual clouded in a shroud of secrecy and what has come to the surface is only the trade agreements reached at  Wheat deals were struck   regarding Ceylon    and    Pakistan will    come to light only    later. Rajiv Gandhi was accompanied by senior advisors including the finance   minister     V.P.Singh. One month earlier the defense minister, Narasimha Rao, had himself gone   to   Russia   on a shopping spree for arms. </w:t>
      </w:r>
    </w:p>
    <w:p>
      <w:pPr>
        <w:pStyle w:val="Normal"/>
        <w:rPr/>
      </w:pPr>
      <w:r>
        <w:rPr/>
      </w:r>
    </w:p>
    <w:p>
      <w:pPr>
        <w:pStyle w:val="Normal"/>
        <w:rPr/>
      </w:pPr>
      <w:r>
        <w:rPr/>
        <w:t>India is of   strategic     importance to the Soviet imperialists in   their   global   geo - political designs for   world   hegemony. With the death of Indira Gandhi the   Soviet    imperialists    have been     on    uncertain    ground, specifically in the light of Rajiv Gandhi's 'computer'   approach.</w:t>
      </w:r>
    </w:p>
    <w:p>
      <w:pPr>
        <w:pStyle w:val="Normal"/>
        <w:rPr/>
      </w:pPr>
      <w:r>
        <w:rPr/>
      </w:r>
    </w:p>
    <w:p>
      <w:pPr>
        <w:pStyle w:val="Normal"/>
        <w:rPr/>
      </w:pPr>
      <w:r>
        <w:rPr/>
        <w:t>So, Gorbachev has   come forward with big   offers of  'assistance'. But, as with the other imperialist powers this so-called 'assistance' is a euphemism to dump    goods    in    the     Indian market and take away raw materials at a cheap rate.  Two    trade   agreements    have been signed by   Rajiv   Gandhi. First, India is to get massive Rs.   1,100 crore Soviet credit to finance a package of projects in       key      sectors     like   oil, power and coal. The 'assistance’ will come in the form of selling Soviet goods and services   to India. Though the interest   and repayment charges on this loan are low, the Soviets will charge exorbitantly for the equipment provided and    their technicians are to be paid gigantic sums and live only in the best luxury in India.</w:t>
      </w:r>
    </w:p>
    <w:p>
      <w:pPr>
        <w:pStyle w:val="Normal"/>
        <w:rPr/>
      </w:pPr>
      <w:r>
        <w:rPr/>
      </w:r>
    </w:p>
    <w:p>
      <w:pPr>
        <w:pStyle w:val="Normal"/>
        <w:rPr/>
      </w:pPr>
      <w:r>
        <w:rPr/>
        <w:t>The major part of the credit wilt' go to a project on onshore oil exploration. This will be requiring, according to the agreement, major Soviet equipment and expertise. The other sectors to get 'assistance’ will be coal, a thermal power plant and heavy engineering. In all these projects the nature of the Russian 'assistance' is in key spheres, without which the project would not take off.</w:t>
      </w:r>
    </w:p>
    <w:p>
      <w:pPr>
        <w:pStyle w:val="Normal"/>
        <w:rPr/>
      </w:pPr>
      <w:r>
        <w:rPr/>
      </w:r>
    </w:p>
    <w:p>
      <w:pPr>
        <w:pStyle w:val="Normal"/>
        <w:rPr/>
      </w:pPr>
      <w:r>
        <w:rPr/>
        <w:t>The Second agreement sets out basic guidelines for economic trade, scientific and technical cooperation between the two countries over the next 5 years. Today India is the largest trading partner of Russia and the trade target for this year has been fixed at Rs. 4,800 crores.</w:t>
      </w:r>
    </w:p>
    <w:p>
      <w:pPr>
        <w:pStyle w:val="Normal"/>
        <w:rPr/>
      </w:pPr>
      <w:r>
        <w:rPr/>
        <w:t>Besides, the Soviet Union has agreed to prepare a feasibility report for a bauxite mine of 2.3 million tonnes per annum capacity wholly for export to Russia. What difference is there between Russia and those of the western or Japanese imperialists?</w:t>
      </w:r>
    </w:p>
    <w:p>
      <w:pPr>
        <w:pStyle w:val="Normal"/>
        <w:rPr/>
      </w:pPr>
      <w:r>
        <w:rPr/>
      </w:r>
    </w:p>
    <w:p>
      <w:pPr>
        <w:pStyle w:val="Normal"/>
        <w:rPr/>
      </w:pPr>
      <w:r>
        <w:rPr/>
        <w:t>With such trade agreements Rajiv Gandhi is selling out the interests of the country more and more to the imperialists. Each robs the Indian people from that sector of the Indian economy that they choose. On the political front things were not as smooth as the social imperialists would have liked. In his very opening speech Gorbachev once again mooted the Brezhnev Doctrine -of 'Asian Collective Security’ with India to play a leading role This concept is nothing but another Warsaw Pact for Asia, which in turn is a Soviet imperialist ruse to tie the countries of Asia to</w:t>
      </w:r>
    </w:p>
    <w:p>
      <w:pPr>
        <w:pStyle w:val="Normal"/>
        <w:rPr/>
      </w:pPr>
      <w:r>
        <w:rPr/>
        <w:t>the war chariot of Soviet social imperialism. There was little response to this from the Indian side. Also on the question of Afghanistan, the Soviet imperialists sought to pressurize the Indian side to OK its aggression. Finally, a compromise was worked out along the lines of the 1932 joint statement signed by Indira Gandhi!</w:t>
      </w:r>
    </w:p>
    <w:p>
      <w:pPr>
        <w:pStyle w:val="Normal"/>
        <w:rPr/>
      </w:pPr>
      <w:r>
        <w:rPr/>
      </w:r>
    </w:p>
    <w:p>
      <w:pPr>
        <w:pStyle w:val="Normal"/>
        <w:rPr/>
      </w:pPr>
      <w:r>
        <w:rPr/>
        <w:t>Rajiv Gandhi and the Indian comprador big bourgeoisie are still closely tied to Soviet social imperialism, even after having opened out our economy to the western capitalists and Japan. But, while doing so they have made sure to see that, as far as possible, Soviet imperialist interests are not touched.</w:t>
      </w:r>
    </w:p>
    <w:p>
      <w:pPr>
        <w:pStyle w:val="Normal"/>
        <w:rPr/>
      </w:pPr>
      <w:r>
        <w:rPr/>
      </w:r>
    </w:p>
    <w:p>
      <w:pPr>
        <w:pStyle w:val="Normal"/>
        <w:rPr/>
      </w:pPr>
      <w:r>
        <w:rPr/>
        <w:t>As the world economic crisis deepens its rulers deeper and deeper will lead India into the arms of the imperialists and social imperialists, and more particularly into those of the social imperialists.</w:t>
      </w:r>
    </w:p>
    <w:p>
      <w:pPr>
        <w:pStyle w:val="Normal"/>
        <w:rPr/>
      </w:pPr>
      <w:r>
        <w:rPr/>
      </w:r>
    </w:p>
    <w:p>
      <w:pPr>
        <w:pStyle w:val="Heading1"/>
        <w:rPr/>
      </w:pPr>
      <w:r>
        <w:rPr/>
        <w:t>Rupee-Rouble Trade</w:t>
      </w:r>
    </w:p>
    <w:p>
      <w:pPr>
        <w:pStyle w:val="Normal"/>
        <w:rPr>
          <w:b/>
          <w:b/>
          <w:bCs/>
        </w:rPr>
      </w:pPr>
      <w:r>
        <w:rPr>
          <w:b/>
          <w:bCs/>
        </w:rPr>
      </w:r>
    </w:p>
    <w:p>
      <w:pPr>
        <w:pStyle w:val="Normal"/>
        <w:rPr/>
      </w:pPr>
      <w:r>
        <w:rPr/>
        <w:t>In the current year Indo-Soviet trade is estimated to be Rs. 4,000 crores and with that the total trade in the Sixth Five Year Plan period (1931-85) will amount to Rs. 18,000 crores. The agreement already signed for 1986-90 plans to double the current level over the five years.</w:t>
      </w:r>
    </w:p>
    <w:p>
      <w:pPr>
        <w:pStyle w:val="Normal"/>
        <w:rPr/>
      </w:pPr>
      <w:r>
        <w:rPr/>
      </w:r>
    </w:p>
    <w:p>
      <w:pPr>
        <w:pStyle w:val="Normal"/>
        <w:rPr/>
      </w:pPr>
      <w:r>
        <w:rPr/>
        <w:t>In this trade India is the continuous loser, because of the large-scale re-export of Indian goods by the Soviets (reducing India's export to other markets) and also due to the artificially high exchange rate of the rouble to the rupee.</w:t>
      </w:r>
    </w:p>
    <w:p>
      <w:pPr>
        <w:pStyle w:val="Normal"/>
        <w:rPr/>
      </w:pPr>
      <w:r>
        <w:rPr/>
      </w:r>
    </w:p>
    <w:p>
      <w:pPr>
        <w:pStyle w:val="Normal"/>
        <w:rPr/>
      </w:pPr>
      <w:r>
        <w:rPr/>
        <w:t>On 29</w:t>
      </w:r>
      <w:r>
        <w:rPr>
          <w:vertAlign w:val="superscript"/>
        </w:rPr>
        <w:t>th</w:t>
      </w:r>
      <w:r>
        <w:rPr/>
        <w:t xml:space="preserve"> July 1984, the rupee was devalued by an equivalent of 6 % HS. 10.67 = one rouble) resulting in an overnight loss to India of Rs. 100 crore. Besides, compared to the Soviets who charge a minimum interest of 25 % on their credits, India is not allowed any interest even though the credit accumulated with India amounts to Rs. 2,500 crores.</w:t>
      </w:r>
    </w:p>
    <w:p>
      <w:pPr>
        <w:pStyle w:val="Normal"/>
        <w:rPr/>
      </w:pPr>
      <w:r>
        <w:rPr/>
      </w:r>
    </w:p>
    <w:p>
      <w:pPr>
        <w:pStyle w:val="Normal"/>
        <w:rPr/>
      </w:pPr>
      <w:r>
        <w:rPr/>
        <w:t>Today Russia accounts for around 20 % of Indian exports and is the largest importer of Indian goods. It buys 25 % of India's jute, tea, tobacco and textiles and 40 per cent of its pepper-Having cornered the markets it determines the price that it shall buy at which is well below the   prevailing    market prices.</w:t>
      </w:r>
    </w:p>
    <w:p>
      <w:pPr>
        <w:pStyle w:val="Normal"/>
        <w:rPr/>
      </w:pPr>
      <w:r>
        <w:rPr/>
      </w:r>
    </w:p>
    <w:p>
      <w:pPr>
        <w:pStyle w:val="Normal"/>
        <w:rPr/>
      </w:pPr>
      <w:r>
        <w:rPr/>
        <w:t>For example, in textiles, India has been pleading for a rise in prices by 30 % since 1981. But the Russians who, finally in February 1985, agreed to an increase of roughly 10 % refused this, and this hike too was linked to the quality of the fabrics. With credits reaching the massive figure of Rs. 2,500 crore, it means that the Russians have taken goods worth the amount and not paid for it (or given an equivalent amount of goods in return).</w:t>
      </w:r>
    </w:p>
    <w:p>
      <w:pPr>
        <w:pStyle w:val="Normal"/>
        <w:rPr/>
      </w:pPr>
      <w:r>
        <w:rPr/>
      </w:r>
    </w:p>
    <w:p>
      <w:pPr>
        <w:pStyle w:val="Normal"/>
        <w:rPr/>
      </w:pPr>
      <w:r>
        <w:rPr/>
        <w:t>This is crude and open loot of our country in which the government is collaborating</w:t>
      </w:r>
    </w:p>
    <w:p>
      <w:pPr>
        <w:pStyle w:val="Normal"/>
        <w:rPr/>
      </w:pPr>
      <w:r>
        <w:rPr/>
      </w:r>
    </w:p>
    <w:p>
      <w:pPr>
        <w:pStyle w:val="Heading1"/>
        <w:rPr/>
      </w:pPr>
      <w:r>
        <w:rPr/>
      </w:r>
    </w:p>
    <w:p>
      <w:pPr>
        <w:pStyle w:val="Heading1"/>
        <w:rPr/>
      </w:pPr>
      <w:r>
        <w:rPr/>
        <w:t>C. P. C. Praises Rajiv Gandhi</w:t>
      </w:r>
    </w:p>
    <w:p>
      <w:pPr>
        <w:pStyle w:val="Normal"/>
        <w:rPr>
          <w:b/>
          <w:b/>
          <w:bCs/>
        </w:rPr>
      </w:pPr>
      <w:r>
        <w:rPr>
          <w:b/>
          <w:bCs/>
        </w:rPr>
      </w:r>
    </w:p>
    <w:p>
      <w:pPr>
        <w:pStyle w:val="Normal"/>
        <w:rPr/>
      </w:pPr>
      <w:r>
        <w:rPr/>
        <w:t>The 14</w:t>
      </w:r>
      <w:r>
        <w:rPr>
          <w:vertAlign w:val="superscript"/>
        </w:rPr>
        <w:t>th</w:t>
      </w:r>
      <w:r>
        <w:rPr/>
        <w:t xml:space="preserve"> January, 1985, issue of </w:t>
      </w:r>
      <w:r>
        <w:rPr>
          <w:i/>
          <w:iCs/>
        </w:rPr>
        <w:t>Beijing Review</w:t>
      </w:r>
      <w:r>
        <w:rPr/>
        <w:t xml:space="preserve">, in an article entitled Rajiv Gandhi portrayed as the ray of hope for India, explained why he came out successfully in the lok sabha elections and said he was inspiring great hopes in the Indian people. Apart from other reasons, the article said that the economic development brought about by the Congress (I) government is one of the reasons for the big victory. It explained that Rajiv Gandhi was taking some progressive measures on the economic front and his pledge to root out corruption was creating great confidence in his government. It also explained that he personally intervened to stop the riots at Delhi after the assassination of Indira Gandhi. </w:t>
      </w:r>
    </w:p>
    <w:p>
      <w:pPr>
        <w:pStyle w:val="Normal"/>
        <w:rPr/>
      </w:pPr>
      <w:r>
        <w:rPr/>
      </w:r>
    </w:p>
    <w:p>
      <w:pPr>
        <w:pStyle w:val="Normal"/>
        <w:rPr/>
      </w:pPr>
      <w:r>
        <w:rPr/>
        <w:t>So, the Communist Party of China (CPC) has degenerated so far as to call the fascist Congress (I) government led by Rajiv Gandhi, which is brutally butchering all opposition (not sham parliamentary opposition) to it, as progressive and a ray of hope for the Indian people. Also, if it was not under Rajiv Gandhi's instructions, at least with his tacit support, that thousands of innocent men, women and children were massacred in the aftermath of Indira Gandhi's assassination. So the CDC, true to its new revisionist color, is seeking to turn things upside down and paint Rajiv Gandhi in good color in order to curry favor with the Indian government and build trade relations with it.</w:t>
      </w:r>
    </w:p>
    <w:p>
      <w:pPr>
        <w:pStyle w:val="Normal"/>
        <w:rPr/>
      </w:pPr>
      <w:r>
        <w:rPr/>
      </w:r>
    </w:p>
    <w:p>
      <w:pPr>
        <w:pStyle w:val="Normal"/>
        <w:rPr/>
      </w:pPr>
      <w:r>
        <w:rPr/>
        <w:t xml:space="preserve">But this is not surprising for, as early as July-August 1984, the CPC announced India as "politically independent" country and that Indira Gandhi was genuinely "non-aligned" and that she was playing an "independent role" in international politics. It then went on to eulogize the five years of Indira Gandhi rule and The Hindu quoting 'People's Daily' said that "the progress made by India in industrial and agricultural production, the better financial situation and the growing economic stability have been recorded by </w:t>
      </w:r>
      <w:r>
        <w:rPr>
          <w:i/>
          <w:iCs/>
        </w:rPr>
        <w:t>People's Daily</w:t>
      </w:r>
      <w:r>
        <w:rPr/>
        <w:t>. All this indicate that India's economy had embarked on stable development after tiding over great difficulties". It is, in fact, in these last five years that Indira Gandhi has most sold out the country to the imperialists and social imperialists and followed an economic policy, which has further impoverished the masses of the Indian people. It is in this period that she introduced all sorts of fascist legislation and brutally suppressed the movements of peasants, workers and nationalities. It is in this period that she whipped up Hindu chauvinism and instigated communal and caste riots on the minorities and scheduled castes. And the CPC sees all this as progressive ! !</w:t>
      </w:r>
    </w:p>
    <w:p>
      <w:pPr>
        <w:pStyle w:val="Normal"/>
        <w:rPr/>
      </w:pPr>
      <w:r>
        <w:rPr/>
      </w:r>
    </w:p>
    <w:p>
      <w:pPr>
        <w:pStyle w:val="Normal"/>
        <w:rPr/>
      </w:pPr>
      <w:r>
        <w:rPr/>
        <w:t>This approach of the Chinese government to the Indian government is no different from that of the American and Russian governments. Revisionist politics is nothing but bourgeois politics within the working class movement. Can the supporters of Deng politics in India openly declare that this assessment of the CPC is correct?</w:t>
      </w:r>
    </w:p>
    <w:p>
      <w:pPr>
        <w:pStyle w:val="Normal"/>
        <w:rPr/>
      </w:pPr>
      <w:r>
        <w:rPr/>
      </w:r>
    </w:p>
    <w:p>
      <w:pPr>
        <w:pStyle w:val="Heading2"/>
        <w:rPr/>
      </w:pPr>
      <w:r>
        <w:rPr/>
      </w:r>
    </w:p>
    <w:p>
      <w:pPr>
        <w:pStyle w:val="Heading2"/>
        <w:rPr/>
      </w:pPr>
      <w:r>
        <w:rPr/>
        <w:t xml:space="preserve">Sword Song     </w:t>
      </w:r>
    </w:p>
    <w:p>
      <w:pPr>
        <w:pStyle w:val="Normal"/>
        <w:rPr>
          <w:b/>
          <w:b/>
          <w:bCs/>
          <w:sz w:val="32"/>
        </w:rPr>
      </w:pPr>
      <w:r>
        <w:rPr>
          <w:b/>
          <w:bCs/>
          <w:sz w:val="32"/>
        </w:rPr>
      </w:r>
    </w:p>
    <w:p>
      <w:pPr>
        <w:pStyle w:val="Normal"/>
        <w:rPr/>
      </w:pPr>
      <w:r>
        <w:rPr/>
        <w:t xml:space="preserve">I'll ridicule/death </w:t>
      </w:r>
    </w:p>
    <w:p>
      <w:pPr>
        <w:pStyle w:val="Normal"/>
        <w:rPr/>
      </w:pPr>
      <w:r>
        <w:rPr/>
        <w:t>and defy/the enemy</w:t>
      </w:r>
    </w:p>
    <w:p>
      <w:pPr>
        <w:pStyle w:val="Normal"/>
        <w:rPr/>
      </w:pPr>
      <w:r>
        <w:rPr/>
        <w:t>I suffer/from disease</w:t>
      </w:r>
    </w:p>
    <w:p>
      <w:pPr>
        <w:pStyle w:val="Normal"/>
        <w:rPr/>
      </w:pPr>
      <w:r>
        <w:rPr/>
        <w:t>I am warrior/nevertheless</w:t>
      </w:r>
    </w:p>
    <w:p>
      <w:pPr>
        <w:pStyle w:val="Normal"/>
        <w:rPr/>
      </w:pPr>
      <w:r>
        <w:rPr/>
        <w:t xml:space="preserve">Voice and pen/are dear as life </w:t>
      </w:r>
    </w:p>
    <w:p>
      <w:pPr>
        <w:pStyle w:val="Normal"/>
        <w:rPr/>
      </w:pPr>
      <w:r>
        <w:rPr/>
        <w:t xml:space="preserve">dedicated Tarn/to the people </w:t>
      </w:r>
    </w:p>
    <w:p>
      <w:pPr>
        <w:pStyle w:val="Normal"/>
        <w:rPr/>
      </w:pPr>
      <w:r>
        <w:rPr/>
        <w:t xml:space="preserve">Struggle/the direction </w:t>
      </w:r>
    </w:p>
    <w:p>
      <w:pPr>
        <w:pStyle w:val="Normal"/>
        <w:rPr/>
      </w:pPr>
      <w:r>
        <w:rPr/>
        <w:t xml:space="preserve">Song is/my oxygen </w:t>
      </w:r>
    </w:p>
    <w:p>
      <w:pPr>
        <w:pStyle w:val="Normal"/>
        <w:rPr/>
      </w:pPr>
      <w:r>
        <w:rPr/>
        <w:t xml:space="preserve">To tears/I melt </w:t>
      </w:r>
    </w:p>
    <w:p>
      <w:pPr>
        <w:pStyle w:val="Normal"/>
        <w:rPr/>
      </w:pPr>
      <w:r>
        <w:rPr/>
        <w:t xml:space="preserve">1 drift not/with the stream </w:t>
      </w:r>
    </w:p>
    <w:p>
      <w:pPr>
        <w:pStyle w:val="Normal"/>
        <w:rPr/>
      </w:pPr>
      <w:r>
        <w:rPr/>
        <w:t xml:space="preserve">Even if the hand/is cut </w:t>
      </w:r>
    </w:p>
    <w:p>
      <w:pPr>
        <w:pStyle w:val="Normal"/>
        <w:rPr/>
      </w:pPr>
      <w:r>
        <w:rPr/>
        <w:t>my fist   will   not/give   up  the sword</w:t>
      </w:r>
    </w:p>
    <w:p>
      <w:pPr>
        <w:pStyle w:val="Normal"/>
        <w:rPr/>
      </w:pPr>
      <w:r>
        <w:rPr/>
        <w:t>I'll teach/the hangman's rope</w:t>
      </w:r>
    </w:p>
    <w:p>
      <w:pPr>
        <w:pStyle w:val="Normal"/>
        <w:rPr/>
      </w:pPr>
      <w:r>
        <w:rPr/>
        <w:t>and make it sing/the refrain</w:t>
      </w:r>
    </w:p>
    <w:p>
      <w:pPr>
        <w:pStyle w:val="Normal"/>
        <w:rPr/>
      </w:pPr>
      <w:r>
        <w:rPr/>
        <w:t>Though/thousands die</w:t>
      </w:r>
    </w:p>
    <w:p>
      <w:pPr>
        <w:pStyle w:val="Normal"/>
        <w:rPr/>
      </w:pPr>
      <w:r>
        <w:rPr/>
        <w:t>Struggle/will win</w:t>
      </w:r>
    </w:p>
    <w:p>
      <w:pPr>
        <w:pStyle w:val="Normal"/>
        <w:rPr/>
      </w:pPr>
      <w:r>
        <w:rPr/>
        <w:t>He who has/hope in future</w:t>
      </w:r>
    </w:p>
    <w:p>
      <w:pPr>
        <w:pStyle w:val="Normal"/>
        <w:rPr/>
      </w:pPr>
      <w:r>
        <w:rPr/>
        <w:t>is/the man</w:t>
      </w:r>
    </w:p>
    <w:p>
      <w:pPr>
        <w:pStyle w:val="Normal"/>
        <w:rPr/>
      </w:pPr>
      <w:r>
        <w:rPr/>
        <w:t>This night/Will burn away</w:t>
      </w:r>
    </w:p>
    <w:p>
      <w:pPr>
        <w:pStyle w:val="Normal"/>
        <w:rPr/>
      </w:pPr>
      <w:r>
        <w:rPr/>
        <w:t>and the dawn/will blossom.</w:t>
      </w:r>
    </w:p>
    <w:p>
      <w:pPr>
        <w:pStyle w:val="Normal"/>
        <w:rPr/>
      </w:pPr>
      <w:r>
        <w:rPr/>
      </w:r>
    </w:p>
    <w:p>
      <w:pPr>
        <w:pStyle w:val="Heading2"/>
        <w:rPr/>
      </w:pPr>
      <w:r>
        <w:rPr/>
      </w:r>
    </w:p>
    <w:p>
      <w:pPr>
        <w:pStyle w:val="Heading2"/>
        <w:rPr/>
      </w:pPr>
      <w:r>
        <w:rPr/>
        <w:t>WORLD ECONOMIC CRISIS</w:t>
      </w:r>
    </w:p>
    <w:p>
      <w:pPr>
        <w:pStyle w:val="Heading1"/>
        <w:rPr/>
      </w:pPr>
      <w:r>
        <w:rPr/>
        <w:t>Imperialists Shift Burden on Third World</w:t>
      </w:r>
    </w:p>
    <w:p>
      <w:pPr>
        <w:pStyle w:val="Normal"/>
        <w:rPr>
          <w:b/>
          <w:b/>
          <w:bCs/>
        </w:rPr>
      </w:pPr>
      <w:r>
        <w:rPr>
          <w:b/>
          <w:bCs/>
        </w:rPr>
      </w:r>
    </w:p>
    <w:p>
      <w:pPr>
        <w:pStyle w:val="Normal"/>
        <w:rPr/>
      </w:pPr>
      <w:r>
        <w:rPr/>
        <w:t>By November 1932, the economic recession had lasted for three years and had reached its peak - touched only during the 1930 Great Depression, half a century earlier.</w:t>
      </w:r>
    </w:p>
    <w:p>
      <w:pPr>
        <w:pStyle w:val="Normal"/>
        <w:rPr/>
      </w:pPr>
      <w:r>
        <w:rPr/>
      </w:r>
    </w:p>
    <w:p>
      <w:pPr>
        <w:pStyle w:val="Normal"/>
        <w:rPr/>
      </w:pPr>
      <w:r>
        <w:rPr/>
        <w:t>In the developed countries 32 million people were unemployed. By 1982, four lakh Yugoslavs and half a million Turks were thrown out of France and Germany because of the rise in unemployment resulting from ruination of the Yugoslav and Turkish economies.</w:t>
      </w:r>
    </w:p>
    <w:p>
      <w:pPr>
        <w:pStyle w:val="Normal"/>
        <w:rPr/>
      </w:pPr>
      <w:r>
        <w:rPr/>
      </w:r>
    </w:p>
    <w:p>
      <w:pPr>
        <w:pStyle w:val="Normal"/>
        <w:rPr/>
      </w:pPr>
      <w:r>
        <w:rPr/>
        <w:t>The industrial output in developed countries too fell by five to fifteen per cent. By the end of 1982, 53,000 companies had gone bankrupt in United States and 12,000 in West Germany.</w:t>
      </w:r>
    </w:p>
    <w:p>
      <w:pPr>
        <w:pStyle w:val="Normal"/>
        <w:rPr/>
      </w:pPr>
      <w:r>
        <w:rPr/>
        <w:t>For the under developed countries, commodity prices had fallen by 30 % and export earnings dropped by an estimated 21 billion dollars (one billion — 100 crores) over 1981 and 1982 alone In these two years they lost 57 billion dollars in trade due to a fall in their export prices relative to import prices Together with the increased interest payments they, as a whole, had suffered a loss of 70 to 90 billion dollars in this period.</w:t>
      </w:r>
    </w:p>
    <w:p>
      <w:pPr>
        <w:pStyle w:val="Normal"/>
        <w:rPr/>
      </w:pPr>
      <w:r>
        <w:rPr/>
      </w:r>
    </w:p>
    <w:p>
      <w:pPr>
        <w:pStyle w:val="Normal"/>
        <w:rPr/>
      </w:pPr>
      <w:r>
        <w:rPr/>
        <w:t>This drop in purchasing power of the under developed countries had forced a severe cut in imports which led to a 5 % fall in export from the advanced countries in 1982. For 1983 the under developed countries had already planned import cuts of over ten per cent representing a decline in demand of 50 billion dollars. The imperialist countries had thereby successfully pushed the burden of the crisis on to the backs of the Third World countries.</w:t>
      </w:r>
    </w:p>
    <w:p>
      <w:pPr>
        <w:pStyle w:val="Normal"/>
        <w:rPr/>
      </w:pPr>
      <w:r>
        <w:rPr/>
      </w:r>
    </w:p>
    <w:p>
      <w:pPr>
        <w:pStyle w:val="Normal"/>
        <w:rPr/>
      </w:pPr>
      <w:r>
        <w:rPr/>
        <w:t>In 1980-'82 the commodity exports of the Third World countries slumped by 20 billion dollars and their total export revenue by 40 billion dollars. At the same time, their debt service charges (i. e. repayment on foreign loans and interest) rose by 37 billion dollars and their total debt burden amounted to a crushing 700 billion dollars.</w:t>
      </w:r>
    </w:p>
    <w:p>
      <w:pPr>
        <w:pStyle w:val="Normal"/>
        <w:rPr/>
      </w:pPr>
      <w:r>
        <w:rPr/>
      </w:r>
    </w:p>
    <w:p>
      <w:pPr>
        <w:pStyle w:val="Normal"/>
        <w:rPr/>
      </w:pPr>
      <w:r>
        <w:rPr/>
        <w:t>The world commodity price index compiled by the International Monetary Fund (IMF), (base period 1970 = 100), touched a low of 124.7 in 1982 — a level it has never attained since 1977. In percentage terms, the 1982 index recorded a fall of 12.1 % . This has come on top of a decline of 14.7 % in 1981. In other words during the two years, 1981 and 1982, the global commodity crisis has deepened with prices falling by more than 25 % .</w:t>
      </w:r>
    </w:p>
    <w:p>
      <w:pPr>
        <w:pStyle w:val="Normal"/>
        <w:rPr/>
      </w:pPr>
      <w:r>
        <w:rPr/>
      </w:r>
    </w:p>
    <w:p>
      <w:pPr>
        <w:pStyle w:val="Normal"/>
        <w:rPr/>
      </w:pPr>
      <w:r>
        <w:rPr/>
        <w:t>On an average, the prices of primary commodities, other than fuels, fell by 16 % in 1981 and by a further 17 % between the first three quarters of 1981 and the corresponding period of 1982. The collapse of commodity markets has been of major proportions driving prices of many items to their lowest levels in real terms for half a century.</w:t>
      </w:r>
    </w:p>
    <w:p>
      <w:pPr>
        <w:pStyle w:val="Normal"/>
        <w:rPr/>
      </w:pPr>
      <w:r>
        <w:rPr/>
      </w:r>
    </w:p>
    <w:p>
      <w:pPr>
        <w:pStyle w:val="Normal"/>
        <w:rPr/>
      </w:pPr>
      <w:r>
        <w:rPr/>
        <w:t>The worst part of the current situation is that whereas stocks of primary commodities in consuming countries (west) have been generally depleted over the past two years, stocks in the producing countries (backward countries) have risen so that the burden of global adjustment had to this extent fallen entirely on the Third World countries.</w:t>
      </w:r>
    </w:p>
    <w:p>
      <w:pPr>
        <w:pStyle w:val="Normal"/>
        <w:rPr/>
      </w:pPr>
      <w:r>
        <w:rPr/>
      </w:r>
    </w:p>
    <w:p>
      <w:pPr>
        <w:pStyle w:val="Normal"/>
        <w:rPr/>
      </w:pPr>
      <w:r>
        <w:rPr/>
        <w:t>Data released by the UNCTAD also show that the increase in imports by the developed countries from the under developed countries of food, beverages and tobacco, as a group, have fallen from a rate of 2.8 % per annum in the period from the mid of 1960s to the early 1970s, to ZERO in the period from the early 1970s to the end of the decade. The fall was even sharper in the case of industrial materials (iron and other metals) from 4.1 to 0.1 % per annum.</w:t>
      </w:r>
    </w:p>
    <w:p>
      <w:pPr>
        <w:pStyle w:val="Normal"/>
        <w:rPr/>
      </w:pPr>
      <w:r>
        <w:rPr/>
      </w:r>
    </w:p>
    <w:p>
      <w:pPr>
        <w:pStyle w:val="Normal"/>
        <w:rPr/>
      </w:pPr>
      <w:r>
        <w:rPr/>
        <w:t>The volume of exports from under developed countries was virtually stagnant from 1979 to 1981 and further significantly lower in 1982. Provisional estimates made by the UNCTAD secretariat show that there may be a decline of some 13 billion dollars in exports earnings of the Third World bringing the total loss to 21-billion during 1981 and 1982. In case of the major oil exporters the loss in foreign exchange earnings is estimated to be as high as 85 billion dollars over 1980-82.</w:t>
      </w:r>
    </w:p>
    <w:p>
      <w:pPr>
        <w:pStyle w:val="Normal"/>
        <w:rPr/>
      </w:pPr>
      <w:r>
        <w:rPr/>
      </w:r>
    </w:p>
    <w:p>
      <w:pPr>
        <w:pStyle w:val="Normal"/>
        <w:rPr/>
      </w:pPr>
      <w:r>
        <w:rPr/>
        <w:t>The "commodity terms of trade" of non-oil-exporting under developed countries, which worsened only marginally from the mid-1960s to 1978, deteriorated substantially by some 27 % between 1978-80 and by a further 12 % in 1981. Indications are that there will be further worsening of the terms of trade in 1982.</w:t>
      </w:r>
    </w:p>
    <w:p>
      <w:pPr>
        <w:pStyle w:val="Normal"/>
        <w:rPr/>
      </w:pPr>
      <w:r>
        <w:rPr/>
      </w:r>
    </w:p>
    <w:p>
      <w:pPr>
        <w:pStyle w:val="Normal"/>
        <w:rPr/>
      </w:pPr>
      <w:r>
        <w:rPr/>
        <w:t>It is thus the continuing crisis in commodity markets which has been the predominant factor in the external payments difficulties of non-oil-exporting underdeveloped countries, as indicated by the UNCTAD study. It further points out by an analysis of the factors which contributed to the increase of about 16 billion dollars between 1980-81 in the aggregate external deficit of these countries, that of this total, the fall in commodity export earnings accounted for eight billion dollars, while the increase in interest rates added four billion dollars to debt service charges.</w:t>
      </w:r>
    </w:p>
    <w:p>
      <w:pPr>
        <w:pStyle w:val="Normal"/>
        <w:rPr/>
      </w:pPr>
      <w:r>
        <w:rPr/>
      </w:r>
    </w:p>
    <w:p>
      <w:pPr>
        <w:pStyle w:val="Normal"/>
        <w:rPr/>
      </w:pPr>
      <w:r>
        <w:rPr/>
        <w:t>II</w:t>
      </w:r>
    </w:p>
    <w:p>
      <w:pPr>
        <w:pStyle w:val="Normal"/>
        <w:rPr/>
      </w:pPr>
      <w:r>
        <w:rPr/>
      </w:r>
    </w:p>
    <w:p>
      <w:pPr>
        <w:pStyle w:val="Normal"/>
        <w:rPr/>
      </w:pPr>
      <w:r>
        <w:rPr/>
        <w:t>During the recent past, aggregate value of trace in manufactures of these countries show an absolute decline; the continuation of this trend may have serious implications on their balance of payment — a situation already rendered by the massive fall in export earnings of major primary commodities.</w:t>
      </w:r>
    </w:p>
    <w:p>
      <w:pPr>
        <w:pStyle w:val="Normal"/>
        <w:rPr/>
      </w:pPr>
      <w:r>
        <w:rPr/>
      </w:r>
    </w:p>
    <w:p>
      <w:pPr>
        <w:pStyle w:val="Normal"/>
        <w:rPr/>
      </w:pPr>
      <w:r>
        <w:rPr/>
        <w:t>World trade in manufactures in current dollars had risen considerably during the decade of the seventies increasing from 100 billion dollars in 1970 to 941 billion dollars in 1979 and to a peak of 1,091 billion dollars in 1980. The annual compound rate for the 1970-79 period amounted to 19 % as against the growth rate of less than ten per cent between 1979-80. The share of the under developed countries in world exports of manufactures rose from 5.1 % in 1970 to 6.4 % in 1975, to 8.8 % in 1970 and to a new height of 9.2 % in 1980. The relative importance of the revenue flows of trade, reflects the growing dependence of developed countries on the under developed countries as dumping grounds for their industries and their desperate need to maintain these markets of the Third World countries in order to cushion their crisis. Their exports of manufactures to the under developed countries have helped to lessen the severity of the recession which have been facing.</w:t>
      </w:r>
    </w:p>
    <w:p>
      <w:pPr>
        <w:pStyle w:val="Normal"/>
        <w:rPr/>
      </w:pPr>
      <w:r>
        <w:rPr/>
      </w:r>
    </w:p>
    <w:p>
      <w:pPr>
        <w:pStyle w:val="Normal"/>
        <w:rPr/>
      </w:pPr>
      <w:r>
        <w:rPr/>
        <w:t>Ill</w:t>
      </w:r>
    </w:p>
    <w:p>
      <w:pPr>
        <w:pStyle w:val="Normal"/>
        <w:rPr/>
      </w:pPr>
      <w:r>
        <w:rPr/>
      </w:r>
    </w:p>
    <w:p>
      <w:pPr>
        <w:pStyle w:val="Normal"/>
        <w:rPr/>
      </w:pPr>
      <w:r>
        <w:rPr/>
        <w:t>In 1981, world trade in manufactures was valued at, 1,039 billion dollars. The share of the developed market economies was 917 billion dollars or 88.3 % of the total, while the European Economic Committee (EEC) countries accounted for 432 billion dollars or 41.6 % , the share of the under developed countries was only 124 billion dollars or 11.9 % of world trade. '</w:t>
      </w:r>
    </w:p>
    <w:p>
      <w:pPr>
        <w:pStyle w:val="Normal"/>
        <w:rPr/>
      </w:pPr>
      <w:r>
        <w:rPr/>
      </w:r>
    </w:p>
    <w:p>
      <w:pPr>
        <w:pStyle w:val="Normal"/>
        <w:rPr/>
      </w:pPr>
      <w:r>
        <w:rPr/>
        <w:t>The market share of under developed countries in 1981 was the largest in the United States at 18 %, an increase from 17.2 % in 1980 and a sharp rise from under-10 % registered in 1970. Japan in the second most important market for the under developed countries with a share of 17.1 % in 1981, a full percentage point higher than that registered in 1970. The market share of under developed countries was far lower in all other developed market economy" countries except in Australia (8.4 % ) and Federal Republic of Germany (7.4 % ).</w:t>
      </w:r>
    </w:p>
    <w:p>
      <w:pPr>
        <w:pStyle w:val="Normal"/>
        <w:rPr/>
      </w:pPr>
      <w:r>
        <w:rPr/>
        <w:t>The United States was line single most important market for manufactures in 1981 with imports of over 40 billion dollars ac counting for 47 % of the total imports of manufactures by 20 developed market economy countries from under developed countries in 1981.</w:t>
      </w:r>
    </w:p>
    <w:p>
      <w:pPr>
        <w:pStyle w:val="Normal"/>
        <w:rPr/>
      </w:pPr>
      <w:r>
        <w:rPr/>
      </w:r>
    </w:p>
    <w:p>
      <w:pPr>
        <w:pStyle w:val="Normal"/>
        <w:rPr/>
      </w:pPr>
      <w:r>
        <w:rPr/>
        <w:t>Imports of Japan, FRG, France and Italy accounted for 14, 10, 6 and 6 % respectively. These five countries alone were responsible for 84 % of imports of manufactures from under developed countries by those 20 developed market economy countries in 1981.</w:t>
      </w:r>
    </w:p>
    <w:p>
      <w:pPr>
        <w:pStyle w:val="Normal"/>
        <w:rPr/>
      </w:pPr>
      <w:r>
        <w:rPr/>
      </w:r>
    </w:p>
    <w:p>
      <w:pPr>
        <w:pStyle w:val="Normal"/>
        <w:rPr/>
      </w:pPr>
      <w:r>
        <w:rPr/>
        <w:t>World trade in manufactures totaled 160 billion dollars in 1970. The share of developed market economy countries was 161 million collars or 85 % of the total. The under developed countries share was a mere 9.5 billion dollars or 5 % of the total.</w:t>
      </w:r>
    </w:p>
    <w:p>
      <w:pPr>
        <w:pStyle w:val="Normal"/>
        <w:rPr/>
      </w:pPr>
      <w:r>
        <w:rPr/>
      </w:r>
    </w:p>
    <w:p>
      <w:pPr>
        <w:pStyle w:val="Normal"/>
        <w:rPr/>
      </w:pPr>
      <w:r>
        <w:rPr/>
        <w:t>The centrally planned economies, Russia and Eastern Europe, were next to the developed economies with a share of ten per cent or 19 billion dollars of the total. By 1975, world trade had increased considerably to 500.2 billion dollars. By 1980 world trade touched 109 3 billion dollars. The share of under developed countries in total world exports improved further to 9,2 % while the share of developed and centrally planned economies declined further to 82.7 and 8.1 % of the total.</w:t>
      </w:r>
    </w:p>
    <w:p>
      <w:pPr>
        <w:pStyle w:val="Normal"/>
        <w:rPr/>
      </w:pPr>
      <w:r>
        <w:rPr/>
      </w:r>
    </w:p>
    <w:p>
      <w:pPr>
        <w:pStyle w:val="Normal"/>
        <w:rPr/>
      </w:pPr>
      <w:r>
        <w:rPr/>
        <w:t>The value of exports of manufactures from the under developed countries to the world rose from 9.5 billion dollars in 1970 to 82.5 billion dollars in 1979 and more than 100 billion in 1980. The developed countries continued to be the most important markets for the under developed countries of manufactures accounting for 58 % of the total in 1980.</w:t>
      </w:r>
    </w:p>
    <w:p>
      <w:pPr>
        <w:pStyle w:val="Normal"/>
        <w:rPr/>
      </w:pPr>
      <w:r>
        <w:rPr/>
      </w:r>
    </w:p>
    <w:p>
      <w:pPr>
        <w:pStyle w:val="Normal"/>
        <w:rPr/>
      </w:pPr>
      <w:r>
        <w:rPr/>
        <w:t>It should be noted that in 1980 and 1981 the situation changed radically from that experienced over 1979-80 periods. There was a marked deceleration in 1981 in the rate of growth of exports of manufactures from the under developed countries to the developed countries A large number of under developed countries experienced actual declines in the value of their exports to developed countries. It was the first time in many decades that so many under developed countries faced this negative export situation. Also, the last decade has witnessed pronounced shifts in the product composition of exports of manufactures of the under developed countries. For example, two of them, namely engineering and metal products, and clothing accounted for 47 % of the exports of manufactures to the developed countries while in 1962 these two groups accounted for less than 14 %.</w:t>
      </w:r>
    </w:p>
    <w:p>
      <w:pPr>
        <w:pStyle w:val="Normal"/>
        <w:rPr/>
      </w:pPr>
      <w:r>
        <w:rPr/>
      </w:r>
    </w:p>
    <w:p>
      <w:pPr>
        <w:pStyle w:val="Normal"/>
        <w:rPr/>
      </w:pPr>
      <w:r>
        <w:rPr/>
        <w:t>So, the severe economic crisis of the imperialist countries is successfully pushed on to the backs of the Third World countries by</w:t>
      </w:r>
    </w:p>
    <w:p>
      <w:pPr>
        <w:pStyle w:val="Normal"/>
        <w:rPr/>
      </w:pPr>
      <w:r>
        <w:rPr/>
        <w:t>a) A worsening of the terms of trade in favor of the imperialists,</w:t>
      </w:r>
    </w:p>
    <w:p>
      <w:pPr>
        <w:pStyle w:val="Normal"/>
        <w:rPr/>
      </w:pPr>
      <w:r>
        <w:rPr/>
        <w:t>b) Extracting more through debt servicing,</w:t>
      </w:r>
    </w:p>
    <w:p>
      <w:pPr>
        <w:pStyle w:val="Normal"/>
        <w:rPr/>
      </w:pPr>
      <w:r>
        <w:rPr/>
        <w:t>c) Increasing</w:t>
        <w:tab/>
        <w:t>imperialist exports to Third World</w:t>
      </w:r>
    </w:p>
    <w:p>
      <w:pPr>
        <w:pStyle w:val="Normal"/>
        <w:rPr/>
      </w:pPr>
      <w:r>
        <w:rPr/>
        <w:t>countries and using them as the dumping grounds for their commodities, and</w:t>
      </w:r>
    </w:p>
    <w:p>
      <w:pPr>
        <w:pStyle w:val="Normal"/>
        <w:rPr/>
      </w:pPr>
      <w:r>
        <w:rPr/>
        <w:t>d) Cutting down exports from the Third World countries in order to protect their own home markets.</w:t>
      </w:r>
    </w:p>
    <w:p>
      <w:pPr>
        <w:pStyle w:val="Normal"/>
        <w:rPr/>
      </w:pPr>
      <w:r>
        <w:rPr/>
      </w:r>
    </w:p>
    <w:p>
      <w:pPr>
        <w:pStyle w:val="Normal"/>
        <w:rPr/>
      </w:pPr>
      <w:r>
        <w:rPr/>
        <w:t>All these factors have clearly been operating in India. Since the last five years India has been completely opened out for imperialist loot. In the current year Raj'iv Gandhi has completely opened out our economy to the imperialists as never before in these 33 years of so-called independence.</w:t>
      </w:r>
    </w:p>
    <w:p>
      <w:pPr>
        <w:pStyle w:val="Normal"/>
        <w:rPr/>
      </w:pPr>
      <w:r>
        <w:rPr/>
      </w:r>
    </w:p>
    <w:p>
      <w:pPr>
        <w:pStyle w:val="Normal"/>
        <w:rPr/>
      </w:pPr>
      <w:r>
        <w:rPr/>
        <w:t>The foreign debt has been skyrocketing, terms of trade on Indian products have been falling, imports have been rising enormously while exports are stagnating - all this leading to the ruination of the Indian economy and helps the imperialists to get over their crisis.</w:t>
      </w:r>
    </w:p>
    <w:p>
      <w:pPr>
        <w:pStyle w:val="Normal"/>
        <w:rPr/>
      </w:pPr>
      <w:r>
        <w:rPr/>
      </w:r>
    </w:p>
    <w:p>
      <w:pPr>
        <w:pStyle w:val="Normal"/>
        <w:rPr/>
      </w:pPr>
      <w:r>
        <w:rPr/>
        <w:t>The Indian government has acted as true agents to the imperialists and social imperia. lists and have facilitated the robbery of our country by resorting to import-export liberalization, massive import of foreign capital and huge subsidies to the imperialists. They are the worst traitors of the Indian people and are the actual anti-nationals in the country.</w:t>
      </w:r>
    </w:p>
    <w:p>
      <w:pPr>
        <w:pStyle w:val="Normal"/>
        <w:rPr/>
      </w:pPr>
      <w:r>
        <w:rPr/>
      </w:r>
    </w:p>
    <w:p>
      <w:pPr>
        <w:pStyle w:val="Heading1"/>
        <w:rPr/>
      </w:pPr>
      <w:r>
        <w:rPr/>
        <w:t>Singareni Karmika Samakhya</w:t>
      </w:r>
    </w:p>
    <w:p>
      <w:pPr>
        <w:pStyle w:val="Heading1"/>
        <w:rPr/>
      </w:pPr>
      <w:r>
        <w:rPr/>
        <w:t>RADICALS KINLE SPARK IN THE SINGARENI COAL LAYERS</w:t>
      </w:r>
    </w:p>
    <w:p>
      <w:pPr>
        <w:pStyle w:val="Normal"/>
        <w:rPr/>
      </w:pPr>
      <w:r>
        <w:rPr/>
      </w:r>
    </w:p>
    <w:p>
      <w:pPr>
        <w:pStyle w:val="Normal"/>
        <w:rPr/>
      </w:pPr>
      <w:r>
        <w:rPr/>
        <w:t>CPI (ML) (People’s War) State Committee’s Message</w:t>
      </w:r>
    </w:p>
    <w:p>
      <w:pPr>
        <w:pStyle w:val="Normal"/>
        <w:rPr/>
      </w:pPr>
      <w:r>
        <w:rPr/>
        <w:t>Extracts) to Sikasa First Conference,</w:t>
      </w:r>
    </w:p>
    <w:p>
      <w:pPr>
        <w:pStyle w:val="Normal"/>
        <w:rPr/>
      </w:pPr>
      <w:r>
        <w:rPr/>
      </w:r>
    </w:p>
    <w:p>
      <w:pPr>
        <w:pStyle w:val="Normal"/>
        <w:rPr/>
      </w:pPr>
      <w:r>
        <w:rPr/>
        <w:t>"Inspired by the peasant struggle of Adilabad and Karimnagar, with the experience gained in fighting shoulder to shoulder with Radical students end youth and organized under the banner of Sikasa, to you, the Andhra Pradesh State Committee of the CPI (M L) (PW) conveys its Red Salutes.</w:t>
      </w:r>
    </w:p>
    <w:p>
      <w:pPr>
        <w:pStyle w:val="Normal"/>
        <w:rPr/>
      </w:pPr>
      <w:r>
        <w:rPr/>
      </w:r>
    </w:p>
    <w:p>
      <w:pPr>
        <w:pStyle w:val="Normal"/>
        <w:rPr/>
      </w:pPr>
      <w:r>
        <w:rPr/>
        <w:t>"People have realized that only through winning the agrarian revolution, they can change their lives. Since a decade they are waging struggles and the Indira government, representative of big bourgeoisie and landlord classes, is subjecting the people to severe repression.</w:t>
      </w:r>
    </w:p>
    <w:p>
      <w:pPr>
        <w:pStyle w:val="Normal"/>
        <w:rPr/>
      </w:pPr>
      <w:r>
        <w:rPr/>
      </w:r>
    </w:p>
    <w:p>
      <w:pPr>
        <w:pStyle w:val="Normal"/>
        <w:rPr/>
      </w:pPr>
      <w:r>
        <w:rPr/>
        <w:t>"On the one hand, the ruling classes are striving to suppress the heroic battles of North-eastern people for self-determination, on the other, to suppress the peasantry of Telengana, Maharashtra, Punjab, MP, Bihar and Bengal.</w:t>
      </w:r>
    </w:p>
    <w:p>
      <w:pPr>
        <w:pStyle w:val="Normal"/>
        <w:rPr/>
      </w:pPr>
      <w:r>
        <w:rPr/>
      </w:r>
    </w:p>
    <w:p>
      <w:pPr>
        <w:pStyle w:val="Normal"/>
        <w:rPr/>
      </w:pPr>
      <w:r>
        <w:rPr/>
        <w:t>"The US-USSR imperialists are competing to establish their monopoly over world market, especially, USSR is coming forward as mainly responsible for an imminent world war and as main enemy of the people of the world.</w:t>
      </w:r>
    </w:p>
    <w:p>
      <w:pPr>
        <w:pStyle w:val="Normal"/>
        <w:rPr/>
      </w:pPr>
      <w:r>
        <w:rPr/>
      </w:r>
    </w:p>
    <w:p>
      <w:pPr>
        <w:pStyle w:val="Normal"/>
        <w:rPr/>
      </w:pPr>
      <w:r>
        <w:rPr/>
        <w:t>In El. Salvador, Guatemala, Philippines, Malaysia, Thailand, Burma, Kampuchea and Dither Third World countries, under the leadership of working class, the people’s army is organized to fight militantly.</w:t>
      </w:r>
    </w:p>
    <w:p>
      <w:pPr>
        <w:pStyle w:val="Normal"/>
        <w:rPr/>
      </w:pPr>
      <w:r>
        <w:rPr/>
      </w:r>
    </w:p>
    <w:p>
      <w:pPr>
        <w:pStyle w:val="Normal"/>
        <w:rPr/>
      </w:pPr>
      <w:r>
        <w:rPr/>
        <w:t>In these historic conditions, you are holding he First Conference and have many tasks to discharge. We appeal to you to build up the Working Class-Peasantry-Student-Youth - and intellectual Unity".</w:t>
      </w:r>
    </w:p>
    <w:p>
      <w:pPr>
        <w:pStyle w:val="Normal"/>
        <w:rPr/>
      </w:pPr>
      <w:r>
        <w:rPr/>
      </w:r>
    </w:p>
    <w:p>
      <w:pPr>
        <w:pStyle w:val="Normal"/>
        <w:rPr/>
      </w:pPr>
      <w:r>
        <w:rPr/>
        <w:t>The spark of Naxalbari is spreading like a wild fire to many parts of the country. Today in the districts of Northern Telengana and Coastal Andhra the peasantry is waging a fierce battle against feudal exploitation and resisting state repression.</w:t>
      </w:r>
    </w:p>
    <w:p>
      <w:pPr>
        <w:pStyle w:val="Normal"/>
        <w:rPr/>
      </w:pPr>
      <w:r>
        <w:rPr/>
        <w:t xml:space="preserve">The workers of Singareni coal belt, located in the heart of Northern Telengana, inspired by the politics of New Democratic Revolution, have been organized into the </w:t>
      </w:r>
      <w:r>
        <w:rPr>
          <w:i/>
          <w:iCs/>
        </w:rPr>
        <w:t>Singareni Karmika Samakhya</w:t>
      </w:r>
      <w:r>
        <w:rPr/>
        <w:t xml:space="preserve"> (SIKASA -Singareni Workers Federation). Sikasa is an outcome of the objective conditions that were prevalent during 1975-80. In the early seventies, the glorious revolutionary movement in Srikakulam had suffered an initial set back. After thorough self-criticism and learning from past experiences, the revolutionary movement took to the Mass Line. Over the decade, mass organizations like </w:t>
      </w:r>
      <w:r>
        <w:rPr>
          <w:i/>
          <w:iCs/>
        </w:rPr>
        <w:t>Jana Natya Mandali</w:t>
      </w:r>
      <w:r>
        <w:rPr/>
        <w:t xml:space="preserve"> (JNM), Revolutionary Writers Association (RWA), Radical Students Union (RSU) and Radical Youth League (RYL) were organized. In the process the </w:t>
      </w:r>
      <w:r>
        <w:rPr>
          <w:i/>
          <w:iCs/>
        </w:rPr>
        <w:t>Ryotu Coolie Sangam</w:t>
      </w:r>
      <w:r>
        <w:rPr/>
        <w:t xml:space="preserve"> (RCS) (Peasant and Laborers Association) too soon emerged.</w:t>
      </w:r>
    </w:p>
    <w:p>
      <w:pPr>
        <w:pStyle w:val="Normal"/>
        <w:rPr/>
      </w:pPr>
      <w:r>
        <w:rPr/>
      </w:r>
    </w:p>
    <w:p>
      <w:pPr>
        <w:pStyle w:val="Normal"/>
        <w:rPr/>
      </w:pPr>
      <w:r>
        <w:rPr/>
        <w:t>Another reason specifically applicable to the emergence of Sikasa is the strategic location of the Singareni coal and industrial belt. This belt stretches over a hundred kilometres covering Adilabad and Karimnagar districts. Karimnagar is the birthplace of peasant struggles in Telengana, while Adilabad is the birthplace of a tribal and forest movement.</w:t>
        <w:tab/>
      </w:r>
    </w:p>
    <w:p>
      <w:pPr>
        <w:pStyle w:val="Normal"/>
        <w:rPr/>
      </w:pPr>
      <w:r>
        <w:rPr/>
      </w:r>
    </w:p>
    <w:p>
      <w:pPr>
        <w:pStyle w:val="Normal"/>
        <w:rPr/>
      </w:pPr>
      <w:r>
        <w:rPr/>
        <w:t>Most of the workers in this belt have their roots in the villages. They were (or are) either landless laborers or small peasants driven to this belt in search of employment, temporary or permanent. But, they still retain an attachment to land. Naturally the "Land to the Tiller" struggles influence them. He cannot remain insulated from the struggles being fought by his kith and kin in the villages.</w:t>
      </w:r>
    </w:p>
    <w:p>
      <w:pPr>
        <w:pStyle w:val="Normal"/>
        <w:rPr/>
      </w:pPr>
      <w:r>
        <w:rPr/>
      </w:r>
    </w:p>
    <w:p>
      <w:pPr>
        <w:pStyle w:val="Normal"/>
        <w:rPr/>
      </w:pPr>
      <w:r>
        <w:rPr/>
        <w:t>Thus the raging peasant struggles aroused their consciousness and inculcated the necessary preparedness to fight against exploitation and oppression. In its five-year existence, Sikasa has effectively supported the ongoing peasant struggles .in Telengana.</w:t>
      </w:r>
    </w:p>
    <w:p>
      <w:pPr>
        <w:pStyle w:val="Normal"/>
        <w:rPr/>
      </w:pPr>
      <w:r>
        <w:rPr/>
      </w:r>
    </w:p>
    <w:p>
      <w:pPr>
        <w:pStyle w:val="Heading1"/>
        <w:rPr/>
      </w:pPr>
      <w:r>
        <w:rPr/>
        <w:t>SINGARENI. A PROFILE</w:t>
      </w:r>
    </w:p>
    <w:p>
      <w:pPr>
        <w:pStyle w:val="Normal"/>
        <w:rPr>
          <w:b/>
          <w:b/>
          <w:bCs/>
        </w:rPr>
      </w:pPr>
      <w:r>
        <w:rPr>
          <w:b/>
          <w:bCs/>
        </w:rPr>
      </w:r>
    </w:p>
    <w:p>
      <w:pPr>
        <w:pStyle w:val="Normal"/>
        <w:rPr/>
      </w:pPr>
      <w:r>
        <w:rPr/>
        <w:t>In 1889, coal deposits were discovered near the village Singareni, lllandu taluq, Khammam district. Mining of coal on regular basis commenced only in 1928, at Bellampally, followed by Kothagudem in 1937. In post-1947 a string of mines were tapped. It is estimated that this belt has over 2,500 million tonnes of coal reserves.</w:t>
      </w:r>
    </w:p>
    <w:p>
      <w:pPr>
        <w:pStyle w:val="Normal"/>
        <w:rPr/>
      </w:pPr>
      <w:r>
        <w:rPr/>
      </w:r>
    </w:p>
    <w:p>
      <w:pPr>
        <w:pStyle w:val="Normal"/>
        <w:rPr/>
      </w:pPr>
      <w:r>
        <w:rPr/>
        <w:t>The river Godavari flows along this belt. Prior to coal mining this belt was covered with thick forests, making it difficult for cultivation. In this once scarcely inhabited belt, small hamlets were strewn over here and there.</w:t>
      </w:r>
    </w:p>
    <w:p>
      <w:pPr>
        <w:pStyle w:val="Normal"/>
        <w:rPr/>
      </w:pPr>
      <w:r>
        <w:rPr/>
      </w:r>
    </w:p>
    <w:p>
      <w:pPr>
        <w:pStyle w:val="Normal"/>
        <w:rPr/>
      </w:pPr>
      <w:r>
        <w:rPr/>
        <w:t>With the discovery of coal deposits, industries sprouted like mushrooms and employed more than some 80,000 workers. The major industries are the National Thermal Power Corporation in Ramagundam, Associate Cement Companies in Mancherial, paper and silk industry in Sirpur Kagaznagar, etc.</w:t>
      </w:r>
    </w:p>
    <w:p>
      <w:pPr>
        <w:pStyle w:val="Normal"/>
        <w:rPr/>
      </w:pPr>
      <w:r>
        <w:rPr/>
      </w:r>
    </w:p>
    <w:p>
      <w:pPr>
        <w:pStyle w:val="Normal"/>
        <w:rPr/>
      </w:pPr>
      <w:r>
        <w:rPr/>
        <w:t xml:space="preserve">Coal, a major source of energy, has the highest forward linkage with steel, cement, railways, tower, fertilizers and other key industries. Ironically the miners who supply this 'solid’ fuel that keeps the wheels of the economy turning are themselves steeped in miserable abject poverty. </w:t>
      </w:r>
    </w:p>
    <w:p>
      <w:pPr>
        <w:pStyle w:val="Normal"/>
        <w:rPr/>
      </w:pPr>
      <w:r>
        <w:rPr/>
      </w:r>
    </w:p>
    <w:p>
      <w:pPr>
        <w:pStyle w:val="Normal"/>
        <w:rPr>
          <w:b/>
          <w:b/>
          <w:bCs/>
        </w:rPr>
      </w:pPr>
      <w:r>
        <w:rPr>
          <w:b/>
          <w:bCs/>
        </w:rPr>
        <w:t>MINERS LIVES AND WORK</w:t>
      </w:r>
    </w:p>
    <w:p>
      <w:pPr>
        <w:pStyle w:val="Normal"/>
        <w:rPr/>
      </w:pPr>
      <w:r>
        <w:rPr/>
        <w:t>Coal lies deep in the earth making extraction both difficult and hazardous. The miners work in the heart of the earth, trawling and creeping in narrow tunnels where light and air are pretty scarce. It is due to poor ventilation.</w:t>
      </w:r>
    </w:p>
    <w:p>
      <w:pPr>
        <w:pStyle w:val="Normal"/>
        <w:rPr/>
      </w:pPr>
      <w:r>
        <w:rPr/>
      </w:r>
    </w:p>
    <w:p>
      <w:pPr>
        <w:pStyle w:val="Normal"/>
        <w:rPr/>
      </w:pPr>
      <w:r>
        <w:rPr/>
        <w:t>Working in a polluted environment, the miners are not even provided with fresh drinking water. The polluted environs, with inside and outside the pits, is a source of many diseases.</w:t>
      </w:r>
    </w:p>
    <w:p>
      <w:pPr>
        <w:pStyle w:val="Normal"/>
        <w:rPr/>
      </w:pPr>
      <w:r>
        <w:rPr/>
        <w:t>i.e. safety measures and equipment appear along with the inspection officer and disappear along with him. The miner’s ire not furnished with the necessary paraphernalia like helmets, torchlights, headgears, clothes and boots designed specially foreigners.</w:t>
      </w:r>
    </w:p>
    <w:p>
      <w:pPr>
        <w:pStyle w:val="Normal"/>
        <w:rPr/>
      </w:pPr>
      <w:r>
        <w:rPr/>
      </w:r>
    </w:p>
    <w:p>
      <w:pPr>
        <w:pStyle w:val="Normal"/>
        <w:rPr/>
      </w:pPr>
      <w:r>
        <w:rPr/>
        <w:t>Life inside the pits is uncertain and made more risky by he callous indifference and neglect by the management. The miners and their families re subjected to intense psychological stress and strain. Insecurity haunts them to the extent of causing nervous breakdown.</w:t>
      </w:r>
    </w:p>
    <w:p>
      <w:pPr>
        <w:pStyle w:val="Normal"/>
        <w:rPr/>
      </w:pPr>
      <w:r>
        <w:rPr/>
      </w:r>
    </w:p>
    <w:p>
      <w:pPr>
        <w:pStyle w:val="Normal"/>
        <w:rPr/>
      </w:pPr>
      <w:r>
        <w:rPr/>
        <w:t>Proper medical facilities to cure the 'common’ miner's occupational diseases are not available. Transportation, both management &amp; state sponsored are scare and thus inaccessible to the miners. After an eight-hour strenuous day, they have to pedal long distances, ranging from 20 to 40 kilometres to and fro.</w:t>
      </w:r>
    </w:p>
    <w:p>
      <w:pPr>
        <w:pStyle w:val="Normal"/>
        <w:rPr/>
      </w:pPr>
      <w:r>
        <w:rPr/>
      </w:r>
    </w:p>
    <w:p>
      <w:pPr>
        <w:pStyle w:val="Normal"/>
        <w:rPr/>
      </w:pPr>
      <w:r>
        <w:rPr/>
        <w:t>Housing is a basic human need; Miners live in congested 'houses' as congested as the narrow tunnels in the pits. These houses are situated in slums, an evil product of industrialization. These houses seem to be knots in an intricate network of open drains and narrow lanes. The unhygienic conditions are further aggravated by efflux of smoke, not only from the factories but also from the hearth in kitchens.</w:t>
      </w:r>
    </w:p>
    <w:p>
      <w:pPr>
        <w:pStyle w:val="Normal"/>
        <w:rPr/>
      </w:pPr>
      <w:r>
        <w:rPr/>
      </w:r>
    </w:p>
    <w:p>
      <w:pPr>
        <w:pStyle w:val="Normal"/>
        <w:rPr/>
      </w:pPr>
      <w:r>
        <w:rPr/>
        <w:t>Prices in this belt comparatively are higher than prices in the neighboring areas. The management sponsored 'super bazaar’ seldom has stocks of essential commodities. The miners, like there counter parts in villages, peasants, are born in debt, live in debt and die in debt.</w:t>
      </w:r>
    </w:p>
    <w:p>
      <w:pPr>
        <w:pStyle w:val="Normal"/>
        <w:rPr/>
      </w:pPr>
      <w:r>
        <w:rPr/>
      </w:r>
    </w:p>
    <w:p>
      <w:pPr>
        <w:pStyle w:val="Normal"/>
        <w:rPr/>
      </w:pPr>
      <w:r>
        <w:rPr/>
        <w:t>Lastly, the slums and workers colonies are goonda-infested. The goondas and lumpen elements are reared and protected by the Congress ( I ) leaders. The revisionists too enroll them as their members and provide protection. The police, the biggest organized goonda force, instead of controlling them, supervise.</w:t>
      </w:r>
    </w:p>
    <w:p>
      <w:pPr>
        <w:pStyle w:val="Heading1"/>
        <w:rPr/>
      </w:pPr>
      <w:r>
        <w:rPr/>
      </w:r>
    </w:p>
    <w:p>
      <w:pPr>
        <w:pStyle w:val="Heading1"/>
        <w:rPr/>
      </w:pPr>
      <w:r>
        <w:rPr/>
        <w:t>Sikasa First Conference</w:t>
      </w:r>
    </w:p>
    <w:p>
      <w:pPr>
        <w:pStyle w:val="Normal"/>
        <w:rPr>
          <w:b/>
          <w:b/>
          <w:bCs/>
        </w:rPr>
      </w:pPr>
      <w:r>
        <w:rPr>
          <w:b/>
          <w:bCs/>
        </w:rPr>
      </w:r>
    </w:p>
    <w:p>
      <w:pPr>
        <w:pStyle w:val="Normal"/>
        <w:rPr/>
      </w:pPr>
      <w:r>
        <w:rPr/>
        <w:t xml:space="preserve"> </w:t>
      </w:r>
      <w:r>
        <w:rPr/>
        <w:t>The First Conference of Sikasa was held on 10</w:t>
      </w:r>
      <w:r>
        <w:rPr>
          <w:vertAlign w:val="superscript"/>
        </w:rPr>
        <w:t>th</w:t>
      </w:r>
      <w:r>
        <w:rPr/>
        <w:t xml:space="preserve"> and 11</w:t>
      </w:r>
      <w:r>
        <w:rPr>
          <w:vertAlign w:val="superscript"/>
        </w:rPr>
        <w:t>th</w:t>
      </w:r>
      <w:r>
        <w:rPr/>
        <w:t xml:space="preserve"> June 1932, at Godavari Khani, defying police repression. Three campaign squads were arrested and tortured. Thirty comrades went to collect donation were also arrested and phony case was foisted under section 7 (a). Rajab Ali, Sikasa President, who went to seek Hall permission was also illegally detained and harassed for eight days. Police also rounded comrades who went to seek permission for holding public meeting. The police granted permission for public meeting but cancelled it on the following day.</w:t>
      </w:r>
    </w:p>
    <w:p>
      <w:pPr>
        <w:pStyle w:val="Normal"/>
        <w:rPr/>
      </w:pPr>
      <w:r>
        <w:rPr/>
      </w:r>
    </w:p>
    <w:p>
      <w:pPr>
        <w:pStyle w:val="Normal"/>
        <w:rPr/>
      </w:pPr>
      <w:r>
        <w:rPr/>
        <w:t>By 1</w:t>
      </w:r>
      <w:r>
        <w:rPr>
          <w:vertAlign w:val="superscript"/>
        </w:rPr>
        <w:t>st</w:t>
      </w:r>
      <w:r>
        <w:rPr/>
        <w:t xml:space="preserve"> June, Godavari Khani, National Thermal Power Station and the vicinity was virtually seized by police and it looked like a police camp. On 9</w:t>
      </w:r>
      <w:r>
        <w:rPr>
          <w:vertAlign w:val="superscript"/>
        </w:rPr>
        <w:t>th</w:t>
      </w:r>
      <w:r>
        <w:rPr/>
        <w:t xml:space="preserve"> June, prohibitory orders were clamped in the entire area. On the same night Comrades the police party attacked making necessary preparations at the venue.</w:t>
      </w:r>
    </w:p>
    <w:p>
      <w:pPr>
        <w:pStyle w:val="Normal"/>
        <w:rPr/>
      </w:pPr>
      <w:r>
        <w:rPr/>
      </w:r>
    </w:p>
    <w:p>
      <w:pPr>
        <w:pStyle w:val="Normal"/>
        <w:rPr/>
      </w:pPr>
      <w:r>
        <w:rPr/>
        <w:t>Amidst this brutal repression, on 10</w:t>
      </w:r>
      <w:r>
        <w:rPr>
          <w:vertAlign w:val="superscript"/>
        </w:rPr>
        <w:t>th</w:t>
      </w:r>
      <w:r>
        <w:rPr/>
        <w:t xml:space="preserve"> June, Radical Youth League President, Comrade Vimal, at Martyr Gangaram Hall, inaugurated the Conference. 900 delegates and 330 fraternal delegates attended the conference. Later on, Sikasa constitution and the political resolution were discussed, amended and adopted unanimously.</w:t>
      </w:r>
    </w:p>
    <w:p>
      <w:pPr>
        <w:pStyle w:val="Normal"/>
        <w:rPr/>
      </w:pPr>
      <w:r>
        <w:rPr/>
      </w:r>
    </w:p>
    <w:p>
      <w:pPr>
        <w:pStyle w:val="Normal"/>
        <w:rPr/>
      </w:pPr>
      <w:r>
        <w:rPr/>
        <w:t>In the evening, a Public Meeting was held in the venue itself, since the police did not grant permission. Radical Students Union, Radical Youth League, Revolutionary Writers Association and Sikasa leaders addressed the meeting. Jana Natya Mandali concluded the public meeting with cultural performances. (For details of Second Conference held at Kothagudem, on 12-13 November inaugurated by Dr.Anil Sadgopal, vice President of MP PUCL, see December 1983 issue) their activities and extort their share as bribes and mamools. The overall scenario, viz. the process of exploitation, oppression and pauperization, reveals the vice-like grip of the exploiters on the lives of workers and the intensity of destitution.</w:t>
      </w:r>
    </w:p>
    <w:p>
      <w:pPr>
        <w:pStyle w:val="Normal"/>
        <w:rPr/>
      </w:pPr>
      <w:r>
        <w:rPr/>
      </w:r>
    </w:p>
    <w:p>
      <w:pPr>
        <w:pStyle w:val="Normal"/>
        <w:rPr/>
      </w:pPr>
      <w:r>
        <w:rPr/>
        <w:t>In1975, Radical students with firm dedication and determination entered the mining belt, integrated with the workers and did the essential spadework for the emergence of the Sikasa.</w:t>
      </w:r>
    </w:p>
    <w:p>
      <w:pPr>
        <w:pStyle w:val="Normal"/>
        <w:rPr/>
      </w:pPr>
      <w:r>
        <w:rPr/>
      </w:r>
    </w:p>
    <w:p>
      <w:pPr>
        <w:pStyle w:val="Heading1"/>
        <w:rPr/>
      </w:pPr>
      <w:r>
        <w:rPr/>
        <w:t>POLITICS OF SIKASA SPADE-WORK  BY RADICALS</w:t>
      </w:r>
    </w:p>
    <w:p>
      <w:pPr>
        <w:pStyle w:val="Normal"/>
        <w:rPr/>
      </w:pPr>
      <w:r>
        <w:rPr/>
      </w:r>
    </w:p>
    <w:p>
      <w:pPr>
        <w:pStyle w:val="Normal"/>
        <w:rPr/>
      </w:pPr>
      <w:r>
        <w:rPr/>
        <w:t>"Instead of having hazy hatred for the capitalist, the workers have already begun to understand the antagonism between the interests of the working class and of the capitalist class. Instead of having a confused sense of oppression, they have begun</w:t>
        <w:tab/>
        <w:t>to distinguish the ways and means</w:t>
      </w:r>
    </w:p>
    <w:p>
      <w:pPr>
        <w:pStyle w:val="Normal"/>
        <w:rPr/>
      </w:pPr>
      <w:r>
        <w:rPr/>
        <w:t>by which capital oppresses them, and are revolting against various forms of oppression, placing limits to capitalist's greed. Instead of wreaking vengeance on the capitalists they are now turning to the fight for concessions, they are beginning to face the capitalist class with one demand after</w:t>
      </w:r>
    </w:p>
    <w:p>
      <w:pPr>
        <w:pStyle w:val="Normal"/>
        <w:rPr/>
      </w:pPr>
      <w:r>
        <w:rPr/>
        <w:t xml:space="preserve">another and are demanding improved working conditions, increased wages, and shorter working hours. </w:t>
      </w:r>
    </w:p>
    <w:p>
      <w:pPr>
        <w:pStyle w:val="Normal"/>
        <w:rPr/>
      </w:pPr>
      <w:r>
        <w:rPr/>
      </w:r>
    </w:p>
    <w:p>
      <w:pPr>
        <w:pStyle w:val="Normal"/>
        <w:rPr/>
      </w:pPr>
      <w:r>
        <w:rPr/>
        <w:t xml:space="preserve">"Every strike concentrates all the attention and all the efforts of the workers on some particular aspect of the conditions under which the working class lives. Every strike gives rise to discussions about these conditions, helps the workers to appraise them, to understand what capitalist oppression consists in the particular case, and what means can be employed to combat this oppression. Every strike enriches the experience of the entire working class. If the strike is successful it shows them what a strong force working class unity is, and impels others to make use of their comrades' success. If it is not successful, it gives rise to discussions about the causes of the failure and to the search for better methods of struggle. </w:t>
      </w:r>
    </w:p>
    <w:p>
      <w:pPr>
        <w:pStyle w:val="Normal"/>
        <w:rPr/>
      </w:pPr>
      <w:r>
        <w:rPr/>
      </w:r>
    </w:p>
    <w:p>
      <w:pPr>
        <w:pStyle w:val="Normal"/>
        <w:rPr/>
      </w:pPr>
      <w:r>
        <w:rPr/>
        <w:t>"This transition of the workers to the steadfast struggle for their vital needs, the fight for concessions, for improved living condition, wages and working hours, now begun all over Russia, means that the Russian workers are making tremendous progress, and that is why the attention of the Social Democratic Party and all class conscious workers should be concentrated mainly on this struggle, on its promotion,</w:t>
      </w:r>
    </w:p>
    <w:p>
      <w:pPr>
        <w:pStyle w:val="Normal"/>
        <w:rPr/>
      </w:pPr>
      <w:r>
        <w:rPr/>
        <w:t>"We have said that the Russian workers' transition to such struggle is indicative of the tremendous progress they have made. This struggle places (leads) the working class movement on to the high road, and is the certain guarantee of its further success. The mass of working folk learn from this struggle-Firstly, how to recognize and to examine one by one the methods of capitalist exploitation, to compare them with the law, with their living conditions, and with the interests of the capitalist class. By examining the different forms and cases of exploitation, the workers learn to understand that the social system bases on the exploitation of labor by capital.</w:t>
      </w:r>
    </w:p>
    <w:p>
      <w:pPr>
        <w:pStyle w:val="Normal"/>
        <w:rPr/>
      </w:pPr>
      <w:r>
        <w:rPr/>
      </w:r>
    </w:p>
    <w:p>
      <w:pPr>
        <w:pStyle w:val="Normal"/>
        <w:rPr/>
      </w:pPr>
      <w:r>
        <w:rPr/>
        <w:t>Secondly, in the process of this struggle the workers test their strength, learn to organize, and learn to understand the need for and the significance of organization. The extension of this struggle and the increasing frequency of clashes inevitably lead to a further extension of the struggle, to the development of a sense of unity, a sense of solidarity — at first among the workers of a particular locality, and then among the workers of the entire country, among the entire working class,</w:t>
      </w:r>
    </w:p>
    <w:p>
      <w:pPr>
        <w:pStyle w:val="Normal"/>
        <w:rPr/>
      </w:pPr>
      <w:r>
        <w:rPr/>
      </w:r>
    </w:p>
    <w:p>
      <w:pPr>
        <w:pStyle w:val="Normal"/>
        <w:rPr/>
      </w:pPr>
      <w:r>
        <w:rPr/>
        <w:t>Thirdly, this struggle develops the workers' political conscious ness. The Jiving condition of</w:t>
      </w:r>
    </w:p>
    <w:p>
      <w:pPr>
        <w:pStyle w:val="Normal"/>
        <w:rPr/>
      </w:pPr>
      <w:r>
        <w:rPr/>
        <w:t>the mass of working folk places them in such a position that they do not (cannot) possess</w:t>
      </w:r>
    </w:p>
    <w:p>
      <w:pPr>
        <w:pStyle w:val="Normal"/>
        <w:rPr/>
      </w:pPr>
      <w:r>
        <w:rPr/>
        <w:t>either the leisure or the opportunity to ponder over problems of the state. On the other hand, the workers' struggle against the factory owners for their daily needs automatically and inevitably spurs the workers on to think of state, political questions, questions of how the Russian state is governed, how laws and regulations are issued, and whose interests they serve. Each clash in the factory necessarily brings the workers into conflict with the laws and representatives of state authority.</w:t>
        <w:tab/>
      </w:r>
    </w:p>
    <w:p>
      <w:pPr>
        <w:pStyle w:val="Normal"/>
        <w:rPr/>
      </w:pPr>
      <w:r>
        <w:rPr/>
      </w:r>
    </w:p>
    <w:p>
      <w:pPr>
        <w:pStyle w:val="Normal"/>
        <w:rPr/>
      </w:pPr>
      <w:r>
        <w:rPr/>
        <w:t>"And so the assistance which the Social Democratic Party can render to the class struggle of the workers should be:</w:t>
      </w:r>
    </w:p>
    <w:p>
      <w:pPr>
        <w:pStyle w:val="Normal"/>
        <w:rPr/>
      </w:pPr>
      <w:r>
        <w:rPr/>
      </w:r>
    </w:p>
    <w:p>
      <w:pPr>
        <w:pStyle w:val="Normal"/>
        <w:rPr/>
      </w:pPr>
      <w:r>
        <w:rPr/>
        <w:t>To develop the workers' class-consciousness by assisting them in the fight for their most vital needs.</w:t>
      </w:r>
    </w:p>
    <w:p>
      <w:pPr>
        <w:pStyle w:val="Normal"/>
        <w:rPr/>
      </w:pPr>
      <w:r>
        <w:rPr/>
      </w:r>
    </w:p>
    <w:p>
      <w:pPr>
        <w:pStyle w:val="Normal"/>
        <w:rPr/>
      </w:pPr>
      <w:r>
        <w:rPr/>
        <w:t>The second type of assistance should consist in promoting the organization of the workers. Organization becomes necessary for strikes, to ensure that they are conducted with great success, for   collections    in support of strikers, for   setting up    mutual    benefit societies, and for propaganda among   the workers, the       distribution among them of leaflets, announcements, manifestoes, etc. Organization is still more necessary to enable the workers to defend       themselves     against persecution   by the police and the gendarmerie, to conceal from them all the workers'   contacts and associations and to arrange the delivery of books, pamphlets, newspapers etc.  To assist in all this such is the Party’s second task.</w:t>
      </w:r>
    </w:p>
    <w:p>
      <w:pPr>
        <w:pStyle w:val="Normal"/>
        <w:rPr/>
      </w:pPr>
      <w:r>
        <w:rPr/>
      </w:r>
    </w:p>
    <w:p>
      <w:pPr>
        <w:pStyle w:val="Normal"/>
        <w:rPr/>
      </w:pPr>
      <w:r>
        <w:rPr/>
        <w:t>The third consists in indicating the real aims of the struggle, i.e., in explaining to the workers what the exploitation of labor by capital consists in, what it is based on, how the private ownership of the land and the instruments of labor leads to the poverty of the working masses, compels them to sell their labor to the capitalists and to yield up gratis the entire surplus produced by the worker's labor over and above his keep, in explaining, further more, how this exploitation</w:t>
      </w:r>
    </w:p>
    <w:p>
      <w:pPr>
        <w:pStyle w:val="Normal"/>
        <w:rPr/>
      </w:pPr>
      <w:r>
        <w:rPr/>
        <w:t xml:space="preserve">inevitably    leads to the class struggle between the workers and   the capitalists, what the conditions of this struggle   and its ultimate aims are - in a word in explaining   what is    briefly stated in the programme. </w:t>
      </w:r>
    </w:p>
    <w:p>
      <w:pPr>
        <w:pStyle w:val="Normal"/>
        <w:rPr/>
      </w:pPr>
      <w:r>
        <w:rPr/>
      </w:r>
    </w:p>
    <w:p>
      <w:pPr>
        <w:pStyle w:val="Normal"/>
        <w:rPr/>
      </w:pPr>
      <w:r>
        <w:rPr/>
        <w:t>The    struggle   of the working class is a political struggle.    In this progression, the achievement of   political   freedom   becomes the vital task   of   the workers, because without it the workers do not and cannot   have any influence over affairs of state and   thus inevitably remain a right less, humiliated and   inarticulate class. There can be no doubt that when the workers fully close their ranks and unite under the leadership of one political party they will be able to win political freedom for themselves and the entire Russian people.</w:t>
      </w:r>
    </w:p>
    <w:p>
      <w:pPr>
        <w:pStyle w:val="Normal"/>
        <w:rPr/>
      </w:pPr>
      <w:r>
        <w:rPr/>
      </w:r>
    </w:p>
    <w:p>
      <w:pPr>
        <w:pStyle w:val="Normal"/>
        <w:rPr/>
      </w:pPr>
      <w:r>
        <w:rPr/>
        <w:t xml:space="preserve">Russian Social Democrats set themselves the task of propagating </w:t>
      </w:r>
      <w:r>
        <w:rPr>
          <w:i/>
          <w:iCs/>
        </w:rPr>
        <w:t>democratic ideas</w:t>
      </w:r>
      <w:r>
        <w:rPr/>
        <w:t xml:space="preserve"> among the working class masses; they strive to spread an understanding of absolutism in all its manifestations, of its class content, of the necessity to overthrow it, of the impossibility of waging a successful struggle for the workers' cause without political liberty and the democratization of Russia's political and social system.</w:t>
      </w:r>
    </w:p>
    <w:p>
      <w:pPr>
        <w:pStyle w:val="Normal"/>
        <w:rPr/>
      </w:pPr>
      <w:r>
        <w:rPr/>
      </w:r>
    </w:p>
    <w:p>
      <w:pPr>
        <w:pStyle w:val="Normal"/>
        <w:rPr/>
      </w:pPr>
      <w:r>
        <w:rPr/>
        <w:t>The consciousness of the working masses cannot be genuine class consciousness unless the workers learn from concrete, and above all from topical, political facts and events to observe/e every other social class in all the manifestations of its intellectual, ethical, and political life; unless they learn to apply in practice the materialist analysis and materialist estimate of all aspects of the life and activity of all classes, strata and groups of the population.</w:t>
      </w:r>
    </w:p>
    <w:p>
      <w:pPr>
        <w:pStyle w:val="Normal"/>
        <w:rPr/>
      </w:pPr>
      <w:r>
        <w:rPr/>
      </w:r>
    </w:p>
    <w:p>
      <w:pPr>
        <w:pStyle w:val="Normal"/>
        <w:rPr/>
      </w:pPr>
      <w:r>
        <w:rPr/>
        <w:t>And one of the fundamental conditions for the necessary expansion of political agitation is the organization of comprehensive political exposure. The masses cannot be trained in political consciousness and revolutionary activity in any other way, except by means of such exposures. Hence, activity of this kind is one of the most important functions of social democracy.</w:t>
      </w:r>
    </w:p>
    <w:p>
      <w:pPr>
        <w:pStyle w:val="Normal"/>
        <w:rPr/>
      </w:pPr>
      <w:r>
        <w:rPr/>
      </w:r>
    </w:p>
    <w:p>
      <w:pPr>
        <w:pStyle w:val="Normal"/>
        <w:rPr/>
      </w:pPr>
      <w:r>
        <w:rPr/>
        <w:t>Working   class   consciousness cannot     be   genuine   political consciousness unless the workers are trained to respond to all cases of tyranny, oppression, violence, abuse, no matter which class is affected, unless they are trained, moreover, to respond from a social democratic point of view and no other.</w:t>
      </w:r>
    </w:p>
    <w:p>
      <w:pPr>
        <w:pStyle w:val="Normal"/>
        <w:rPr/>
      </w:pPr>
      <w:r>
        <w:rPr/>
      </w:r>
    </w:p>
    <w:p>
      <w:pPr>
        <w:pStyle w:val="Normal"/>
        <w:rPr/>
      </w:pPr>
      <w:r>
        <w:rPr/>
        <w:t>(Excerpts from "Draft and Explanation of a Programme for the Social-Democratic Party"-Lenin; "What is to be Done" -Lenin)</w:t>
      </w:r>
    </w:p>
    <w:p>
      <w:pPr>
        <w:pStyle w:val="Normal"/>
        <w:rPr/>
      </w:pPr>
      <w:r>
        <w:rPr/>
      </w:r>
    </w:p>
    <w:p>
      <w:pPr>
        <w:pStyle w:val="Normal"/>
        <w:rPr/>
      </w:pPr>
      <w:r>
        <w:rPr/>
        <w:t xml:space="preserve">Thus, prior to the emergence of Sikasa, Radicals worked among the workers, integrated with them and organized them to struggle against exploitation and oppression, according to the principles laid down by Lenin. </w:t>
      </w:r>
    </w:p>
    <w:p>
      <w:pPr>
        <w:pStyle w:val="Normal"/>
        <w:rPr/>
      </w:pPr>
      <w:r>
        <w:rPr/>
      </w:r>
    </w:p>
    <w:p>
      <w:pPr>
        <w:pStyle w:val="Normal"/>
        <w:rPr/>
      </w:pPr>
      <w:r>
        <w:rPr/>
        <w:t>The following struggles should be seen in the given perspective be it a struggle for democratic rights, or against the rape and murder of Rajeswari; be it struggles led by pit committees for "petty" demands or the historic muster struggle that led to the formation of Sikasa.</w:t>
      </w:r>
    </w:p>
    <w:p>
      <w:pPr>
        <w:pStyle w:val="Normal"/>
        <w:rPr/>
      </w:pPr>
      <w:r>
        <w:rPr/>
      </w:r>
    </w:p>
    <w:p>
      <w:pPr>
        <w:pStyle w:val="Normal"/>
        <w:rPr/>
      </w:pPr>
      <w:r>
        <w:rPr/>
        <w:t>Even after the emergence of Sikasa, the economic and political struggles waged by the workers were in accordance with the aforesaid principles.</w:t>
      </w:r>
    </w:p>
    <w:p>
      <w:pPr>
        <w:pStyle w:val="Normal"/>
        <w:rPr/>
      </w:pPr>
      <w:r>
        <w:rPr/>
      </w:r>
    </w:p>
    <w:p>
      <w:pPr>
        <w:pStyle w:val="Heading1"/>
        <w:rPr/>
      </w:pPr>
      <w:r>
        <w:rPr/>
        <w:t>STRUGGLE FOR DEMOCRATIC RIGHTS</w:t>
      </w:r>
    </w:p>
    <w:p>
      <w:pPr>
        <w:pStyle w:val="Normal"/>
        <w:rPr>
          <w:b/>
          <w:b/>
          <w:bCs/>
        </w:rPr>
      </w:pPr>
      <w:r>
        <w:rPr>
          <w:b/>
          <w:bCs/>
        </w:rPr>
      </w:r>
    </w:p>
    <w:p>
      <w:pPr>
        <w:pStyle w:val="Normal"/>
        <w:rPr/>
      </w:pPr>
      <w:r>
        <w:rPr/>
        <w:t>During the Emergency fascist repression was unleashed throughout the country and the workers of this industrial belt were too its victims. Thousands of workers were arrested and tortured. Many of them were dismissed or suspended for interminable periods. Some of them died in police firings on the demonstrations and morchas. The workers were subjected to hardships and suffered from the anti-labor policies pursued during the Emergency.</w:t>
      </w:r>
    </w:p>
    <w:p>
      <w:pPr>
        <w:pStyle w:val="Normal"/>
        <w:rPr/>
      </w:pPr>
      <w:r>
        <w:rPr/>
      </w:r>
    </w:p>
    <w:p>
      <w:pPr>
        <w:pStyle w:val="Normal"/>
        <w:rPr/>
      </w:pPr>
      <w:r>
        <w:rPr/>
        <w:t>Strikes were banned. For instance, in one of the pits miners went on strike demanding minimum needs like ventilation and water supply. Under the directions of Raman, the then managing director of Singareni Collieries, striking workers were brutally suppressed. In August 1976, seven miners belonging to this pit were detained under the notorious black act MISA. Even their families were not spared from harassment.</w:t>
      </w:r>
    </w:p>
    <w:p>
      <w:pPr>
        <w:pStyle w:val="Normal"/>
        <w:rPr/>
      </w:pPr>
      <w:r>
        <w:rPr/>
      </w:r>
    </w:p>
    <w:p>
      <w:pPr>
        <w:pStyle w:val="Normal"/>
        <w:rPr/>
      </w:pPr>
      <w:r>
        <w:rPr/>
        <w:t>During the same period due to the management's callous negligence, despite the 'exemplary discipline’ enforced during Emergency, many miners died trapped in landslides. Other accidents occurred due to the increased working hours, which exhausted the workers to the extent of fainting.</w:t>
      </w:r>
    </w:p>
    <w:p>
      <w:pPr>
        <w:pStyle w:val="Normal"/>
        <w:rPr/>
      </w:pPr>
      <w:r>
        <w:rPr/>
      </w:r>
    </w:p>
    <w:p>
      <w:pPr>
        <w:pStyle w:val="Normal"/>
        <w:rPr/>
      </w:pPr>
      <w:r>
        <w:rPr/>
        <w:t>Despite the fascist repression, the workers ignored the 'advice' of revisionist trade union leaders and organized bandhs and struck work demanding improved working conditions like remunerative wages, fencing near de-pilfered mines, reasonable work load for casual laborers, etc.</w:t>
      </w:r>
    </w:p>
    <w:p>
      <w:pPr>
        <w:pStyle w:val="Normal"/>
        <w:rPr/>
      </w:pPr>
      <w:r>
        <w:rPr/>
      </w:r>
    </w:p>
    <w:p>
      <w:pPr>
        <w:pStyle w:val="Normal"/>
        <w:rPr/>
      </w:pPr>
      <w:r>
        <w:rPr/>
        <w:t>Even after Emergency the situation in Andhra Pradesh hardly changed. As a part of the struggle for the restoration of democratic rights in the state, the workers organized and participated in a public meeting held at Godavari Khani on 16</w:t>
      </w:r>
      <w:r>
        <w:rPr>
          <w:vertAlign w:val="superscript"/>
        </w:rPr>
        <w:t>th</w:t>
      </w:r>
      <w:r>
        <w:rPr/>
        <w:t xml:space="preserve"> July 1977. On 15</w:t>
      </w:r>
      <w:r>
        <w:rPr>
          <w:vertAlign w:val="superscript"/>
        </w:rPr>
        <w:t>th</w:t>
      </w:r>
      <w:r>
        <w:rPr/>
        <w:t xml:space="preserve"> September, another meeting was held at Bellampally. On 12</w:t>
      </w:r>
      <w:r>
        <w:rPr>
          <w:vertAlign w:val="superscript"/>
        </w:rPr>
        <w:t>th</w:t>
      </w:r>
      <w:r>
        <w:rPr/>
        <w:t xml:space="preserve"> November, in Mancheriyal's Gandhi Park an art and photo exhibition, depicting the Emergency excesses was held. On 20</w:t>
      </w:r>
      <w:r>
        <w:rPr>
          <w:vertAlign w:val="superscript"/>
        </w:rPr>
        <w:t>th</w:t>
      </w:r>
      <w:r>
        <w:rPr/>
        <w:t xml:space="preserve"> November, an all-party civil rights conference was held at Kothagudem in which leaders of RADICALS, PDSU, CPI (ML) and members of Tarkunde Committee addressed the gathering. During the first week of October, 1977, Congress Chief minister Vengal rao, an avowed and rabid anti-communist who was responsible for butchering of Naxalites during Emergency and before as the home Minster, visited Godavari Khani. Workers and democrats demonstrated carrying black flags and placards with the slogan "Down With Vengal rao” and "Vengal rao Go Back".</w:t>
      </w:r>
    </w:p>
    <w:p>
      <w:pPr>
        <w:pStyle w:val="Normal"/>
        <w:rPr/>
      </w:pPr>
      <w:r>
        <w:rPr/>
      </w:r>
    </w:p>
    <w:p>
      <w:pPr>
        <w:pStyle w:val="Heading1"/>
        <w:rPr/>
      </w:pPr>
      <w:r>
        <w:rPr/>
        <w:t>STRUGGLE AGAINST SLUM CLEARANCE</w:t>
      </w:r>
    </w:p>
    <w:p>
      <w:pPr>
        <w:pStyle w:val="Normal"/>
        <w:rPr/>
      </w:pPr>
      <w:r>
        <w:rPr/>
      </w:r>
    </w:p>
    <w:p>
      <w:pPr>
        <w:pStyle w:val="Normal"/>
        <w:rPr/>
      </w:pPr>
      <w:r>
        <w:rPr/>
        <w:t>A Betterment Committee comprising of some local merchants and the management was formed in Bellampally to "beautify the town" which brought untold misery to the people. On 7</w:t>
      </w:r>
      <w:r>
        <w:rPr>
          <w:vertAlign w:val="superscript"/>
        </w:rPr>
        <w:t>th</w:t>
      </w:r>
      <w:r>
        <w:rPr/>
        <w:t xml:space="preserve"> August 1977, the Betterment Committee with the help of police razed the huts of the workers situated opposite the police station without any notice or showing alternate accommodation.</w:t>
      </w:r>
    </w:p>
    <w:p>
      <w:pPr>
        <w:pStyle w:val="Normal"/>
        <w:rPr/>
      </w:pPr>
      <w:r>
        <w:rPr/>
      </w:r>
    </w:p>
    <w:p>
      <w:pPr>
        <w:pStyle w:val="Normal"/>
        <w:rPr/>
      </w:pPr>
      <w:r>
        <w:rPr/>
        <w:t>RADICAL students and youth described it as the Janata version of Turkman Gate through pamphlets. They demanded the immediate dissolution of the Committee and taking up of rehabilitation measures for the displaced families. They mobilized workers and successfully led the struggle to the end.</w:t>
      </w:r>
    </w:p>
    <w:p>
      <w:pPr>
        <w:pStyle w:val="Normal"/>
        <w:rPr/>
      </w:pPr>
      <w:r>
        <w:rPr/>
      </w:r>
    </w:p>
    <w:p>
      <w:pPr>
        <w:pStyle w:val="Heading1"/>
        <w:rPr/>
      </w:pPr>
      <w:r>
        <w:rPr/>
        <w:t>RADICALS LEAD CDS STRUGGLE</w:t>
      </w:r>
    </w:p>
    <w:p>
      <w:pPr>
        <w:pStyle w:val="Normal"/>
        <w:rPr>
          <w:b/>
          <w:b/>
          <w:bCs/>
        </w:rPr>
      </w:pPr>
      <w:r>
        <w:rPr>
          <w:b/>
          <w:bCs/>
        </w:rPr>
      </w:r>
    </w:p>
    <w:p>
      <w:pPr>
        <w:pStyle w:val="Normal"/>
        <w:rPr/>
      </w:pPr>
      <w:r>
        <w:rPr/>
        <w:t>Contrary to the claims of the BJP-led Mazdoor Sangh, the Janata government paid only one-fifth of the CDS amount as the first installment and the balance was added to the CMPF. But the Cyclone of 1977 severely affected the workers in Khammam district and the State government declared that they should be refunded in toto.</w:t>
      </w:r>
    </w:p>
    <w:p>
      <w:pPr>
        <w:pStyle w:val="Normal"/>
        <w:rPr/>
      </w:pPr>
      <w:r>
        <w:rPr/>
      </w:r>
    </w:p>
    <w:p>
      <w:pPr>
        <w:pStyle w:val="Normal"/>
        <w:rPr/>
      </w:pPr>
      <w:r>
        <w:rPr/>
        <w:t>Nearly 8,500 workers applied but the management granted only for 2, 500 workers contending that the rest of the applications contained forged signatures. Angered by this the workers in Kothagudem went on strike on 14</w:t>
      </w:r>
      <w:r>
        <w:rPr>
          <w:vertAlign w:val="superscript"/>
        </w:rPr>
        <w:t>th</w:t>
      </w:r>
      <w:r>
        <w:rPr/>
        <w:t xml:space="preserve"> April 1977. Though the AITUC leaders opposed the strike at the outset, they finally supported it, lest they should become unpopular.</w:t>
      </w:r>
    </w:p>
    <w:p>
      <w:pPr>
        <w:pStyle w:val="Normal"/>
        <w:rPr/>
      </w:pPr>
      <w:r>
        <w:rPr/>
      </w:r>
    </w:p>
    <w:p>
      <w:pPr>
        <w:pStyle w:val="Normal"/>
        <w:rPr/>
      </w:pPr>
      <w:r>
        <w:rPr/>
        <w:t>The struggle was intensified when the workers in Ramakrishna puram, Mandamarri, Bellampally and Godavari Khani divisions too joined in. The strike, under the leadership of the RADICALS, continued for about a month. The INTUC leaders tried in vain to sabotage the strike at Ramakrishna puram. The workers, however, ignored them and continued their struggle.</w:t>
      </w:r>
    </w:p>
    <w:p>
      <w:pPr>
        <w:pStyle w:val="Normal"/>
        <w:rPr/>
      </w:pPr>
      <w:r>
        <w:rPr/>
      </w:r>
    </w:p>
    <w:p>
      <w:pPr>
        <w:pStyle w:val="Normal"/>
        <w:rPr/>
      </w:pPr>
      <w:r>
        <w:rPr/>
        <w:t>In Bellampally, the workers took out a procession protesting against the union leaders and management's conspiracy and the government's anti-working class policy. The police attacked the procession, but the workers retaliated and chased them into the nearby bushes.</w:t>
      </w:r>
    </w:p>
    <w:p>
      <w:pPr>
        <w:pStyle w:val="Normal"/>
        <w:rPr/>
      </w:pPr>
      <w:r>
        <w:rPr/>
      </w:r>
    </w:p>
    <w:p>
      <w:pPr>
        <w:pStyle w:val="Normal"/>
        <w:rPr/>
      </w:pPr>
      <w:r>
        <w:rPr/>
        <w:t xml:space="preserve">Associating with the workers, uniting with them fully, the RADICALS enriched their struggles. In the past workers used to treat the strike as a holiday and return to their native villages. Consequently, the impact of the strike is not at all felt. </w:t>
      </w:r>
    </w:p>
    <w:p>
      <w:pPr>
        <w:pStyle w:val="Normal"/>
        <w:rPr/>
      </w:pPr>
      <w:r>
        <w:rPr/>
      </w:r>
    </w:p>
    <w:p>
      <w:pPr>
        <w:pStyle w:val="Normal"/>
        <w:rPr/>
      </w:pPr>
      <w:r>
        <w:rPr/>
        <w:t>Under the guidance of RADICALS this time the workers picketed the pits, taking the struggle to the heart of the mines. To intensify the struggle, the RADICALS implemented the following action programme.</w:t>
      </w:r>
    </w:p>
    <w:p>
      <w:pPr>
        <w:pStyle w:val="Normal"/>
        <w:rPr/>
      </w:pPr>
      <w:r>
        <w:rPr/>
        <w:t>1) Organizing processions to the offices of the agents, DGM, etc.</w:t>
      </w:r>
    </w:p>
    <w:p>
      <w:pPr>
        <w:pStyle w:val="Normal"/>
        <w:rPr/>
      </w:pPr>
      <w:r>
        <w:rPr/>
        <w:t>2) Suspending all issues from the stores.</w:t>
      </w:r>
    </w:p>
    <w:p>
      <w:pPr>
        <w:pStyle w:val="Normal"/>
        <w:rPr/>
      </w:pPr>
      <w:r>
        <w:rPr/>
        <w:t>3) Preventing all workers, except the pump drivers, from getting into the pits.</w:t>
      </w:r>
    </w:p>
    <w:p>
      <w:pPr>
        <w:pStyle w:val="Normal"/>
        <w:rPr/>
      </w:pPr>
      <w:r>
        <w:rPr/>
        <w:t>4) Intensifying, preventing and opposing the revisionist union leaders from sabotaging the struggle.</w:t>
      </w:r>
    </w:p>
    <w:p>
      <w:pPr>
        <w:pStyle w:val="Normal"/>
        <w:rPr/>
      </w:pPr>
      <w:r>
        <w:rPr/>
      </w:r>
    </w:p>
    <w:p>
      <w:pPr>
        <w:pStyle w:val="Normal"/>
        <w:rPr/>
      </w:pPr>
      <w:r>
        <w:rPr/>
        <w:t>RADICALS stood by the workers in executing this action programme and the demands were achieved.</w:t>
      </w:r>
    </w:p>
    <w:p>
      <w:pPr>
        <w:pStyle w:val="Normal"/>
        <w:rPr/>
      </w:pPr>
      <w:r>
        <w:rPr/>
      </w:r>
    </w:p>
    <w:p>
      <w:pPr>
        <w:pStyle w:val="Heading1"/>
        <w:rPr/>
      </w:pPr>
      <w:r>
        <w:rPr/>
        <w:t>STRUGGLE FOR BONUS</w:t>
      </w:r>
    </w:p>
    <w:p>
      <w:pPr>
        <w:pStyle w:val="Normal"/>
        <w:rPr/>
      </w:pPr>
      <w:r>
        <w:rPr/>
      </w:r>
    </w:p>
    <w:p>
      <w:pPr>
        <w:pStyle w:val="Normal"/>
        <w:rPr/>
      </w:pPr>
      <w:r>
        <w:rPr/>
        <w:t xml:space="preserve">The Janata party made a pre election promise that 8.53 % of minimum bonus would be restored. After coming to power, similar to the phony promise of CDS-refund, they   restored the   bonus for the year 1976 only. </w:t>
      </w:r>
    </w:p>
    <w:p>
      <w:pPr>
        <w:pStyle w:val="Normal"/>
        <w:rPr/>
      </w:pPr>
      <w:r>
        <w:rPr/>
      </w:r>
    </w:p>
    <w:p>
      <w:pPr>
        <w:pStyle w:val="Normal"/>
        <w:rPr/>
      </w:pPr>
      <w:r>
        <w:rPr/>
        <w:t xml:space="preserve">For three months, the   management of    Singareni    collieries remained silent on   this issue. It had denied bonus    for the previous    two    years      taking refuge   under    the    provisions enacted during the Emergency. But, overnight the bonus issue drew the attention   of all trade unions.    AITUC leaders called for a strike, while the   INTUC leaders said that the strike was unwarranted since the     bonus would be paid when the MD returns     from     abroad.     The Mazdoor   Sangh on the other hand, propagated that AlTUC’s call was bogus and they themselves are the "real champions of the causes    of    workers". These     inter-union       rivalries confused the workers. </w:t>
      </w:r>
    </w:p>
    <w:p>
      <w:pPr>
        <w:pStyle w:val="Normal"/>
        <w:rPr/>
      </w:pPr>
      <w:r>
        <w:rPr/>
      </w:r>
    </w:p>
    <w:p>
      <w:pPr>
        <w:pStyle w:val="Normal"/>
        <w:rPr/>
      </w:pPr>
      <w:r>
        <w:rPr/>
        <w:t xml:space="preserve">The RADICALS explained to the workers about the demand and mobilized them to fight    for the restoration of 8.33 %minimum bonus.    The workers determination    to   get bonus became firm    and    the   union leaders were caught in a doubt, if not in fear, that they might loose in    their    scramble    for leadership.    Consequently, the union   leaders arranged   adhoc payments of   Rs.   100-200 in lieu of bonus   and stalled   the issue   for    sometime.    Out of this    payment    they    extorted 'donations    and   "subscription' and filled their coffers.    Adding insult to injury, the management, contrary   to the    union leaders        promise, started deducting Rs. 25 per    month from the wages from the month of May. "Productivity - linked-Bonus" substituted the Bonus. The    union     leaders     signed agreements   with management after minor modifications.    All this   betrayed the    confidence of miners in these unions. </w:t>
      </w:r>
    </w:p>
    <w:p>
      <w:pPr>
        <w:pStyle w:val="Normal"/>
        <w:rPr/>
      </w:pPr>
      <w:r>
        <w:rPr/>
      </w:r>
    </w:p>
    <w:p>
      <w:pPr>
        <w:pStyle w:val="Normal"/>
        <w:rPr/>
      </w:pPr>
      <w:r>
        <w:rPr/>
        <w:t>Sensing the discontentment in the workers, the union leaders put the question of strike to voting, an age-old tactic of divide and rule. But the opinion overwhelmingly favored a strike, leaving no option to the union leaders but to issue a strike notice. After several postponements negotiations were finally held in December. The management ultimately issued a circular stating that Bonus, after deduction the award bonus, would be 'paid before Pongal festival.</w:t>
      </w:r>
    </w:p>
    <w:p>
      <w:pPr>
        <w:pStyle w:val="Normal"/>
        <w:rPr/>
      </w:pPr>
      <w:r>
        <w:rPr/>
      </w:r>
    </w:p>
    <w:p>
      <w:pPr>
        <w:pStyle w:val="Normal"/>
        <w:rPr/>
      </w:pPr>
      <w:r>
        <w:rPr/>
        <w:t>All through this, the RADICALS were mobilizing and educating the workers against the machinations of management and its accomplice, the reactionary and revisionist trade unions.</w:t>
      </w:r>
    </w:p>
    <w:p>
      <w:pPr>
        <w:pStyle w:val="Normal"/>
        <w:rPr/>
      </w:pPr>
      <w:r>
        <w:rPr/>
      </w:r>
    </w:p>
    <w:p>
      <w:pPr>
        <w:pStyle w:val="Heading1"/>
        <w:rPr/>
      </w:pPr>
      <w:r>
        <w:rPr/>
        <w:t>IMPACT  OF   RSU CONFERENCE</w:t>
      </w:r>
    </w:p>
    <w:p>
      <w:pPr>
        <w:pStyle w:val="Normal"/>
        <w:rPr/>
      </w:pPr>
      <w:r>
        <w:rPr/>
      </w:r>
    </w:p>
    <w:p>
      <w:pPr>
        <w:pStyle w:val="Normal"/>
        <w:rPr/>
      </w:pPr>
      <w:r>
        <w:rPr/>
        <w:t xml:space="preserve">The first district conference of the Adilabad unit of RSU was held at Mancheriyal on 17 February 1979. Young workers from the collieries attended" the conference as fraternal delegates. The police tried to block them from reaching the venue of the conference. They also tried in vain to disrupt the conference. They attacked the workers returning from the conference to terrorize them. </w:t>
      </w:r>
    </w:p>
    <w:p>
      <w:pPr>
        <w:pStyle w:val="Normal"/>
        <w:rPr/>
      </w:pPr>
      <w:r>
        <w:rPr/>
      </w:r>
    </w:p>
    <w:p>
      <w:pPr>
        <w:pStyle w:val="Normal"/>
        <w:rPr/>
      </w:pPr>
      <w:r>
        <w:rPr/>
        <w:t>The police arrested Comrade Gajjala Gangaram, now a martyr, and the workers demonstrated in front of the police station, until the Comrade was released. The conference left an indelible impression on the workers and strengthened the student-workers unity.</w:t>
      </w:r>
    </w:p>
    <w:p>
      <w:pPr>
        <w:pStyle w:val="Normal"/>
        <w:rPr/>
      </w:pPr>
      <w:r>
        <w:rPr/>
      </w:r>
    </w:p>
    <w:p>
      <w:pPr>
        <w:pStyle w:val="Heading1"/>
        <w:rPr/>
      </w:pPr>
      <w:r>
        <w:rPr/>
        <w:t>PIT     COMMITTEES    .    ITS STRUGGLES</w:t>
      </w:r>
    </w:p>
    <w:p>
      <w:pPr>
        <w:pStyle w:val="Normal"/>
        <w:rPr/>
      </w:pPr>
      <w:r>
        <w:rPr/>
      </w:r>
    </w:p>
    <w:p>
      <w:pPr>
        <w:pStyle w:val="Normal"/>
        <w:rPr/>
      </w:pPr>
      <w:r>
        <w:rPr/>
        <w:t>In the revisionist   trade unions the office bearers are supposed to be 'democratically elected. But in practice, the council members nominate them. Participation in general body meetings is restricted to a selected few Party delegates who, in turn, 'elect’ a chitchatting committee.</w:t>
      </w:r>
    </w:p>
    <w:p>
      <w:pPr>
        <w:pStyle w:val="Normal"/>
        <w:rPr/>
      </w:pPr>
      <w:r>
        <w:rPr/>
      </w:r>
    </w:p>
    <w:p>
      <w:pPr>
        <w:pStyle w:val="Normal"/>
        <w:rPr/>
      </w:pPr>
      <w:r>
        <w:rPr/>
        <w:t xml:space="preserve">Whenever there is a problem, these committees merely represent it to the secretary who ‘negotiates’ with the management. In this manner they drain the militancy of the workers and help the management in ‘smooth functioning’. Under these circumstances, with the assistance of Radicals, new militant pit committees were organized by the workers to revitalize the struggles. </w:t>
      </w:r>
    </w:p>
    <w:p>
      <w:pPr>
        <w:pStyle w:val="Normal"/>
        <w:rPr/>
      </w:pPr>
      <w:r>
        <w:rPr/>
      </w:r>
    </w:p>
    <w:p>
      <w:pPr>
        <w:pStyle w:val="Normal"/>
        <w:rPr/>
      </w:pPr>
      <w:r>
        <w:rPr/>
        <w:t>Following are some of the struggles led by them.</w:t>
      </w:r>
    </w:p>
    <w:p>
      <w:pPr>
        <w:pStyle w:val="Normal"/>
        <w:rPr/>
      </w:pPr>
      <w:r>
        <w:rPr/>
      </w:r>
    </w:p>
    <w:p>
      <w:pPr>
        <w:pStyle w:val="Normal"/>
        <w:rPr/>
      </w:pPr>
      <w:r>
        <w:rPr/>
        <w:t>1) On 5</w:t>
      </w:r>
      <w:r>
        <w:rPr>
          <w:vertAlign w:val="superscript"/>
        </w:rPr>
        <w:t>th</w:t>
      </w:r>
      <w:r>
        <w:rPr/>
        <w:t xml:space="preserve"> November 1978, 60 miners of KK2 pit went on a strike, on 6</w:t>
      </w:r>
      <w:r>
        <w:rPr>
          <w:vertAlign w:val="superscript"/>
        </w:rPr>
        <w:t>th</w:t>
      </w:r>
      <w:r>
        <w:rPr/>
        <w:t xml:space="preserve"> November, a tentative action committee was formed and on 8</w:t>
      </w:r>
      <w:r>
        <w:rPr>
          <w:vertAlign w:val="superscript"/>
        </w:rPr>
        <w:t>th</w:t>
      </w:r>
      <w:r>
        <w:rPr/>
        <w:t xml:space="preserve"> November, the manager was prevented from entering into the premises. Subsequently, the management agreed to meet the demands.</w:t>
      </w:r>
    </w:p>
    <w:p>
      <w:pPr>
        <w:pStyle w:val="Normal"/>
        <w:rPr/>
      </w:pPr>
      <w:r>
        <w:rPr/>
      </w:r>
    </w:p>
    <w:p>
      <w:pPr>
        <w:pStyle w:val="Normal"/>
        <w:rPr/>
      </w:pPr>
      <w:r>
        <w:rPr/>
        <w:t>2) For years the problem of "acting miners”, i.e. temporary miners, remained unsolved. The general workers fought through the pit committees and preventing the interference of the fake union leaders. During the struggle, three miners were 'Suspended and another's service was terminated. Through a united struggle, the miners succeeded in securing the withdrawal of dismissal orders and the following, demands too were conceded.</w:t>
      </w:r>
    </w:p>
    <w:p>
      <w:pPr>
        <w:pStyle w:val="Normal"/>
        <w:rPr/>
      </w:pPr>
      <w:r>
        <w:rPr/>
        <w:t>a) Recruitment of "Acting Miners” oh a permanent basis, allotment of work to them.</w:t>
      </w:r>
    </w:p>
    <w:p>
      <w:pPr>
        <w:pStyle w:val="Normal"/>
        <w:rPr/>
      </w:pPr>
      <w:r>
        <w:rPr/>
        <w:t>b) Restricting working hours to the statutory eight-hour per day limit.</w:t>
      </w:r>
    </w:p>
    <w:p>
      <w:pPr>
        <w:pStyle w:val="Normal"/>
        <w:rPr/>
      </w:pPr>
      <w:r>
        <w:rPr/>
        <w:t>c) Ensure supply of tubs to Gangs, and on failure, the management should pay fallback wages.</w:t>
      </w:r>
    </w:p>
    <w:p>
      <w:pPr>
        <w:pStyle w:val="Normal"/>
        <w:rPr/>
      </w:pPr>
      <w:r>
        <w:rPr/>
        <w:t>d) Collection of donations for the welfare of the deceased' families, who died in 6 January police firings.</w:t>
      </w:r>
    </w:p>
    <w:p>
      <w:pPr>
        <w:pStyle w:val="Normal"/>
        <w:rPr/>
      </w:pPr>
      <w:r>
        <w:rPr/>
      </w:r>
    </w:p>
    <w:p>
      <w:pPr>
        <w:pStyle w:val="Normal"/>
        <w:rPr/>
      </w:pPr>
      <w:r>
        <w:rPr/>
        <w:t>3) On 26</w:t>
      </w:r>
      <w:r>
        <w:rPr>
          <w:vertAlign w:val="superscript"/>
        </w:rPr>
        <w:t>th</w:t>
      </w:r>
      <w:r>
        <w:rPr/>
        <w:t xml:space="preserve"> February 1979, a strike was organized demanding incentive bonus to the coal cutters. The strike continued for a fortnight until the demands were conceded.</w:t>
      </w:r>
    </w:p>
    <w:p>
      <w:pPr>
        <w:pStyle w:val="Normal"/>
        <w:rPr/>
      </w:pPr>
      <w:r>
        <w:rPr/>
      </w:r>
    </w:p>
    <w:p>
      <w:pPr>
        <w:pStyle w:val="Normal"/>
        <w:rPr/>
      </w:pPr>
      <w:r>
        <w:rPr/>
        <w:t>4) Struggle against the practice of reckoning the sustaining of two injuries in two months as 'misconduct' leading to termination.</w:t>
      </w:r>
    </w:p>
    <w:p>
      <w:pPr>
        <w:pStyle w:val="Normal"/>
        <w:rPr/>
      </w:pPr>
      <w:r>
        <w:rPr/>
      </w:r>
    </w:p>
    <w:p>
      <w:pPr>
        <w:pStyle w:val="Normal"/>
        <w:rPr/>
      </w:pPr>
      <w:r>
        <w:rPr/>
        <w:t>5) Struggle for remunerative payments for the "acting miners" doing the general categories work.</w:t>
      </w:r>
    </w:p>
    <w:p>
      <w:pPr>
        <w:pStyle w:val="Normal"/>
        <w:rPr/>
      </w:pPr>
      <w:r>
        <w:rPr/>
      </w:r>
    </w:p>
    <w:p>
      <w:pPr>
        <w:pStyle w:val="Normal"/>
        <w:rPr/>
      </w:pPr>
      <w:r>
        <w:rPr/>
        <w:t>6) Struggle by coal fillers against inadequate supply of empty tubs.</w:t>
      </w:r>
    </w:p>
    <w:p>
      <w:pPr>
        <w:pStyle w:val="Normal"/>
        <w:rPr/>
      </w:pPr>
      <w:r>
        <w:rPr/>
      </w:r>
    </w:p>
    <w:p>
      <w:pPr>
        <w:pStyle w:val="Normal"/>
        <w:rPr/>
      </w:pPr>
      <w:r>
        <w:rPr/>
        <w:t>7) An injured coal filler was hospitalized for 22 days and the doctor issued a sick certificate only for 19 days. Before he recovered fully, he was ordered to join the duty. Because, if any person is hospitalized for 21 days or more, according to the rules, ITS case should be considered as a major accident and the concerned officials would get a bad remark,</w:t>
      </w:r>
    </w:p>
    <w:p>
      <w:pPr>
        <w:pStyle w:val="Normal"/>
        <w:rPr/>
      </w:pPr>
      <w:r>
        <w:rPr/>
        <w:t>In the following week, the coal filler sustained another injury. The pit committee, on receiving the complaint, demanded complete bed rest, until he is fit to work. They achieved it.</w:t>
      </w:r>
    </w:p>
    <w:p>
      <w:pPr>
        <w:pStyle w:val="Normal"/>
        <w:rPr/>
      </w:pPr>
      <w:r>
        <w:rPr/>
      </w:r>
    </w:p>
    <w:p>
      <w:pPr>
        <w:pStyle w:val="Normal"/>
        <w:rPr/>
      </w:pPr>
      <w:r>
        <w:rPr/>
        <w:t>8) On 14</w:t>
      </w:r>
      <w:r>
        <w:rPr>
          <w:vertAlign w:val="superscript"/>
        </w:rPr>
        <w:t>th</w:t>
      </w:r>
      <w:r>
        <w:rPr/>
        <w:t xml:space="preserve"> March 1979, a token strike was held against faulty lining of the tracks in BS Dip where filled tubs derailed resulting in duplication of work.</w:t>
      </w:r>
    </w:p>
    <w:p>
      <w:pPr>
        <w:pStyle w:val="Normal"/>
        <w:rPr/>
      </w:pPr>
      <w:r>
        <w:rPr/>
      </w:r>
    </w:p>
    <w:p>
      <w:pPr>
        <w:pStyle w:val="Normal"/>
        <w:rPr/>
      </w:pPr>
      <w:r>
        <w:rPr/>
        <w:t>9) A struggle against the phony charge sheets issued to five general miners in June,</w:t>
      </w:r>
    </w:p>
    <w:p>
      <w:pPr>
        <w:pStyle w:val="Normal"/>
        <w:rPr/>
      </w:pPr>
      <w:r>
        <w:rPr/>
      </w:r>
    </w:p>
    <w:p>
      <w:pPr>
        <w:pStyle w:val="Normal"/>
        <w:rPr/>
      </w:pPr>
      <w:r>
        <w:rPr/>
        <w:t>10) Trade unions and the management took a unilateral decision to deduct wages of two musters towards the cyclone relief fund. Pit committees successfully opposed it,</w:t>
      </w:r>
    </w:p>
    <w:p>
      <w:pPr>
        <w:pStyle w:val="Normal"/>
        <w:rPr/>
      </w:pPr>
      <w:r>
        <w:rPr/>
      </w:r>
    </w:p>
    <w:p>
      <w:pPr>
        <w:pStyle w:val="Normal"/>
        <w:rPr/>
      </w:pPr>
      <w:r>
        <w:rPr/>
        <w:t>11) Struggle against management's fraud in counting filled tubs and reckoning of wages.</w:t>
      </w:r>
    </w:p>
    <w:p>
      <w:pPr>
        <w:pStyle w:val="Normal"/>
        <w:rPr/>
      </w:pPr>
      <w:r>
        <w:rPr/>
        <w:t>12) Struggle against abolishing the job of shot-firer and ordering one of the four coal cutters to do that job.</w:t>
      </w:r>
    </w:p>
    <w:p>
      <w:pPr>
        <w:pStyle w:val="Normal"/>
        <w:rPr/>
      </w:pPr>
      <w:r>
        <w:rPr/>
      </w:r>
    </w:p>
    <w:p>
      <w:pPr>
        <w:pStyle w:val="Normal"/>
        <w:rPr/>
      </w:pPr>
      <w:r>
        <w:rPr/>
        <w:t>13) Struggle by trainee workers demanding grant of casual leave. They picketed the pits. The surface workers too supported the struggle. Thus the surface work was paralyzed, despite some senior workers entry into pit at the inducement of an AITUC leader.</w:t>
      </w:r>
    </w:p>
    <w:p>
      <w:pPr>
        <w:pStyle w:val="Normal"/>
        <w:rPr/>
      </w:pPr>
      <w:r>
        <w:rPr/>
      </w:r>
    </w:p>
    <w:p>
      <w:pPr>
        <w:pStyle w:val="Normal"/>
        <w:rPr/>
      </w:pPr>
      <w:r>
        <w:rPr/>
        <w:t>The officer’s effigy was burnt in front of the DS office. Workers went in a procession to the police station to get two arrested workers released unconditionally. Again the workers confronted the SME on this issue. Central Reserve police was called out to chase the workers out of the premises,</w:t>
      </w:r>
    </w:p>
    <w:p>
      <w:pPr>
        <w:pStyle w:val="Normal"/>
        <w:rPr/>
      </w:pPr>
      <w:r>
        <w:rPr/>
      </w:r>
    </w:p>
    <w:p>
      <w:pPr>
        <w:pStyle w:val="Normal"/>
        <w:rPr/>
      </w:pPr>
      <w:r>
        <w:rPr/>
        <w:t>14) Struggle against issuing charge sheets to miners for participating in a strike,</w:t>
      </w:r>
    </w:p>
    <w:p>
      <w:pPr>
        <w:pStyle w:val="Normal"/>
        <w:rPr/>
      </w:pPr>
      <w:r>
        <w:rPr/>
        <w:t xml:space="preserve">All through these struggles the miners set aside the revisionist and reactionary trade unions leaders. Several times they had to be thrown out of the pits! </w:t>
      </w:r>
    </w:p>
    <w:p>
      <w:pPr>
        <w:pStyle w:val="Normal"/>
        <w:rPr/>
      </w:pPr>
      <w:r>
        <w:rPr/>
      </w:r>
    </w:p>
    <w:p>
      <w:pPr>
        <w:pStyle w:val="Heading1"/>
        <w:rPr/>
      </w:pPr>
      <w:r>
        <w:rPr/>
        <w:t>MURDER OF RAJESWARI</w:t>
      </w:r>
    </w:p>
    <w:p>
      <w:pPr>
        <w:pStyle w:val="Normal"/>
        <w:rPr/>
      </w:pPr>
      <w:r>
        <w:rPr/>
      </w:r>
    </w:p>
    <w:p>
      <w:pPr>
        <w:pStyle w:val="Normal"/>
        <w:rPr/>
      </w:pPr>
      <w:r>
        <w:rPr/>
        <w:t>Life in collieries is very insecure. Women, especially, are vulnerable to goondaism. Complaints to the police are ineffective, since goondas are reared by influential people capable of pulling strings and sectioned by the police.</w:t>
      </w:r>
    </w:p>
    <w:p>
      <w:pPr>
        <w:pStyle w:val="Normal"/>
        <w:rPr/>
      </w:pPr>
      <w:r>
        <w:rPr/>
      </w:r>
    </w:p>
    <w:p>
      <w:pPr>
        <w:pStyle w:val="Normal"/>
        <w:rPr/>
      </w:pPr>
      <w:r>
        <w:rPr/>
        <w:t>One Venkateswara Rao, 28 years, and his wife, Rajeswan, 20 years, came to Bellampally from Cuddappah district (Rayalaseema) in search of livelihood. They worked as domestic servants in the house of one SM Rao, a personal officer in the collieries. His son, Raghu a notorious rowdy, approached Rajeswari to outrage her modesty. On learning this, Venkateswara Rao planned to shift to another place.</w:t>
      </w:r>
    </w:p>
    <w:p>
      <w:pPr>
        <w:pStyle w:val="Normal"/>
        <w:rPr/>
      </w:pPr>
      <w:r>
        <w:rPr/>
      </w:r>
    </w:p>
    <w:p>
      <w:pPr>
        <w:pStyle w:val="Normal"/>
        <w:rPr/>
      </w:pPr>
      <w:r>
        <w:rPr/>
        <w:t>On 27</w:t>
      </w:r>
      <w:r>
        <w:rPr>
          <w:vertAlign w:val="superscript"/>
        </w:rPr>
        <w:t>th</w:t>
      </w:r>
      <w:r>
        <w:rPr/>
        <w:t xml:space="preserve"> June, H73, when Venkateswara Rao was sent away on some work, Raghu savagely raped Rajeswari and murdered her. She was then hanged in the car shed to hoodwink the people as a case of suicide.</w:t>
      </w:r>
    </w:p>
    <w:p>
      <w:pPr>
        <w:pStyle w:val="Normal"/>
        <w:rPr/>
      </w:pPr>
      <w:r>
        <w:rPr/>
      </w:r>
    </w:p>
    <w:p>
      <w:pPr>
        <w:pStyle w:val="Normal"/>
        <w:rPr/>
      </w:pPr>
      <w:r>
        <w:rPr/>
        <w:t>Police in collusion with management 'established’ It as suicide and further alleged that Venkateswara Rao as responsible for it. The circle inspector threatened Venkateswara Rao to testify the 'suicide theory' cooked by him.</w:t>
      </w:r>
    </w:p>
    <w:p>
      <w:pPr>
        <w:pStyle w:val="Normal"/>
        <w:rPr/>
      </w:pPr>
      <w:r>
        <w:rPr/>
      </w:r>
    </w:p>
    <w:p>
      <w:pPr>
        <w:pStyle w:val="Normal"/>
        <w:rPr/>
      </w:pPr>
      <w:r>
        <w:rPr/>
        <w:t>On 23</w:t>
      </w:r>
      <w:r>
        <w:rPr>
          <w:vertAlign w:val="superscript"/>
        </w:rPr>
        <w:t>rd</w:t>
      </w:r>
      <w:r>
        <w:rPr/>
        <w:t xml:space="preserve"> June, Rajeswari’s dead body was brought in a truck to Bellampalli    after     conducting post-mortem in   Asifabad.    At the cross roads, before a   huge gathering of people, Venkateswara Rao    explained the facts and appealed for justice. </w:t>
      </w:r>
    </w:p>
    <w:p>
      <w:pPr>
        <w:pStyle w:val="Normal"/>
        <w:rPr/>
      </w:pPr>
      <w:r>
        <w:rPr/>
      </w:r>
    </w:p>
    <w:p>
      <w:pPr>
        <w:pStyle w:val="Normal"/>
        <w:rPr/>
      </w:pPr>
      <w:r>
        <w:rPr/>
        <w:t xml:space="preserve">Workers, youth, and   people demanded the circle inspector to    produce   the   real   culprit, Raghu, before them. The police on   the   pretext   of   'arresting’ him saved him from the wrath of the people,    (as in Carbide's Anderson case). </w:t>
      </w:r>
    </w:p>
    <w:p>
      <w:pPr>
        <w:pStyle w:val="Normal"/>
        <w:rPr/>
      </w:pPr>
      <w:r>
        <w:rPr/>
      </w:r>
    </w:p>
    <w:p>
      <w:pPr>
        <w:pStyle w:val="Normal"/>
        <w:rPr/>
      </w:pPr>
      <w:r>
        <w:rPr/>
        <w:t>On 28</w:t>
      </w:r>
      <w:r>
        <w:rPr>
          <w:vertAlign w:val="superscript"/>
        </w:rPr>
        <w:t>th</w:t>
      </w:r>
      <w:r>
        <w:rPr/>
        <w:t xml:space="preserve"> and 29</w:t>
      </w:r>
      <w:r>
        <w:rPr>
          <w:vertAlign w:val="superscript"/>
        </w:rPr>
        <w:t>th</w:t>
      </w:r>
      <w:r>
        <w:rPr/>
        <w:t xml:space="preserve"> June, women organized    huge     processions demanding punishment of the guilty. Sensing something fishy, people demanded, through dharnas and demonstrations, a judicial enquiry into the murky episode.</w:t>
      </w:r>
    </w:p>
    <w:p>
      <w:pPr>
        <w:pStyle w:val="Normal"/>
        <w:rPr/>
      </w:pPr>
      <w:r>
        <w:rPr/>
      </w:r>
    </w:p>
    <w:p>
      <w:pPr>
        <w:pStyle w:val="Normal"/>
        <w:rPr/>
      </w:pPr>
      <w:r>
        <w:rPr/>
        <w:t>The police without giving any warning opened fire on a demonstration killing four persons and leaving several injured. The police minister (Home) justified shamelessly as a "self defense against ‘extremist’ attack".</w:t>
      </w:r>
    </w:p>
    <w:p>
      <w:pPr>
        <w:pStyle w:val="Normal"/>
        <w:rPr/>
      </w:pPr>
      <w:r>
        <w:rPr/>
      </w:r>
    </w:p>
    <w:p>
      <w:pPr>
        <w:pStyle w:val="Normal"/>
        <w:rPr/>
      </w:pPr>
      <w:r>
        <w:rPr/>
        <w:t>Bellampalli was turned into a virtual police camp and brutal repression was unleashed, while the real culprit went scoot free, the government tried to hold a mock enquiry.... however, people boycotted it.</w:t>
      </w:r>
    </w:p>
    <w:p>
      <w:pPr>
        <w:pStyle w:val="Normal"/>
        <w:rPr/>
      </w:pPr>
      <w:r>
        <w:rPr/>
      </w:r>
    </w:p>
    <w:p>
      <w:pPr>
        <w:pStyle w:val="Normal"/>
        <w:rPr/>
      </w:pPr>
      <w:r>
        <w:rPr/>
        <w:t>On 8</w:t>
      </w:r>
      <w:r>
        <w:rPr>
          <w:vertAlign w:val="superscript"/>
        </w:rPr>
        <w:t>th</w:t>
      </w:r>
      <w:r>
        <w:rPr/>
        <w:t xml:space="preserve"> July, a total bandh was observed in Kothagudem. Radicals and civil liberties organizations demanded an open judicial enquiry and punishment of the guilty and corrupt officials shielding them.</w:t>
      </w:r>
    </w:p>
    <w:p>
      <w:pPr>
        <w:pStyle w:val="Normal"/>
        <w:rPr/>
      </w:pPr>
      <w:r>
        <w:rPr/>
      </w:r>
    </w:p>
    <w:p>
      <w:pPr>
        <w:pStyle w:val="Normal"/>
        <w:rPr/>
      </w:pPr>
      <w:r>
        <w:rPr/>
        <w:t>(On 5</w:t>
      </w:r>
      <w:r>
        <w:rPr>
          <w:vertAlign w:val="superscript"/>
        </w:rPr>
        <w:t>th</w:t>
      </w:r>
      <w:r>
        <w:rPr/>
        <w:t xml:space="preserve"> April 1978, Radicals organized successfully a bandh against the infamous Rameeza Bee rape case, in police custody in Hydrabad and murder of her husband)</w:t>
      </w:r>
    </w:p>
    <w:p>
      <w:pPr>
        <w:pStyle w:val="Normal"/>
        <w:rPr/>
      </w:pPr>
      <w:r>
        <w:rPr/>
      </w:r>
    </w:p>
    <w:p>
      <w:pPr>
        <w:pStyle w:val="Heading1"/>
        <w:rPr/>
      </w:pPr>
      <w:r>
        <w:rPr/>
        <w:t>HISTORIC STRUGGLE AGAINST MUSTER DEDUCTIONS</w:t>
      </w:r>
    </w:p>
    <w:p>
      <w:pPr>
        <w:pStyle w:val="Normal"/>
        <w:rPr/>
      </w:pPr>
      <w:r>
        <w:rPr/>
      </w:r>
    </w:p>
    <w:p>
      <w:pPr>
        <w:pStyle w:val="Normal"/>
        <w:rPr/>
      </w:pPr>
      <w:r>
        <w:rPr/>
        <w:t xml:space="preserve">In KK2 pit at Mandamarri   division, a worker   on   duty   was injured in an accident, on   18 April 1981.    After   preliminary treatment, he was declared 'fit', even though he did not recover fully. When the worker expressed his inability to   work   and requested for further treatment, the doctor   forcibly   sent   him away.    The doctor then complained to   police   alleging   that 1    the worker had   abused   him. The Doctor   then   complained to police alleging that the worker has abused him. The sick worker was then arrested and beaten by the police. </w:t>
      </w:r>
    </w:p>
    <w:p>
      <w:pPr>
        <w:pStyle w:val="Normal"/>
        <w:rPr/>
      </w:pPr>
      <w:r>
        <w:rPr/>
      </w:r>
    </w:p>
    <w:p>
      <w:pPr>
        <w:pStyle w:val="Normal"/>
        <w:rPr/>
      </w:pPr>
      <w:r>
        <w:rPr/>
        <w:t>When the second shift workers requested the management to get the worker released, it fell on deaf ears. Then about 200 workers went in a procession to the hospital. The workers were cordoned by the police and on workers insistence; only four workers were allowed to meet the doctor. The workers warned the doctor, who sought time to discuss with the management, against any foul play. Then the third shift workers also went on a strike on that day. On the following day the arrested worker was released and the workers prepared to join the duty from the first shift. But, the management issued a notice declaring a cut in musters under section 9 (2) of the Wages Act, declaring the strike by second and third shift as "illegal". The workers promptly retaliated by continuing the strike.</w:t>
      </w:r>
    </w:p>
    <w:p>
      <w:pPr>
        <w:pStyle w:val="Normal"/>
        <w:rPr/>
      </w:pPr>
      <w:r>
        <w:rPr/>
      </w:r>
    </w:p>
    <w:p>
      <w:pPr>
        <w:pStyle w:val="Normal"/>
        <w:rPr/>
      </w:pPr>
      <w:r>
        <w:rPr/>
        <w:t>On the seventh day of the strike, the revisionist union leaders entered into the fray to sabotage the strike. They told the workers that there was no provision to cut wages and that the Radicals are 'misleading them’. Meanwhile, notices were issued to 1,160 workers deducting their wages at Rs 28 per worker.</w:t>
      </w:r>
    </w:p>
    <w:p>
      <w:pPr>
        <w:pStyle w:val="Normal"/>
        <w:rPr/>
      </w:pPr>
      <w:r>
        <w:rPr/>
      </w:r>
    </w:p>
    <w:p>
      <w:pPr>
        <w:pStyle w:val="Normal"/>
        <w:rPr/>
      </w:pPr>
      <w:r>
        <w:rPr/>
        <w:t xml:space="preserve">The struggle then spread to other pits in Mandamari division. The Union leaders changing their strategy started playing divisive tactics. They said that wage cut should be fought in courts, and workers who rejoin would be benefited many times more. Workers ignored them. </w:t>
      </w:r>
    </w:p>
    <w:p>
      <w:pPr>
        <w:pStyle w:val="Normal"/>
        <w:rPr/>
      </w:pPr>
      <w:r>
        <w:rPr/>
      </w:r>
    </w:p>
    <w:p>
      <w:pPr>
        <w:pStyle w:val="Normal"/>
        <w:rPr/>
      </w:pPr>
      <w:r>
        <w:rPr/>
        <w:t>On 3</w:t>
      </w:r>
      <w:r>
        <w:rPr>
          <w:vertAlign w:val="superscript"/>
        </w:rPr>
        <w:t>rd</w:t>
      </w:r>
      <w:r>
        <w:rPr/>
        <w:t xml:space="preserve"> May, the union leaders in a pamphlet called up on the workers to suspend the struggle and go on a strike from the 6</w:t>
      </w:r>
      <w:r>
        <w:rPr>
          <w:vertAlign w:val="superscript"/>
        </w:rPr>
        <w:t>th</w:t>
      </w:r>
      <w:r>
        <w:rPr/>
        <w:t xml:space="preserve"> May. But, the workers were determined to continue the strike.</w:t>
      </w:r>
    </w:p>
    <w:p>
      <w:pPr>
        <w:pStyle w:val="Normal"/>
        <w:rPr/>
      </w:pPr>
      <w:r>
        <w:rPr/>
      </w:r>
    </w:p>
    <w:p>
      <w:pPr>
        <w:pStyle w:val="Normal"/>
        <w:rPr/>
      </w:pPr>
      <w:r>
        <w:rPr/>
        <w:t>The strike spread to the first division of Ramakrishna puram. The management then issued a notice dismissing three workers of KK 2 pit. And to prevent the further spread of the struggle, the management posted police camps near the pits. The revisionist and reactionary leaders, once again, in vain, tried to sabotage the struggle. As the strike entered the 25</w:t>
      </w:r>
      <w:r>
        <w:rPr>
          <w:vertAlign w:val="superscript"/>
        </w:rPr>
        <w:t>th</w:t>
      </w:r>
      <w:r>
        <w:rPr/>
        <w:t xml:space="preserve">  day, the management threatened a lock out of the pits.</w:t>
      </w:r>
    </w:p>
    <w:p>
      <w:pPr>
        <w:pStyle w:val="Normal"/>
        <w:rPr/>
      </w:pPr>
      <w:r>
        <w:rPr/>
      </w:r>
    </w:p>
    <w:p>
      <w:pPr>
        <w:pStyle w:val="Normal"/>
        <w:rPr/>
      </w:pPr>
      <w:r>
        <w:rPr/>
        <w:t>At about the same time, the workers of SMG I and SMG IA pits in Sonagudem, Bellampalli division, went on a strike. The management, to divide the workers, repaid their deducted wages.</w:t>
      </w:r>
    </w:p>
    <w:p>
      <w:pPr>
        <w:pStyle w:val="Normal"/>
        <w:rPr/>
      </w:pPr>
      <w:r>
        <w:rPr/>
      </w:r>
    </w:p>
    <w:p>
      <w:pPr>
        <w:pStyle w:val="Normal"/>
        <w:rPr/>
      </w:pPr>
      <w:r>
        <w:rPr/>
        <w:t>The management, after failing to break the strike, held negotiation with the labor officer and revisionist leader, who pleaded the workers to return to work and promised a 'struggle' in Hydrabad and a legal 'battle’ in Delhi. The workers did not yield to them.</w:t>
      </w:r>
    </w:p>
    <w:p>
      <w:pPr>
        <w:pStyle w:val="Normal"/>
        <w:rPr/>
      </w:pPr>
      <w:r>
        <w:rPr/>
      </w:r>
    </w:p>
    <w:p>
      <w:pPr>
        <w:pStyle w:val="Normal"/>
        <w:rPr/>
      </w:pPr>
      <w:r>
        <w:rPr/>
        <w:t>In the fourth week, despite the police camps, the struggle spread to the second division of Ramakrishna puram. The workers realized the importance of the strike on reading pamphlets and posters of Radicals. The management tried to dissuade the workers of Ramakrishna puram by pleading that the Act did not apply to them. The workers replied that they are fighting for the cause of all workers, and are not narrow-minded.</w:t>
      </w:r>
    </w:p>
    <w:p>
      <w:pPr>
        <w:pStyle w:val="Normal"/>
        <w:rPr/>
      </w:pPr>
      <w:r>
        <w:rPr/>
      </w:r>
    </w:p>
    <w:p>
      <w:pPr>
        <w:pStyle w:val="Normal"/>
        <w:rPr/>
      </w:pPr>
      <w:r>
        <w:rPr/>
        <w:t>Again, the   management, to divide the workers, repaid the deducted wages to workers of Maingum who were planning to launch a joint struggle with the miners of Kothagudem. The management spread rumors that the strike at KK 2 pit was withdrawn. The workers of Mandamarri division too joined the workers of Ramakrishna puram division and carried on propaganda in support of the strike. On the same day, the workers at all the four pits in second division joined the strike. Meanwhile, the workers of Coal Chemical Complex (CCC) went on strike for the fulfillment of their long pending demands. They were chased out of the campus by the management and were also threatened with a deduction. The workers then continued the strike for an added demand. to repeal the Muster-deduction clause.</w:t>
      </w:r>
    </w:p>
    <w:p>
      <w:pPr>
        <w:pStyle w:val="Normal"/>
        <w:rPr/>
      </w:pPr>
      <w:r>
        <w:rPr/>
      </w:r>
    </w:p>
    <w:p>
      <w:pPr>
        <w:pStyle w:val="Normal"/>
        <w:rPr/>
      </w:pPr>
      <w:r>
        <w:rPr/>
        <w:t>An INTUC leader joined the fray to sabotage the struggle. He carried false propaganda that the deduction of musters was never contemplated and that the 'anarchist Radicals’ are spreading false rumors, When the Radicals started exposing his false propaganda, he and his henchmen tried to attack, but Radicals paid them in the same coin.</w:t>
      </w:r>
    </w:p>
    <w:p>
      <w:pPr>
        <w:pStyle w:val="Normal"/>
        <w:rPr/>
      </w:pPr>
      <w:r>
        <w:rPr/>
      </w:r>
    </w:p>
    <w:p>
      <w:pPr>
        <w:pStyle w:val="Normal"/>
        <w:rPr/>
      </w:pPr>
      <w:r>
        <w:rPr/>
        <w:t>The management and Union leaders then sought police help to sabotage the struggle. During the early hours of 19</w:t>
      </w:r>
      <w:r>
        <w:rPr>
          <w:vertAlign w:val="superscript"/>
        </w:rPr>
        <w:t>th</w:t>
      </w:r>
      <w:r>
        <w:rPr/>
        <w:t xml:space="preserve"> May, the police attacked the houses of several workers and arrested some front line leaders. On the following morning wall posters appeared condemning the indiscriminate illegal arrests. The workers continued the struggle with renewed zeal and enthusiasm, under the leadership of the second-rung leaders.</w:t>
      </w:r>
    </w:p>
    <w:p>
      <w:pPr>
        <w:pStyle w:val="Normal"/>
        <w:rPr/>
      </w:pPr>
      <w:r>
        <w:rPr/>
      </w:r>
    </w:p>
    <w:p>
      <w:pPr>
        <w:pStyle w:val="Normal"/>
        <w:rPr/>
      </w:pPr>
      <w:r>
        <w:rPr/>
        <w:t>The management conspired to call the dismissed workers for inquiry and get them arrested. The revisionists propagated that the arrests were made in connection with the Indravelli incidents (where police fired at Gondi tribals procession killing some hundred tribals) and not due to the strike. They also spread rumors that the problems are resolved and the strike will be called off from 25</w:t>
      </w:r>
      <w:r>
        <w:rPr>
          <w:vertAlign w:val="superscript"/>
        </w:rPr>
        <w:t>th</w:t>
      </w:r>
      <w:r>
        <w:rPr/>
        <w:t xml:space="preserve"> May. However the strike continued. The struggle spread to Godavari Khani division where workers already affected by wage cut, could not organize a strike due to communication gap. On 28</w:t>
      </w:r>
      <w:r>
        <w:rPr>
          <w:vertAlign w:val="superscript"/>
        </w:rPr>
        <w:t>th</w:t>
      </w:r>
      <w:r>
        <w:rPr/>
        <w:t xml:space="preserve"> May, a meeting was organized at Godavari Khani under the banner of Sikasa where the workers</w:t>
        <w:tab/>
        <w:t>described in detail the ongoing struggles at Mandamari and Rarnakrishna puram.</w:t>
      </w:r>
    </w:p>
    <w:p>
      <w:pPr>
        <w:pStyle w:val="Normal"/>
        <w:rPr/>
      </w:pPr>
      <w:r>
        <w:rPr/>
      </w:r>
    </w:p>
    <w:p>
      <w:pPr>
        <w:pStyle w:val="Normal"/>
        <w:rPr/>
      </w:pPr>
      <w:r>
        <w:rPr/>
        <w:t>Radicals propagated extensively about the struggle in other areas. The IFTU (Indian Federation of Trade Unions) also rendered support. From 30</w:t>
      </w:r>
      <w:r>
        <w:rPr>
          <w:vertAlign w:val="superscript"/>
        </w:rPr>
        <w:t>th</w:t>
      </w:r>
      <w:r>
        <w:rPr/>
        <w:t xml:space="preserve"> May, the workers of Godavari Khani too joined the struggle,</w:t>
      </w:r>
    </w:p>
    <w:p>
      <w:pPr>
        <w:pStyle w:val="Normal"/>
        <w:rPr/>
      </w:pPr>
      <w:r>
        <w:rPr/>
      </w:r>
    </w:p>
    <w:p>
      <w:pPr>
        <w:pStyle w:val="Normal"/>
        <w:rPr/>
      </w:pPr>
      <w:r>
        <w:rPr/>
        <w:t>The number of workers on strike reached a mammoth 30,000... Yet the management did not relent in its stand. The struggle now drew countrywide attention. The strike resulted in an acute shortage of coal affecting the railways and other coal dependent industries. The adamant government, true to its class character, lifted coal from Calcutta, by ship, but did not relent in its anti-working class attitude.</w:t>
      </w:r>
    </w:p>
    <w:p>
      <w:pPr>
        <w:pStyle w:val="Normal"/>
        <w:rPr/>
      </w:pPr>
      <w:r>
        <w:rPr/>
      </w:r>
    </w:p>
    <w:p>
      <w:pPr>
        <w:pStyle w:val="Normal"/>
        <w:rPr/>
      </w:pPr>
      <w:r>
        <w:rPr/>
        <w:t>The mazdoor sangh leaders of Mandamarri division approached chief minister Anjaiah (current union labor minister) who declined to negotiate, until the strike is withdrawn. The leaders tried to persuade the workers to call off the strike on the inducement of advance payments. The management displayed notices saying that advance payments would not be considered.</w:t>
      </w:r>
    </w:p>
    <w:p>
      <w:pPr>
        <w:pStyle w:val="Normal"/>
        <w:rPr/>
      </w:pPr>
      <w:r>
        <w:rPr/>
      </w:r>
    </w:p>
    <w:p>
      <w:pPr>
        <w:pStyle w:val="Normal"/>
        <w:rPr/>
      </w:pPr>
      <w:r>
        <w:rPr/>
        <w:t xml:space="preserve">Finally, the government invited the minority unions of AITUC and INTUC for negotiations while the majority of over 20.000 workers rallied behind Sikasa, continued the strike, condemning the non invitation to negotiations, the workers, in turn, elected an advocate to represent them in negotiations. </w:t>
      </w:r>
    </w:p>
    <w:p>
      <w:pPr>
        <w:pStyle w:val="Normal"/>
        <w:rPr/>
      </w:pPr>
      <w:r>
        <w:rPr/>
      </w:r>
    </w:p>
    <w:p>
      <w:pPr>
        <w:pStyle w:val="Normal"/>
        <w:rPr/>
      </w:pPr>
      <w:r>
        <w:rPr/>
        <w:t>Police repression was intensified. The government was losing heavily. About 600</w:t>
      </w:r>
    </w:p>
    <w:p>
      <w:pPr>
        <w:pStyle w:val="Normal"/>
        <w:rPr/>
      </w:pPr>
      <w:r>
        <w:rPr/>
        <w:t>trains had to be cancelled. Several industries dependent on coal had to be closed. The</w:t>
      </w:r>
    </w:p>
    <w:p>
      <w:pPr>
        <w:pStyle w:val="Normal"/>
        <w:rPr/>
      </w:pPr>
      <w:r>
        <w:rPr/>
        <w:t xml:space="preserve">revisionists, as a fast attempt, held public meetings with fight police security arrangements. They tried to induce the workers to call off the strike on the assurance of some advance payments. </w:t>
      </w:r>
    </w:p>
    <w:p>
      <w:pPr>
        <w:pStyle w:val="Normal"/>
        <w:rPr/>
      </w:pPr>
      <w:r>
        <w:rPr/>
      </w:r>
    </w:p>
    <w:p>
      <w:pPr>
        <w:pStyle w:val="Normal"/>
        <w:rPr/>
      </w:pPr>
      <w:r>
        <w:rPr/>
        <w:t>Under the pressure of the workers the government, ultimately, had to come down. All the arrested workers were unconditionally released. Advance payments were announced and the strike was called off............ on   the 56</w:t>
      </w:r>
      <w:r>
        <w:rPr>
          <w:vertAlign w:val="superscript"/>
        </w:rPr>
        <w:t>th</w:t>
      </w:r>
      <w:r>
        <w:rPr/>
        <w:t xml:space="preserve"> day, The Sikasa played an important role In the historic struggle which led to the establishment of Sikasa and taught the -workers that their unity and determination could alone achieve anything.</w:t>
      </w:r>
    </w:p>
    <w:p>
      <w:pPr>
        <w:pStyle w:val="Normal"/>
        <w:rPr/>
      </w:pPr>
      <w:r>
        <w:rPr/>
      </w:r>
    </w:p>
    <w:p>
      <w:pPr>
        <w:pStyle w:val="Normal"/>
        <w:rPr/>
      </w:pPr>
      <w:r>
        <w:rPr/>
        <w:t>Sikasa was born in the midst of the historic struggle of coal miners that shook Andhra Pradesh. It was formed as a culmination of tremendous work put in by the Radicals, in leading their struggles, politicizing um workers and fighting reactionary trade union leadership for years prior to its formation.</w:t>
      </w:r>
    </w:p>
    <w:p>
      <w:pPr>
        <w:pStyle w:val="Normal"/>
        <w:rPr/>
      </w:pPr>
      <w:r>
        <w:rPr/>
      </w:r>
    </w:p>
    <w:p>
      <w:pPr>
        <w:pStyle w:val="Normal"/>
        <w:rPr/>
      </w:pPr>
      <w:r>
        <w:rPr/>
        <w:t>Since then Sikasa has spearheaded the struggles of the coal minors and fought many a valiant battle. Strongly united with the revolutionary peasant movements of Karimnagar and Adilabad. Sikasa has forged a firm worker—peasant alliance, under the leadership of the vanguard proletarian Party to lead the agrarian revolution forward. It has successfully fought back the immense police repression and on 12</w:t>
      </w:r>
      <w:r>
        <w:rPr>
          <w:vertAlign w:val="superscript"/>
        </w:rPr>
        <w:t>th</w:t>
      </w:r>
      <w:r>
        <w:rPr/>
        <w:t xml:space="preserve"> and 13</w:t>
      </w:r>
      <w:r>
        <w:rPr>
          <w:vertAlign w:val="superscript"/>
        </w:rPr>
        <w:t>th</w:t>
      </w:r>
      <w:r>
        <w:rPr/>
        <w:t xml:space="preserve"> November 1983 consolidated its victories by holding its second conference at Kothagudem.</w:t>
      </w:r>
    </w:p>
    <w:p>
      <w:pPr>
        <w:pStyle w:val="Normal"/>
        <w:rPr/>
      </w:pPr>
      <w:r>
        <w:rPr/>
      </w:r>
    </w:p>
    <w:p>
      <w:pPr>
        <w:pStyle w:val="Normal"/>
        <w:rPr/>
      </w:pPr>
      <w:r>
        <w:rPr/>
      </w:r>
    </w:p>
    <w:p>
      <w:pPr>
        <w:pStyle w:val="Normal"/>
        <w:rPr/>
      </w:pPr>
      <w:r>
        <w:rPr/>
      </w:r>
    </w:p>
    <w:p>
      <w:pPr>
        <w:pStyle w:val="Normal"/>
        <w:rPr/>
      </w:pPr>
      <w:r>
        <w:rPr/>
      </w:r>
    </w:p>
    <w:p>
      <w:pPr>
        <w:pStyle w:val="Heading1"/>
        <w:rPr/>
      </w:pPr>
      <w:r>
        <w:rPr/>
        <w:t>Karmika Patham - Voice of Militant Working Class</w:t>
      </w:r>
    </w:p>
    <w:p>
      <w:pPr>
        <w:pStyle w:val="Normal"/>
        <w:rPr/>
      </w:pPr>
      <w:r>
        <w:rPr/>
      </w:r>
    </w:p>
    <w:p>
      <w:pPr>
        <w:pStyle w:val="Normal"/>
        <w:rPr/>
      </w:pPr>
      <w:r>
        <w:rPr>
          <w:i/>
          <w:iCs/>
        </w:rPr>
        <w:t>"Karmika Patham"</w:t>
      </w:r>
      <w:r>
        <w:rPr/>
        <w:t xml:space="preserve">  a Telugu monthly, is being published to meet the needs of revolution and discharge its function as an agitator and propagandist. It is being published, without -any interruption, since November 1981.</w:t>
      </w:r>
    </w:p>
    <w:p>
      <w:pPr>
        <w:pStyle w:val="Normal"/>
        <w:rPr/>
      </w:pPr>
      <w:r>
        <w:rPr/>
      </w:r>
    </w:p>
    <w:p>
      <w:pPr>
        <w:pStyle w:val="Normal"/>
        <w:rPr/>
      </w:pPr>
      <w:r>
        <w:rPr/>
        <w:t>1t carries reports on working class struggles waged in Andhra Pradesh, India, and elsewhere in the world. It carried reports on 1974 Railway Strike, West Bengal Tea Plantation Workers Strike, Bihar RTC Employees strike. Comprehensive Reports on Bombay Textile Workers Strike (then and now), Surat Textile workers struggles', demolishing of a mine dug by girjans in Santhal Parganas, under the leadership of Jharkhand Mukti Morcha, etc. struggles of workers in South Africa, Poland Solidarity, Chile' copper miners and British Coal Miners.</w:t>
      </w:r>
    </w:p>
    <w:p>
      <w:pPr>
        <w:pStyle w:val="Normal"/>
        <w:rPr/>
      </w:pPr>
      <w:r>
        <w:rPr/>
      </w:r>
    </w:p>
    <w:p>
      <w:pPr>
        <w:pStyle w:val="Normal"/>
        <w:rPr/>
      </w:pPr>
      <w:r>
        <w:rPr>
          <w:i/>
          <w:iCs/>
        </w:rPr>
        <w:t>Karmika Patham</w:t>
      </w:r>
      <w:r>
        <w:rPr/>
        <w:t xml:space="preserve"> has been publishing articles by Lenin, Marx and Engels and Mao, to educate the working class, and combat anti-Marxian and indigenous ideologies. It carried a review and extracts from Lenin's "What is to be Done". This militant journal published some articles on history of Indian working class movement, on struggle against the British regime, modern revisionism of Deng clique "If we join forces to produce a common newspaper, this work will train and bring into the foreground, not only the most skilful propagandists, but the most capable organizers, the most talented political party leaders capable, at the right moment, of releasing the slogan for the decisive struggle and of taking the lead in the struggle"</w:t>
      </w:r>
    </w:p>
    <w:p>
      <w:pPr>
        <w:pStyle w:val="Normal"/>
        <w:rPr/>
      </w:pPr>
      <w:r>
        <w:rPr/>
        <w:t>-LENIN</w:t>
      </w:r>
    </w:p>
    <w:p>
      <w:pPr>
        <w:pStyle w:val="Normal"/>
        <w:rPr/>
      </w:pPr>
      <w:r>
        <w:rPr/>
      </w:r>
    </w:p>
    <w:p>
      <w:pPr>
        <w:pStyle w:val="Heading1"/>
        <w:rPr/>
      </w:pPr>
      <w:r>
        <w:rPr/>
        <w:t>People’s Art</w:t>
      </w:r>
    </w:p>
    <w:p>
      <w:pPr>
        <w:pStyle w:val="Normal"/>
        <w:rPr/>
      </w:pPr>
      <w:r>
        <w:rPr/>
      </w:r>
    </w:p>
    <w:p>
      <w:pPr>
        <w:pStyle w:val="Normal"/>
        <w:rPr/>
      </w:pPr>
      <w:r>
        <w:rPr/>
        <w:t>"In July 1977, a Public Meeting   was held at Golavari Khani under the auspices of APCLC. When the JNM was asked to sing songs, they wondered that they knew   not a single song about workers.    Than and there a song   was written and a tune was set.    It   was a hit.......:</w:t>
      </w:r>
    </w:p>
    <w:p>
      <w:pPr>
        <w:pStyle w:val="Normal"/>
        <w:rPr/>
      </w:pPr>
      <w:r>
        <w:rPr/>
        <w:t>it clicked! After a year or so, the first' story on, miners was published. Then thousands of pamphlets and hundred of songs and stones were written by people who have actually participated and are closely connected with the struggles of coal miners in this belt. Their main object was to tell people about their problems, working conditions, their struggles and achievements..." said Comrade Allam Rajaiah, a popular peoples writer.</w:t>
      </w:r>
    </w:p>
    <w:p>
      <w:pPr>
        <w:pStyle w:val="Normal"/>
        <w:rPr/>
      </w:pPr>
      <w:r>
        <w:rPr/>
      </w:r>
    </w:p>
    <w:p>
      <w:pPr>
        <w:pStyle w:val="Normal"/>
        <w:rPr/>
      </w:pPr>
      <w:r>
        <w:rPr/>
        <w:t>"Karimnagar Book Trust" published a collect on of five stories, Boggu Porollo, (In the Coal Layers), reflecting the living conditions, the rising consciousness, fight against revisionist trade union leaders and on the historic muster deduction struggle The. booklet on the Singareni coal miners (on which the main article is based) has included some songs on Singareni Miners The JNM and RWA has been encouraging their members to write on this subject.</w:t>
      </w:r>
    </w:p>
    <w:p>
      <w:pPr>
        <w:pStyle w:val="Normal"/>
        <w:rPr/>
      </w:pPr>
      <w:r>
        <w:rPr/>
        <w:t>"Life taught them to Struggle. Struggle had molded them into people's artist........"</w:t>
      </w:r>
    </w:p>
    <w:p>
      <w:pPr>
        <w:pStyle w:val="Normal"/>
        <w:rPr/>
      </w:pPr>
      <w:r>
        <w:rPr/>
        <w:t>"The modern composer should not cut himself oft from the mass movement. It is not enough to sit in his room and write for the working-class, movement. He must take an active part in social life and in the struggles of the, working-class. We must form an alliance between the music intellectual and the working class. The music intellectual can learn ho v to think politically and can acquire a revolutionary attitude from the working class. The working class can take over the tradition of great classical music from the music intellectual as well as the methods of new and contemporary music. Only when this alliance has become a fact, will we be able to overcame the difficulties in our movement".. "Problems of Working-Class Music" From "A REBEL IN MUSIC" — HANNS EISLER.</w:t>
      </w:r>
    </w:p>
    <w:p>
      <w:pPr>
        <w:pStyle w:val="Normal"/>
        <w:rPr/>
      </w:pPr>
      <w:r>
        <w:rPr/>
      </w:r>
    </w:p>
    <w:p>
      <w:pPr>
        <w:pStyle w:val="Normal"/>
        <w:rPr>
          <w:b/>
          <w:b/>
          <w:bCs/>
        </w:rPr>
      </w:pPr>
      <w:r>
        <w:rPr>
          <w:b/>
          <w:bCs/>
        </w:rPr>
      </w:r>
    </w:p>
    <w:p>
      <w:pPr>
        <w:pStyle w:val="Normal"/>
        <w:rPr>
          <w:b/>
          <w:b/>
          <w:bCs/>
        </w:rPr>
      </w:pPr>
      <w:r>
        <w:rPr>
          <w:b/>
          <w:bCs/>
        </w:rPr>
        <w:t>AGAINST IMPERIALISM</w:t>
      </w:r>
    </w:p>
    <w:p>
      <w:pPr>
        <w:pStyle w:val="Normal"/>
        <w:rPr/>
      </w:pPr>
      <w:r>
        <w:rPr>
          <w:b/>
          <w:bCs/>
        </w:rPr>
        <w:t>CAPITALIST RESTORATION IN CHINA: HISTORY OF TWO.LINE STRUGGLE IN   C</w:t>
      </w:r>
      <w:r>
        <w:rPr/>
        <w:t xml:space="preserve"> </w:t>
      </w:r>
      <w:r>
        <w:rPr>
          <w:b/>
          <w:bCs/>
        </w:rPr>
        <w:t>P C</w:t>
      </w:r>
    </w:p>
    <w:p>
      <w:pPr>
        <w:pStyle w:val="Normal"/>
        <w:rPr>
          <w:b/>
          <w:b/>
          <w:bCs/>
        </w:rPr>
      </w:pPr>
      <w:r>
        <w:rPr>
          <w:b/>
          <w:bCs/>
        </w:rPr>
        <w:t>Capitalist-Roaders Are the Bourgeoisie</w:t>
      </w:r>
    </w:p>
    <w:p>
      <w:pPr>
        <w:pStyle w:val="Normal"/>
        <w:rPr>
          <w:b/>
          <w:b/>
          <w:bCs/>
        </w:rPr>
      </w:pPr>
      <w:r>
        <w:rPr>
          <w:b/>
          <w:bCs/>
        </w:rPr>
        <w:t>Inside the Party</w:t>
      </w:r>
    </w:p>
    <w:p>
      <w:pPr>
        <w:pStyle w:val="Normal"/>
        <w:rPr/>
      </w:pPr>
      <w:r>
        <w:rPr/>
        <w:t>by Fang Kang</w:t>
      </w:r>
    </w:p>
    <w:p>
      <w:pPr>
        <w:pStyle w:val="Normal"/>
        <w:rPr/>
      </w:pPr>
      <w:r>
        <w:rPr/>
      </w:r>
    </w:p>
    <w:p>
      <w:pPr>
        <w:pStyle w:val="Normal"/>
        <w:rPr/>
      </w:pPr>
      <w:r>
        <w:rPr/>
        <w:t>(This article Printed in the 18</w:t>
      </w:r>
      <w:r>
        <w:rPr>
          <w:vertAlign w:val="superscript"/>
        </w:rPr>
        <w:t>th</w:t>
      </w:r>
      <w:r>
        <w:rPr/>
        <w:t xml:space="preserve"> June, 1976 issue of PEKING REVIEW soon after the</w:t>
      </w:r>
    </w:p>
    <w:p>
      <w:pPr>
        <w:pStyle w:val="Normal"/>
        <w:rPr/>
      </w:pPr>
      <w:r>
        <w:rPr/>
        <w:t>dismissal of Deng Hsiao Ping from all posts within the Party, traces the roots of the</w:t>
      </w:r>
    </w:p>
    <w:p>
      <w:pPr>
        <w:pStyle w:val="Normal"/>
        <w:rPr/>
      </w:pPr>
      <w:r>
        <w:rPr/>
        <w:t>bourgeoisie within the Party</w:t>
        <w:tab/>
        <w:t>— Ed.)</w:t>
      </w:r>
    </w:p>
    <w:p>
      <w:pPr>
        <w:pStyle w:val="Normal"/>
        <w:rPr/>
      </w:pPr>
      <w:r>
        <w:rPr/>
      </w:r>
    </w:p>
    <w:p>
      <w:pPr>
        <w:pStyle w:val="Normal"/>
        <w:rPr/>
      </w:pPr>
      <w:r>
        <w:rPr/>
        <w:t xml:space="preserve">In the great struggle to criticize Teng Hsiao-ping and beat back the Plight deviationist wind to reverse correct verdicts, Chairman Mao has pointed out: “With the socialist revolution they themselves come under fire. At the time of the co-operative transformation of agriculture there were people in the Party who opposed it, and when it comes to criticizing bourgeois right, they resent it. You are making the socialist revolution, and yet don't know where the bourgeoisie Is. It is right in the Communist Party—those in power taking the capitalist road. The capitalist-readers are still on the capitalist road". This scientific thesis has incisively laid bare the bourgeois essence of the capitalist-roaders in the Party, further indicated the main target of the revolutionary struggle throughout the historical period of socialism, and defended and developed the great Marxist-Leninist theory on class struggle and the dictatorship of the proletariat. It is a powerful ideological weapon for us to persist in continuing the revolution under the dictatorship of the proletariat and to combat and prevent revisionism. </w:t>
      </w:r>
    </w:p>
    <w:p>
      <w:pPr>
        <w:pStyle w:val="Normal"/>
        <w:rPr/>
      </w:pPr>
      <w:r>
        <w:rPr/>
      </w:r>
    </w:p>
    <w:p>
      <w:pPr>
        <w:pStyle w:val="TextBody"/>
        <w:rPr/>
      </w:pPr>
      <w:r>
        <w:rPr/>
        <w:t>AN   IMPORTANT    FEATURE OF  CLASS STRUGGLC IN THE HISTORICAL PERIOD OF SOCIALISM</w:t>
      </w:r>
    </w:p>
    <w:p>
      <w:pPr>
        <w:pStyle w:val="Normal"/>
        <w:rPr>
          <w:b/>
          <w:b/>
          <w:bCs/>
        </w:rPr>
      </w:pPr>
      <w:r>
        <w:rPr>
          <w:b/>
          <w:bCs/>
        </w:rPr>
      </w:r>
    </w:p>
    <w:p>
      <w:pPr>
        <w:pStyle w:val="Normal"/>
        <w:rPr/>
      </w:pPr>
      <w:r>
        <w:rPr/>
        <w:t xml:space="preserve">The emergence of capitalist-roaders—the bourgeoisie inside the Party — is an important feature of class struggle in the historical period of socialism and is closely linked with the change in class relations under the dictatorship of the proletariat. In the period of democratic revolution, the principal contradiction in our society was the contradiction between the proletariat and the masses of the people on the one hand and imperialism, feudalism and bureaucrat - capitalism on the other. At that time, there were also opportunists, revisionists and chieftains of the various opportunist lines inside the Party; they were agents of the bourgeoisie and other exploiting classes in the Party, but for the bourgeoisie as a whole, they were merely its appendages. Since the landlord and comprador-capitalist classes held the reins of government at that time, the nucleus and the main force of the bourgeoisie, its headquarters and its chief political representatives were outside and not inside the Party. </w:t>
      </w:r>
    </w:p>
    <w:p>
      <w:pPr>
        <w:pStyle w:val="Normal"/>
        <w:rPr/>
      </w:pPr>
      <w:r>
        <w:rPr/>
      </w:r>
    </w:p>
    <w:p>
      <w:pPr>
        <w:pStyle w:val="Normal"/>
        <w:rPr/>
      </w:pPr>
      <w:r>
        <w:rPr/>
        <w:t>After great victory had been won in the new-democratic revolution, the rule of imperialism, feudalism and bureaucrat-capitalism was overthrown and the proletariat led the people of the whole country in seizing the political power of the state. Since then China has entered the historical period of socialist revolution and the contradiction between the proletariat and the bourgeoisie has become the principal contradiction m society. Since our Party has become the ruling party, the struggle between Chairman Mao's proletarian revolutionary line and the bourgeois and revisionist line determines not only the nature of our Party but also the character and prospects of our country as a whole. From that time on, our struggle against the bourgeoisie both inside and outside the Party has gradually developed in depth in all spheres, centering around the basic question of whether or not to carry out the socialist revolution. The san fan and wu fan movements,</w:t>
      </w:r>
      <w:r>
        <w:rPr>
          <w:b/>
          <w:bCs/>
          <w:sz w:val="20"/>
        </w:rPr>
        <w:t>1</w:t>
      </w:r>
      <w:r>
        <w:rPr/>
        <w:t xml:space="preserve"> the socialist transformation of the owner-ship of the means of production and the anti-rightist struggles </w:t>
      </w:r>
      <w:r>
        <w:rPr>
          <w:b/>
          <w:bCs/>
          <w:sz w:val="20"/>
        </w:rPr>
        <w:t xml:space="preserve">2 </w:t>
      </w:r>
      <w:r>
        <w:rPr/>
        <w:t xml:space="preserve">were all major struggles between the proletariat and the bourgeoisie since the founding of New China In these struggles, the bourgeoisie outside   the Party still   had some strength to engage in a   trial of strength with the proletariat and was still able   to nominate its own   protagonists; but   even then a complicated situation had already developed in which the bourgeoisie inside and  outside the   Party responded to and colluded with each other. In their unbridled attacks on the Party, the bourgeoisie and other exploiting classes outside the Party had   the support of the bourgeoisie inside the Party and banked on its help. Through the two-line   struggle   in   the Party, we brought to light the activities of the bourgeoisie inside   the   Party   against   the socialist   revolution   and criticized its revisionist line, thereby ensuring   the victories of the various major campaigns in the socialist transformation. </w:t>
      </w:r>
    </w:p>
    <w:p>
      <w:pPr>
        <w:pStyle w:val="Normal"/>
        <w:rPr/>
      </w:pPr>
      <w:r>
        <w:rPr/>
      </w:r>
    </w:p>
    <w:p>
      <w:pPr>
        <w:pStyle w:val="Normal"/>
        <w:rPr/>
      </w:pPr>
      <w:r>
        <w:rPr/>
        <w:t xml:space="preserve">With the continuous deepening of the socialist revolution, the bourgeoisie outside   the Party which is in a position of being ruled   has   lost   its means   of production    economically    and met with one      defeat      after another    on   the political and ideological fronts; consequently, its strength has been gradually weakened.    If during the bourgeois Rightists’ attack on the Party they still had the   so-called     "Chang-Lo   alliance" playing the   commander's role, then    after    the    anti-Rightist struggle it has become much more difficult for the bourgeoisie out-side the Party to openly muster KS forces   to wage   an all-round struggle against   the proletariat, subvert the dictatorship    of    the   proletariat   and restore capitalism. </w:t>
      </w:r>
    </w:p>
    <w:p>
      <w:pPr>
        <w:pStyle w:val="Normal"/>
        <w:rPr/>
      </w:pPr>
      <w:r>
        <w:rPr/>
      </w:r>
    </w:p>
    <w:p>
      <w:pPr>
        <w:pStyle w:val="Normal"/>
        <w:rPr/>
      </w:pPr>
      <w:r>
        <w:rPr/>
        <w:t>The   principal   contradiction in the entire   historical   period of socialism   is   the contradiction between the proletariat and the bourgeoisie.   With the balance of class forces having undergone a change, the   class   struggle between the proletariat and the bourgeoisie finds expression   in the   Party   in   an   increasingly profound and acute way.   Thus the capitalist-roaders emerge in the Party as   the force at   the core of the   bourgeoisie as a whole   and   become the main danger in subverting the proletarian dictatorship and restoring capitalism.    While carrying out the socialist revolution, we must not only see that the old bourgeoisie and its intellectuals still exist in society and that large numbers of   the   patty   bourgeoisie are still in the course of remolding their ideology, but we must   be especially aware of the bourgeoisie hidden inside the Party, that is, those Party persons   in power   taking the capitalist road.    Only by   waging a resolute struggle against the   capitalist-roaders   in    the Party like Liu Shao-chi, Lin Piao and Teng Hsiao ping and persisting in directing our   revolution at   the bourgeoisie inside the Party can victory be ensured in the struggle against the bourgeoisie and the capitalist forces in society at large; only thus can it be said   that the main target of the socialist revolution has been really grasped.     Anyone    who fails to understand that the bourgeoisie is right in the Communist Party is not   a sober-minded proletarian revolutionary.</w:t>
      </w:r>
    </w:p>
    <w:p>
      <w:pPr>
        <w:pStyle w:val="Normal"/>
        <w:rPr/>
      </w:pPr>
      <w:r>
        <w:rPr/>
      </w:r>
    </w:p>
    <w:p>
      <w:pPr>
        <w:pStyle w:val="Normal"/>
        <w:rPr/>
      </w:pPr>
      <w:r>
        <w:rPr/>
        <w:t>In summing up the historical experience of the Paris Commune, Engels pointed out that after the establishment of the dictatorship of the proletariat, it is necessary to guard "against this transformation of the state and the organs of the state from servants of society into masters of society"  "in   pursuance   of their own special interests."</w:t>
      </w:r>
    </w:p>
    <w:p>
      <w:pPr>
        <w:pStyle w:val="Normal"/>
        <w:rPr/>
      </w:pPr>
      <w:r>
        <w:rPr/>
      </w:r>
    </w:p>
    <w:p>
      <w:pPr>
        <w:pStyle w:val="Normal"/>
        <w:rPr/>
      </w:pPr>
      <w:r>
        <w:rPr/>
        <w:t xml:space="preserve">(Introduction      by       Frederick Engels to Karl Marx's </w:t>
      </w:r>
      <w:r>
        <w:rPr>
          <w:i/>
          <w:iCs/>
        </w:rPr>
        <w:t>The Civil War    in   France</w:t>
      </w:r>
      <w:r>
        <w:rPr/>
        <w:t xml:space="preserve">.)   After   the victory of the   October   Revolution, Lenin analyzed the actual social conditions in the Soviet Union and clearly pointed out that a new bourgeoisie existed in the country and that it was arising from among the Soviet government employees and the small producers.    In the light of the historical lesson of   how the    Soviet Union has turned revisionist and practical experience in exercising the dictatorship of the proletariat   in China, Chairman Mao has put forward the    brilliant   thesis   that   the bourgeoisie "is right   in   the-Communist Party—those   in power taking the capitalist road."   This   is an important development of   Marxism-Leninism.    Over the last 20 years and more following the founding of    the    People’s Republic of China, Chairman   Mao has not only made a profound analysis of the bourgeoisie   inside   the Party from a theoretical   angle, but has also in practice led us in carrying out repeated struggles against u.    The chieftains of the revisionist line Kao Kang, Peng   Teh-huai, Liu   Shao-chi, Lin Piao and   Teng   Hsiao-ping were   all commanders of   the bourgeoisie, inside the Party, and the     several     major   two-line struggles in the socialist period have been struggles waged by the     proletariat     against   the bourgeoisie     inside the Party with them as the   ringleaders. It is precisely in the course of these struggles that our socialist system of the dictatorship of the proletariat has been continually consolidated and developed. </w:t>
      </w:r>
    </w:p>
    <w:p>
      <w:pPr>
        <w:pStyle w:val="Normal"/>
        <w:rPr/>
      </w:pPr>
      <w:r>
        <w:rPr/>
      </w:r>
    </w:p>
    <w:p>
      <w:pPr>
        <w:pStyle w:val="Heading1"/>
        <w:rPr/>
      </w:pPr>
      <w:r>
        <w:rPr/>
        <w:t>CLASS NATURE OF CAPITALIST.ROADERS</w:t>
      </w:r>
    </w:p>
    <w:p>
      <w:pPr>
        <w:pStyle w:val="Normal"/>
        <w:rPr>
          <w:b/>
          <w:b/>
          <w:bCs/>
        </w:rPr>
      </w:pPr>
      <w:r>
        <w:rPr>
          <w:b/>
          <w:bCs/>
        </w:rPr>
      </w:r>
    </w:p>
    <w:p>
      <w:pPr>
        <w:pStyle w:val="Normal"/>
        <w:rPr/>
      </w:pPr>
      <w:r>
        <w:rPr/>
        <w:t xml:space="preserve">Chairman Mao has pointed out in his Analysis of the Classes in Chinese Society: "To distinguish real friends from real enemies, we must make a general analysis of the economic status of the various classes in Chinese society and of their respective attitudes towards the revolution." It is, therefore, extremely necessary for us to apply the Marxist scientific method to reveal both politically an economically, the bourgeois nature of the capitalist-roaders so that we can clearly see that the bourgeoisie is right in the Communist Party. </w:t>
      </w:r>
    </w:p>
    <w:p>
      <w:pPr>
        <w:pStyle w:val="Normal"/>
        <w:rPr/>
      </w:pPr>
      <w:r>
        <w:rPr/>
      </w:r>
    </w:p>
    <w:p>
      <w:pPr>
        <w:pStyle w:val="Normal"/>
        <w:rPr/>
      </w:pPr>
      <w:r>
        <w:rPr/>
        <w:t xml:space="preserve">The most essential political characteristic of the capitalist-roaders in the Party is that they push the revisionist line and cling to the capitalist road. In analyzing them, we must first and foremost grasp this characteristic and, from the viewpoint of political line, get a clear understanding of their essence. It is on the basis of common effort to push the revisionist line that the capitalist-readers form a political faction in the Party in vain attempt to restore capitalism. And the chieftain of the revisionist line that emerged on many occasions in the past was all general representatives of this line. The chieftains, like Liu Shao-chi, Lin Piao and Teng Hsiao-Ping, all held a very large portion of the Party and state power, so they were in a position to recruit deserters and renegades, form cliques to pursue their own selfish interests and set up bourgeois head quarters, turn the instruments of the dictatorship of the proletariat into those of the bourgeoisie, and hoodwink for a time a number of people who lack an understanding of the real situation and do not have a high level of consciousness, inveighing them into following their revisionist line. They were more ruthless and dangerous than the bourgeoisie outside the Party in their efforts to restore capitalism. The revisionist line pushed by the capitalist-roaders in the party represents in a concentrated way the interests of the old and new bourgeoisie and all other exploiting classes, and this determines the bourgeois nature of the capitalist-roaders. The socialist period is "a period of struggle between mari-bund capitalism and nascent communism." Lenin: Economics and Politics in the Era of the Dictatorship of the Proletariat.) It is beyond doubt that the capitalist-roaders as the bourgeoisie inside the Party are part of the declining bourgeoisie as a whole. Precisely because the bourgeoisie is a moribund and decadent class, its reactionary nature is all the more pronounced. "The rise to power of revisionism means the rise to power of bourgeoisie ". Bent on practicing revisionism, Lin Piao went so far as to cook up the </w:t>
      </w:r>
      <w:r>
        <w:rPr>
          <w:i/>
          <w:iCs/>
        </w:rPr>
        <w:t>Outline of Project "571"</w:t>
      </w:r>
      <w:r>
        <w:rPr/>
        <w:t xml:space="preserve"> and launch a counter-revolutionary armed coup d'etat, while Teng Hsiao-ping who persisted in practicing revisionism caused the counter-revolutionary political riot like the incident at Tiers An Men Square. These soul-stirring facts of class struggle have bared in an extremely sharp and clear-cut manner the reactionary nature of the bourgeoisie inside the Party.</w:t>
      </w:r>
    </w:p>
    <w:p>
      <w:pPr>
        <w:pStyle w:val="Normal"/>
        <w:rPr/>
      </w:pPr>
      <w:r>
        <w:rPr/>
      </w:r>
    </w:p>
    <w:p>
      <w:pPr>
        <w:pStyle w:val="Normal"/>
        <w:rPr/>
      </w:pPr>
      <w:r>
        <w:rPr/>
        <w:t>Economically, the reason why the capitalist-roaders are the bourgeoisies inside the Party is that they represent the decadent capitalist relations of production. In the socialist period, the proletariat wants to constantly transform those parts of the superstructure and the relations of production, which are not in harmony with the socialist economic base and the productive forces and carry the socialist revolution through to the end. The capitalist-roaders in the Party, however, do everything possible to preserve those parts of the superstructure and the relations of production, which hamper the development of the socialist economic base and the productive forces; their vain attempt is to restore capitalism.</w:t>
      </w:r>
    </w:p>
    <w:p>
      <w:pPr>
        <w:pStyle w:val="Normal"/>
        <w:rPr/>
      </w:pPr>
      <w:r>
        <w:rPr/>
      </w:r>
    </w:p>
    <w:p>
      <w:pPr>
        <w:pStyle w:val="Normal"/>
        <w:rPr/>
      </w:pPr>
      <w:r>
        <w:rPr/>
        <w:t xml:space="preserve">If we examine the position of the capitalist-roaders in the Party in the relations of social production by following Lenin's teaching on the meaning of classes as expounded in his </w:t>
      </w:r>
      <w:r>
        <w:rPr>
          <w:i/>
          <w:iCs/>
        </w:rPr>
        <w:t>A Great Beginning</w:t>
      </w:r>
      <w:r>
        <w:rPr/>
        <w:t xml:space="preserve"> and Chairman Mao's analysis in </w:t>
      </w:r>
      <w:r>
        <w:rPr>
          <w:i/>
          <w:iCs/>
        </w:rPr>
        <w:t>On the Correct Handling of Contradictions Among the People</w:t>
      </w:r>
      <w:r>
        <w:rPr/>
        <w:t xml:space="preserve"> regarding classes, and class struggle fin socialist society after the basic completion of the socialist transformation of the ownership of the means of production, we will get a fairly clear understanding of their bourgeois nature. We can see from real life that once the leadership in certain units or departments was controlled by capitalist-roadars like Liu Shao-chi, Lin Piao and Teng Hsiao-ping, they would use the power in their hands to energetically push the revisionist line and turn the socialist mutual relations among people into capitalist relations between employers and employees, they would use legal and numerous illegal means to expand bourgeois right with respect to distribution and appropriate the fruits of other peoples' labor without  compensation; and they would also take advantage of  their position and power   to dispose  of  state-or collectively-owned  means of production  and consumption, with  the   result  that    socialist ownership exists only in   name but is actually turned into capitalist ownership  under  the control of the capitalist-readers. In the final analysis, the revisionist line pushed by Liu Shao-chi, Lin piao and   Teng Hsiao-ping was designed to preserve the decadent and declining capitalist relations   of     production, to "cling   to     the     bourgeois ideology of oppression and exploitation of the proletariat and to the capitalist system" and to serve the economic interests of the bourgeoisie as a whole, so   as to drag our country back to    those   dark days of the semi-colonial   and semi-feudal old China. </w:t>
      </w:r>
    </w:p>
    <w:p>
      <w:pPr>
        <w:pStyle w:val="Normal"/>
        <w:rPr/>
      </w:pPr>
      <w:r>
        <w:rPr/>
      </w:r>
    </w:p>
    <w:p>
      <w:pPr>
        <w:pStyle w:val="TextBody"/>
        <w:rPr/>
      </w:pPr>
      <w:r>
        <w:rPr/>
        <w:t xml:space="preserve">CLASS    AND     HISTORICAL ROOTS OF THE EMERGENCE OF  CAPITALIST . ROADERS </w:t>
      </w:r>
    </w:p>
    <w:p>
      <w:pPr>
        <w:pStyle w:val="Normal"/>
        <w:rPr>
          <w:b/>
          <w:b/>
          <w:bCs/>
        </w:rPr>
      </w:pPr>
      <w:r>
        <w:rPr>
          <w:b/>
          <w:bCs/>
        </w:rPr>
      </w:r>
    </w:p>
    <w:p>
      <w:pPr>
        <w:pStyle w:val="Normal"/>
        <w:rPr/>
      </w:pPr>
      <w:r>
        <w:rPr/>
        <w:t xml:space="preserve">The emergence of    capitalist-roaders—the bourgeoisie inside the    Party—in     the     socialist period is by no means accidental but has deep    class   and historical roots.  In the struggle to repulse the Right deviationist attempt     to     reverse   correct verdicts, Chairman    Mao    has pointed     out:     "After    the democratic revolution    the workers and   the   poor and lower-middle peasants    did not stand still, they want revolution.    On    the   other hand, a    number   of   Party members do not want to go forward; some have moved backward and   opposed the revolution.    Why?   Because they   have     become     high officials and want to protect the   interests   of the    high officials.”     This    instruction of Chairman Mao’s has stung the capitalist-roaders     in    the Party to the quick.  The switchover    from     the     democratic revolution     to    the     socialist revolution   is   a    fundamental change in the course of   which division is bound to take place within the revolutionary   ranks. The workers   and    poor    and lower-middle    peasants    want revolution/and Chairman Mao's revolutionary line reflects their demand and guides the whole Party and the people throughout the country    to   continue    to make the socialist revolution, but a number of people   in the Party who   cling to bourgeois democratic ideas and refuse to remold   themselves   do    not want to go forward.    In   the eyes of these people, imperialism, feudalism and bureaucrat-capitalism, which    were    like three big   mountains weighing down on the Chinese   people, were overthrown   while   they themselves   had gained enormous    political    and    material benefits, and that meant the end of   the revolution.    Some of   them whose   revolutionary will had sagged failed to keep pace with   the   times; some others clung to the reactionary bourgeois stand and, in order to protect their own interests which are, in essence, those of the bourgeoisie as a whole, came   out   into   the   open   to oppose the proletarian socialist revolution and the   dictatorship of the   proletariat, in a    vain attempt to turn back the wheel of history and restore   capitalism, and these people are none other than those Party   persons in power taking   the capitalist road.   The    arch    unrepentant capitalist-roader in    the    Party Teng Hsiao-ping is just such a person, and    turning   from   a bourgeois     democrat   into    a capitalist-roader is the course he actually followed. </w:t>
      </w:r>
    </w:p>
    <w:p>
      <w:pPr>
        <w:pStyle w:val="Normal"/>
        <w:rPr/>
      </w:pPr>
      <w:r>
        <w:rPr/>
      </w:r>
    </w:p>
    <w:p>
      <w:pPr>
        <w:pStyle w:val="Normal"/>
        <w:rPr/>
      </w:pPr>
      <w:r>
        <w:rPr/>
        <w:t xml:space="preserve">An important   reason why the capitalist-roaders    oppose    the socialist revolution is that they are against restricting bourgeois right. Chairman Mao has pointed out:    "Lenin spoke of building a bourgeois state with, out capitalists to safeguard bourgeois   right.    We our selves have built just such a state, not   much   different from the old society: there are ranks and grades, eight grades-of wages, distribution according   to    work, and exchange of equal values". Bourgeois right is inevitable in the   socialist   period   and this birthmark left over from the old society   cannot be   eliminated overnight.      But   it   must   be restricted under the dictatorship of the proletariat; otherwise it would lead to capitalist restoration.    Bourgeois right   is an important   economic basis for engendering the new bourgeoisie.    Some people in the Party whose world outlook has not been thoroughly remolded and who try hard to strengthen and expand    bourgeois     right    are bound to turn step by step into capitalist-roaders, or   members of the bourgeoisie.    To expand bourgeois right is, in essence to safeguard the   interests of the bourgeoisie as a whole and to reinforce the social basis for restoring capitalism.  That Teng Hsiao-ping was so resentful and panic-stricken   when he heard that bourgeois right was being criticized   was   because bourgeois right is the lifeblood of the bourgeoisie inside the Party, and any restriction of bourgeois right means directing the   revolution against it.    In the socialist period, what attitude one takes towards bourgeois right -to restrict it or to expand it—is an important criterion for distinguishing whether one is continuing the revolution or is standing still or even opposing the revolution. On this issue, our struggle against the capitalist-roaders in the Party — a struggle between restriction and counter-restriction—will continue for a long time to come. </w:t>
      </w:r>
    </w:p>
    <w:p>
      <w:pPr>
        <w:pStyle w:val="Normal"/>
        <w:rPr/>
      </w:pPr>
      <w:r>
        <w:rPr/>
      </w:r>
    </w:p>
    <w:p>
      <w:pPr>
        <w:pStyle w:val="TextBody"/>
        <w:rPr/>
      </w:pPr>
      <w:r>
        <w:rPr/>
        <w:t xml:space="preserve">THE FALL OF THE BOURGEOISIE ANO THE VICTORY OF THE PROLETARIAT ARE EQUALLY INEVITABLE </w:t>
      </w:r>
    </w:p>
    <w:p>
      <w:pPr>
        <w:pStyle w:val="Normal"/>
        <w:rPr/>
      </w:pPr>
      <w:r>
        <w:rPr/>
      </w:r>
    </w:p>
    <w:p>
      <w:pPr>
        <w:pStyle w:val="Normal"/>
        <w:rPr/>
      </w:pPr>
      <w:r>
        <w:rPr/>
        <w:t>The Communist Party is the vanguard of the proletariat. Does the existence of the bourgeoisie inside the Party affect its proletarian nature? This question should be explained by applying materialist dialectics. Chairman Mao has pointed out: "The! law of the unity of opposites is the fundamental law of the universe. This law operates universally, whether in the natural world, in human society, or in man's thin, king". (</w:t>
      </w:r>
      <w:r>
        <w:rPr>
          <w:i/>
          <w:iCs/>
        </w:rPr>
        <w:t>On the Correct Handling of Contradictions Among the People).</w:t>
      </w:r>
      <w:r>
        <w:rPr/>
        <w:t xml:space="preserve"> A socialist society is an entity in which there are contradictions and struggle between the proletariat and the bourgeoisie. Such contradictions and struggle also find expression in the Party. "Outside any party there are other parties, inside it, there are groupings; this has always been so". "A grouping is one wing of a class". The capitalist-roaders are the Rightists inside the Party or the bourgeoisie inside the Party during the socialist period. Whether or not the existence of the bourgeoisie inside the Party will change its nature depends on the roles of the two contradictory aspects. "The nature of thing is determined mainly by the principal aspect of a contradiction, the aspect which has gained the dominant position". Mao Tse Tung: On Contradiction). The criterion by which we judge whether a party is Marxist or revisionist is not whether there is a bourgeoisie in the Party but, most fundamentally, whether Party leadership is in the hands of proletarian revolutionaries or bourgeois representatives and whether the Marxist or revisionist line holds the dominant position in the Party. The Chinese Communist Party, founded and nurtured by our great leader Chairman Mao himself, is a great, glorious and correct Party. Under the leadership of Chairman Mao and under the guidance of his proletarian revolutionary line, our Party has persisted in carrying out the two-line struggle, constantly got rid of opportunist factions within the Party, overcome the interference of "Left" or Right opportunist lines, thereby maintaining the dominant position of the Marxist-Leninist line »n the Party and its proletarian nature. Tempered in the Great Proletarian Cultural Revolution, our Party has become purer and stauncher and grown from strength to strength; it has given full play to its role as the vigorous vanguard organization in leading the proletariat and the masses of the people to fight against the class enemies. This is the essential and main aspect of our Party. It is precisely because ours is a genuine proletarian revolutionary Party that we dare to admit the existence of the bourgeoisie within it and dare to mobilize and rely on the masses to persistently wage a struggle against it. Since Khrushchev, Brezhnev an their like came to power, they have pushed a revisionist line effecting an all-round restoration of capitalism in the Soviet Union, caused the Soviet Communist Party founded by Lenin to degenerate into a revisionist party, a bourgeois party and a fascist party, and turned the first socialize country in the world into a social-imperialist country. These renegades of the proletariat not only do not dare to admit the existence of the bourgeoisie with in the Soviet party, but do not dare even to acknowledge the existence of classes and class struggle in the Soviet society. They can only use such fallacies as the "state of the whole people" and the "party of the whole people" to deceive others. The reason why they do so is that should they admit these facts, it would be tantamount to admitting that they themselves are the monopoly-capitalist class in the Soviet party, and this would mean their own destruction.</w:t>
      </w:r>
    </w:p>
    <w:p>
      <w:pPr>
        <w:pStyle w:val="Normal"/>
        <w:rPr/>
      </w:pPr>
      <w:r>
        <w:rPr/>
      </w:r>
    </w:p>
    <w:p>
      <w:pPr>
        <w:pStyle w:val="Normal"/>
        <w:rPr/>
      </w:pPr>
      <w:r>
        <w:rPr/>
        <w:t>Some people are of the opinion that it is not easy to discern the capitalist-roaders inside the Party because they not only have the title of "Communist Party members" but also are leading persons and some of them hold very high posts. It should be admitted that since the capitalist -readers, who are the bourgeoisie inside the Party, are in power in the Party and have a variety of political "protective colors" and since they invariably resort to all sorts of wiles and intrigues to Deliberately put up a false front, it is therefore much more difficult for us to detect them. But Dialectical materialism tells us that all objective things can be known step by step in the course of practice; agnosticism valuable experience in discerning and defeating the bourgeoisie inside the Party. We can surely increase our ability of discernment if we assiduously study Marxism-Leninism - Mao Tse Tung Thought and earnestly sum up the experience gained in practical struggle.</w:t>
      </w:r>
    </w:p>
    <w:p>
      <w:pPr>
        <w:pStyle w:val="Normal"/>
        <w:rPr/>
      </w:pPr>
      <w:r>
        <w:rPr/>
      </w:r>
    </w:p>
    <w:p>
      <w:pPr>
        <w:pStyle w:val="Normal"/>
        <w:rPr/>
      </w:pPr>
      <w:r>
        <w:rPr/>
        <w:t>In 1962, after analyzing the situation of class struggle at home and abroad, our great leader Chairman Mao pointed out with farsightedness: "The next 50 to 100 years or so, beginning from now, will be a great era of radical change in the social system throughout the world, an earth shaking era without equal in any previous historical period. Living in such an era, we must be prepared to engage in great struggles which will have many features different in form from those of the past." Chairman Mao's wise conclusion that the bourgeoisie is right in the Party is a brilliant example of the integration of the universal truth of Marxism-Leninism with the concrete practice of China's socialist revolution. The struggle between the proletariat and the broad masses of the people on the one hand and the bourgeoisie inside the Party on the other is a great struggle, which has many features different in form from those of the past. However arduous the tasks of the socialist revolution are and however tortuous the road of advance is, we are firmly convinced that, under the leadership of the Parry Central Committee headed by Chairman Mao and under the guidance of his revolutionary line, the prospects of the revolution are bright. As Marx and Engels pointed out in Manifesto of the Communist Party; "Its fall (the bourgeoisie's) and the victory of the proletariat are equally inevitable."</w:t>
      </w:r>
    </w:p>
    <w:p>
      <w:pPr>
        <w:pStyle w:val="BodyText2"/>
        <w:rPr/>
      </w:pPr>
      <w:r>
        <w:rPr/>
        <w:t>(A slightly abridged translation of an article in "Honggi" No. 6, 1577 Subheads and foot' notes are ours.)</w:t>
      </w:r>
    </w:p>
    <w:p>
      <w:pPr>
        <w:pStyle w:val="Normal"/>
        <w:rPr/>
      </w:pPr>
      <w:r>
        <w:rPr/>
      </w:r>
    </w:p>
    <w:p>
      <w:pPr>
        <w:pStyle w:val="Normal"/>
        <w:rPr/>
      </w:pPr>
      <w:r>
        <w:rPr/>
        <w:t>1 These movements were carried out between December 1951 and June 1952. The former was against the three evils of corruption, waste and bureaucracy in the Communist Party and government organs and the latter against the capitalists, five evils of bribery of government workers, tax evasion, theft of state property, cheating on government contracts, and stealing economic information from government sources for private speculation.</w:t>
      </w:r>
    </w:p>
    <w:p>
      <w:pPr>
        <w:pStyle w:val="Normal"/>
        <w:rPr/>
      </w:pPr>
      <w:r>
        <w:rPr/>
      </w:r>
    </w:p>
    <w:p>
      <w:pPr>
        <w:pStyle w:val="Normal"/>
        <w:rPr/>
      </w:pPr>
      <w:r>
        <w:rPr/>
        <w:t>2 This refers to the struggle in 1957 to counter-attack the bourgeois Rightists who took advantage of our Party's rectification campaign to launch wild attacks on the proletariat.</w:t>
      </w:r>
    </w:p>
    <w:p>
      <w:pPr>
        <w:pStyle w:val="Normal"/>
        <w:rPr/>
      </w:pPr>
      <w:r>
        <w:rPr/>
      </w:r>
    </w:p>
    <w:p>
      <w:pPr>
        <w:pStyle w:val="Normal"/>
        <w:rPr/>
      </w:pPr>
      <w:r>
        <w:rPr/>
        <w:t>3 Chang Lo refers to Chang PocHun and Lo Lung-chi wha were protagonists of the bourgeois Rightists in attacking the Party in 1857. The objective of this reactionary alliance was-to topple the Chinese Communist Party and turn the proletarian dictatorship in China into the dictatorship of the bourgeoisie.</w:t>
      </w:r>
    </w:p>
    <w:p>
      <w:pPr>
        <w:pStyle w:val="Normal"/>
        <w:rPr/>
      </w:pPr>
      <w:r>
        <w:rPr/>
      </w:r>
    </w:p>
    <w:p>
      <w:pPr>
        <w:pStyle w:val="Heading2"/>
        <w:rPr/>
      </w:pPr>
      <w:r>
        <w:rPr/>
      </w:r>
    </w:p>
    <w:p>
      <w:pPr>
        <w:pStyle w:val="Heading2"/>
        <w:rPr/>
      </w:pPr>
      <w:r>
        <w:rPr/>
      </w:r>
    </w:p>
    <w:p>
      <w:pPr>
        <w:pStyle w:val="Heading2"/>
        <w:rPr/>
      </w:pPr>
      <w:r>
        <w:rPr/>
      </w:r>
    </w:p>
    <w:p>
      <w:pPr>
        <w:pStyle w:val="Heading2"/>
        <w:rPr/>
      </w:pPr>
      <w:r>
        <w:rPr/>
        <w:t>'Terrorist' Bill To legalise' State Terrorism</w:t>
      </w:r>
    </w:p>
    <w:p>
      <w:pPr>
        <w:pStyle w:val="Normal"/>
        <w:rPr/>
      </w:pPr>
      <w:r>
        <w:rPr/>
      </w:r>
    </w:p>
    <w:p>
      <w:pPr>
        <w:pStyle w:val="Normal"/>
        <w:rPr/>
      </w:pPr>
      <w:r>
        <w:rPr/>
        <w:t>The Telugu Desam government is considering to bring about a legislation to tighten bail provisions, permit action to restrict movement of people connected with "front" organizations of Naxalite groups and to "extern" from affected areas individuals suspected to be acting to help the Naxalites.</w:t>
      </w:r>
    </w:p>
    <w:p>
      <w:pPr>
        <w:pStyle w:val="Normal"/>
        <w:rPr/>
      </w:pPr>
      <w:r>
        <w:rPr/>
      </w:r>
    </w:p>
    <w:p>
      <w:pPr>
        <w:pStyle w:val="Normal"/>
        <w:rPr/>
      </w:pPr>
      <w:r>
        <w:rPr/>
        <w:t>The proposed legislation, "Anti-terrorist ordinance", will be used supplementing the Terrorist Act II recently promulgated by the Centre, which has come into force throughout the country. The Draft Bill is still under the consideration of the Cabinet, an official spokesman told to the UNI correspondent, on 10</w:t>
      </w:r>
      <w:r>
        <w:rPr>
          <w:vertAlign w:val="superscript"/>
        </w:rPr>
        <w:t>th</w:t>
      </w:r>
      <w:r>
        <w:rPr/>
        <w:t xml:space="preserve"> June 1985.</w:t>
      </w:r>
    </w:p>
    <w:p>
      <w:pPr>
        <w:pStyle w:val="Normal"/>
        <w:rPr/>
      </w:pPr>
      <w:r>
        <w:rPr/>
      </w:r>
    </w:p>
    <w:p>
      <w:pPr>
        <w:pStyle w:val="Normal"/>
        <w:rPr/>
      </w:pPr>
      <w:r>
        <w:rPr/>
        <w:t>On 11</w:t>
      </w:r>
      <w:r>
        <w:rPr>
          <w:vertAlign w:val="superscript"/>
        </w:rPr>
        <w:t>th</w:t>
      </w:r>
      <w:r>
        <w:rPr/>
        <w:t xml:space="preserve"> June 1985, a Civil Liberties delegation met NTR at Hydrabad. The delegation consisted of Mr.George Fernandes (General Secretary, Janata Party), Narasimha Reddy (MLA, Janata Party), P.Janardhan Reddy (M.LA., Janata Party), Keshav Rao Jadhav (PUCL), K.llaiah (OPDR), Prof.Jagmohan Singh (AFDR), Krishna Reddy (CPDR, Chandrapur), Dr.C.R. Rajagopalan (Cardiac Surgeon), Kaloji Narayan Rao, (Poet) and Dr. K.Balagopal (General Secretary, APCLC).</w:t>
      </w:r>
    </w:p>
    <w:p>
      <w:pPr>
        <w:pStyle w:val="Normal"/>
        <w:rPr/>
      </w:pPr>
      <w:r>
        <w:rPr/>
      </w:r>
    </w:p>
    <w:p>
      <w:pPr>
        <w:pStyle w:val="Normal"/>
        <w:rPr/>
      </w:pPr>
      <w:r>
        <w:rPr/>
        <w:t>The delegation spoke to the chief minister regarding:</w:t>
      </w:r>
    </w:p>
    <w:p>
      <w:pPr>
        <w:pStyle w:val="Normal"/>
        <w:rPr/>
      </w:pPr>
      <w:r>
        <w:rPr/>
      </w:r>
    </w:p>
    <w:p>
      <w:pPr>
        <w:pStyle w:val="Normal"/>
        <w:rPr/>
      </w:pPr>
      <w:r>
        <w:rPr/>
        <w:t>1) Putting an end to fake encounter killings in which 18 Naxalite activists have been killed this year till now.</w:t>
      </w:r>
    </w:p>
    <w:p>
      <w:pPr>
        <w:pStyle w:val="Normal"/>
        <w:rPr/>
      </w:pPr>
      <w:r>
        <w:rPr/>
      </w:r>
    </w:p>
    <w:p>
      <w:pPr>
        <w:pStyle w:val="Normal"/>
        <w:rPr/>
      </w:pPr>
      <w:r>
        <w:rPr/>
        <w:t>2) Allowing organizations like Ryotu Coolie Sangham to carry on their democratic activities.</w:t>
      </w:r>
    </w:p>
    <w:p>
      <w:pPr>
        <w:pStyle w:val="Normal"/>
        <w:rPr/>
      </w:pPr>
      <w:r>
        <w:rPr/>
      </w:r>
    </w:p>
    <w:p>
      <w:pPr>
        <w:pStyle w:val="Normal"/>
        <w:rPr/>
      </w:pPr>
      <w:r>
        <w:rPr/>
        <w:t>3) Allowing Civil Liberties organizations to investigate incidents of 'encounter’ killings without hindrance. And,</w:t>
      </w:r>
    </w:p>
    <w:p>
      <w:pPr>
        <w:pStyle w:val="Normal"/>
        <w:rPr/>
      </w:pPr>
      <w:r>
        <w:rPr/>
      </w:r>
    </w:p>
    <w:p>
      <w:pPr>
        <w:pStyle w:val="Normal"/>
        <w:rPr/>
      </w:pPr>
      <w:r>
        <w:rPr/>
        <w:t>4) Reconsidering   the     'anti- terrorist’ ordinance proposed to be promulgated, regarding which a report had appeared in the press, on that day.</w:t>
      </w:r>
    </w:p>
    <w:p>
      <w:pPr>
        <w:pStyle w:val="Normal"/>
        <w:rPr/>
      </w:pPr>
      <w:r>
        <w:rPr/>
      </w:r>
    </w:p>
    <w:p>
      <w:pPr>
        <w:pStyle w:val="Normal"/>
        <w:rPr/>
      </w:pPr>
      <w:r>
        <w:rPr/>
        <w:t>The chief minister agreed that democratic activities of peasant unions must be allowed and that civil liberties activists must be allowed to visit areas-of 'encounter’ killings without hindrance Regarding the 'encounter’ killings he took the stand that they were not fake and stage-managed, but agreed to talk to the police officials about them.</w:t>
      </w:r>
    </w:p>
    <w:p>
      <w:pPr>
        <w:pStyle w:val="Normal"/>
        <w:rPr/>
      </w:pPr>
      <w:r>
        <w:rPr/>
      </w:r>
    </w:p>
    <w:p>
      <w:pPr>
        <w:pStyle w:val="Normal"/>
        <w:rPr/>
      </w:pPr>
      <w:r>
        <w:rPr/>
        <w:t>Finally, he pretended to be in-total ignorance of the proposed 'anti-terrorist' ordinance. He took the newspaper from the delegation and asked his secretary to "put up a note”. The delegation came out of the room recalling that the chief minister was an actor before he entered politics.</w:t>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55:00Z</dcterms:created>
  <dc:creator>P.Govindan kutty</dc:creator>
  <dc:description/>
  <cp:keywords/>
  <dc:language>en-US</dc:language>
  <cp:lastModifiedBy>John Scott Harrison</cp:lastModifiedBy>
  <dcterms:modified xsi:type="dcterms:W3CDTF">2013-03-29T00:10:00Z</dcterms:modified>
  <cp:revision>32</cp:revision>
  <dc:subject/>
  <dc:title>RED SALUTES TO MARTYRS</dc:title>
</cp:coreProperties>
</file>