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March 1985]</w:t>
      </w:r>
    </w:p>
    <w:p>
      <w:pPr>
        <w:pStyle w:val="Normal"/>
        <w:jc w:val="center"/>
        <w:rPr>
          <w:b/>
          <w:b/>
          <w:iCs/>
          <w:szCs w:val="32"/>
        </w:rPr>
      </w:pPr>
      <w:r>
        <w:rPr>
          <w:b/>
          <w:iCs/>
          <w:szCs w:val="32"/>
        </w:rPr>
      </w:r>
    </w:p>
    <w:p>
      <w:pPr>
        <w:pStyle w:val="Normal"/>
        <w:rPr>
          <w:i/>
          <w:i/>
          <w:iCs/>
        </w:rPr>
      </w:pPr>
      <w:r>
        <w:rPr>
          <w:i/>
          <w:iCs/>
        </w:rPr>
      </w:r>
    </w:p>
    <w:p>
      <w:pPr>
        <w:pStyle w:val="Normal"/>
        <w:rPr/>
      </w:pPr>
      <w:r>
        <w:rPr>
          <w:i/>
          <w:iCs/>
        </w:rPr>
        <w:t>"The attitude a political Party to its mistakes is one of the   most important   and surest criteria of the   seriousness of the party and of its fulfillment in practice of its obligations    to    its class and the masses of the     working     people. Openly to admit error, to reveal its causes, to analyze     the     situation that    gave    rise   to    it, attentively     to    discuss the means of correcting the error—this   is    the sign of a serious   Party, this is the fulfillment by it   of   its    obligations, is    this    training   and educating the class, and then      the     masses....."</w:t>
      </w:r>
      <w:r>
        <w:rPr/>
        <w:t xml:space="preserve"> — LENIN</w:t>
      </w:r>
    </w:p>
    <w:p>
      <w:pPr>
        <w:pStyle w:val="Normal"/>
        <w:rPr/>
      </w:pPr>
      <w:r>
        <w:rPr/>
      </w:r>
    </w:p>
    <w:p>
      <w:pPr>
        <w:pStyle w:val="Heading2"/>
        <w:rPr/>
      </w:pPr>
      <w:r>
        <w:rPr/>
        <w:t>Expose India's Ulterior Motives</w:t>
      </w:r>
    </w:p>
    <w:p>
      <w:pPr>
        <w:pStyle w:val="Heading3"/>
        <w:rPr>
          <w:b/>
          <w:b/>
          <w:bCs/>
          <w:sz w:val="40"/>
        </w:rPr>
      </w:pPr>
      <w:r>
        <w:rPr>
          <w:b/>
          <w:bCs/>
          <w:sz w:val="40"/>
        </w:rPr>
        <w:t>FIGHT FOR TAMIL EELAM</w:t>
      </w:r>
    </w:p>
    <w:p>
      <w:pPr>
        <w:pStyle w:val="Normal"/>
        <w:rPr>
          <w:b/>
          <w:b/>
          <w:bCs/>
          <w:sz w:val="40"/>
        </w:rPr>
      </w:pPr>
      <w:r>
        <w:rPr>
          <w:b/>
          <w:bCs/>
          <w:sz w:val="40"/>
        </w:rPr>
      </w:r>
    </w:p>
    <w:p>
      <w:pPr>
        <w:pStyle w:val="Normal"/>
        <w:rPr/>
      </w:pPr>
      <w:r>
        <w:rPr/>
        <w:t>Northern Sri Lanka has been turned into a hell house. No Tamil youth or girl is free from the ravages of the Sri Lankan army. Youth are whisked away on suspicion, never to be seen again. The hundreds rape young girls. Midnight searches, indiscriminate beatings, torture, extermination and gang rapes have become a common occurrence in the Tamil dominated northern Lanka. Thousands are now fleeing to India, leaving behind burning homes and hundreds of their kith and kin who have disappeared without a trace, whisked away in nocturnal raids on the suspicion of being Tiger sympathizers.</w:t>
      </w:r>
    </w:p>
    <w:p>
      <w:pPr>
        <w:pStyle w:val="Normal"/>
        <w:rPr/>
      </w:pPr>
      <w:r>
        <w:rPr/>
      </w:r>
    </w:p>
    <w:p>
      <w:pPr>
        <w:pStyle w:val="Normal"/>
        <w:rPr/>
      </w:pPr>
      <w:r>
        <w:rPr/>
        <w:t>The Sinhalese National Security Minister who has termed the military campaigns as working en the principle of ‘vicarious responsibility’ has justified the actions of the army. This principle was, for example, put into practice in the villages surrounding the Kent and Dollar farms in Vavuniya district, where a number of Sinhala convict settlers were killed by Tamil militants in late November. In retaliation, over 200 villagers were tried and found guilty of ‘vicarious responsibility' and shot dead in the jungles.</w:t>
      </w:r>
    </w:p>
    <w:p>
      <w:pPr>
        <w:pStyle w:val="Normal"/>
        <w:rPr/>
      </w:pPr>
      <w:r>
        <w:rPr/>
      </w:r>
    </w:p>
    <w:p>
      <w:pPr>
        <w:pStyle w:val="Normal"/>
        <w:rPr/>
      </w:pPr>
      <w:r>
        <w:rPr/>
        <w:t xml:space="preserve">Besides, the creation of a   prohibited   zone   around the   island's northern coast and the declaration of   the Jaffna peninsula as a security zone' in which movement is banned and the possibility of sudden death, prevents all   normal   life, with   the     entire population terrorized enc thousands    of families   pushed to   the brink of starvation.    In the entire northern coastal area fishermen (primary occupation) are prevented from fishing and in fact steps are being taken to evacuate the entire coastal   tip of Jaffna, so that: Tigers operating from India have no access into Sri Lanka. </w:t>
      </w:r>
    </w:p>
    <w:p>
      <w:pPr>
        <w:pStyle w:val="Normal"/>
        <w:rPr/>
      </w:pPr>
      <w:r>
        <w:rPr/>
      </w:r>
    </w:p>
    <w:p>
      <w:pPr>
        <w:pStyle w:val="Normal"/>
        <w:rPr/>
      </w:pPr>
      <w:r>
        <w:rPr/>
        <w:t>Besides the terror of the army, the Lankan government   has taken steps of arming of Sinhala civilians   and   settling about 30,000 families mostly ex-convicts, in the northern and eastern provinces. The rationale behind this scheme--already responsible for a spate of lootings, rapes and killings in Mannar, Vavuniya, Mullaitivu  and Batticaloa districts-seem to be a military plan to alter the demographic composition of the Tamil areas (As US did in Vietnam,  (and India   in the   North - east) As a government spokesman put it, "ln the future there won't be such a thing as a concept of a traditional ethnic homeland". In three major incidents that took place in the eastern province in January 1985, Sinhala settlers raided villages and raped and killed inhabitants not in retaliation for any action by the militants, but in what seemed to be a deliberate attempt to drive residents away from their homes.</w:t>
      </w:r>
    </w:p>
    <w:p>
      <w:pPr>
        <w:pStyle w:val="Normal"/>
        <w:rPr/>
      </w:pPr>
      <w:r>
        <w:rPr/>
      </w:r>
    </w:p>
    <w:p>
      <w:pPr>
        <w:pStyle w:val="Normal"/>
        <w:rPr/>
      </w:pPr>
      <w:r>
        <w:rPr/>
        <w:t>With this, over 10,000 refugees have reached India since early February after avoiding the Lankan naval patrol boats. They are being placed in refugee transit camps dispersed all over Tamil Nadu. They reached this country in miserable plight, with little of their belongings and, in most cases, only part of the family reaches. And in this terror and horror, the Lankan government and army is being trained by the Israeli secret service (the notorious ruthless Mossad) and the British mercenaries. The Americans lend total support to this fascist Jayawardane government and have a naval base in the deep-sea harbor at Triconamalee. It is reported that the US Seventh Fleet is a regular visitor to this port. Besides, lately, under an agreement with the US, a transmitter has been installed supposedly for the use of the Voice of America (VGA). Significantly, Colombo has no editorial control on the programmes and even more significantly it happens to be the most powerful VOA transmitter anywhere outside the US. Defense analysts view it as a possible relay facility between Diego Garcia and the Pine Gap Communication Centre in Australia.</w:t>
      </w:r>
    </w:p>
    <w:p>
      <w:pPr>
        <w:pStyle w:val="Normal"/>
        <w:rPr/>
      </w:pPr>
      <w:r>
        <w:rPr/>
      </w:r>
    </w:p>
    <w:p>
      <w:pPr>
        <w:pStyle w:val="Normal"/>
        <w:rPr/>
      </w:pPr>
      <w:r>
        <w:rPr/>
        <w:t>In Sri Lanka itself the Sinhala population has been fed with massive doses of anti-Tamil propaganda and Sinhala chauvinism has been whipped up to a high pitch. The Sinhala army is being portrayed as the great savior of the Sinhala people. The army itself, which consisted of just 16,000 troops in 1982, has now doubled and has been given a free hand to do as they please in the North. But it is finally the Sinhala people alone who have to pay for these army operations against the Tamils. Sri Lanka's defense budget increased to a gigantic Rs. 200 crore from a mere 2.5 crore a decade ago. And this figure seems to rise further. Only recently the Lankan parliament sanctioned an additional five crore rupees for the army. Besides this, ever since this civil war in 1983 Sinhala industry has been in crisis. Tourism, which is one of the Lanka's biggest industries, dropped by nearly 50 % in the last two years. Industrial production in 1983-84 virtually stagnated with a mere 2.2 % growth (compared to 9 % in the previous year); public sector production declined by 15 % and real per capita income registered a decrease from 3.3 per cent in 1982 to 2.5 % in 1983. Inflation has been running at over 21 % per year and tea production in 1983-84 dropped to its lowest figure since 1956. Lanka is at present, one of the most aid-dependent countries in the world — aid accounted for almost 60% of government expenditure in 1983, resulting in a debt service ratio of 20 %. The 'prohibited zone' in the waters, which has affected over 20,000 people who have been directly or indirectly employed in fishing and yield as much as 36 % of Lanka's catch of two lakh tonnes, has not only pushed these people to the brink of starvation but caused a loss to the state exchequer of Rs. 80 crore. The entire brunt of this crisis and military action will fall on the Sinhala population which have been turned fanatically anti-Tamil specifically by\the Buddhist clergy who have been systematical/ inciting the lynching of Tamils. But the Sinahala population cannot be fooled forever and with the increasing economic burden being thrown onto their backs, they will understand the class character of the fascist Jayawardane government.</w:t>
      </w:r>
    </w:p>
    <w:p>
      <w:pPr>
        <w:pStyle w:val="Normal"/>
        <w:rPr/>
      </w:pPr>
      <w:r>
        <w:rPr/>
      </w:r>
    </w:p>
    <w:p>
      <w:pPr>
        <w:pStyle w:val="Normal"/>
        <w:rPr/>
      </w:pPr>
      <w:r>
        <w:rPr/>
        <w:t>Of the 15 million populations in Sri Lanka the Tamils (both Lankan and Indian) account for 3.5 million. Since the July 1983 ethnic riots in which over 2,000 Tamils were killed, over 70,000 refugees have fled to India.</w:t>
      </w:r>
    </w:p>
    <w:p>
      <w:pPr>
        <w:pStyle w:val="Normal"/>
        <w:rPr/>
      </w:pPr>
      <w:r>
        <w:rPr/>
      </w:r>
    </w:p>
    <w:p>
      <w:pPr>
        <w:pStyle w:val="Normal"/>
        <w:rPr/>
      </w:pPr>
      <w:r>
        <w:rPr/>
        <w:t>About 8 % of the population, all Tamils, is Muslims Out of the 25,000 sq. miles of Lanka, the Tamils are demanding 8,200 sq. miles for their Eelam. The ten lakh Tamils, of Indian origin, who work in the Tea plantations in the central highlands (which is not adjoining the Northern and eastern provinces) do not support the Tamil Eelam slogan, and their leader, Thondaman, is till to day a member of the Jayawardane cabinet.</w:t>
      </w:r>
    </w:p>
    <w:p>
      <w:pPr>
        <w:pStyle w:val="Normal"/>
        <w:rPr/>
      </w:pPr>
      <w:r>
        <w:rPr/>
      </w:r>
    </w:p>
    <w:p>
      <w:pPr>
        <w:pStyle w:val="Normal"/>
        <w:rPr/>
      </w:pPr>
      <w:r>
        <w:rPr/>
        <w:t>There are a   number of   Tamil groups that are waging guerilla war against the Sinhala government and have their headquarters in India. The best known are: Prabhakaran’s     Liberation Tigers of Tamil   Eelam (LTTE): Umamaheswaran's        People's Liberation Movement   of Tamil Eelam   (PLOTE): Sri    Sabarathan's Tamil     Eelam Liberation</w:t>
      </w:r>
    </w:p>
    <w:p>
      <w:pPr>
        <w:pStyle w:val="Normal"/>
        <w:rPr/>
      </w:pPr>
      <w:r>
        <w:rPr/>
        <w:t>Organization   (TELO): Balakumar’s   Eelam Revolutionary Organization (EROS): Padmanabhan’s Eelam People's   Revolutionary Liberation Front (ERPLF) and    the    National    Liberation Front of Tamil Eelam (NLFTE). Besides these, there is the Tamil   United Liberation Front (TULF) whose secretary, general, Amrithalingam, and his group   have   been   involved in negotiations with Jayawardane and only now claim to   support the Tigers violent   means and have little support among the people. Of   these    groups   the largest   is   the LTTE, but the only two with some mass base in Lanka and mass organizations are the   EPRLF and the NLFTE. They all have their own publications. Attempts towards unity of these groups are there: three of which (EROS, TELO and the EPRLF) have already came together in some form of working arrangement.   It   is    only   the LTTE which stays totally   aloof from all organizations.</w:t>
      </w:r>
    </w:p>
    <w:p>
      <w:pPr>
        <w:pStyle w:val="Normal"/>
        <w:rPr/>
      </w:pPr>
      <w:r>
        <w:rPr/>
      </w:r>
    </w:p>
    <w:p>
      <w:pPr>
        <w:pStyle w:val="Normal"/>
        <w:rPr/>
      </w:pPr>
      <w:r>
        <w:rPr/>
        <w:t>The Indian government has no bonafide interests in supporting a separate Tamil Nation. When they ruthlessly oppose the national aspirations of the Northeast people and use violence similar to that of Jayawardane to crush the movement for self-determination in the Northeast, how can they possibly support the national aspirations   of the Tamil people     of Lanka?   The Indian government has expansionist aims in Lanka: and the Soviet    imperialists     (through India) are keenly    interested in the strategic deep-sea ports of Lanka. That is why   the   Indian government and    the    Soviet imperialists      are     showing a special   interest in   the   Tamil Eelam movement. The problems facing the Tigers are basically two: how to turn from terrorist methods to the mobilization of the People and thereby turning the movement into a People's War, and second, how best to utilize the   contradictions between   the two super   powers</w:t>
      </w:r>
    </w:p>
    <w:p>
      <w:pPr>
        <w:pStyle w:val="Normal"/>
        <w:rPr/>
      </w:pPr>
      <w:r>
        <w:rPr/>
        <w:t>without falling prey to one of them.</w:t>
        <w:tab/>
      </w:r>
    </w:p>
    <w:p>
      <w:pPr>
        <w:pStyle w:val="Normal"/>
        <w:rPr/>
      </w:pPr>
      <w:r>
        <w:rPr/>
      </w:r>
    </w:p>
    <w:p>
      <w:pPr>
        <w:pStyle w:val="Heading1"/>
        <w:rPr/>
      </w:pPr>
      <w:r>
        <w:rPr/>
        <w:t>ANTI - RESERVATION   STIR</w:t>
      </w:r>
    </w:p>
    <w:p>
      <w:pPr>
        <w:pStyle w:val="Normal"/>
        <w:rPr>
          <w:b/>
          <w:b/>
          <w:bCs/>
          <w:sz w:val="32"/>
        </w:rPr>
      </w:pPr>
      <w:r>
        <w:rPr>
          <w:b/>
          <w:bCs/>
          <w:sz w:val="32"/>
        </w:rPr>
      </w:r>
    </w:p>
    <w:p>
      <w:pPr>
        <w:pStyle w:val="Normal"/>
        <w:rPr/>
      </w:pPr>
      <w:r>
        <w:rPr/>
        <w:t>While the Mandal Commission report lies on the government shelf gathering dust, the state governments of Madhya Pradesh and Gujarat have increased reservations to the economically backward classes, as part of their vote catching stunts for the Lok Sabha and assembly elections. On 18</w:t>
      </w:r>
      <w:r>
        <w:rPr>
          <w:vertAlign w:val="superscript"/>
        </w:rPr>
        <w:t>th</w:t>
      </w:r>
      <w:r>
        <w:rPr/>
        <w:t xml:space="preserve"> November 1984, just before the Lok Sabha elections. the MP government announced an additional (besides what already exists for SC and SI) 25 % reservation for the 'backward classes, women, the handicapped and other economically deprived classes'. On 12</w:t>
      </w:r>
      <w:r>
        <w:rPr>
          <w:vertAlign w:val="superscript"/>
        </w:rPr>
        <w:t>th</w:t>
      </w:r>
      <w:r>
        <w:rPr/>
        <w:t xml:space="preserve"> January of this year, the Solanki government of Gujarat raised the reservations to the 'socially and economically backward castes' from 10 to 28 %. The total reservation thereby went up to 49 % with scheduled tribes (ST) getting 14 % and scheduled castes (SC) 7 %.</w:t>
      </w:r>
    </w:p>
    <w:p>
      <w:pPr>
        <w:pStyle w:val="Normal"/>
        <w:rPr/>
      </w:pPr>
      <w:r>
        <w:rPr/>
      </w:r>
    </w:p>
    <w:p>
      <w:pPr>
        <w:pStyle w:val="Normal"/>
        <w:rPr/>
      </w:pPr>
      <w:r>
        <w:rPr/>
        <w:t>The announcement of these increased reservations led to widespread agitations of the higher castes in large parts of both MP and Gujarat. Behind the agitations in both the states was the Congress (I), or, at least, a section of it and the BJP. In MP the student agitation spread to 25 of the state's 40 districts. Over the past three months there have been processions, stone throwings and roadblocks.</w:t>
      </w:r>
    </w:p>
    <w:p>
      <w:pPr>
        <w:pStyle w:val="Normal"/>
        <w:rPr/>
      </w:pPr>
      <w:r>
        <w:rPr/>
      </w:r>
    </w:p>
    <w:p>
      <w:pPr>
        <w:pStyle w:val="Normal"/>
        <w:rPr/>
      </w:pPr>
      <w:r>
        <w:rPr/>
        <w:t>The agitation first started in Rewa and then spread to Shahdol, Jabbalpur, Chattarpur, Sagar (the university town), and finally Bhopal. In most places the leaders of the National Students Union of India (NSI'J) a Congress (I) out fit, and ABVP were seen openly inciting the agitationists.</w:t>
      </w:r>
    </w:p>
    <w:p>
      <w:pPr>
        <w:pStyle w:val="Normal"/>
        <w:rPr/>
      </w:pPr>
      <w:r>
        <w:rPr/>
      </w:r>
    </w:p>
    <w:p>
      <w:pPr>
        <w:pStyle w:val="Normal"/>
        <w:rPr/>
      </w:pPr>
      <w:r>
        <w:rPr/>
        <w:t>On 18</w:t>
      </w:r>
      <w:r>
        <w:rPr>
          <w:vertAlign w:val="superscript"/>
        </w:rPr>
        <w:t>th</w:t>
      </w:r>
      <w:r>
        <w:rPr/>
        <w:t xml:space="preserve"> February, the higher caste students of Gujarat began their agitation. They set up the so-called 'Akhil Gujarat Shikshan Navrachana Samiti' (All Gujarat Education Reforms Committee), with the agitation starting in LD Engineering College, Ahmedabad and spreading to nearly all-major towns of Gujarat. There were widespread incidents of arson, and rioting in Ahmedabad, which spread to many other towns. The government responded by the closing of 54 colleges of Gujarat University, affecting some 50,000 students. Also all secondary and high schools in the state were closed down till 15</w:t>
      </w:r>
      <w:r>
        <w:rPr>
          <w:vertAlign w:val="superscript"/>
        </w:rPr>
        <w:t>th</w:t>
      </w:r>
      <w:r>
        <w:rPr/>
        <w:t xml:space="preserve"> March. Here too the Congress (I) and the BJP leaders were seen backing the agitationists.</w:t>
      </w:r>
    </w:p>
    <w:p>
      <w:pPr>
        <w:pStyle w:val="Normal"/>
        <w:rPr/>
      </w:pPr>
      <w:r>
        <w:rPr/>
      </w:r>
    </w:p>
    <w:p>
      <w:pPr>
        <w:pStyle w:val="Normal"/>
        <w:rPr/>
      </w:pPr>
      <w:r>
        <w:rPr/>
        <w:t>Gujarat, particularly, has a notorious record of anti-dalit riots by the higher castes, which left many dead and hundreds homeless in 1981. But the history of the reservation policy in Gujarat goes back to 1972, when the Bakshi commission, appointed by the then Chief minister, Ghan Shyarn Oza, had identified 82 communities as backward. The report was released in 1975 when the state was under president's rule. The decision to implement the commission's recommendations was taken by the Janata government of Babubhai Patel in 1978 and ten percent of the seats in professional colleges were reserved for backward classes. This was in addition to the 14 % for adivasis and 7 % for scheduled castes. The total percentage of reserved seats thus went up from 21 to 31 % . But with pressure mounting, the CV Rane commission was appointed which was to define 'backwardness' and review the reservation of seats. The Rane report, which was submitted in October 1983, has been kept closely guarded secret and not publicly released, except through carefully administered leaks to the press.</w:t>
      </w:r>
    </w:p>
    <w:p>
      <w:pPr>
        <w:pStyle w:val="Normal"/>
        <w:rPr/>
      </w:pPr>
      <w:r>
        <w:rPr/>
      </w:r>
    </w:p>
    <w:p>
      <w:pPr>
        <w:pStyle w:val="Normal"/>
        <w:rPr/>
      </w:pPr>
      <w:r>
        <w:rPr/>
        <w:t>Both in Gujarat and MP the reservations now cover 70 % of the population. In Gujarat 70 percent of the population will be allocated 53 % of the seats (three percent for the handicapped students and one percent for children of ex-servicemen) while 30 % of the population (the higher castes) still have access to 47 % of the seats. In MP 70 % of the population will be allocated roughly 75 % of the seats. What is so unjust in this? It amounts to a proportional representation!!</w:t>
      </w:r>
    </w:p>
    <w:p>
      <w:pPr>
        <w:pStyle w:val="Normal"/>
        <w:rPr/>
      </w:pPr>
      <w:r>
        <w:rPr/>
      </w:r>
    </w:p>
    <w:p>
      <w:pPr>
        <w:pStyle w:val="Normal"/>
        <w:rPr/>
      </w:pPr>
      <w:r>
        <w:rPr/>
        <w:t>But the questions often asked-is this necessary? Will this not divide people further on the basis of caste? The answer is this — is that the caste divisions in society are still very deep—today virtually all social and even political life of the people of this country revolves around their caste.</w:t>
      </w:r>
    </w:p>
    <w:p>
      <w:pPr>
        <w:pStyle w:val="Normal"/>
        <w:rPr/>
      </w:pPr>
      <w:r>
        <w:rPr/>
      </w:r>
    </w:p>
    <w:p>
      <w:pPr>
        <w:pStyle w:val="Normal"/>
        <w:rPr/>
      </w:pPr>
      <w:r>
        <w:rPr/>
        <w:t>Of course, if there were no caste bias in India, if the majority of the people holding the power to appoint, recruit and select were not higher castes and were not biased towards the lower castes, then all this reservations would certainly not be necessary. But that is not what exists in India today. Generally a higher caste person starts with an advantage because of the existing social structure where it is predominantly the higher castes that dominate all positions of authority.... and caste affinities give them an upper hand.</w:t>
      </w:r>
    </w:p>
    <w:p>
      <w:pPr>
        <w:pStyle w:val="Normal"/>
        <w:rPr/>
      </w:pPr>
      <w:r>
        <w:rPr/>
      </w:r>
    </w:p>
    <w:p>
      <w:pPr>
        <w:pStyle w:val="Normal"/>
        <w:rPr/>
      </w:pPr>
      <w:r>
        <w:rPr/>
        <w:t>The argument that meritorious students suffer because of this reservation policy is all trash. A large amount of recruitment to the professional colleges comes through the power of 'money' and 'influence'. And caste affiliations count when it comes to 'influencing' the powers that be. This influencing may be tacit and implied or may be blatant and crude in more backward areas. Today, specifically in engineering, medical and polytechnic institutions it is the crude power of money that, to a large extent, dominates and so called merit has been thrown to the winds. And now, bribery, corruption, fraud etc. are legitimized in the gentlemanly sounding term, "capitation fees".</w:t>
      </w:r>
    </w:p>
    <w:p>
      <w:pPr>
        <w:pStyle w:val="Normal"/>
        <w:rPr/>
      </w:pPr>
      <w:r>
        <w:rPr/>
      </w:r>
    </w:p>
    <w:p>
      <w:pPr>
        <w:pStyle w:val="Normal"/>
        <w:rPr/>
      </w:pPr>
      <w:r>
        <w:rPr/>
        <w:t>So reservations are necessary as long as caste bias remains and as long as such factors as money and influence play an important role in recruitment and selection. And this caste bias is likely to increase with the massive wave of government instigated Hindu chauvinism that is sweeping the country—under the banners of 'national integration', 'Ekatmata Yagna', etc. Such agitations are unjust and the higher castes (specifically the poor amongst them) must be educated to see that the lack of job opportunities etc. is not because of reservations but because of stagnating economy, which is the direct result of the present semi-feudal semi-colonial system, and because of the policies of the government in power-. Their wrath which now being mis-directed against the poor should be directed against their real enemies—the source and cause of their problems—the government and existing socio-economic system. Thereby the higher castes must be educated to understand the legitimacy of reservations and the oppressed of all castes must unite to fight their common enemy—the government and ruling classes.</w:t>
      </w:r>
    </w:p>
    <w:p>
      <w:pPr>
        <w:pStyle w:val="Normal"/>
        <w:rPr/>
      </w:pPr>
      <w:r>
        <w:rPr/>
      </w:r>
    </w:p>
    <w:p>
      <w:pPr>
        <w:pStyle w:val="Normal"/>
        <w:rPr/>
      </w:pPr>
      <w:r>
        <w:rPr/>
        <w:t>Meanwhile, while supporting the demand for reservations, a note of caution needs to be sounded. India is basically an agrarian country with 80 % of the backward castes living in the rural areas, the majority of whom are agricultural laborers and poor peasants.</w:t>
      </w:r>
    </w:p>
    <w:p>
      <w:pPr>
        <w:pStyle w:val="Normal"/>
        <w:rPr/>
      </w:pPr>
      <w:r>
        <w:rPr/>
      </w:r>
    </w:p>
    <w:p>
      <w:pPr>
        <w:pStyle w:val="Normal"/>
        <w:rPr/>
      </w:pPr>
      <w:r>
        <w:rPr/>
        <w:t>At best a reservation policy affects only the middle classes and that too mostly of the urban areas. At most five percent of the entire backward caste population may gain from increased reservation; the poorest of the poor in the rural areas will continue to eke out a living below the poverty line. It is only through an agrarian revolution and by the redistribution of land on the basis of 'land to the tiller’ i.e. only by seizure of land from the land lord (the majority of whom are from the higher castes) and its redistribution among the landless and poor peasants (who are mostly from the backward castes) can there be any hope of salvation for the masses of backward castes and also poverty stricken higher castes who comprise the majority in the countryside.</w:t>
      </w:r>
    </w:p>
    <w:p>
      <w:pPr>
        <w:pStyle w:val="Normal"/>
        <w:rPr/>
      </w:pPr>
      <w:r>
        <w:rPr/>
      </w:r>
    </w:p>
    <w:p>
      <w:pPr>
        <w:pStyle w:val="Normal"/>
        <w:rPr/>
      </w:pPr>
      <w:r>
        <w:rPr/>
        <w:t>Besides, it is the semi feudal relations in the rural areas that are the root cause of caste oppression and the caste system. Without smashing this semi feudal system any reforms on caste will only be like tackling the symptoms and not the disease. From the symptoms to the disease itself, root it out completely and destroy the economic basis on which the caste system thrives.</w:t>
      </w:r>
    </w:p>
    <w:p>
      <w:pPr>
        <w:pStyle w:val="Normal"/>
        <w:rPr/>
      </w:pPr>
      <w:r>
        <w:rPr/>
      </w:r>
    </w:p>
    <w:p>
      <w:pPr>
        <w:pStyle w:val="Normal"/>
        <w:rPr/>
      </w:pPr>
      <w:r>
        <w:rPr/>
        <w:t>Of course, just with the destruction of the economic basis, caste and caste thinking will not automatically disappear. Merely the basis for its existence will go. Centuries of caste oppression, caste outlook and a cultural life organized around caste, will require numerous social and cultural revolutions to thoroughly eradicate it from the psyche and mind of the Indian people, but it is only by smashing the economic basis for the caste system (i.e. Feudalism) that the first step towards its total abolition can be 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OLITICAL NOTES</w:t>
      </w:r>
    </w:p>
    <w:p>
      <w:pPr>
        <w:pStyle w:val="Normal"/>
        <w:rPr/>
      </w:pPr>
      <w:r>
        <w:rPr/>
      </w:r>
    </w:p>
    <w:p>
      <w:pPr>
        <w:pStyle w:val="Normal"/>
        <w:rPr>
          <w:b/>
          <w:b/>
          <w:bCs/>
          <w:sz w:val="32"/>
        </w:rPr>
      </w:pPr>
      <w:r>
        <w:rPr>
          <w:b/>
          <w:bCs/>
          <w:sz w:val="32"/>
        </w:rPr>
        <w:t>AND THEN THEY GOT ME ……..</w:t>
      </w:r>
    </w:p>
    <w:p>
      <w:pPr>
        <w:pStyle w:val="Normal"/>
        <w:rPr>
          <w:b/>
          <w:b/>
          <w:bCs/>
          <w:sz w:val="32"/>
        </w:rPr>
      </w:pPr>
      <w:r>
        <w:rPr>
          <w:b/>
          <w:bCs/>
          <w:sz w:val="32"/>
        </w:rPr>
      </w:r>
    </w:p>
    <w:p>
      <w:pPr>
        <w:pStyle w:val="Normal"/>
        <w:rPr/>
      </w:pPr>
      <w:r>
        <w:rPr/>
        <w:t>In Deeg town, Bharatpur district of Rajasthan, three men were shot deal in broad daylight in the heart of the crowded market place, in what the police say was an 'encounter'. Who were the victims? Naxalites? Dacoits? They were neither! All the three were aged over 60 years and the central person was one Raja Man Singh of the local princely family and a standing legislator since 1952 (independent). The other two were his associates.</w:t>
      </w:r>
    </w:p>
    <w:p>
      <w:pPr>
        <w:pStyle w:val="Normal"/>
        <w:rPr/>
      </w:pPr>
      <w:r>
        <w:rPr/>
      </w:r>
    </w:p>
    <w:p>
      <w:pPr>
        <w:pStyle w:val="Normal"/>
        <w:rPr/>
      </w:pPr>
      <w:r>
        <w:rPr/>
        <w:t>So now 'encounter' killings have come to encompass legislators themselves. When Naxalites were murdered in 'encounters' the liberals did not oppose saying, "anyhow Naxalites believe in violence". When the Sikhs were killed in 'encounters' they ignored it throwing the label of 'fanatics' on them. When workers and peasants were shot dead, our liberal gentleman looked the other way, as it did not really effect him. But each killing by the police only wets the appetite of the fascist government. This monster has tasted blood: and like a man-eating tiger, become more voracious, more indiscriminate and more ruthless, when it is hungry, i.e. at times of crisis, such as exists today. Today they have got an MLA and tomorrow it might get the liberal himself.</w:t>
      </w:r>
    </w:p>
    <w:p>
      <w:pPr>
        <w:pStyle w:val="Normal"/>
        <w:rPr/>
      </w:pPr>
      <w:r>
        <w:rPr/>
      </w:r>
    </w:p>
    <w:p>
      <w:pPr>
        <w:pStyle w:val="Normal"/>
        <w:rPr/>
      </w:pPr>
      <w:r>
        <w:rPr/>
        <w:t>It all began over a small incident in Deng town during the assembly election campaign First, the police shot down the MLA and two of his associates and then to contain the mass outburst, unleashed fascist violence killing ten more. The incident itself triggered off when the chief minister visited the town 'as a part of the campaign. Raja Man Singh's posters and also his family's traditional flag were torn down by the Congress (I) hudlooms and they burnt it publicly. The enraged Man Singh got into his one-tonne carrier and drove it straight into the platform, which had been erected for the chief minister and smashed it to the ground. Then he drove his carrier to the school compound where the chief minister's helicopter had landed and smashed it so badly that the entire shell broke and the engine was severely damaged. He then; drove back to his election office.</w:t>
      </w:r>
    </w:p>
    <w:p>
      <w:pPr>
        <w:pStyle w:val="Normal"/>
        <w:rPr/>
      </w:pPr>
      <w:r>
        <w:rPr/>
      </w:r>
    </w:p>
    <w:p>
      <w:pPr>
        <w:pStyle w:val="Normal"/>
        <w:rPr/>
      </w:pPr>
      <w:r>
        <w:rPr/>
        <w:t>On that day the police charged him under Sec.307 IPC for 'attempt to murder'. The chief minister made inflammatory speeches saying that the government would take 'stern' action against the Raja. Though he was charged under section 307, the police did not arrest him on that day. On the following day the police took up [positions in the market place and when -the Raja came in his carrier (apparently to surrender to the police) a police jeep blocked his way. As he got out of his carrier to speak to the police officer, Bhatti, who was approaching him, a hail of bullets burst into the jeep, from point blank range. Man Singh fell dead on the spot and two of his associates died in the hospital.</w:t>
      </w:r>
    </w:p>
    <w:p>
      <w:pPr>
        <w:pStyle w:val="Normal"/>
        <w:rPr/>
      </w:pPr>
      <w:r>
        <w:rPr/>
      </w:r>
    </w:p>
    <w:p>
      <w:pPr>
        <w:pStyle w:val="Normal"/>
        <w:rPr/>
      </w:pPr>
      <w:r>
        <w:rPr/>
        <w:t>With this killing spontaneous anger erupted throughout the region: and the police resorted to brutal lathi-charge on a number of occasions. On the day of the funeral, with 25,000 attending, the crowds went berserk, stoning and burning police vehicles and police stations. On 24</w:t>
      </w:r>
      <w:r>
        <w:rPr>
          <w:vertAlign w:val="superscript"/>
        </w:rPr>
        <w:t>th</w:t>
      </w:r>
      <w:r>
        <w:rPr/>
        <w:t xml:space="preserve"> February the crowds invaded a Dak Bungalow where the DIG was camping and set fire to a number of jeeps and trucks and fought pitched battles with the police. On the same day, the police opened fire in Bharatpur town killing six more. Curfew was damped and para-military forces were called in and were patrolling the streets from morning to night. On the next day, the funeral procession of the 14-year-old son of a vegetable vendor was again lathi-charged. The police beat the mourners so badly that they had to drop the body and run. The boy's father covered the body by falling on it. But the police continued to rain lathi blows on the man and the dead body. Such is the fascist and terrorist character of the Indian state. </w:t>
      </w:r>
    </w:p>
    <w:p>
      <w:pPr>
        <w:pStyle w:val="Normal"/>
        <w:rPr/>
      </w:pPr>
      <w:r>
        <w:rPr/>
      </w:r>
    </w:p>
    <w:p>
      <w:pPr>
        <w:pStyle w:val="Normal"/>
        <w:rPr/>
      </w:pPr>
      <w:r>
        <w:rPr/>
        <w:t>If we are to stem the tide towards fascism, whether Naxalite . or Raja Man Singh, the unjust killing of political opponents by the police and government must be fought back tooth and nail to restrain the terrorist hand of the government and ruling classes.</w:t>
      </w:r>
    </w:p>
    <w:p>
      <w:pPr>
        <w:pStyle w:val="Normal"/>
        <w:rPr/>
      </w:pPr>
      <w:r>
        <w:rPr/>
      </w:r>
    </w:p>
    <w:p>
      <w:pPr>
        <w:pStyle w:val="Normal"/>
        <w:rPr>
          <w:b/>
          <w:b/>
          <w:bCs/>
          <w:sz w:val="32"/>
        </w:rPr>
      </w:pPr>
      <w:r>
        <w:rPr>
          <w:b/>
          <w:bCs/>
          <w:sz w:val="32"/>
        </w:rPr>
      </w:r>
    </w:p>
    <w:p>
      <w:pPr>
        <w:pStyle w:val="Normal"/>
        <w:rPr>
          <w:b/>
          <w:b/>
          <w:bCs/>
          <w:sz w:val="32"/>
        </w:rPr>
      </w:pPr>
      <w:r>
        <w:rPr>
          <w:b/>
          <w:bCs/>
          <w:sz w:val="32"/>
        </w:rPr>
        <w:t>Russians Bogged Down in Afghanistan</w:t>
      </w:r>
    </w:p>
    <w:p>
      <w:pPr>
        <w:pStyle w:val="Normal"/>
        <w:rPr>
          <w:b/>
          <w:b/>
          <w:bCs/>
          <w:sz w:val="32"/>
        </w:rPr>
      </w:pPr>
      <w:r>
        <w:rPr>
          <w:b/>
          <w:bCs/>
          <w:sz w:val="32"/>
        </w:rPr>
      </w:r>
    </w:p>
    <w:p>
      <w:pPr>
        <w:pStyle w:val="Normal"/>
        <w:rPr/>
      </w:pPr>
      <w:r>
        <w:rPr/>
        <w:t>As the two supper powers are getting ready for their talks to 'peacefully' re divide the world, both are trying to step up offensive in Afghanistan. Soviet troops have increased to a gigantic 1,65,000. Reports from Afghanistan indicate that the Soviet and puppet Afghan government troops are planning a vigorous offensive against the rebels and are fanning out all along the Pakistan border in Nangrahar province and the Kunar valley to cut off rebel supply routes and secure the Torkharn-Jalalabad sector of the Pak-Afghan road linking Landikotal with Kabul over the Kyber pass.</w:t>
      </w:r>
    </w:p>
    <w:p>
      <w:pPr>
        <w:pStyle w:val="Normal"/>
        <w:rPr/>
      </w:pPr>
      <w:r>
        <w:rPr/>
      </w:r>
    </w:p>
    <w:p>
      <w:pPr>
        <w:pStyle w:val="Normal"/>
        <w:rPr/>
      </w:pPr>
      <w:r>
        <w:rPr/>
        <w:t>Massive gathering of Soviet and government troops is also reported in the Shornali region, north of the Afghan capital. The Soviets and the Afghan government have warned both Pakistan and China that it reserves the right to pursue the Afghan guerillas in their territories. The puppet Babrak Karmal regime, earlier this month, sent a protest note to Beijing asking it to stop what it calls its aggression and other forms of interference in the internal affairs of Afghanistan.</w:t>
      </w:r>
    </w:p>
    <w:p>
      <w:pPr>
        <w:pStyle w:val="Normal"/>
        <w:rPr/>
      </w:pPr>
      <w:r>
        <w:rPr/>
      </w:r>
    </w:p>
    <w:p>
      <w:pPr>
        <w:pStyle w:val="Normal"/>
        <w:rPr/>
      </w:pPr>
      <w:r>
        <w:rPr/>
        <w:t>But the Afghan guerillas are not in a much happier position, strife. ridden into a number of factions, based on tribal loyalty; each squabbling with the other for more American alms (and&gt; arms). According to Gordon Humphrey, a republican senator, and also the executive director of the Federation of American-Afghan Action, of the 380-400 million dollars approved for Afghan dissidents during the first four years, only 50 million dollars had   reached them.    In their division of the spoils, the various groups have even resorted to shoot-outs.</w:t>
      </w:r>
    </w:p>
    <w:p>
      <w:pPr>
        <w:pStyle w:val="Normal"/>
        <w:rPr/>
      </w:pPr>
      <w:r>
        <w:rPr/>
      </w:r>
    </w:p>
    <w:p>
      <w:pPr>
        <w:pStyle w:val="Normal"/>
        <w:rPr/>
      </w:pPr>
      <w:r>
        <w:rPr/>
        <w:t>The various Afghan rebel groups continue to remain largely independent under individual leaders loosely linked together in two main alliances —the Haftaganah or seven party group led by Prof. Abdul Sayyaf and the Sehganah or three party alliance led by Prof. Sibghatullah Mujaddidi. The Haftaganah is officially named as the Islamic Alliance of Afghanistan Mujihideen consists of: The Jamait e Islam led by Ustad Rabbani; Hizb e Islami of Gutbuddin Hikmatyar; Hizb e Islami led by Maulvi Younus Khalis; Mahaze Milli led by Moulavi Mauazzam; Harakate Inquilabi led by Moulvi Mohammad Mir and the Jamait e   Islam   group of Prof. Sayyof.</w:t>
      </w:r>
    </w:p>
    <w:p>
      <w:pPr>
        <w:pStyle w:val="Normal"/>
        <w:rPr/>
      </w:pPr>
      <w:r>
        <w:rPr/>
      </w:r>
    </w:p>
    <w:p>
      <w:pPr>
        <w:pStyle w:val="Normal"/>
        <w:rPr/>
      </w:pPr>
      <w:r>
        <w:rPr/>
        <w:t>Opposing this fundamentalist alliance is the so-called moderate and pro-Zahir Shah (the Italy-based former king, who was overthrown by Sardar Doud in 1973) three party alliance Sehganah, named Islamic Unity of Afghan Mujahideen which includes: Mahaze Milli led by Syed Mohd. Gilami; Harakat e Inquilabi led by Moulana Mohammadi and Jaloha Nijata Milli led by Prof. Mujaddidi.</w:t>
      </w:r>
    </w:p>
    <w:p>
      <w:pPr>
        <w:pStyle w:val="Normal"/>
        <w:rPr/>
      </w:pPr>
      <w:r>
        <w:rPr/>
      </w:r>
    </w:p>
    <w:p>
      <w:pPr>
        <w:pStyle w:val="Normal"/>
        <w:rPr/>
      </w:pPr>
      <w:r>
        <w:rPr/>
        <w:t>The   internecine strife amongst them is so deep that they   cannot find a common person to represent their case at international forums and are unable to devise a coordinated political and military strategy. Their fight is very often at cross-purposes and their only strategy is hit-and-run tactics. The American, on their part, are not particularly interested in outright victory, but more interested in using the Afghans as cannon fodder in their aim to keep Russians bogged down in Afghanistan.</w:t>
      </w:r>
    </w:p>
    <w:p>
      <w:pPr>
        <w:pStyle w:val="Normal"/>
        <w:rPr/>
      </w:pPr>
      <w:r>
        <w:rPr/>
      </w:r>
    </w:p>
    <w:p>
      <w:pPr>
        <w:pStyle w:val="Normal"/>
        <w:rPr/>
      </w:pPr>
      <w:r>
        <w:rPr/>
        <w:t>And to some extent they have succeeded. As the battle escalates, the puppet Karmal regime is preparing to shift its capital away from Kabul to somewhere in the North, where there not many hill tracts.  This will deny the Afghan guerillas sanctuaries from where   they   have   been operating with   impunity.     Besides this, the   Kabul   government, fearful to   the   core, is preparing to disburse   its   military    installations    to    various parts of the   country.    But if the Afghan   guerillas   seek   to achieve victory in their national liberation struggle to throw the Soviet    imperialist    aggressors .out, they   must   rely   on   the strength of the Afghan   people and break off their dependence on US imperialism.</w:t>
      </w:r>
    </w:p>
    <w:p>
      <w:pPr>
        <w:pStyle w:val="Normal"/>
        <w:rPr/>
      </w:pPr>
      <w:r>
        <w:rPr/>
      </w:r>
    </w:p>
    <w:p>
      <w:pPr>
        <w:pStyle w:val="Heading1"/>
        <w:rPr/>
      </w:pPr>
      <w:r>
        <w:rPr/>
        <w:t>Govt Squeezes Peasantry</w:t>
      </w:r>
    </w:p>
    <w:p>
      <w:pPr>
        <w:pStyle w:val="Normal"/>
        <w:rPr>
          <w:b/>
          <w:b/>
          <w:bCs/>
          <w:sz w:val="32"/>
        </w:rPr>
      </w:pPr>
      <w:r>
        <w:rPr>
          <w:b/>
          <w:bCs/>
          <w:sz w:val="32"/>
        </w:rPr>
      </w:r>
    </w:p>
    <w:p>
      <w:pPr>
        <w:pStyle w:val="Normal"/>
        <w:rPr/>
      </w:pPr>
      <w:r>
        <w:rPr/>
        <w:t>On 3</w:t>
      </w:r>
      <w:r>
        <w:rPr>
          <w:vertAlign w:val="superscript"/>
        </w:rPr>
        <w:t>rd</w:t>
      </w:r>
      <w:r>
        <w:rPr/>
        <w:t xml:space="preserve"> February 1985, the Shetkari Sanghatana, led by Sharad Joshi, organized in Maharashtra a token 'rasta roko' in support of the demands of the farmers for a remunerative price of agricultural produce. Even this peaceful resistance the government could not tolerate and arrested roughly 2,000 people from many parts of the state. Earlier, during the Lok Sabha elections, the Sanghatana organized 'gaon Bandh' (village Bandh) preventing candidates from all political parties, and specifically the Congress (I) from entering the villages and disrupted their campaigning.</w:t>
      </w:r>
    </w:p>
    <w:p>
      <w:pPr>
        <w:pStyle w:val="Normal"/>
        <w:rPr/>
      </w:pPr>
      <w:r>
        <w:rPr/>
      </w:r>
    </w:p>
    <w:p>
      <w:pPr>
        <w:pStyle w:val="Normal"/>
        <w:rPr/>
      </w:pPr>
      <w:r>
        <w:rPr/>
        <w:t>It is a fact that, for a number of years now, the price of agricultural produce has been virtually static while the cost of inputs has been continuously increasing. Since April 1982 to June 1984 sugar cane price slumped from Rs. 250 to Rs. 180 per tonne, onions from Rs. 73 to Rs. 60 per quintal, wheat prices increased nominally from Rs. 150 to Rs. 151 per quintal. On the other hand the cost of fertilizers, insecticides, pumps, power etc. have increased enormously to inflate the profits of the multinationals, big business and the government. The surplus of the farmers is further reduced by the skyrocketing inflation over the last three years.</w:t>
      </w:r>
    </w:p>
    <w:p>
      <w:pPr>
        <w:pStyle w:val="Normal"/>
        <w:rPr/>
      </w:pPr>
      <w:r>
        <w:rPr/>
      </w:r>
    </w:p>
    <w:p>
      <w:pPr>
        <w:pStyle w:val="Normal"/>
        <w:rPr/>
      </w:pPr>
      <w:r>
        <w:rPr/>
        <w:t>The worst affected are the   so-called green   revolution   areas which rely heavily    on   inputs while the value of their output fluctuates not   merely because of the weather but also because of an erratic market. It is this that has pushed large sections of not merely the poor peasants but also the middle and the rich peasants, and even a section of the smaller landlords into   militant agitations against the government for a remunerative price of   agricultural produce. This movement began in Tamil Nadu under the leadership of Narayana swamy Naidu and spread to Maharastra, Punjab and Karnataka.</w:t>
      </w:r>
    </w:p>
    <w:p>
      <w:pPr>
        <w:pStyle w:val="Normal"/>
        <w:rPr/>
      </w:pPr>
      <w:r>
        <w:rPr/>
      </w:r>
    </w:p>
    <w:p>
      <w:pPr>
        <w:pStyle w:val="Normal"/>
        <w:rPr/>
      </w:pPr>
      <w:r>
        <w:rPr/>
        <w:t>The State has unleashed a brutal repression on these movements and has not given into their demands, except in the rare cases of large-scale agitation. In Tamil Nadu, the movement at one time (1978-80) took the forms of massive boycott of repayment of loans, non-payment of electricity charges, militant 'rasta rokos', mass gheraos of officials and police etc.</w:t>
      </w:r>
    </w:p>
    <w:p>
      <w:pPr>
        <w:pStyle w:val="Normal"/>
        <w:rPr/>
      </w:pPr>
      <w:r>
        <w:rPr/>
      </w:r>
    </w:p>
    <w:p>
      <w:pPr>
        <w:pStyle w:val="Normal"/>
        <w:rPr/>
      </w:pPr>
      <w:r>
        <w:rPr/>
        <w:t>The government, in order to faithfully serve the interests of comprador big bourgeoisie and imperialists al low the price of insecticides, pesticides etc to rise so that these companies can reap big profits, while preventing the rise of agricultural produce so that the business world may get raw materials cheap. Even the government's small subsidy on food items is not with any humanitarian intentions but is in order to keep their prices low so that industry can get cheaper labor (keeping dearness allowance as low as possible). So the government is willing to import (in the 1982-84 period) wheat at over Rs. 220 per quintal, rice at Rs. 220 per quintal and sugar at Rs. 700 per quintal, but is unwilling to give a similar price to the Indian peasantry- The Indian government, true to its comprador character, will rather pay the imperialists high prices but not to the Indian agriculturalists. A number of central bodies such as the Agricultural Prices Commission (APC) have been set up whose job is to juggle with figures and manipulate prices to gear pricing policy to suit the interests of big business and the imperialists,</w:t>
        <w:tab/>
      </w:r>
    </w:p>
    <w:p>
      <w:pPr>
        <w:pStyle w:val="Normal"/>
        <w:rPr/>
      </w:pPr>
      <w:r>
        <w:rPr/>
      </w:r>
    </w:p>
    <w:p>
      <w:pPr>
        <w:pStyle w:val="Normal"/>
        <w:rPr/>
      </w:pPr>
      <w:r>
        <w:rPr/>
        <w:t>With the increasing international economic crisis and its effect on the Indian economy, big business and .the imperialists will demand off the government that all policy is geared to squeeze more from all sections of the economy, so that can, in this crisis period, maintain their huge profits. So the government is planning, not only to give in to their demands, but is also seeking to extract more from them through increased rural taxation. Their policy will be to ruthlessly crush the movements in the countryside, extract more from the peasantry, push them deeper into poverty and thereby enhance their own revenue and keep big business and the imperialists happy.</w:t>
      </w:r>
    </w:p>
    <w:p>
      <w:pPr>
        <w:pStyle w:val="Normal"/>
        <w:rPr/>
      </w:pPr>
      <w:r>
        <w:rPr/>
      </w:r>
    </w:p>
    <w:p>
      <w:pPr>
        <w:pStyle w:val="Normal"/>
        <w:rPr/>
      </w:pPr>
      <w:r>
        <w:rPr/>
        <w:t>In mid-February the chief representatives of the comprador big bourgeoisie (president of Federation of Indian Chambers of Commerce and Industry (FICC!), chairmen of, Hindustan Lever, Delhi Cotton Mills, and Bharat Heavy Electricals Limited, president of South Indian Chamber of Commerce, Indian Merchants Chamber of Commerce and others) in a meeting with Finance minister on the eve of the budget, demanded that the rural economy be taxed to raise more revenue. This demand was again repeated when some economists met, the Finance Minister. The Finance Minister will in all probability comply with these demands, his only concern will be how best to camaflouge it and give it a 'progressive' look.</w:t>
      </w:r>
    </w:p>
    <w:p>
      <w:pPr>
        <w:pStyle w:val="Normal"/>
        <w:rPr/>
      </w:pPr>
      <w:r>
        <w:rPr/>
      </w:r>
    </w:p>
    <w:p>
      <w:pPr>
        <w:pStyle w:val="Normal"/>
        <w:rPr/>
      </w:pPr>
      <w:r>
        <w:rPr/>
        <w:t>So the crisis in the rural economy is bound to increase, and class contradictions in the countryside are bound to sharpen leading to the outburst of violent agitations against the government. Such leaders like Sharad Joshi know this only too well when he says "If this movement adhering strictly to the non-violent civil disobedience were to fail, it would be followed by one totting arms. Punjab is an eloquent testimony to this". Sharad Joshi seeks to keep the movement within the bounds of peaceful agitation (civil disobedience) and specifically within the frame - work of the existing order. These movements are just, but are unlikely to achieve much, while under the leadership pf the Sharad Joshis.</w:t>
      </w:r>
    </w:p>
    <w:p>
      <w:pPr>
        <w:pStyle w:val="Normal"/>
        <w:rPr/>
      </w:pPr>
      <w:r>
        <w:rPr/>
      </w:r>
    </w:p>
    <w:p>
      <w:pPr>
        <w:pStyle w:val="Normal"/>
        <w:rPr/>
      </w:pPr>
      <w:r>
        <w:rPr/>
        <w:t>While all the other parliamentary political parties are totally discredited in the rural areas, these new leaders seek to capitalize on the discontent of the peasantry and lead them along the path of militant economism, and prevent the rural population from going over to the path of agrarian revolution. The movement must be advanced, the leadership exposed and it must be linked to the agrarian revolution.                                          [10th March]</w:t>
      </w:r>
    </w:p>
    <w:p>
      <w:pPr>
        <w:pStyle w:val="Normal"/>
        <w:rPr/>
      </w:pPr>
      <w:r>
        <w:rPr/>
      </w:r>
    </w:p>
    <w:p>
      <w:pPr>
        <w:pStyle w:val="Heading1"/>
        <w:rPr/>
      </w:pPr>
      <w:r>
        <w:rPr/>
        <w:t>Assembly Election - A Review</w:t>
      </w:r>
    </w:p>
    <w:p>
      <w:pPr>
        <w:pStyle w:val="Normal"/>
        <w:rPr/>
      </w:pPr>
      <w:r>
        <w:rPr/>
      </w:r>
    </w:p>
    <w:p>
      <w:pPr>
        <w:pStyle w:val="Normal"/>
        <w:rPr/>
      </w:pPr>
      <w:r>
        <w:rPr/>
        <w:t>In these elections the voter turnout was particularly low and the poll violence was, as usual, particularly high. According to official sources voter turnout varied from under fifty to roughly 55 % and 40 to 50 people were left dead in this 'peaceful' path.</w:t>
      </w:r>
    </w:p>
    <w:p>
      <w:pPr>
        <w:pStyle w:val="Normal"/>
        <w:rPr/>
      </w:pPr>
      <w:r>
        <w:rPr/>
      </w:r>
    </w:p>
    <w:p>
      <w:pPr>
        <w:pStyle w:val="Normal"/>
        <w:rPr/>
      </w:pPr>
      <w:r>
        <w:rPr/>
        <w:t>In Andhra Pradesh 45 candidates were put up by various "Marxist-Leninist" groups and one from the Pyla Vasu group won. The majority of these "M-L" candidates have no hope of saving their deposits, leave alone winning, but are more keen to show to the people and the ruling classes their faith and loyalty to the present system. In these elections, one factor in the Congress (I) campaign was particularly clear- as part of its steps towards outright fascism and total concentration of power at the centre it took the following steps:</w:t>
      </w:r>
    </w:p>
    <w:p>
      <w:pPr>
        <w:pStyle w:val="Normal"/>
        <w:rPr/>
      </w:pPr>
      <w:r>
        <w:rPr/>
      </w:r>
    </w:p>
    <w:p>
      <w:pPr>
        <w:pStyle w:val="Normal"/>
        <w:rPr/>
      </w:pPr>
      <w:r>
        <w:rPr/>
        <w:t>1) The candidates chosen were completely decided by the centre.</w:t>
      </w:r>
    </w:p>
    <w:p>
      <w:pPr>
        <w:pStyle w:val="Normal"/>
        <w:rPr/>
      </w:pPr>
      <w:r>
        <w:rPr/>
      </w:r>
    </w:p>
    <w:p>
      <w:pPr>
        <w:pStyle w:val="Normal"/>
        <w:rPr/>
      </w:pPr>
      <w:r>
        <w:rPr/>
        <w:t>2) All dissidents were ruthlessly thrown out (In the name of removing corrupt people far a 'clean' image etc) even those who raise small questions, and</w:t>
      </w:r>
    </w:p>
    <w:p>
      <w:pPr>
        <w:pStyle w:val="Normal"/>
        <w:rPr/>
      </w:pPr>
      <w:r>
        <w:rPr/>
      </w:r>
    </w:p>
    <w:p>
      <w:pPr>
        <w:pStyle w:val="Normal"/>
        <w:rPr/>
      </w:pPr>
      <w:r>
        <w:rPr/>
        <w:t>3) The   'Loyalists'   powers   too were clipped, by not giving seats to some of their strong supporters and thereby removing even the slightest possibility of independence of the new chief ministers. In all, 63 ministers, is one third of the total number of ministers in eight Congress (I) ruled states, were denied tickets for the assembly election. The break up was as follows: Maharashtra 13, Rajasthan 12, Gujarat 11, Bihar 7, Madhya Pradesh 7, Uttar Pradesh 6, Orissa 5 and Himachal Pradesh 2. Of these two speakers of the assembly too were not given seats. Besides large number of sitting Congress (I) MLAs were denied tickets including Vasant Dada Patil's two arch rivals in the cabinet. But Vasant Dada Patil himself was made more compliant by refusing tickets to some of his close associates. In Gujarat only 80 sitting MLAs were re nominated and as many as 63 were dropped.</w:t>
      </w:r>
    </w:p>
    <w:p>
      <w:pPr>
        <w:pStyle w:val="Normal"/>
        <w:rPr/>
      </w:pPr>
      <w:r>
        <w:rPr/>
      </w:r>
    </w:p>
    <w:p>
      <w:pPr>
        <w:pStyle w:val="Normal"/>
        <w:rPr/>
      </w:pPr>
      <w:r>
        <w:rPr/>
        <w:t>The   story   is the same   in the other states. In Andhra Pradesh the Congress (I) Coordination Committee headed by such leading stalwarts as Brahmananda Reddy, J. Vengal Rao, Vijayabhaskara Rao and P Shiva Shankar submitted an agreed list of 294 candidates to the central leaders. The bosses in Delhi changed 145 ( i e. half ) names from this agreed list. The examples are numerous, but the Congress (I) policy makers at Delhi had one aim in these assembly election—create state bodies of their party, which are totally compliant to the centre. This they have successfully achieved in all the states where they achieved victories by throwing out the dissidents and replacing them either with loyal chamchas or non-descript individuals, weakening the chief ministers to keep them in their place and holding the reigns of all decision-making in their hand leaving the Congress (I) state units as mere puppets in their hands.</w:t>
      </w:r>
    </w:p>
    <w:p>
      <w:pPr>
        <w:pStyle w:val="Normal"/>
        <w:rPr/>
      </w:pPr>
      <w:r>
        <w:rPr/>
      </w:r>
    </w:p>
    <w:p>
      <w:pPr>
        <w:pStyle w:val="Normal"/>
        <w:rPr/>
      </w:pPr>
      <w:r>
        <w:rPr/>
        <w:t xml:space="preserve">The other significant feature of this election was that only those parties that posed them, selves as representing the national aspirations of the people of their provinces, achieved success. All the other parties were virtually wiped out. So only those all-India parties that have taken up the nationality issue have gained and have virtually become regional parties. So the Telugu Desam of Andhra Pradesh, the Janata Party of Karnataka and the Sikkim Sangram Parishad in Sikkim have all won their victories on just one issue—on the anti-centre sentiments of the people and the question of self-respect of the local nationality. Even in Maharashtra the sufficient gains of the Progressive Democratic Front (PDF) dominated by Sharad Pawar's Congress (S) was primarily based on two themes—the self-respect of the Maharashtrian people which was the main theme of Sharad Pawar, and the anti-peasantry policies of the Congress (I) created by the Sharad Joshi movement. </w:t>
      </w:r>
    </w:p>
    <w:p>
      <w:pPr>
        <w:pStyle w:val="Normal"/>
        <w:rPr/>
      </w:pPr>
      <w:r>
        <w:rPr/>
      </w:r>
    </w:p>
    <w:p>
      <w:pPr>
        <w:pStyle w:val="Normal"/>
        <w:rPr/>
      </w:pPr>
      <w:r>
        <w:rPr/>
        <w:t>These election results, as those of the  Lok  Sabha,   show? that basically these political forces remain in    this country: The first is the fascist force of the Congress  (I) representing the interests of the big   comprador bourgeoisie, imperialists    and big landlords tacitly or actively supported    by the     all-Indian 'opposition' parties; the second is the revolutionary and democratic forces led by the   proletarian Party and    third    are    the parties seeking   to assert   the national aspirations of the various nationalities of India which compromise    and  struggle    to differing degrees with the fascist centre, whose main policy is to struggle to gain concessions from the centre, compromise with the centre, and liquidate the democratic revolution. It is these three forces, which alone will dominate the political arena in the coming years.</w:t>
      </w:r>
    </w:p>
    <w:p>
      <w:pPr>
        <w:pStyle w:val="Normal"/>
        <w:rPr/>
      </w:pPr>
      <w:r>
        <w:rPr/>
      </w:r>
    </w:p>
    <w:p>
      <w:pPr>
        <w:pStyle w:val="Normal"/>
        <w:rPr/>
      </w:pPr>
      <w:r>
        <w:rPr/>
        <w:t xml:space="preserve">                      </w:t>
      </w:r>
      <w:r>
        <w:rPr/>
        <w:t xml:space="preserve">Total     C(I)    Janata  BJP CPI/CPM DMK Reg P  others  % of C(I) </w:t>
      </w:r>
    </w:p>
    <w:p>
      <w:pPr>
        <w:pStyle w:val="Normal"/>
        <w:rPr/>
      </w:pPr>
      <w:r>
        <w:rPr/>
        <w:t xml:space="preserve">                      </w:t>
      </w:r>
      <w:r>
        <w:rPr/>
        <w:t>Seats</w:t>
      </w:r>
    </w:p>
    <w:p>
      <w:pPr>
        <w:pStyle w:val="Normal"/>
        <w:rPr/>
      </w:pPr>
      <w:r>
        <w:rPr/>
        <w:t>A.P.</w:t>
        <w:tab/>
        <w:tab/>
        <w:t>294</w:t>
        <w:tab/>
        <w:t>49</w:t>
        <w:tab/>
        <w:t>2</w:t>
        <w:tab/>
        <w:t>8</w:t>
        <w:tab/>
        <w:t>22       —</w:t>
        <w:tab/>
        <w:t>200</w:t>
        <w:tab/>
        <w:t>8</w:t>
        <w:tab/>
        <w:t>17</w:t>
      </w:r>
    </w:p>
    <w:p>
      <w:pPr>
        <w:pStyle w:val="Normal"/>
        <w:rPr/>
      </w:pPr>
      <w:r>
        <w:rPr/>
        <w:t>Oris</w:t>
        <w:tab/>
        <w:tab/>
        <w:t>147</w:t>
        <w:tab/>
        <w:t>117</w:t>
        <w:tab/>
        <w:t>20</w:t>
        <w:tab/>
        <w:t>1</w:t>
        <w:tab/>
        <w:t>1        —</w:t>
        <w:tab/>
        <w:t>—</w:t>
        <w:tab/>
        <w:t>6</w:t>
        <w:tab/>
        <w:t>80</w:t>
      </w:r>
    </w:p>
    <w:p>
      <w:pPr>
        <w:pStyle w:val="Normal"/>
        <w:rPr/>
      </w:pPr>
      <w:r>
        <w:rPr/>
        <w:t>Raj</w:t>
        <w:tab/>
        <w:tab/>
        <w:t>200</w:t>
        <w:tab/>
        <w:t>113</w:t>
        <w:tab/>
        <w:t>10</w:t>
        <w:tab/>
        <w:t>38</w:t>
        <w:tab/>
        <w:t>1        27</w:t>
        <w:tab/>
        <w:t>—</w:t>
        <w:tab/>
        <w:t>9</w:t>
        <w:tab/>
        <w:t>56</w:t>
      </w:r>
    </w:p>
    <w:p>
      <w:pPr>
        <w:pStyle w:val="Normal"/>
        <w:rPr/>
      </w:pPr>
      <w:r>
        <w:rPr/>
        <w:t>HP</w:t>
        <w:tab/>
        <w:tab/>
        <w:t>68</w:t>
        <w:tab/>
        <w:t>55</w:t>
        <w:tab/>
        <w:t>—</w:t>
        <w:tab/>
        <w:t>7</w:t>
        <w:tab/>
        <w:t>—          1</w:t>
        <w:tab/>
        <w:t>—</w:t>
        <w:tab/>
        <w:t>2</w:t>
        <w:tab/>
        <w:t>81</w:t>
      </w:r>
    </w:p>
    <w:p>
      <w:pPr>
        <w:pStyle w:val="Normal"/>
        <w:rPr/>
      </w:pPr>
      <w:r>
        <w:rPr/>
        <w:t>Mah</w:t>
        <w:tab/>
        <w:tab/>
        <w:t>288</w:t>
        <w:tab/>
        <w:t>162</w:t>
        <w:tab/>
        <w:t>20</w:t>
        <w:tab/>
        <w:t>16</w:t>
        <w:tab/>
        <w:t>4        —</w:t>
        <w:tab/>
        <w:t>54</w:t>
        <w:tab/>
        <w:t>32</w:t>
        <w:tab/>
        <w:t>53</w:t>
      </w:r>
    </w:p>
    <w:p>
      <w:pPr>
        <w:pStyle w:val="Normal"/>
        <w:rPr/>
      </w:pPr>
      <w:r>
        <w:rPr/>
        <w:tab/>
        <w:tab/>
        <w:tab/>
        <w:tab/>
        <w:tab/>
        <w:tab/>
        <w:t>(PWP -</w:t>
        <w:tab/>
        <w:t>13)</w:t>
      </w:r>
    </w:p>
    <w:p>
      <w:pPr>
        <w:pStyle w:val="Normal"/>
        <w:rPr/>
      </w:pPr>
      <w:r>
        <w:rPr/>
        <w:t>Bih</w:t>
        <w:tab/>
        <w:tab/>
        <w:t>324</w:t>
        <w:tab/>
        <w:t>183</w:t>
        <w:tab/>
        <w:t>11</w:t>
        <w:tab/>
        <w:t>11</w:t>
        <w:tab/>
        <w:t>11        38</w:t>
        <w:tab/>
        <w:t>—</w:t>
        <w:tab/>
        <w:t>28</w:t>
        <w:tab/>
        <w:t>56</w:t>
      </w:r>
    </w:p>
    <w:p>
      <w:pPr>
        <w:pStyle w:val="Normal"/>
        <w:rPr/>
      </w:pPr>
      <w:r>
        <w:rPr/>
        <w:t>Guj</w:t>
        <w:tab/>
        <w:tab/>
        <w:t>182</w:t>
        <w:tab/>
        <w:t>149</w:t>
        <w:tab/>
        <w:t>14</w:t>
        <w:tab/>
        <w:t>11</w:t>
        <w:tab/>
        <w:t>—        —</w:t>
        <w:tab/>
        <w:t>—</w:t>
        <w:tab/>
        <w:t>8</w:t>
        <w:tab/>
        <w:t>82</w:t>
      </w:r>
    </w:p>
    <w:p>
      <w:pPr>
        <w:pStyle w:val="Normal"/>
        <w:rPr/>
      </w:pPr>
      <w:r>
        <w:rPr/>
        <w:t>U.P</w:t>
        <w:tab/>
        <w:tab/>
        <w:t>425</w:t>
        <w:tab/>
        <w:t>266</w:t>
        <w:tab/>
        <w:t>—</w:t>
        <w:tab/>
        <w:t>—</w:t>
        <w:tab/>
        <w:t>4         85</w:t>
        <w:tab/>
        <w:t>__</w:t>
        <w:tab/>
        <w:t>_</w:t>
        <w:tab/>
        <w:t>63</w:t>
      </w:r>
    </w:p>
    <w:p>
      <w:pPr>
        <w:pStyle w:val="Normal"/>
        <w:rPr/>
      </w:pPr>
      <w:r>
        <w:rPr/>
        <w:t>M.P</w:t>
        <w:tab/>
        <w:tab/>
        <w:t>320</w:t>
        <w:tab/>
        <w:t>250</w:t>
        <w:tab/>
        <w:t>5</w:t>
        <w:tab/>
        <w:t>58</w:t>
        <w:tab/>
        <w:t>—        _</w:t>
        <w:tab/>
        <w:t>—</w:t>
        <w:tab/>
        <w:t>7</w:t>
        <w:tab/>
        <w:t>73</w:t>
      </w:r>
    </w:p>
    <w:p>
      <w:pPr>
        <w:pStyle w:val="Normal"/>
        <w:rPr/>
      </w:pPr>
      <w:r>
        <w:rPr/>
        <w:t>Kar</w:t>
        <w:tab/>
        <w:tab/>
        <w:t>224</w:t>
        <w:tab/>
        <w:t>66</w:t>
        <w:tab/>
        <w:t>139</w:t>
        <w:tab/>
        <w:t>2</w:t>
        <w:tab/>
        <w:t>6        —</w:t>
        <w:tab/>
        <w:t>—</w:t>
        <w:tab/>
        <w:t>11</w:t>
        <w:tab/>
        <w:t>29</w:t>
      </w:r>
    </w:p>
    <w:p>
      <w:pPr>
        <w:pStyle w:val="Normal"/>
        <w:rPr/>
      </w:pPr>
      <w:r>
        <w:rPr/>
        <w:t>Sik</w:t>
        <w:tab/>
        <w:tab/>
        <w:t>32</w:t>
        <w:tab/>
        <w:t>1</w:t>
        <w:tab/>
        <w:t>—</w:t>
        <w:tab/>
        <w:t>—</w:t>
        <w:tab/>
        <w:t>_        —</w:t>
        <w:tab/>
        <w:t>30</w:t>
        <w:tab/>
        <w:t>—</w:t>
        <w:tab/>
        <w:t>3</w:t>
      </w:r>
    </w:p>
    <w:p>
      <w:pPr>
        <w:pStyle w:val="Normal"/>
        <w:rPr/>
      </w:pPr>
      <w:r>
        <w:rPr/>
        <w:t>Pon</w:t>
        <w:tab/>
        <w:tab/>
        <w:t>30</w:t>
        <w:tab/>
        <w:t>15</w:t>
        <w:tab/>
        <w:t>2</w:t>
        <w:tab/>
        <w:t>~</w:t>
        <w:tab/>
        <w:t>_</w:t>
        <w:tab/>
        <w:t>11</w:t>
        <w:tab/>
        <w:t>2</w:t>
        <w:tab/>
        <w:t>50</w:t>
      </w:r>
    </w:p>
    <w:p>
      <w:pPr>
        <w:pStyle w:val="Normal"/>
        <w:rPr/>
      </w:pPr>
      <w:r>
        <w:rPr/>
        <w:t xml:space="preserve">* </w:t>
      </w:r>
      <w:r>
        <w:rPr>
          <w:i/>
          <w:iCs/>
        </w:rPr>
        <w:t>Incomplete</w:t>
      </w:r>
    </w:p>
    <w:p>
      <w:pPr>
        <w:pStyle w:val="Normal"/>
        <w:rPr/>
      </w:pPr>
      <w:r>
        <w:rPr/>
        <w:t>.</w:t>
      </w:r>
    </w:p>
    <w:p>
      <w:pPr>
        <w:pStyle w:val="Normal"/>
        <w:rPr/>
      </w:pPr>
      <w:r>
        <w:rPr/>
        <w:t>Note:    The total in the   Column   may not he equal to that of the first column \because   of</w:t>
      </w:r>
    </w:p>
    <w:p>
      <w:pPr>
        <w:pStyle w:val="Normal"/>
        <w:rPr/>
      </w:pPr>
      <w:r>
        <w:rPr/>
        <w:t>elections countermanded, cancelled (Death etc.) in a few constituencies.</w:t>
      </w:r>
    </w:p>
    <w:p>
      <w:pPr>
        <w:pStyle w:val="Normal"/>
        <w:rPr/>
      </w:pPr>
      <w:r>
        <w:rPr/>
      </w:r>
    </w:p>
    <w:p>
      <w:pPr>
        <w:pStyle w:val="Normal"/>
        <w:rPr/>
      </w:pPr>
      <w:r>
        <w:rPr/>
      </w:r>
    </w:p>
    <w:p>
      <w:pPr>
        <w:pStyle w:val="Heading1"/>
        <w:rPr/>
      </w:pPr>
      <w:r>
        <w:rPr/>
        <w:t>IS MARXISM OBSOLETE AND OUTDATED</w:t>
      </w:r>
    </w:p>
    <w:p>
      <w:pPr>
        <w:pStyle w:val="Normal"/>
        <w:rPr/>
      </w:pPr>
      <w:r>
        <w:rPr/>
      </w:r>
    </w:p>
    <w:p>
      <w:pPr>
        <w:pStyle w:val="Normal"/>
        <w:rPr/>
      </w:pPr>
      <w:r>
        <w:rPr/>
        <w:t>In the first week of December 1984, a front-page editorial in the People's Daily, organ of the Communist Party of China, said that China could not rely strictly on Marxism to build a modern nation. It said Marxist philosophy was "obsolete and out dated". It added that Marx died 101 years ago and that "there have been tremendous changes since his ideas were formed". The editorial further declared that "some of Marx's ideas are no longer suited to today's situation, because Marx never experienced these times, nor did Engels or Lenin and they never came across the problems we face today. So we cannot use Marxist and Leninist works to solve our present day problems".</w:t>
      </w:r>
    </w:p>
    <w:p>
      <w:pPr>
        <w:pStyle w:val="Normal"/>
        <w:rPr/>
      </w:pPr>
      <w:r>
        <w:rPr/>
      </w:r>
    </w:p>
    <w:p>
      <w:pPr>
        <w:pStyle w:val="Normal"/>
        <w:rPr/>
      </w:pPr>
      <w:r>
        <w:rPr/>
        <w:t>The Deng clique have now finally come out openly attacking the founders of scientific socialism. Till now Deng, Liu Shao Chi and their like continuously opposed socialism but covered it with a Marxist cloak. Now they have stripped themselves naked—now the while world can see their ugly features, as outright capitalist-readers. No more is it waving the Red Flag to oppose the Red Flag—they have thrown away the Red Flag and picked up a White Flag. Though they have always been against socialism Deng and company's attack on Marxism proceeded step-wise. While Mao was alive he continuously opposed the Mao line without attacking Mao Ze Dong Thought. After Mao's death .he said Mao is 70 % correct and 30 % wrong. And now unable to attack Mao any further, because of people's great love for him, they have come out with an attack on all the Marxist teachers, and in the future they are bound to con</w:t>
      </w:r>
      <w:r>
        <w:rPr>
          <w:color w:val="FF0000"/>
        </w:rPr>
        <w:t>XXXXXXXXXXX XXXXXXXXXXX</w:t>
      </w:r>
      <w:r>
        <w:rPr/>
        <w:t xml:space="preserve"> leader. With that Deng and company want to bury Marxism forever in China.</w:t>
      </w:r>
    </w:p>
    <w:p>
      <w:pPr>
        <w:pStyle w:val="Normal"/>
        <w:rPr/>
      </w:pPr>
      <w:r>
        <w:rPr/>
      </w:r>
    </w:p>
    <w:p>
      <w:pPr>
        <w:pStyle w:val="Normal"/>
        <w:rPr/>
      </w:pPr>
      <w:r>
        <w:rPr/>
        <w:t xml:space="preserve">Ever since Deng came back to power his attacks on Marxism has been step-wise. First he said Mao was right up to 1956 and after that he made grievous errors—such as the Great Leap Forward and the Great Proletarian Cultural Revolution. The reason for such an attack is obvious; the capitalist readers who now rule China are only for the democratic Revolution of 1949 and for its consolidation into a modern capitalist state. As the class character of this Revolution was anti-imperialist and anti-feudal and basically bourgeois democratic they supported it. But once China under Mao's leadership began the task of socialist transformation from 1956, by continuing the Revolution under the dictatorship of the proletariat, Deng and his ilk have opposed this transformation from the very beginning. Deng, Liu Shao'Chi and all such capitalist-roaders wanted the consolidation of the bourgeois democratic order after 1949 and fought Mao's policies tooth and nail to prevent socialist construction. This contradiction particularly became acute after 1956 when great advances were made towards socialism—both in the economic base and in the super structure. They opposed the Great Leap Forward of' 1958 and were the prime targets of the Great Proletarian Cultural Revolution of the 1960s. Quite naturally then, Deng finds Mao correct till 1956 (as long as the stage of Revolution was merely bourgeois democratic) and wrong since then as soon as he began to lead China along the socialist path. Deng's </w:t>
      </w:r>
      <w:r>
        <w:rPr>
          <w:color w:val="FF0000"/>
        </w:rPr>
        <w:t>XXXXXXXXXCCCCCCCCC</w:t>
      </w:r>
      <w:r>
        <w:rPr/>
        <w:t xml:space="preserve"> any capitalist-reader and now to push ahead fast with their outright restoration of capitalism the theories of Marx, Engels and Lenin were becoming a hindrance, so they have found it necessary to now attack Marx and Lenin as well.</w:t>
      </w:r>
    </w:p>
    <w:p>
      <w:pPr>
        <w:pStyle w:val="Normal"/>
        <w:rPr/>
      </w:pPr>
      <w:r>
        <w:rPr/>
      </w:r>
    </w:p>
    <w:p>
      <w:pPr>
        <w:pStyle w:val="Normal"/>
        <w:rPr/>
      </w:pPr>
      <w:r>
        <w:rPr/>
        <w:t>Any science, whether a natural science or a social science grows, and is never static. In the natural sciences, the discoveries of Newton were further advanced by a host of scientists, such as Planck, Einstein, etc. and are still being advanced today. In the social sciences the discoveries of Marx and Engels (who were the first to put the social science on a truly scientific footing) have been further developed by Lenin, Stalin and Mao, and is also bound to develop in the future. And it is their ideology that has acted as the basis for the advance of society through proletarian revolutions and national democratic revolution towards socialism and it is this same ideology that has also acted as the basis for socialist construction.</w:t>
      </w:r>
    </w:p>
    <w:p>
      <w:pPr>
        <w:pStyle w:val="Normal"/>
        <w:rPr/>
      </w:pPr>
      <w:r>
        <w:rPr/>
      </w:r>
    </w:p>
    <w:p>
      <w:pPr>
        <w:pStyle w:val="Normal"/>
        <w:rPr/>
      </w:pPr>
      <w:r>
        <w:rPr/>
        <w:t>So, in both the natural sciences and the social sciences, at each stage of its development certain basic truths are discovered and with further social practice (i.e. class struggle and the struggle for production) and scientific experimentation, more truths are discovered and the sciences are enriched. So neither is Newton outdated nor are Marx and Engels. But also, if we were to merely stick to the discoveries of Newton ignoring those of Einstein and others, or to merely stick to the discoveries of Marx ignoring those of Lenin and Mao we would be undialectical and not see the sciences as a process of growth. It is one thing to not treat the writings of Marx, Engels, Lenin, Stalin and Mao as rigid dogmas, but it is quite another to say it is outdated, obsolete etc. This is the typical language of the bourgeoisie and imperialists. The bourgeois economist too say that Marx and Lenin are outdated but can they and Deng and company say precisely what in Marx and Lenin is out-dated. Marx and Engels discovered the laws of development of society - are these laws outdated and obsolete? Marx and Engels in particular discovered the laws of capitalist production -is this outdated and obsolete? Marx and Engels deduced the inevitability of the transformation of capitalist society into socialist society-is this deduction outdated and obsolete? And Marx and Engels gave to society the most scientific philosophy man has ever known i.e. dialectical and historical materialism - is that outdated and obsolete?</w:t>
      </w:r>
    </w:p>
    <w:p>
      <w:pPr>
        <w:pStyle w:val="Normal"/>
        <w:rPr/>
      </w:pPr>
      <w:r>
        <w:rPr/>
      </w:r>
    </w:p>
    <w:p>
      <w:pPr>
        <w:pStyle w:val="Normal"/>
        <w:rPr/>
      </w:pPr>
      <w:r>
        <w:rPr/>
        <w:t xml:space="preserve">The People's Daily does not care to say what in Marxism is obsolete. And Lenin defended and enriched these discoveries of Marx and Engels. He specifically showed how capitalism inevitably grows into imperialism-is this too no longer true and is outdated? Lenin also </w:t>
      </w:r>
      <w:r>
        <w:rPr>
          <w:color w:val="FF0000"/>
        </w:rPr>
        <w:t>xxxxxxxxxxxxxxxxxxxxxxxxxxxxxxxxxxxxxxxx</w:t>
      </w:r>
      <w:r>
        <w:rPr/>
        <w:t xml:space="preserve"> brilliantly devised and developed the "Tactics of the Proletariat", not merely for the seizure of political power, but also for the establishment of the dictatorship of the proletariat and for continuing the Revolution under the dictatorship of the proletariat-is all this outdated and obsolete too? Though not outdated, these theories are dangerous for Deng and his ilk that have no interest in continuing the revolution under the dictatorship of the proletariat but are more interested in bourgeois construction. Yes, for bourgeois construction, Marx and Lenin act as an impediment and Deng must now be avidly reading the works of Adam Smith, Ricardo, Keynes, Libermann etc. Deng is saying nothing new; he is merely repeating the age - old thesis of the revisionists like Bernstein, Kautsky, and Khrushchev etc. Since the Deng clique captured Party and State power, China has been systematically turned into a capitalist society. The latest developments in China show how clearly capitalist restoration has preceded a pace in all spheres of the economy as well as of the super structure. These ideas on Marx and Lenin are to help facilitate this capitalist growth.</w:t>
      </w:r>
    </w:p>
    <w:p>
      <w:pPr>
        <w:pStyle w:val="Normal"/>
        <w:rPr/>
      </w:pPr>
      <w:r>
        <w:rPr/>
      </w:r>
    </w:p>
    <w:p>
      <w:pPr>
        <w:pStyle w:val="Normal"/>
        <w:rPr/>
      </w:pPr>
      <w:r>
        <w:rPr/>
        <w:t xml:space="preserve">In China the people’s communes have been destroyed. In its place 90,000 townships have been established. The process of this transformation which started in 1982 is now virtually complete (except in Tibet) and is replaced by the notorious 'contract responsibility system'. In this system farmers or rural households, instead of being paid fixed wages are allotted strips of land on contract and they are free to sell the produce, in excess of the  </w:t>
      </w:r>
      <w:r>
        <w:rPr>
          <w:color w:val="FF0000"/>
        </w:rPr>
        <w:t xml:space="preserve">xxxxxxxxxxxxxxxxxxxxxxxxxx </w:t>
      </w:r>
      <w:r>
        <w:rPr/>
        <w:t>contracted quota, in the open market for a profit. Since this; year, the system obliging peasants to sell part of their grain quota to the state way; abrogated.</w:t>
      </w:r>
    </w:p>
    <w:p>
      <w:pPr>
        <w:pStyle w:val="Normal"/>
        <w:rPr/>
      </w:pPr>
      <w:r>
        <w:rPr/>
      </w:r>
    </w:p>
    <w:p>
      <w:pPr>
        <w:pStyle w:val="Normal"/>
        <w:rPr/>
      </w:pPr>
      <w:r>
        <w:rPr/>
        <w:t>In industry too, material incentives have been introduced to give workers more money on the basis of enhanced production-atypical bourgeois policy. Also the key to the so-called reforms is to step up the production of luxury items to meet the demands of the new bourgeoisie. Direct state control over industry is being systematically removed, private enterprise encouraged and firms freed from state control will be subject to a new corporate tax. Also the law of value will no longer be regulated but allowed to be governed by the capitalist law—the old pricing system will be changed (where the state set the price) and the law of the market—demand and supply—will be allowed to operate. Particularly the prices of all basic necessities, such as food, oil, etc. will rise as the government subsidy is being removed.</w:t>
      </w:r>
    </w:p>
    <w:p>
      <w:pPr>
        <w:pStyle w:val="Normal"/>
        <w:rPr/>
      </w:pPr>
      <w:r>
        <w:rPr/>
      </w:r>
    </w:p>
    <w:p>
      <w:pPr>
        <w:pStyle w:val="Normal"/>
        <w:rPr/>
      </w:pPr>
      <w:r>
        <w:rPr/>
        <w:t>To attract foreign investment, China has, for the first time, decided from this month to respect the international patents convention and had already signed the accession document and handed it over to the United Nations. Also a plan has been devised for citizens to own private apartments and individuals are being advanced loans from banks to encourage them to purchase flats.</w:t>
      </w:r>
    </w:p>
    <w:p>
      <w:pPr>
        <w:pStyle w:val="Normal"/>
        <w:rPr/>
      </w:pPr>
      <w:r>
        <w:rPr/>
      </w:r>
    </w:p>
    <w:p>
      <w:pPr>
        <w:pStyle w:val="Normal"/>
        <w:rPr/>
      </w:pPr>
      <w:r>
        <w:rPr/>
        <w:t>The construction industry has already reached an incredible pitch in Shenzhen, the so-called Special Economic Zone across the Hong Kong borders This is another experimental scheme where foreign investors are being given attractive capitalist  xxxxxxxxxxxxxxxxxxxxxxxx  incentives to set up joint ventures and work along side Chinese entrepreneurs and managers. In the last three or four years the Zone has expanded tremendously. Overseas Chinese and Japanese investors have turned Shenzhen into a parallel Hong Kong and this in turn, will lead to the setting up of such 'Special Economic Zones’ throughout the country.</w:t>
      </w:r>
    </w:p>
    <w:p>
      <w:pPr>
        <w:pStyle w:val="Normal"/>
        <w:rPr/>
      </w:pPr>
      <w:r>
        <w:rPr/>
      </w:r>
    </w:p>
    <w:p>
      <w:pPr>
        <w:pStyle w:val="Normal"/>
        <w:rPr/>
      </w:pPr>
      <w:r>
        <w:rPr/>
        <w:t>China has also sold out the interests of the people of Hong Kong and Taiwan, calling for unification, but now affirming that they can maintain their existing exploitative system even after unification.</w:t>
      </w:r>
    </w:p>
    <w:p>
      <w:pPr>
        <w:pStyle w:val="Normal"/>
        <w:rPr/>
      </w:pPr>
      <w:r>
        <w:rPr/>
      </w:r>
    </w:p>
    <w:p>
      <w:pPr>
        <w:pStyle w:val="Normal"/>
        <w:rPr/>
      </w:pPr>
      <w:r>
        <w:rPr/>
        <w:t>Besides these economic measures, at the end of last year 40 senior army officers, all belonging to the Civil War period or Cultural Revolution period were sacked ('retired*!). The Liberation Army daily said, in December 1984, that the senior officers, some ranking just below the Chief; and Deputy Chiefs of General Staff, quit earlier this month to make way for the so-called 'younger men’. Most of the senior "officers, all serving at the General Staff Headquarters, were aged over 60. Deng, who controls the armed forces by being head of China's Central Military Commission called in November 1984 for older officers to make way for younger ones, saying, "I hope to see more open-minded people in the army”. That is the crux, political veterans are being thrown out and replaced by 'open-minded’ people in the name of bringing in 'younger men’ this maneuver of throwing out veterans in the name of bringing in 'younger men’ is a standard revisionist ruse, to manipulate revisionists into positions of authority. Otherwise how can one explain Deng who is 80 years old continuing as head of the Military Commission. He should have quit 20 years ago. Together with these changes in the military, the army is being 'modernized’ along bourgeois lines. For example, till now to guard against aggression the Chinese depended more on a semi guerilla war. But now new defenses, linking all border posts direct to headquarters is being devised. To help in this 'modernization' the US Joint Chiefs of Staff, General John Vessey, visited China for a full week from 12</w:t>
      </w:r>
      <w:r>
        <w:rPr>
          <w:vertAlign w:val="superscript"/>
        </w:rPr>
        <w:t>th</w:t>
      </w:r>
      <w:r>
        <w:rPr/>
        <w:t xml:space="preserve"> to 19</w:t>
      </w:r>
      <w:r>
        <w:rPr>
          <w:vertAlign w:val="superscript"/>
        </w:rPr>
        <w:t>th</w:t>
      </w:r>
      <w:r>
        <w:rPr/>
        <w:t xml:space="preserve"> January of this year. Also, in the field of medicine, they have scrapped the Bare-foot Doctors Scheme.</w:t>
      </w:r>
    </w:p>
    <w:p>
      <w:pPr>
        <w:pStyle w:val="Normal"/>
        <w:rPr/>
      </w:pPr>
      <w:r>
        <w:rPr/>
      </w:r>
    </w:p>
    <w:p>
      <w:pPr>
        <w:pStyle w:val="Normal"/>
        <w:rPr/>
      </w:pPr>
      <w:r>
        <w:rPr/>
        <w:t>In the realm of culture too, in the name of more 'freedom', bourgeois poison is being spread throughout China. In the first week of January 1985 China's Writers Association adopted a new constitution which was explained by the secretary of the association as "instead of confining their writings to workers, peasants and soldiers and major subjects, Chinese writers are now able to deal with all aspects of Socialism, Socialist modernization and society at large". In other words, literature must no longer be revolutionary and serve the interests of the workers, peasants and soldiers but must help the 'modernization’ process.</w:t>
      </w:r>
    </w:p>
    <w:p>
      <w:pPr>
        <w:pStyle w:val="Normal"/>
        <w:rPr/>
      </w:pPr>
      <w:r>
        <w:rPr/>
      </w:r>
    </w:p>
    <w:p>
      <w:pPr>
        <w:pStyle w:val="Normal"/>
        <w:rPr/>
      </w:pPr>
      <w:r>
        <w:rPr/>
        <w:t>With this, bourgeois culture and decadent Western values has crept into China. Some months ago China organized its first fashion show, exhibiting models wearing Western gowns and dresses. A craze for Wes tern dresses is being spread and is being led by Deng's two top henchmen—the prime minister, Zhao Ziyangancl the Communist Party General Secretary, Yao Bang—both of whom have discarded the Chinese dresses and are now wearing suits.</w:t>
      </w:r>
    </w:p>
    <w:p>
      <w:pPr>
        <w:pStyle w:val="Normal"/>
        <w:rPr/>
      </w:pPr>
      <w:r>
        <w:rPr/>
      </w:r>
    </w:p>
    <w:p>
      <w:pPr>
        <w:pStyle w:val="Normal"/>
        <w:rPr/>
      </w:pPr>
      <w:r>
        <w:rPr/>
        <w:t>And finally, as happened in Russia, State and Party functions are being totally separated right from the grass-roots level upwards, with the establishment of Party Township Committees "to concentrate purely on Party affairs".</w:t>
      </w:r>
    </w:p>
    <w:p>
      <w:pPr>
        <w:pStyle w:val="Normal"/>
        <w:rPr/>
      </w:pPr>
      <w:r>
        <w:rPr/>
      </w:r>
    </w:p>
    <w:p>
      <w:pPr>
        <w:pStyle w:val="Normal"/>
        <w:rPr/>
      </w:pPr>
      <w:r>
        <w:rPr/>
        <w:t>So capitalitalist restoration in China is now complete and the works of Marx and Lenin are of no value to the new Chinese bourgeoisie. But these modern revisionists in China will not remain content at mere capitalist restoration in their own country, they will seek to influence and penetrate the genuine Communist parties of the world, subvert their proletarian revolutionary line and make these parties act as tools of Chinese foreign policy. Already in pursuance of its theory to unite Third World countries against the hegemonism of the super powers, it has furthered the friendly relations with the governments of the countries of South-East Asia at the cost of withdrawing support to the ongoing revolutionary struggles there. It has withdrawn Support to the armed struggles being led by the Communist Parties of Burma, Malaysia and Thailand. It also does not lend support to the armed struggle of the Philippines or the Communist movements in Indonesia. Also it is encouraging the reformist and class compromising trends within these Parties which are using the support of Deng clique to bolster their positions in   those parties   and either split them or ease out the revolutionaries—and   all this in the name of fighting   hegernonism internationally. ,   In India   too, the   revisionists and   compromisers within   the Marxist-Leninist movement are turning   to the CPC to gain the international     support   of   the Deng clique in order   to bolster their image and   organization in the country.    Their class   compromising policies in India   suit the class compromising policies of   the   Deng   clique—so the immediate rapport. Today, any revolutionary advance is unthinkable without a consistent struggle against the modern revisionist Deng clique.</w:t>
      </w:r>
    </w:p>
    <w:p>
      <w:pPr>
        <w:pStyle w:val="Normal"/>
        <w:rPr/>
      </w:pPr>
      <w:r>
        <w:rPr/>
      </w:r>
    </w:p>
    <w:p>
      <w:pPr>
        <w:pStyle w:val="Normal"/>
        <w:rPr/>
      </w:pPr>
      <w:r>
        <w:rPr/>
        <w:t>Sometimes, comrades wonder, as to why these    Communist Parties   are so   'obsessed’ in condemning the   Chinese revisionists and instead get on with the class struggle in India.   But an attack on   the Deng   clique must be an attack on its class collaborationist    policy      and specifically an attack on   those policies   as reflected   in   India. Without attacking   these revisionists’ policies   both internationally   and   its   reflection   in India   the revolutionary movement cannot advance even one step forward.    Could    the CPC have taken the historic   step of the Great Proletarian   Cultural Revolution      without      going through the "Great Debate"— the gigantic   ideological   battle with the Krushchevite leaders of the   Communist    Party of Soviet Union?</w:t>
      </w:r>
    </w:p>
    <w:p>
      <w:pPr>
        <w:pStyle w:val="Normal"/>
        <w:rPr/>
      </w:pPr>
      <w:r>
        <w:rPr/>
      </w:r>
    </w:p>
    <w:p>
      <w:pPr>
        <w:pStyle w:val="Normal"/>
        <w:rPr/>
      </w:pPr>
      <w:r>
        <w:rPr/>
        <w:t>For example, in India too, the CPI (M-L) led by Vinod Mishra, through their Indian Peoples Front (IPF) and election policy have totally capitulated to   the bourgeoisie.   It is quite natural that such capitulators     should seek sustenance   of the   Deng clique.    So, while themselves supporting the present   CC in their journals, they call on other M-L groups   (as one   of    the grounds for unity) not to attack the CPC in public. Why   should we not attack them if they   are proved   revisionists?    Without fighting and exposing the class capitulationist policy    of     the Vinod Mishra group is it at all possible to advance the armed agrarian revolutionary     movement forward?  Today in India, agrarian revolution, it    is   not sufficient to merely attack and expose   the modern revisionist Deng clique, but more particularly so expose the capitulationist and   revisionist   policies   of those M-L groups like   that led by Vinod   Mishra, who follows the modern revisionists in their policies here. That is why, at each step forward, it  is necessary to expose   the   Deng clique  and  also  those  that follow them in India.   Marx and Lenin are not out dated; they are very much valid for revolution today.</w:t>
      </w:r>
    </w:p>
    <w:p>
      <w:pPr>
        <w:pStyle w:val="Normal"/>
        <w:rPr/>
      </w:pPr>
      <w:r>
        <w:rPr/>
      </w:r>
    </w:p>
    <w:p>
      <w:pPr>
        <w:pStyle w:val="Normal"/>
        <w:rPr/>
      </w:pPr>
      <w:r>
        <w:rPr/>
        <w:t>Lately, Deng Xiao ping said in a speech that his aim was to develop Socialism, not to turn China into a free-enterprise capitalist economy. He adds, "The aim of Socialism is to allow all the people to become rich together, not to produce two classes". This is exactly what all Gandhians, reformers and the imperialists say. Deng is simply following their footsteps. He wants a classless society without a class struggle.</w:t>
      </w:r>
    </w:p>
    <w:p>
      <w:pPr>
        <w:pStyle w:val="Normal"/>
        <w:rPr/>
      </w:pPr>
      <w:r>
        <w:rPr/>
      </w:r>
    </w:p>
    <w:p>
      <w:pPr>
        <w:pStyle w:val="Normal"/>
        <w:rPr/>
      </w:pPr>
      <w:r>
        <w:rPr/>
        <w:t>What different is this statement from that of Khrushchev who talked of a 'state of whole people'. In fact Deng, Gandhi and the bourgeoisie always counterpoise a capitalist economy willful class struggle, supposedly for the, good of all, to socialism and communism. Deng's 'four modernizations'; socialism, Khrushchev’s goulash socialism and Gandhi's "trusteeship" are all nothing but cloaks and covers for blatant CAPITALIST/I. Deng is here talking of nothing but capitalism.</w:t>
      </w:r>
    </w:p>
    <w:p>
      <w:pPr>
        <w:pStyle w:val="Normal"/>
        <w:rPr/>
      </w:pPr>
      <w:r>
        <w:rPr/>
      </w:r>
    </w:p>
    <w:p>
      <w:pPr>
        <w:pStyle w:val="Heading4"/>
        <w:rPr/>
      </w:pPr>
      <w:r>
        <w:rPr/>
      </w:r>
    </w:p>
    <w:p>
      <w:pPr>
        <w:pStyle w:val="Heading4"/>
        <w:rPr/>
      </w:pPr>
      <w:r>
        <w:rPr/>
        <w:t>STOP — PRESS</w:t>
      </w:r>
    </w:p>
    <w:p>
      <w:pPr>
        <w:pStyle w:val="Normal"/>
        <w:rPr/>
      </w:pPr>
      <w:r>
        <w:rPr/>
      </w:r>
    </w:p>
    <w:p>
      <w:pPr>
        <w:pStyle w:val="Normal"/>
        <w:rPr/>
      </w:pPr>
      <w:r>
        <w:rPr/>
        <w:t>He is a martyr. He lives in our struggles. In the hearts of the people. You can see him in the greenery of the woods in the spring. In the red prairie fire that sweeps the forest in hot summer, you can feel him in the brook that quenches the thirst of guerillas in the forests. You can experience him in the warmth of the Red Sun. HE IS IMMORTAL]!</w:t>
      </w:r>
    </w:p>
    <w:p>
      <w:pPr>
        <w:pStyle w:val="Normal"/>
        <w:rPr/>
      </w:pPr>
      <w:r>
        <w:rPr/>
      </w:r>
    </w:p>
    <w:p>
      <w:pPr>
        <w:pStyle w:val="Normal"/>
        <w:rPr/>
      </w:pPr>
      <w:r>
        <w:rPr/>
        <w:t>Repression not only expands the movement but also strengthens it. Repression is the grindstone that sharpens the people's organization. Repression is the acid test not only to the secret network of the Party and resilience of its organism, but also an acid test to the determination and integrity off revolutionaries.</w:t>
      </w:r>
    </w:p>
    <w:p>
      <w:pPr>
        <w:pStyle w:val="Normal"/>
        <w:rPr/>
      </w:pPr>
      <w:r>
        <w:rPr/>
      </w:r>
    </w:p>
    <w:p>
      <w:pPr>
        <w:pStyle w:val="Normal"/>
        <w:rPr/>
      </w:pPr>
      <w:r>
        <w:rPr/>
        <w:t>Red Salutes to COMRADE GANAPATHI who was killed by police in fake ENCOUNTER in the Bastar forests of Madhya Pradesh.</w:t>
      </w:r>
    </w:p>
    <w:p>
      <w:pPr>
        <w:pStyle w:val="Normal"/>
        <w:rPr/>
      </w:pPr>
      <w:r>
        <w:rPr/>
        <w:t>Red Salutes to COMRADE ARAVAPALLI VENKATESWARA RAO who was killed by Anti-Naxalite Squad in fake Encounter near Veerabhadrapuram, Khammam Dist. (Telangana).</w:t>
      </w:r>
    </w:p>
    <w:p>
      <w:pPr>
        <w:pStyle w:val="Normal"/>
        <w:rPr/>
      </w:pPr>
      <w:r>
        <w:rPr/>
      </w:r>
    </w:p>
    <w:p>
      <w:pPr>
        <w:pStyle w:val="Normal"/>
        <w:rPr>
          <w:b/>
          <w:b/>
          <w:bCs/>
        </w:rPr>
      </w:pPr>
      <w:r>
        <w:rPr>
          <w:b/>
          <w:bCs/>
        </w:rPr>
      </w:r>
    </w:p>
    <w:p>
      <w:pPr>
        <w:pStyle w:val="Normal"/>
        <w:rPr>
          <w:b/>
          <w:b/>
          <w:bCs/>
        </w:rPr>
      </w:pPr>
      <w:r>
        <w:rPr>
          <w:b/>
          <w:bCs/>
        </w:rPr>
        <w:t>WORLD PROLETARIAT AGAINST IMPERIALISM</w:t>
      </w:r>
    </w:p>
    <w:p>
      <w:pPr>
        <w:pStyle w:val="Normal"/>
        <w:rPr>
          <w:b/>
          <w:b/>
          <w:bCs/>
        </w:rPr>
      </w:pPr>
      <w:r>
        <w:rPr>
          <w:b/>
          <w:bCs/>
        </w:rPr>
        <w:t>Capitalist Restoration in China: Two-line Struggle in C. P. C.</w:t>
      </w:r>
    </w:p>
    <w:p>
      <w:pPr>
        <w:pStyle w:val="Normal"/>
        <w:rPr>
          <w:b/>
          <w:b/>
          <w:bCs/>
        </w:rPr>
      </w:pPr>
      <w:r>
        <w:rPr>
          <w:b/>
          <w:bCs/>
        </w:rPr>
      </w:r>
    </w:p>
    <w:p>
      <w:pPr>
        <w:pStyle w:val="Heading4"/>
        <w:rPr/>
      </w:pPr>
      <w:r>
        <w:rPr/>
        <w:t>HISTORY OF THE CULTURAL REVOLUTION</w:t>
      </w:r>
    </w:p>
    <w:p>
      <w:pPr>
        <w:pStyle w:val="Normal"/>
        <w:rPr>
          <w:b/>
          <w:b/>
          <w:bCs/>
        </w:rPr>
      </w:pPr>
      <w:r>
        <w:rPr>
          <w:b/>
          <w:bCs/>
        </w:rPr>
      </w:r>
    </w:p>
    <w:p>
      <w:pPr>
        <w:pStyle w:val="Normal"/>
        <w:rPr/>
      </w:pPr>
      <w:r>
        <w:rPr/>
        <w:t>This is the third part in the serial of the two-line struggle in the Communist Party of China (CPC) after 1949, which finally led to capitalist restoration in China and the usurpation of Party and State power by the Deng clique. This article traces the course of th3 historic I "Great Proletarian Cultural Revolution—a revolution in the super structure, unheard-of till! then. It traces the bitter battle that the proletarian headquarters led by Mao had to fight, first against the right revisionist Liu Shao Chi and then against the so-called ultra-leftist, double-dealer and scab Lin Piao.</w:t>
      </w:r>
    </w:p>
    <w:p>
      <w:pPr>
        <w:pStyle w:val="Normal"/>
        <w:rPr/>
      </w:pPr>
      <w:r>
        <w:rPr/>
      </w:r>
    </w:p>
    <w:p>
      <w:pPr>
        <w:pStyle w:val="Normal"/>
        <w:rPr/>
      </w:pPr>
      <w:r>
        <w:rPr/>
        <w:t>Lin Piao, while pretending to be Mao's right hand man, was continuously plotting and scheming for the overthrow of Mao and his proletarian headquarters and the establishment of a bourgeois rule with himself as head. His secret links with Russia became evident later; but he met the same miserable fate as all double-dealers and counter-revolutionaries. While studying this two-line struggle, we must see it in its living sense, learn from it, not as a power struggle between individuals (as portrayed by the bourgeoisie) but as part of the class-struggle in society, reflected in the Party as a struggle between two lines. Such bitter struggles is not confined only to the CPC, but is necessary part of any genuine Marxist-Leninist (i.e., Proletarian)'Party.</w:t>
        <w:tab/>
        <w:t>— Editor.</w:t>
      </w:r>
    </w:p>
    <w:p>
      <w:pPr>
        <w:pStyle w:val="Normal"/>
        <w:rPr/>
      </w:pPr>
      <w:r>
        <w:rPr/>
      </w:r>
    </w:p>
    <w:p>
      <w:pPr>
        <w:pStyle w:val="Normal"/>
        <w:rPr/>
      </w:pPr>
      <w:r>
        <w:rPr/>
        <w:t>While the Ninth Plenum of the Eighth Central Committee upheld Liu Shao Chi's consolidation and re-adjustment line, the Tenth Plenum, held in September 1962, upheld Mao's three red banners—The General Line, The Great Leap Forward and The Communes. Mao's speech at this Plenum was the starting point for the Cultural Revolution. There has never been, in the continuing Chinese Revolution, a time when one or the other line in the sea-saw struggle, has achieved total victory, never to be reversed. Dialectically this would be unrealistic since the unity of contradictions can only allow preponderance of one or the other line, not its total destruction.</w:t>
      </w:r>
    </w:p>
    <w:p>
      <w:pPr>
        <w:pStyle w:val="Normal"/>
        <w:rPr/>
      </w:pPr>
      <w:r>
        <w:rPr/>
      </w:r>
    </w:p>
    <w:p>
      <w:pPr>
        <w:pStyle w:val="Normal"/>
        <w:rPr/>
      </w:pPr>
      <w:r>
        <w:rPr/>
        <w:t>At the Tenth Plenum Mao clearly stated that relapse into capitalism was possible; it begins with revisionism. He said, "Class struggle must be talked about every year, every month, every day.... if the generation of our sons should espouse revisionism .... then our grandsons will definitely stage an uprising to overthrow their parents."</w:t>
      </w:r>
    </w:p>
    <w:p>
      <w:pPr>
        <w:pStyle w:val="Normal"/>
        <w:rPr/>
      </w:pPr>
      <w:r>
        <w:rPr/>
      </w:r>
    </w:p>
    <w:p>
      <w:pPr>
        <w:pStyle w:val="Normal"/>
        <w:rPr/>
      </w:pPr>
      <w:r>
        <w:rPr/>
        <w:t>"Taking agriculture as the foundation and industry as the leading factor" was the basic line launched at this Plenum. The priorities would be: agriculture, light industry and heavy industry—in that order. Investigations throughout the winter revealed a state of flux in the countryside, with intense and bitter class struggle and ugly features of return to the past.</w:t>
      </w:r>
    </w:p>
    <w:p>
      <w:pPr>
        <w:pStyle w:val="Normal"/>
        <w:rPr/>
      </w:pPr>
      <w:r>
        <w:rPr/>
      </w:r>
    </w:p>
    <w:p>
      <w:pPr>
        <w:pStyle w:val="Normal"/>
        <w:rPr/>
      </w:pPr>
      <w:r>
        <w:rPr/>
        <w:t>In January 1963, Mao's first Ten Points, approved by the Central Committee, and was entitled, "Some Problems in Current Rural Work." It is the first document of the GPCR and says:</w:t>
      </w:r>
    </w:p>
    <w:p>
      <w:pPr>
        <w:pStyle w:val="Normal"/>
        <w:rPr/>
      </w:pPr>
      <w:r>
        <w:rPr/>
      </w:r>
    </w:p>
    <w:p>
      <w:pPr>
        <w:pStyle w:val="Normal"/>
        <w:rPr/>
      </w:pPr>
      <w:r>
        <w:rPr/>
        <w:t>1) The landlords and rich peasants have taken an offensive in the countryside:</w:t>
      </w:r>
    </w:p>
    <w:p>
      <w:pPr>
        <w:pStyle w:val="Normal"/>
        <w:rPr/>
      </w:pPr>
      <w:r>
        <w:rPr/>
      </w:r>
    </w:p>
    <w:p>
      <w:pPr>
        <w:pStyle w:val="Normal"/>
        <w:rPr/>
      </w:pPr>
      <w:r>
        <w:rPr/>
        <w:t>2) Top leaders, and not cadre are responsible for the errors:</w:t>
      </w:r>
    </w:p>
    <w:p>
      <w:pPr>
        <w:pStyle w:val="Normal"/>
        <w:rPr/>
      </w:pPr>
      <w:r>
        <w:rPr/>
      </w:r>
    </w:p>
    <w:p>
      <w:pPr>
        <w:pStyle w:val="Normal"/>
        <w:rPr/>
      </w:pPr>
      <w:r>
        <w:rPr/>
        <w:t>3) Leadership and power, in some communes, had fallen into the hands of landlords and rich peasants:</w:t>
      </w:r>
    </w:p>
    <w:p>
      <w:pPr>
        <w:pStyle w:val="Normal"/>
        <w:rPr/>
      </w:pPr>
      <w:r>
        <w:rPr/>
      </w:r>
    </w:p>
    <w:p>
      <w:pPr>
        <w:pStyle w:val="Normal"/>
        <w:rPr/>
      </w:pPr>
      <w:r>
        <w:rPr/>
        <w:t>4) Speculation, and profiteering had reached serious proportions:</w:t>
      </w:r>
    </w:p>
    <w:p>
      <w:pPr>
        <w:pStyle w:val="Normal"/>
        <w:rPr/>
      </w:pPr>
      <w:r>
        <w:rPr/>
      </w:r>
    </w:p>
    <w:p>
      <w:pPr>
        <w:pStyle w:val="Normal"/>
        <w:rPr/>
      </w:pPr>
      <w:r>
        <w:rPr/>
        <w:t>5) There was buying and selling of land, usury and extortion:</w:t>
      </w:r>
    </w:p>
    <w:p>
      <w:pPr>
        <w:pStyle w:val="Normal"/>
        <w:rPr/>
      </w:pPr>
      <w:r>
        <w:rPr/>
      </w:r>
    </w:p>
    <w:p>
      <w:pPr>
        <w:pStyle w:val="Normal"/>
        <w:rPr/>
      </w:pPr>
      <w:r>
        <w:rPr/>
        <w:t>6) A specific demand is made for those in the Party in authority who are taking the. Capitalist road:</w:t>
      </w:r>
    </w:p>
    <w:p>
      <w:pPr>
        <w:pStyle w:val="Normal"/>
        <w:rPr/>
      </w:pPr>
      <w:r>
        <w:rPr/>
      </w:r>
    </w:p>
    <w:p>
      <w:pPr>
        <w:pStyle w:val="Normal"/>
        <w:rPr/>
      </w:pPr>
      <w:r>
        <w:rPr/>
        <w:t>7) Call to fight self, fight revisionism:</w:t>
      </w:r>
    </w:p>
    <w:p>
      <w:pPr>
        <w:pStyle w:val="Normal"/>
        <w:rPr/>
      </w:pPr>
      <w:r>
        <w:rPr/>
      </w:r>
    </w:p>
    <w:p>
      <w:pPr>
        <w:pStyle w:val="Normal"/>
        <w:rPr/>
      </w:pPr>
      <w:r>
        <w:rPr/>
        <w:t>8) The poor and lower middle peasants want revolution and</w:t>
      </w:r>
    </w:p>
    <w:p>
      <w:pPr>
        <w:pStyle w:val="Normal"/>
        <w:rPr/>
      </w:pPr>
      <w:r>
        <w:rPr/>
      </w:r>
    </w:p>
    <w:p>
      <w:pPr>
        <w:pStyle w:val="Normal"/>
        <w:rPr/>
      </w:pPr>
      <w:r>
        <w:rPr/>
        <w:t>9) Spoke of 'Where do Correct Ideas     Come   From'....   to establish the philosophical</w:t>
      </w:r>
    </w:p>
    <w:p>
      <w:pPr>
        <w:pStyle w:val="Normal"/>
        <w:rPr/>
      </w:pPr>
      <w:r>
        <w:rPr/>
        <w:t>foundations for continuing the   revolution   under   the leadership of the proletariat.</w:t>
      </w:r>
    </w:p>
    <w:p>
      <w:pPr>
        <w:pStyle w:val="Normal"/>
        <w:rPr/>
      </w:pPr>
      <w:r>
        <w:rPr/>
      </w:r>
    </w:p>
    <w:p>
      <w:pPr>
        <w:pStyle w:val="Normal"/>
        <w:rPr/>
      </w:pPr>
      <w:r>
        <w:rPr/>
        <w:t>In agriculture the   slogan   was coined to "'Learn From Tachai', the exemplary commune, and in industry to 'Learn from Taching', the ideal oil-field. In September 1963, to counter Mao's Ten Points Liu put forward his 'ten points’, which stressed:</w:t>
      </w:r>
    </w:p>
    <w:p>
      <w:pPr>
        <w:pStyle w:val="Normal"/>
        <w:rPr/>
      </w:pPr>
      <w:r>
        <w:rPr/>
      </w:r>
    </w:p>
    <w:p>
      <w:pPr>
        <w:pStyle w:val="Normal"/>
        <w:rPr/>
      </w:pPr>
      <w:r>
        <w:rPr/>
        <w:t>1) Control from above:</w:t>
      </w:r>
    </w:p>
    <w:p>
      <w:pPr>
        <w:pStyle w:val="Normal"/>
        <w:rPr/>
      </w:pPr>
      <w:r>
        <w:rPr/>
      </w:r>
    </w:p>
    <w:p>
      <w:pPr>
        <w:pStyle w:val="Normal"/>
        <w:rPr/>
      </w:pPr>
      <w:r>
        <w:rPr/>
        <w:t>2) Protection of the sons and daughters of the landlords:</w:t>
      </w:r>
    </w:p>
    <w:p>
      <w:pPr>
        <w:pStyle w:val="Normal"/>
        <w:rPr/>
      </w:pPr>
      <w:r>
        <w:rPr/>
      </w:r>
    </w:p>
    <w:p>
      <w:pPr>
        <w:pStyle w:val="Normal"/>
        <w:rPr/>
      </w:pPr>
      <w:r>
        <w:rPr/>
        <w:t>3) Knock   down the many to protect the few:</w:t>
      </w:r>
    </w:p>
    <w:p>
      <w:pPr>
        <w:pStyle w:val="Normal"/>
        <w:rPr/>
      </w:pPr>
      <w:r>
        <w:rPr/>
      </w:r>
    </w:p>
    <w:p>
      <w:pPr>
        <w:pStyle w:val="Normal"/>
        <w:rPr/>
      </w:pPr>
      <w:r>
        <w:rPr/>
        <w:t>4) Sixty regulations and</w:t>
      </w:r>
    </w:p>
    <w:p>
      <w:pPr>
        <w:pStyle w:val="Normal"/>
        <w:rPr/>
      </w:pPr>
      <w:r>
        <w:rPr/>
      </w:r>
    </w:p>
    <w:p>
      <w:pPr>
        <w:pStyle w:val="Normal"/>
        <w:rPr/>
      </w:pPr>
      <w:r>
        <w:rPr/>
        <w:t>5) Individual punishment.</w:t>
      </w:r>
    </w:p>
    <w:p>
      <w:pPr>
        <w:pStyle w:val="Normal"/>
        <w:rPr/>
      </w:pPr>
      <w:r>
        <w:rPr/>
      </w:r>
    </w:p>
    <w:p>
      <w:pPr>
        <w:pStyle w:val="Normal"/>
        <w:rPr/>
      </w:pPr>
      <w:r>
        <w:rPr/>
        <w:t>The two-line struggle becomes sharper and to counter the Tachai Brigade Liu put forward his wife's Tao Yuan Brigade. Tachai was a small, dry hillside commune, who relied wholly on the Herculean labor of its members to convert a dry and barren hillside into a luscious, terraced field. Not only was it self-reliant, but also after a few years it was able to produce a surplus for the state. It relied on mobilizing the commune members, releasing their initiative and utilizing their creative abilities to grow more. Above all the commune was highly conscious of Marxism - Leninism - Mao Zedong Thought.</w:t>
      </w:r>
    </w:p>
    <w:p>
      <w:pPr>
        <w:pStyle w:val="Normal"/>
        <w:rPr/>
      </w:pPr>
      <w:r>
        <w:rPr/>
      </w:r>
    </w:p>
    <w:p>
      <w:pPr>
        <w:pStyle w:val="Normal"/>
        <w:rPr/>
      </w:pPr>
      <w:r>
        <w:rPr/>
        <w:t>On the other hand, Liu's Tao Yuan Brigade was in a highly fertile countryside, yet relied on massive grants from the state resources. Its higher production was sought to be achieved by infusing large quantities of state funds into the commune. It also relied, not on the creative abilities of the people, but on bureaucratic control from above, and on specialists from the state. Tachai and Tao Yuan clearly reflected the two-line struggle in China represented by Mao's line and that of Liu.</w:t>
      </w:r>
    </w:p>
    <w:p>
      <w:pPr>
        <w:pStyle w:val="Normal"/>
        <w:rPr/>
      </w:pPr>
      <w:r>
        <w:rPr/>
        <w:t>In the summer of 1963 Mao toured the countryside and raised the following questions:</w:t>
      </w:r>
    </w:p>
    <w:p>
      <w:pPr>
        <w:pStyle w:val="Normal"/>
        <w:rPr/>
      </w:pPr>
      <w:r>
        <w:rPr/>
      </w:r>
    </w:p>
    <w:p>
      <w:pPr>
        <w:pStyle w:val="Normal"/>
        <w:rPr/>
      </w:pPr>
      <w:r>
        <w:rPr/>
        <w:t>1) Had the four unclean wiped out?</w:t>
      </w:r>
    </w:p>
    <w:p>
      <w:pPr>
        <w:pStyle w:val="Normal"/>
        <w:rPr/>
      </w:pPr>
      <w:r>
        <w:rPr/>
      </w:r>
    </w:p>
    <w:p>
      <w:pPr>
        <w:pStyle w:val="Normal"/>
        <w:rPr/>
      </w:pPr>
      <w:r>
        <w:rPr/>
        <w:t>2) Are the poor and lower peasants being mobilized?</w:t>
      </w:r>
    </w:p>
    <w:p>
      <w:pPr>
        <w:pStyle w:val="Normal"/>
        <w:rPr/>
      </w:pPr>
      <w:r>
        <w:rPr/>
      </w:r>
    </w:p>
    <w:p>
      <w:pPr>
        <w:pStyle w:val="Normal"/>
        <w:rPr/>
      </w:pPr>
      <w:r>
        <w:rPr/>
        <w:t>3) Were the cadre doing manual labor? and</w:t>
      </w:r>
    </w:p>
    <w:p>
      <w:pPr>
        <w:pStyle w:val="Normal"/>
        <w:rPr/>
      </w:pPr>
      <w:r>
        <w:rPr/>
      </w:r>
    </w:p>
    <w:p>
      <w:pPr>
        <w:pStyle w:val="Normal"/>
        <w:rPr/>
      </w:pPr>
      <w:r>
        <w:rPr/>
        <w:t>4) What had been done about the five bad elements - a) landlords, b) rich peasants, c) counter-revolutionaries, d) capitalists, and e) hooligans?</w:t>
      </w:r>
    </w:p>
    <w:p>
      <w:pPr>
        <w:pStyle w:val="Normal"/>
        <w:rPr/>
      </w:pPr>
      <w:r>
        <w:rPr/>
      </w:r>
    </w:p>
    <w:p>
      <w:pPr>
        <w:pStyle w:val="Normal"/>
        <w:rPr/>
      </w:pPr>
      <w:r>
        <w:rPr/>
        <w:t>Mao put forward 18 organizational rules to strengthen the peasant associations.</w:t>
      </w:r>
    </w:p>
    <w:p>
      <w:pPr>
        <w:pStyle w:val="Normal"/>
        <w:rPr/>
      </w:pPr>
      <w:r>
        <w:rPr/>
      </w:r>
    </w:p>
    <w:p>
      <w:pPr>
        <w:pStyle w:val="Normal"/>
        <w:rPr/>
      </w:pPr>
      <w:r>
        <w:rPr/>
        <w:t>In December 1964, Chou En Lai's report in the National People's Congress, on the work of the government was full of warning and spoke of acute class struggle in the urban areas, which was reflected inside the Party. He spoke of the rise of new bourgeois elements and the need to purge the capitalist readers from the Party. He indicated that the policies and methods of the Great Leap of 1958 would be the ones guiding the Third Plan,</w:t>
      </w:r>
    </w:p>
    <w:p>
      <w:pPr>
        <w:pStyle w:val="Normal"/>
        <w:rPr/>
      </w:pPr>
      <w:r>
        <w:rPr/>
      </w:r>
    </w:p>
    <w:p>
      <w:pPr>
        <w:pStyle w:val="Normal"/>
        <w:rPr/>
      </w:pPr>
      <w:r>
        <w:rPr/>
        <w:t>The Congress gave the call "Long Live the General Line of going al! out, aiming high and achieving greater, faster, better and more economical results in building socialism".</w:t>
      </w:r>
    </w:p>
    <w:p>
      <w:pPr>
        <w:pStyle w:val="Normal"/>
        <w:rPr/>
      </w:pPr>
      <w:r>
        <w:rPr/>
      </w:r>
    </w:p>
    <w:p>
      <w:pPr>
        <w:pStyle w:val="Normal"/>
        <w:rPr/>
      </w:pPr>
      <w:r>
        <w:rPr/>
        <w:t>But resistance to the policy continued, though outwardly agreeing, scrumptiously sabotaging the policies of the Cultural Revolution. To all appearances the Cultural Revolution was proceeding satisfactorily. The socialist education movement had certainly strengthened peasants associations, which were getting more vocal. The refutation of Yang Hsien-Chor's two combines into one' theory silenced the opposition on the philosophical plane. In 1964, 3,20,000 intellectuals left for the villages and in 1965.,. from Shanghai 60,000 went to Sinkiang and settled down there.</w:t>
      </w:r>
    </w:p>
    <w:p>
      <w:pPr>
        <w:pStyle w:val="Normal"/>
        <w:rPr/>
      </w:pPr>
      <w:r>
        <w:rPr/>
      </w:r>
    </w:p>
    <w:p>
      <w:pPr>
        <w:pStyle w:val="Normal"/>
        <w:rPr/>
      </w:pPr>
      <w:r>
        <w:rPr/>
        <w:t xml:space="preserve">Yet, the hard core of revisionists remained intact. Strongholds of the 'bourgeois headquarters within the Party' were in the North China cities of Shenyan, Tientsin and Peking. The Peking Municipal Party Committee was solidly pro-Liu. Around the same time, Mao's 23 articles appeared, the essence of which said: </w:t>
      </w:r>
    </w:p>
    <w:p>
      <w:pPr>
        <w:pStyle w:val="Normal"/>
        <w:rPr/>
      </w:pPr>
      <w:r>
        <w:rPr/>
      </w:r>
    </w:p>
    <w:p>
      <w:pPr>
        <w:pStyle w:val="Normal"/>
        <w:rPr/>
      </w:pPr>
      <w:r>
        <w:rPr/>
        <w:t>1) Our Party should not betray the trust of the world people:</w:t>
      </w:r>
    </w:p>
    <w:p>
      <w:pPr>
        <w:pStyle w:val="Normal"/>
        <w:rPr/>
      </w:pPr>
      <w:r>
        <w:rPr/>
      </w:r>
    </w:p>
    <w:p>
      <w:pPr>
        <w:pStyle w:val="Normal"/>
        <w:rPr/>
      </w:pPr>
      <w:r>
        <w:rPr/>
        <w:t>2) What was going on in China has an international significance</w:t>
      </w:r>
    </w:p>
    <w:p>
      <w:pPr>
        <w:pStyle w:val="Normal"/>
        <w:rPr/>
      </w:pPr>
      <w:r>
        <w:rPr/>
      </w:r>
    </w:p>
    <w:p>
      <w:pPr>
        <w:pStyle w:val="Normal"/>
        <w:rPr/>
      </w:pPr>
      <w:r>
        <w:rPr/>
        <w:t>3) The contradiction between Capitalism and Socialize was the principal contradiction in China;</w:t>
      </w:r>
    </w:p>
    <w:p>
      <w:pPr>
        <w:pStyle w:val="Normal"/>
        <w:rPr/>
      </w:pPr>
      <w:r>
        <w:rPr/>
      </w:r>
    </w:p>
    <w:p>
      <w:pPr>
        <w:pStyle w:val="Normal"/>
        <w:rPr/>
      </w:pPr>
      <w:r>
        <w:rPr/>
        <w:t>4)' Rectification of the capitalist roaders;</w:t>
      </w:r>
    </w:p>
    <w:p>
      <w:pPr>
        <w:pStyle w:val="Normal"/>
        <w:rPr/>
      </w:pPr>
      <w:r>
        <w:rPr/>
      </w:r>
    </w:p>
    <w:p>
      <w:pPr>
        <w:pStyle w:val="Normal"/>
        <w:rPr/>
      </w:pPr>
      <w:r>
        <w:rPr/>
        <w:t>5) Physical labor by cadres;</w:t>
      </w:r>
    </w:p>
    <w:p>
      <w:pPr>
        <w:pStyle w:val="Normal"/>
        <w:rPr/>
      </w:pPr>
      <w:r>
        <w:rPr/>
      </w:r>
    </w:p>
    <w:p>
      <w:pPr>
        <w:pStyle w:val="Normal"/>
        <w:rPr/>
      </w:pPr>
      <w:r>
        <w:rPr/>
        <w:t>6) The central question was the seizure of political power;</w:t>
      </w:r>
    </w:p>
    <w:p>
      <w:pPr>
        <w:pStyle w:val="Normal"/>
        <w:rPr/>
      </w:pPr>
      <w:r>
        <w:rPr/>
      </w:r>
    </w:p>
    <w:p>
      <w:pPr>
        <w:pStyle w:val="Normal"/>
        <w:rPr/>
      </w:pPr>
      <w:r>
        <w:rPr/>
        <w:t>7) Learn from the People's Liberation Array (PLA) and emulate it; and</w:t>
      </w:r>
    </w:p>
    <w:p>
      <w:pPr>
        <w:pStyle w:val="Normal"/>
        <w:rPr/>
      </w:pPr>
      <w:r>
        <w:rPr/>
      </w:r>
    </w:p>
    <w:p>
      <w:pPr>
        <w:pStyle w:val="Normal"/>
        <w:rPr/>
      </w:pPr>
      <w:r>
        <w:rPr/>
        <w:t>8) Learn from Tachai and Taching.</w:t>
      </w:r>
    </w:p>
    <w:p>
      <w:pPr>
        <w:pStyle w:val="Normal"/>
        <w:rPr/>
      </w:pPr>
      <w:r>
        <w:rPr/>
      </w:r>
    </w:p>
    <w:p>
      <w:pPr>
        <w:pStyle w:val="Normal"/>
        <w:rPr/>
      </w:pPr>
      <w:r>
        <w:rPr/>
        <w:t>Mao said that "the training of successors for the Revolution is the Party's strategic task" -and went on to severely criticize various spheres of the super structure. Mao said that education was killing the imagination, initiative and vitality of the students and making a lot of people shortsighted. It turned them into revisionists and dogmatists and putrefied their minds. About the Health Service, Mao said, "The ministry of Public Health is not that of the people, it is better to rename it the ministry of Urban Health .... or the Health ministry of Urban lords". It was then that the Barefoot Doctors System came into being.</w:t>
      </w:r>
    </w:p>
    <w:p>
      <w:pPr>
        <w:pStyle w:val="Normal"/>
        <w:rPr/>
      </w:pPr>
      <w:r>
        <w:rPr/>
      </w:r>
    </w:p>
    <w:p>
      <w:pPr>
        <w:pStyle w:val="Normal"/>
        <w:rPr/>
      </w:pPr>
      <w:r>
        <w:rPr/>
        <w:t>In the realm of culture, Mao said, "Operas must not sing of Emperors, kings, generals; and beauties.... the social and economic base has changed, but the arts, as part of the super structure which serves the base, still remains a serious problem. .... Is it not absurd that many communists are enthusiastic about promoting feudal and capitalist art but not socialist art? Cultural propaganda officials have not carried out the policies of the Party. They have acted as high and mighty bureaucrats .... unless they remold themselves in real earnest .... they are bound to become groups like Hungarian Petofi Club". Further Mao adds, "The Department of Propaganda is the place of the king of hell" and that the "Peking municipal Party committee - no needle can penetrate it, no water percolate through it". In mid-1964 a committee in charge of the Cultural Revolution was formed headed by Peng Chen.</w:t>
      </w:r>
    </w:p>
    <w:p>
      <w:pPr>
        <w:pStyle w:val="Normal"/>
        <w:rPr/>
      </w:pPr>
      <w:r>
        <w:rPr/>
      </w:r>
    </w:p>
    <w:p>
      <w:pPr>
        <w:pStyle w:val="Normal"/>
        <w:rPr/>
      </w:pPr>
      <w:r>
        <w:rPr/>
        <w:t>In June 1965, Mao's article, "Carry the Struggle Against Khrushchev Revisionism Through to the end", indicated that the fight against revisionism was on the same level of importance as the battle against imperialism. On 11</w:t>
      </w:r>
      <w:r>
        <w:rPr>
          <w:vertAlign w:val="superscript"/>
        </w:rPr>
        <w:t>th</w:t>
      </w:r>
      <w:r>
        <w:rPr/>
        <w:t xml:space="preserve"> November, 1965, the Article "Refutation of the New Leaders of the CPSU" on "'united action' accused the USSR of collaborating with the US on the question of Vietnam and predicted a period of "great upheaval! great division and great reorganization" in the world, for -which China must prepare.</w:t>
      </w:r>
    </w:p>
    <w:p>
      <w:pPr>
        <w:pStyle w:val="Normal"/>
        <w:rPr/>
      </w:pPr>
      <w:r>
        <w:rPr/>
      </w:r>
    </w:p>
    <w:p>
      <w:pPr>
        <w:pStyle w:val="Normal"/>
        <w:rPr/>
      </w:pPr>
      <w:r>
        <w:rPr/>
        <w:t>In September 1965, another stormy meeting of the Politburo was held. In November the first bullet of the Cultural Revolution was fired. It was Yao Wen-Yuan's criticism of Wu Han's play - the Dismissal of Hai Jai from Office" (a veiled attack on Mao). Wen-Yuan's article was widely discussed in numerous articles - for and against. On 30</w:t>
      </w:r>
      <w:r>
        <w:rPr>
          <w:vertAlign w:val="superscript"/>
        </w:rPr>
        <w:t>th</w:t>
      </w:r>
      <w:r>
        <w:rPr/>
        <w:t xml:space="preserve"> December, Wu Han made a devious self-criticism, confessing to being carried away by 'bourgeois ideas'. Now the radical minority was growing and getting more and more support among young critics and writers.</w:t>
      </w:r>
    </w:p>
    <w:p>
      <w:pPr>
        <w:pStyle w:val="Normal"/>
        <w:rPr/>
      </w:pPr>
      <w:r>
        <w:rPr/>
      </w:r>
    </w:p>
    <w:p>
      <w:pPr>
        <w:pStyle w:val="Normal"/>
        <w:rPr/>
      </w:pPr>
      <w:r>
        <w:rPr/>
        <w:t>On 18</w:t>
      </w:r>
      <w:r>
        <w:rPr>
          <w:vertAlign w:val="superscript"/>
        </w:rPr>
        <w:t>th</w:t>
      </w:r>
      <w:r>
        <w:rPr/>
        <w:t xml:space="preserve"> April 1966, the PLA openly came out in support of Mao's revolutionary line in an article entitled, "Hold Aloft the Great Red Banner of Mao Tse Tung Thought". Peoples Daily was now swamped with letters from workers, peasants, soldiers and intellectuals against the authors of articles, which had "spread poison" everywhere in China. On 4</w:t>
      </w:r>
      <w:r>
        <w:rPr>
          <w:vertAlign w:val="superscript"/>
        </w:rPr>
        <w:t>th</w:t>
      </w:r>
      <w:r>
        <w:rPr/>
        <w:t xml:space="preserve"> May, a Liberation Daily Editorial said, "Never forget class struggle". On 8</w:t>
      </w:r>
      <w:r>
        <w:rPr>
          <w:vertAlign w:val="superscript"/>
        </w:rPr>
        <w:t>th</w:t>
      </w:r>
      <w:r>
        <w:rPr/>
        <w:t xml:space="preserve"> May another article declared, "Open fire on the anti-Party, anti-Socialist Black Line". Within a few days Teng To and Chou Young were dismissed from the Party.</w:t>
      </w:r>
    </w:p>
    <w:p>
      <w:pPr>
        <w:pStyle w:val="Normal"/>
        <w:rPr/>
      </w:pPr>
      <w:r>
        <w:rPr/>
      </w:r>
    </w:p>
    <w:p>
      <w:pPr>
        <w:pStyle w:val="Normal"/>
        <w:rPr/>
      </w:pPr>
      <w:r>
        <w:rPr/>
        <w:t>The criticism of Wu Han had truly been the spark that now set China ablaze with comment, discussion and debate on every aspect of the administration, Party and government. Liu was absent since March on a tour of Pakistan, Afghanistan and Burma. He was not present at a Politburo meeting in April but returned in late April to attend the Politburo meeting in Peking and a CC meeting which folio-wed. At these meetings the supporters of Mao's line, Lin Piao and Chen Po-ta (both fell some years later as traitors) and also Kang Sheng and Chou En Lai, came to prominence. A circular of the CC was published on 16 May castigating Peng Chen and Wu Han's play. But, it would be another six months before Liu would be named as (“China's Khrushchev".</w:t>
      </w:r>
    </w:p>
    <w:p>
      <w:pPr>
        <w:pStyle w:val="Normal"/>
        <w:rPr/>
      </w:pPr>
      <w:r>
        <w:rPr/>
      </w:r>
    </w:p>
    <w:p>
      <w:pPr>
        <w:pStyle w:val="Normal"/>
        <w:rPr/>
      </w:pPr>
      <w:r>
        <w:rPr/>
        <w:t>After the CC meeting everyone in China was debating the 'proletarian left' and the 'black gang'. Yet, Liu was put in charge of the Cultural Revolution in the Universities. Mao said, "It was I who started the fire. As I see it, shocking people is good". The first onslaught was good. The Peking fortress had disintegrated. But this was a mere beginning. Mao's thinking at that time converged in a letter to his wife on 6</w:t>
      </w:r>
      <w:r>
        <w:rPr>
          <w:vertAlign w:val="superscript"/>
        </w:rPr>
        <w:t>th</w:t>
      </w:r>
      <w:r>
        <w:rPr/>
        <w:t xml:space="preserve"> July 1966, which was later circulated throughout China. Here Mao says, "there are more than a hundred communist parties in the world. The great majority no longer believes in Marxism-Leninism .... They have reduced to dust Marx and Lenin. If this happens to them why not to us? ...."</w:t>
      </w:r>
    </w:p>
    <w:p>
      <w:pPr>
        <w:pStyle w:val="Normal"/>
        <w:rPr/>
      </w:pPr>
      <w:r>
        <w:rPr/>
      </w:r>
    </w:p>
    <w:p>
      <w:pPr>
        <w:pStyle w:val="Normal"/>
        <w:rPr/>
      </w:pPr>
      <w:r>
        <w:rPr/>
        <w:t>Events of growing contradictions led up to Mao's bombshell on 5 August when he personally put up a massive character poster on Peking University entitled, "BOMBARD THE HEADQUARTERS". He proclaimed that leading comrades have enforced bourgeois dictatorship and struck down the surging movement of the GPCR. Mao's poster blasted the lid off the struggle between the two lines and between the proletarian headquarters and the bourgeois headquarters within the Party.</w:t>
      </w:r>
    </w:p>
    <w:p>
      <w:pPr>
        <w:pStyle w:val="Normal"/>
        <w:rPr/>
      </w:pPr>
      <w:r>
        <w:rPr/>
      </w:r>
    </w:p>
    <w:p>
      <w:pPr>
        <w:pStyle w:val="Normal"/>
        <w:rPr/>
      </w:pPr>
      <w:r>
        <w:rPr/>
        <w:t>On 8</w:t>
      </w:r>
      <w:r>
        <w:rPr>
          <w:vertAlign w:val="superscript"/>
        </w:rPr>
        <w:t>th</w:t>
      </w:r>
      <w:r>
        <w:rPr/>
        <w:t xml:space="preserve"> August, the decision   of the CC concerning the GPCR was issued. The Plenum was. guarded by troops of Lin Piao and certain counter-revolutionaries were kept out. But Peng Pen and Lu Thug-Yi of the "Black Group" did attend but were not allowed to vote since they were under investigation. Liu was present and cast his vote. As for the Secretary-General, Deng Hsiao-Ping, who, Mao complained, "always sits far from me", appears to have come to Mao's side, either at the Pienurn or shortly after. Deng continuously swung between Liu and Mao, but more often sided with the former.</w:t>
      </w:r>
    </w:p>
    <w:p>
      <w:pPr>
        <w:pStyle w:val="Normal"/>
        <w:rPr/>
      </w:pPr>
      <w:r>
        <w:rPr/>
      </w:r>
    </w:p>
    <w:p>
      <w:pPr>
        <w:pStyle w:val="Normal"/>
        <w:rPr/>
      </w:pPr>
      <w:r>
        <w:rPr/>
        <w:t>On 8</w:t>
      </w:r>
      <w:r>
        <w:rPr>
          <w:vertAlign w:val="superscript"/>
        </w:rPr>
        <w:t>th</w:t>
      </w:r>
      <w:r>
        <w:rPr/>
        <w:t xml:space="preserve"> August, "Sixteen Articles of Cultural Revolution" (known as "The Second Communist Manifesto") laid down the guidelines for the GPCR. The object of the GPCR is to overthrow persons in power taking the capitalist road; to repudiate and criticize bourgeois academic authorities and to transform the super structure, which is not corresponding to the socialist economic base.</w:t>
      </w:r>
    </w:p>
    <w:p>
      <w:pPr>
        <w:pStyle w:val="Normal"/>
        <w:rPr/>
      </w:pPr>
      <w:r>
        <w:rPr/>
      </w:r>
    </w:p>
    <w:p>
      <w:pPr>
        <w:pStyle w:val="Normal"/>
        <w:rPr/>
      </w:pPr>
      <w:r>
        <w:rPr/>
        <w:t>The resistance would be fairly strong and the path would be tortuous, and the outcome would depend on the extent of mass arousal. The principle that "things must not be done for them, and that the masses must emancipate their own minds", must be strictly adhered to. The masses from their own experience, must find out what is right and what is wrong. The method of the movement must primarily rely on debate and reasoning things out and on persuasion. No force should be used and the minority protected.</w:t>
      </w:r>
    </w:p>
    <w:p>
      <w:pPr>
        <w:pStyle w:val="Normal"/>
        <w:rPr/>
      </w:pPr>
      <w:r>
        <w:rPr/>
      </w:r>
    </w:p>
    <w:p>
      <w:pPr>
        <w:pStyle w:val="Normal"/>
        <w:rPr/>
      </w:pPr>
      <w:r>
        <w:rPr/>
        <w:t>Mao had expected to limit the Party upheaval, to the upper and middle levels of Party Administrators, with mass criticism from below. But things did not work out that way. Liu was very ambiguous about the 16-point programme, but was thrown into confusion by Mao's big character poster as he realized that he was the headquarters Mao aimed at.</w:t>
      </w:r>
    </w:p>
    <w:p>
      <w:pPr>
        <w:pStyle w:val="Normal"/>
        <w:rPr/>
      </w:pPr>
      <w:r>
        <w:rPr/>
      </w:r>
    </w:p>
    <w:p>
      <w:pPr>
        <w:pStyle w:val="Normal"/>
        <w:rPr/>
      </w:pPr>
      <w:r>
        <w:rPr/>
        <w:t>Mao was ready, if necessary to smash the Party machinery Liu had set up and seize power from the bourgeoisie that had entrenched itself in the Party. On 10 August, Mao joined a large number of youth leaders in the official quarters of the Party leadership. On the 12</w:t>
      </w:r>
      <w:r>
        <w:rPr>
          <w:vertAlign w:val="superscript"/>
        </w:rPr>
        <w:t>th</w:t>
      </w:r>
      <w:r>
        <w:rPr/>
        <w:t xml:space="preserve"> August, the communiqué, which would up the Fourteenth Plenum, was broadcast. The main point was against revisionism in China and abroad. Revisionism, it said, was allied with imperialism; to fight one, was to fight the other. The communiqué approved all of Mao's directions, as well of the Tenth Plenum of 1962.</w:t>
      </w:r>
    </w:p>
    <w:p>
      <w:pPr>
        <w:pStyle w:val="Normal"/>
        <w:rPr/>
      </w:pPr>
      <w:r>
        <w:rPr/>
      </w:r>
    </w:p>
    <w:p>
      <w:pPr>
        <w:pStyle w:val="Normal"/>
        <w:rPr/>
      </w:pPr>
      <w:r>
        <w:rPr/>
        <w:t>Liu was downgraded in the Party hierarchy along with Deng Hsiao Ping and Lin Piao forced through a vote downgrading Chu Teh and Chou En Lai from Vice-chairmen of the Party, so that he remained the sole Vice-chairman. After the Eleventh Pienurn, the GPCR centre for all practical purposes replaced the Party Secretariat. Thus, together with the State Council, represented by the standing committee of the Politburo and the Military Affairs Committee, formed the centre of command for the Cultural Revolution, for the next four years.</w:t>
      </w:r>
    </w:p>
    <w:p>
      <w:pPr>
        <w:pStyle w:val="Normal"/>
        <w:rPr/>
      </w:pPr>
      <w:r>
        <w:rPr/>
      </w:r>
    </w:p>
    <w:p>
      <w:pPr>
        <w:pStyle w:val="Normal"/>
        <w:rPr/>
      </w:pPr>
      <w:r>
        <w:rPr/>
        <w:t>On 18</w:t>
      </w:r>
      <w:r>
        <w:rPr>
          <w:vertAlign w:val="superscript"/>
        </w:rPr>
        <w:t>th</w:t>
      </w:r>
      <w:r>
        <w:rPr/>
        <w:t xml:space="preserve"> August 1966, the Red Guards made their first appearance at a million-strong rally held on Peking's Heavenly Peace Square. Thirteen millions from all over China witnessed the Red Guards, directed and led by Mao. They were not allowed to carry weapons or to arrest or try anyone. They were to "criticize and repudiate". Mass. supervision of the Party now seemed a reality. The posters caught on, and everyone wrote posters. Never had there been so much of self-expression.</w:t>
      </w:r>
    </w:p>
    <w:p>
      <w:pPr>
        <w:pStyle w:val="Normal"/>
        <w:rPr/>
      </w:pPr>
      <w:r>
        <w:rPr/>
      </w:r>
    </w:p>
    <w:p>
      <w:pPr>
        <w:pStyle w:val="Normal"/>
        <w:rPr/>
      </w:pPr>
      <w:r>
        <w:rPr/>
        <w:t>But factionalism plagued the movement. The right wing organized fake Red Guards and there was escalation of brutality. An ultra-right, almost fascist, group emerged. They condemned the GPCR, Chiang Ching and Chou En Lai. But the mainstream of the Revolution went on despite factions.</w:t>
      </w:r>
    </w:p>
    <w:p>
      <w:pPr>
        <w:pStyle w:val="Normal"/>
        <w:rPr/>
      </w:pPr>
      <w:r>
        <w:rPr/>
      </w:r>
    </w:p>
    <w:p>
      <w:pPr>
        <w:pStyle w:val="Normal"/>
        <w:rPr/>
      </w:pPr>
      <w:r>
        <w:rPr/>
        <w:t xml:space="preserve">In October Liu was called to make his self-criticism. Mao seemed anxious and preoccupied with the viciousness, which Lin Paio exhibited towards Liu, Deng and others. Mao reminded the meeting that it was his fault as he had agreed to the two channels of command. Those like Liu, Deng, etc., who had always acted openly were not as bad as Kao King and Peng Teh-huai who had been double-faced. Lin Piao and Chen Po-ta were intactable about allowing Liu to reform insisted that Liu and Deng be eliminated. </w:t>
      </w:r>
    </w:p>
    <w:p>
      <w:pPr>
        <w:pStyle w:val="Normal"/>
        <w:rPr/>
      </w:pPr>
      <w:r>
        <w:rPr/>
      </w:r>
    </w:p>
    <w:p>
      <w:pPr>
        <w:pStyle w:val="Normal"/>
        <w:rPr/>
      </w:pPr>
      <w:r>
        <w:rPr/>
        <w:t>Though all were asked to refrain from violence, what no one knew was that Lin Piao was the main instigator of violence. In December 1966, Mao officially extended the GPCR to the agricultural and industrial sectors. On 4</w:t>
      </w:r>
      <w:r>
        <w:rPr>
          <w:vertAlign w:val="superscript"/>
        </w:rPr>
        <w:t>th</w:t>
      </w:r>
      <w:r>
        <w:rPr/>
        <w:t xml:space="preserve"> January 1967 the Red Guards held a public exhibition and condemnation of Peng chen, Lu Ting-yi, Luo Jui-Ching (former Chief of Staff) and Yang   Shang Kun (head   of   the   secret    police). These four, probably of the Lin Piao group, were tried publicly, for their     attempts   to      seize power.    The events of January 1967—an    attack   on the   so-called capitalist roaders in   the army, posters   attacking Chu_ Teh, Marshal Ho   Lang   of the PLA and foreign minister   Chen Yi and then   the   Isft    tat zepao attacking Chou En Lai—confirm this view.</w:t>
      </w:r>
    </w:p>
    <w:p>
      <w:pPr>
        <w:pStyle w:val="Normal"/>
        <w:rPr/>
      </w:pPr>
      <w:r>
        <w:rPr/>
      </w:r>
    </w:p>
    <w:p>
      <w:pPr>
        <w:pStyle w:val="Normal"/>
        <w:rPr/>
      </w:pPr>
      <w:r>
        <w:rPr/>
        <w:t>Thus, the 'Ultra-left' promoted by Lin Piao and Chen Po-ta was objectively right wing and counter-revolutionary, since it was sabotaging the Cultural Revolution to bring about the personal power of one man. Both, the 'ultra-left' and Liu's right wing were keeping violence at a high level.</w:t>
      </w:r>
    </w:p>
    <w:p>
      <w:pPr>
        <w:pStyle w:val="Normal"/>
        <w:rPr/>
      </w:pPr>
      <w:r>
        <w:rPr/>
      </w:r>
    </w:p>
    <w:p>
      <w:pPr>
        <w:pStyle w:val="Normal"/>
        <w:rPr/>
      </w:pPr>
      <w:r>
        <w:rPr/>
        <w:t>The   GPCR   headquarters    had foreseen the   possibility of   the using of the PLA and   now the widespread attacks against low-level cadres necessitated this move. By January 1967,the workers in Shanghai had   been aroused and the workers   and   peasants throughout the land   had   folio-wed suit.    The 'January Storm’ in Shanghai was the rise of the working class to the   true   rule of leader in the Cultural   Revolution.</w:t>
      </w:r>
    </w:p>
    <w:p>
      <w:pPr>
        <w:pStyle w:val="Normal"/>
        <w:rPr/>
      </w:pPr>
      <w:r>
        <w:rPr/>
      </w:r>
    </w:p>
    <w:p>
      <w:pPr>
        <w:pStyle w:val="Normal"/>
        <w:rPr/>
      </w:pPr>
      <w:r>
        <w:rPr/>
        <w:t>The right wing sought to counter this by instigating a wave of economism. To sabotage the workers rebellion, the right wing incited strikes, which paralyzed the docks and public services; pay scales were revised upwards, issuing back pay for ten years.</w:t>
      </w:r>
    </w:p>
    <w:p>
      <w:pPr>
        <w:pStyle w:val="Normal"/>
        <w:rPr/>
      </w:pPr>
      <w:r>
        <w:rPr/>
      </w:r>
    </w:p>
    <w:p>
      <w:pPr>
        <w:pStyle w:val="Normal"/>
        <w:rPr/>
      </w:pPr>
      <w:r>
        <w:rPr/>
        <w:t>Wang Hung-wen distinguished himself in the battle against economism. With Chang Chun-chiao he succeeded in grouping eleven main organizations of workers, won the adherence of  Shanghai University and middle school   Red Guards.    With the press in their hands, their headquarters issued   messages and an   open     letter     denouncing economism   and    calling     the workers to   rally   to the   Mao line.</w:t>
      </w:r>
    </w:p>
    <w:p>
      <w:pPr>
        <w:pStyle w:val="Normal"/>
        <w:rPr/>
      </w:pPr>
      <w:r>
        <w:rPr/>
      </w:r>
    </w:p>
    <w:p>
      <w:pPr>
        <w:pStyle w:val="Normal"/>
        <w:rPr/>
      </w:pPr>
      <w:r>
        <w:rPr/>
        <w:t>The struggle for power   took a violent   turn.    The   incident   in January   1967   became   a landmark.   A leading Party member, Man Fu-Sheng, after due   self-criticism, joined the 'rebels' and led them against-the right wing tank battalions, defeated them and seized power.    Man appeared to   be the   first high-level cadre to come over to Mao’s side after being   with the   revisionists   to form   a triple   alliance.   This was a link between Revolution   'from   below'   and 'from above', highly   important when youth leaders were calling for the overthrow of all   Party members and that not all   high cadres were revisionists.    But power seizures were not always stable and final. In July occurred the   Wu Man   incident and the   possibility   of full-fledged Civil War, prevented   only   by Chou En Lai's mediation, at the head   of large   PLA battalions. Chou En   Lai's forces encircled the enemy forces and disarmed them.</w:t>
      </w:r>
    </w:p>
    <w:p>
      <w:pPr>
        <w:pStyle w:val="Normal"/>
        <w:rPr/>
      </w:pPr>
      <w:r>
        <w:rPr/>
      </w:r>
    </w:p>
    <w:p>
      <w:pPr>
        <w:pStyle w:val="Normal"/>
        <w:rPr/>
      </w:pPr>
      <w:r>
        <w:rPr/>
        <w:t>The 516 movements, primarily aimed at Chou En Lai, was part of Lin Piao conspiracy to seize state power and the Party. But by the time of Wu Nan incident, regional commanders were growing suspicious of Lin Piao. Hence on 5</w:t>
      </w:r>
      <w:r>
        <w:rPr>
          <w:vertAlign w:val="superscript"/>
        </w:rPr>
        <w:t>th</w:t>
      </w:r>
      <w:r>
        <w:rPr/>
        <w:t xml:space="preserve"> August 1967, Lin called some regional commanders to Peking to conciliate them. The campaign to 'drag out Liu Shao Chi', was continued and maintained by the 'Ultra-left'. On 5</w:t>
      </w:r>
      <w:r>
        <w:rPr>
          <w:vertAlign w:val="superscript"/>
        </w:rPr>
        <w:t>th</w:t>
      </w:r>
      <w:r>
        <w:rPr/>
        <w:t xml:space="preserve"> August, the anniversary   of   Mao's   poster, "Bombard   the   Headquarters", while   the Red   Guards thought Mao would hand over Liu Shao Chi to them, Lin Piao and his 516 movements was planning to kidnap   Chou   En   Lai.    It was Chian   Ching who   was closely associated with Lin Piao, found this plot going too far and so it was unsuccessful.</w:t>
      </w:r>
    </w:p>
    <w:p>
      <w:pPr>
        <w:pStyle w:val="Normal"/>
        <w:rPr/>
      </w:pPr>
      <w:r>
        <w:rPr/>
      </w:r>
    </w:p>
    <w:p>
      <w:pPr>
        <w:pStyle w:val="Normal"/>
        <w:rPr/>
      </w:pPr>
      <w:r>
        <w:rPr/>
        <w:t>After the Ninth Congress in April 1969, when Lin Piao was officially designated as Mao's successor, Mao ordered a full investigation into the 516 group and its backers. Slowly the investigation began to reveal that the man behind this group was none other than Lin Piao himself.</w:t>
      </w:r>
    </w:p>
    <w:p>
      <w:pPr>
        <w:pStyle w:val="Normal"/>
        <w:rPr/>
      </w:pPr>
      <w:r>
        <w:rPr/>
      </w:r>
    </w:p>
    <w:p>
      <w:pPr>
        <w:pStyle w:val="Normal"/>
        <w:rPr/>
      </w:pPr>
      <w:r>
        <w:rPr/>
        <w:t>In the   autumn   of   1968, the first    drafts   of   a new   Party Constitution to prepare for the Ninth Party   Congress and   the election of the   CC were circulated.    That the   current GPCR was "absolutely necessary and most timely   for   consolidating the   dictatorship of the proletariat, preventing capitalist restoration and   building socialism", had   to be   re-stated, because the validity, the course and the shape, which the GPCR had taken, were   being   questioned by ill-treated   cadres and particularly   by the   supporters   of Lin Piao.</w:t>
      </w:r>
    </w:p>
    <w:p>
      <w:pPr>
        <w:pStyle w:val="Normal"/>
        <w:rPr/>
      </w:pPr>
      <w:r>
        <w:rPr/>
      </w:r>
    </w:p>
    <w:p>
      <w:pPr>
        <w:pStyle w:val="Normal"/>
        <w:rPr/>
      </w:pPr>
      <w:r>
        <w:rPr/>
        <w:t>Lin Piao realized that the decision to restrict the army and reconstruct the Party endangered his schemes to seize power. He and his clique hindered Party building and it also became evident that some of the PLA units under his influence would not willingly step down from the positions they had achieved during the Cultural Revolution.</w:t>
      </w:r>
    </w:p>
    <w:p>
      <w:pPr>
        <w:pStyle w:val="Normal"/>
        <w:rPr/>
      </w:pPr>
      <w:r>
        <w:rPr/>
      </w:r>
    </w:p>
    <w:p>
      <w:pPr>
        <w:pStyle w:val="Normal"/>
        <w:rPr/>
      </w:pPr>
      <w:r>
        <w:rPr/>
        <w:t>In India classifications within the   Party    and army     ranks; doubts about Lin Piao were not appeased.   Lin and Chen Po-ta seem to have taken pre-emptive action by replacing Yang Ching-Wu (a long marcher   and good commander) from the post of Chief of   Staff and   replacing him   by Huang    Yung   Sheng, whom the Red Guards had nicknamed 'the butcher of Kuange-how'.    Later   Chung-Wu, Fu Chang-pi  [and Yiu Li-hiu   were rehabilitated, whereas    Huang Yung-Sueng was either dead or in   jail.    Also, it is   clear that Lin, who   came   forward   to accuse Yang of plotting a coup, was himself planning a coup.</w:t>
      </w:r>
    </w:p>
    <w:p>
      <w:pPr>
        <w:pStyle w:val="Normal"/>
        <w:rPr/>
      </w:pPr>
      <w:r>
        <w:rPr/>
      </w:r>
    </w:p>
    <w:p>
      <w:pPr>
        <w:pStyle w:val="Normal"/>
        <w:rPr/>
      </w:pPr>
      <w:r>
        <w:rPr/>
        <w:t xml:space="preserve">Lin's main speech, as he had written it, at the Ninth Congress were against Mao' policies and against the GPCR? and its aims. He propounded the erroneous economic thesis—'productive forces being the principal spur to progress'—exactly the same theme as that of Liu Shao Chi. However, this speech was revised, redrafted and rewritten with the theme of 'politics in command'.    Yet, in the army, when his first two    attempts at take-over   in 1967   and   1968 failed, Lin Piao   began building an authoritarian dictatorial structure. Because of his sabotage, the   rebuilding   of   the, Party Committees    was   very    slow throughout   1968-69.    By   the end of 1969, at the commune and factory level, Mao had yet to   dislodge   the   military   and establish   the authority of the Party.    But by the first quarter of 1970, county Party Committees were re-established. </w:t>
      </w:r>
    </w:p>
    <w:p>
      <w:pPr>
        <w:pStyle w:val="Normal"/>
        <w:rPr/>
      </w:pPr>
      <w:r>
        <w:rPr/>
      </w:r>
    </w:p>
    <w:p>
      <w:pPr>
        <w:pStyle w:val="Normal"/>
        <w:rPr/>
      </w:pPr>
      <w:r>
        <w:rPr/>
        <w:t>At the Second   Plenum of the Ninth CC, ~a revised draft constitution was   suggested by Lin, the whole point of which was an attack on Hou.    Mao replied with   a 700-word   note, which reversed the   suggestions and criticized Chen   Po-ta, but   not Lin. Within the next few weeks a detailed scrutiny and review of Chen Po-ta's life and deeds began. By April 1971, Chen Po-ta was denounced, though not   yet by   name—"as a   big careerist   who called himself a little commoner".    In this way his connection with the 516 group became common knowledge.</w:t>
      </w:r>
    </w:p>
    <w:p>
      <w:pPr>
        <w:pStyle w:val="Normal"/>
        <w:rPr/>
      </w:pPr>
      <w:r>
        <w:rPr/>
      </w:r>
    </w:p>
    <w:p>
      <w:pPr>
        <w:pStyle w:val="Normal"/>
        <w:rPr/>
      </w:pPr>
      <w:r>
        <w:rPr/>
        <w:t>The plot to hatch a military coup was made in the Spring of 1971 in Soochow. The plan called Project 571, entailed first the arrest and elimination of Chou, Kang Sheng and others of the Central Committee. The plot was revealed and Lin in an attempt to escape took a plane for Russia. Lin Piao, the traitor and double-dealer, was finally killed, when his plane was shot down on 12</w:t>
      </w:r>
      <w:r>
        <w:rPr>
          <w:vertAlign w:val="superscript"/>
        </w:rPr>
        <w:t>th</w:t>
      </w:r>
      <w:r>
        <w:rPr/>
        <w:t xml:space="preserve"> September 1971 as soon as it crossed Chinese territory and crashed in</w:t>
      </w:r>
    </w:p>
    <w:p>
      <w:pPr>
        <w:pStyle w:val="Normal"/>
        <w:rPr/>
      </w:pPr>
      <w:r>
        <w:rPr/>
        <w:t>Russia.</w:t>
      </w:r>
    </w:p>
    <w:p>
      <w:pPr>
        <w:pStyle w:val="Normal"/>
        <w:rPr/>
      </w:pPr>
      <w:r>
        <w:rPr/>
      </w:r>
    </w:p>
    <w:p>
      <w:pPr>
        <w:pStyle w:val="Normal"/>
        <w:rPr/>
      </w:pPr>
      <w:r>
        <w:rPr/>
        <w:t>After having   fought a life and death   battle first   against   Liu Shao   Chi Line   and   then   the 'ultra left' Lin Piao line, the two-line struggle did not cease. it continued first as   a movement to curb bourgeois right and  to criticize   Lin and  Confucius. The   target   this time   was the once   capitalist   roader, now restored to a top position in the Party,........Deng Hsiao-ping,</w:t>
      </w:r>
    </w:p>
    <w:p>
      <w:pPr>
        <w:pStyle w:val="Normal"/>
        <w:rPr/>
      </w:pPr>
      <w:r>
        <w:rPr/>
        <w:t>(TO BE CONTINUED)</w:t>
      </w:r>
    </w:p>
    <w:p>
      <w:pPr>
        <w:pStyle w:val="Normal"/>
        <w:rPr/>
      </w:pPr>
      <w:r>
        <w:rPr/>
      </w:r>
    </w:p>
    <w:p>
      <w:pPr>
        <w:pStyle w:val="Heading1"/>
        <w:rPr/>
      </w:pPr>
      <w:r>
        <w:rPr/>
      </w:r>
    </w:p>
    <w:p>
      <w:pPr>
        <w:pStyle w:val="Heading1"/>
        <w:rPr/>
      </w:pPr>
      <w:r>
        <w:rPr/>
        <w:t>Long Live International Women's Day</w:t>
      </w:r>
    </w:p>
    <w:p>
      <w:pPr>
        <w:pStyle w:val="Normal"/>
        <w:rPr/>
      </w:pPr>
      <w:r>
        <w:rPr/>
      </w:r>
    </w:p>
    <w:p>
      <w:pPr>
        <w:pStyle w:val="Normal"/>
        <w:rPr/>
      </w:pPr>
      <w:r>
        <w:rPr/>
        <w:t>Not a single great movement of the oppressed in the history of mankind has been able to</w:t>
      </w:r>
    </w:p>
    <w:p>
      <w:pPr>
        <w:pStyle w:val="Normal"/>
        <w:rPr/>
      </w:pPr>
      <w:r>
        <w:rPr/>
        <w:t>do without the participation of women. Working women, the most oppressed among the</w:t>
      </w:r>
    </w:p>
    <w:p>
      <w:pPr>
        <w:pStyle w:val="Normal"/>
        <w:rPr/>
      </w:pPr>
      <w:r>
        <w:rPr/>
        <w:t>oppressed, never have or could stand aside from the broad path of the liberation. Interna</w:t>
      </w:r>
    </w:p>
    <w:p>
      <w:pPr>
        <w:pStyle w:val="Normal"/>
        <w:rPr/>
      </w:pPr>
      <w:r>
        <w:rPr/>
        <w:t>tional Woman's Day is a token of invincibility and an augury of the great future, which lies</w:t>
      </w:r>
    </w:p>
    <w:p>
      <w:pPr>
        <w:pStyle w:val="Normal"/>
        <w:rPr/>
      </w:pPr>
      <w:r>
        <w:rPr/>
        <w:t>before the liberation movement of the working class. In 1910, Clara Zetkin, friend of Engles</w:t>
      </w:r>
    </w:p>
    <w:p>
      <w:pPr>
        <w:pStyle w:val="Normal"/>
        <w:rPr/>
      </w:pPr>
      <w:r>
        <w:rPr/>
        <w:t>coworker of Liebnecht and Bebel, proposed at the Second International Conference of</w:t>
      </w:r>
    </w:p>
    <w:p>
      <w:pPr>
        <w:pStyle w:val="Normal"/>
        <w:rPr/>
      </w:pPr>
      <w:r>
        <w:rPr/>
        <w:t>Women Socialists that 8</w:t>
      </w:r>
      <w:r>
        <w:rPr>
          <w:vertAlign w:val="superscript"/>
        </w:rPr>
        <w:t>th</w:t>
      </w:r>
      <w:r>
        <w:rPr/>
        <w:t xml:space="preserve"> March be officially instituted as International Women's Day. On</w:t>
      </w:r>
    </w:p>
    <w:p>
      <w:pPr>
        <w:pStyle w:val="Normal"/>
        <w:rPr/>
      </w:pPr>
      <w:r>
        <w:rPr/>
        <w:t>this occasion we reprint the messages of Lenin and Stalin delivered on International Woman's</w:t>
      </w:r>
    </w:p>
    <w:p>
      <w:pPr>
        <w:pStyle w:val="Normal"/>
        <w:rPr/>
      </w:pPr>
      <w:r>
        <w:rPr/>
        <w:t>Day. Also an excerpt from an interview given by Lenin to Clara Zetkin about "Work Among</w:t>
      </w:r>
    </w:p>
    <w:p>
      <w:pPr>
        <w:pStyle w:val="Normal"/>
        <w:rPr/>
      </w:pPr>
      <w:r>
        <w:rPr/>
        <w:t>Women".</w:t>
        <w:tab/>
        <w:t>— Editor</w:t>
      </w:r>
    </w:p>
    <w:p>
      <w:pPr>
        <w:pStyle w:val="Normal"/>
        <w:rPr/>
      </w:pPr>
      <w:r>
        <w:rPr/>
      </w:r>
    </w:p>
    <w:p>
      <w:pPr>
        <w:pStyle w:val="Normal"/>
        <w:rPr/>
      </w:pPr>
      <w:r>
        <w:rPr/>
        <w:t>Not a single great movement of the oppressed in the history of mankind has been able to do without the participation of workingwomen.</w:t>
      </w:r>
    </w:p>
    <w:p>
      <w:pPr>
        <w:pStyle w:val="Normal"/>
        <w:rPr/>
      </w:pPr>
      <w:r>
        <w:rPr/>
      </w:r>
    </w:p>
    <w:p>
      <w:pPr>
        <w:pStyle w:val="Normal"/>
        <w:rPr/>
      </w:pPr>
      <w:r>
        <w:rPr/>
        <w:t xml:space="preserve">Working women, the most oppressed among the oppressed, never have or could stand aside from the broad path of the liberation movement. This movement of slaves has produced, as is known, hundreds and thousands of martyrs and heroines. Tens of thousands of workingwomen were to be found in the ranks of fighters for the liberation of the serfs. It is not surprising that millions of working women have been drawn in beneath the banners of the revolutionary movement of the working class, the most powerful of all liberation movements of the oppressed masses, International Woman's Day is a token of invincibility and an augury of the great future which lies before the liberation movement of the working class. Workingwomen—workers and peasants—are the greatest reserve of the working class. This reserve constitutes a good half of the population. The fate of the proletarian movement, the victory or defeat of the proletarian revolution, the victory or defeat of proletarian power depends on whether or not the reserve of women will be for or against the working class. </w:t>
      </w:r>
    </w:p>
    <w:p>
      <w:pPr>
        <w:pStyle w:val="Normal"/>
        <w:rPr/>
      </w:pPr>
      <w:r>
        <w:rPr/>
      </w:r>
    </w:p>
    <w:p>
      <w:pPr>
        <w:pStyle w:val="Normal"/>
        <w:rPr/>
      </w:pPr>
      <w:r>
        <w:rPr/>
        <w:t>That is why the first task of the proletariat and its advance detachment, the Communist Party, is to engage in decisive-struggle for the freeing of women workers and peasants from the influence of the bourgeoisie, for political education-and the organization of women workers and peasants beneath the banner of the proletariat.</w:t>
      </w:r>
    </w:p>
    <w:p>
      <w:pPr>
        <w:pStyle w:val="Normal"/>
        <w:rPr/>
      </w:pPr>
      <w:r>
        <w:rPr/>
      </w:r>
    </w:p>
    <w:p>
      <w:pPr>
        <w:pStyle w:val="Normal"/>
        <w:rPr/>
      </w:pPr>
      <w:r>
        <w:rPr/>
        <w:t xml:space="preserve">International Woman's Day is a means of winning the women's labor reserves to the side of the proletariat. Working women are not only reserves, however. They can and must become—if the working class carries out a correct policy—a real army of the working class, operating against the bourgeoisie. </w:t>
      </w:r>
    </w:p>
    <w:p>
      <w:pPr>
        <w:pStyle w:val="Normal"/>
        <w:rPr/>
      </w:pPr>
      <w:r>
        <w:rPr/>
      </w:r>
    </w:p>
    <w:p>
      <w:pPr>
        <w:pStyle w:val="Normal"/>
        <w:rPr/>
      </w:pPr>
      <w:r>
        <w:rPr/>
        <w:t xml:space="preserve">The second and decisive task of the working class is to forge an army of worker and peasant women out of the women's labor reserves to operate shoulder to shoulder with the great army of the proletariat. </w:t>
      </w:r>
    </w:p>
    <w:p>
      <w:pPr>
        <w:pStyle w:val="Normal"/>
        <w:rPr/>
      </w:pPr>
      <w:r>
        <w:rPr/>
      </w:r>
    </w:p>
    <w:p>
      <w:pPr>
        <w:pStyle w:val="Normal"/>
        <w:rPr/>
      </w:pPr>
      <w:r>
        <w:rPr/>
        <w:t>International Woman's Day must become a means for turning worker and peasant women from a reserve of the working class into an active army in the liberation movement of the proletariat.</w:t>
      </w:r>
    </w:p>
    <w:p>
      <w:pPr>
        <w:pStyle w:val="Normal"/>
        <w:rPr/>
      </w:pPr>
      <w:r>
        <w:rPr/>
      </w:r>
    </w:p>
    <w:p>
      <w:pPr>
        <w:pStyle w:val="Normal"/>
        <w:rPr/>
      </w:pPr>
      <w:r>
        <w:rPr/>
        <w:t>Long live International Woman's Day!</w:t>
      </w:r>
    </w:p>
    <w:p>
      <w:pPr>
        <w:pStyle w:val="Normal"/>
        <w:rPr/>
      </w:pPr>
      <w:r>
        <w:rPr/>
      </w:r>
    </w:p>
    <w:p>
      <w:pPr>
        <w:pStyle w:val="Normal"/>
        <w:rPr/>
      </w:pPr>
      <w:r>
        <w:rPr/>
        <w:t>Stalin, International Woman's Day, 1925</w:t>
      </w:r>
    </w:p>
    <w:p>
      <w:pPr>
        <w:pStyle w:val="Normal"/>
        <w:rPr/>
      </w:pPr>
      <w:r>
        <w:rPr/>
      </w:r>
    </w:p>
    <w:p>
      <w:pPr>
        <w:pStyle w:val="Heading4"/>
        <w:rPr/>
      </w:pPr>
      <w:r>
        <w:rPr/>
        <w:t>Road   To Emancipation</w:t>
      </w:r>
    </w:p>
    <w:p>
      <w:pPr>
        <w:pStyle w:val="Normal"/>
        <w:rPr>
          <w:b/>
          <w:b/>
          <w:bCs/>
        </w:rPr>
      </w:pPr>
      <w:r>
        <w:rPr>
          <w:b/>
          <w:bCs/>
        </w:rPr>
      </w:r>
    </w:p>
    <w:p>
      <w:pPr>
        <w:pStyle w:val="Normal"/>
        <w:rPr/>
      </w:pPr>
      <w:r>
        <w:rPr/>
        <w:t>The main and fundamental thing in Bolshevism and in the Russian October Revolution is the drawing into politics of precisely those who were most oppressed under capitalism. These were oppressed, deceived, and robbed by the capitalists under a monarchy as well as in democratic bourgeois republics. This oppression, this filching the toil of the people by the capitalists was inevitable as long as the private ownership of the land, the factories and works existed.</w:t>
      </w:r>
    </w:p>
    <w:p>
      <w:pPr>
        <w:pStyle w:val="Normal"/>
        <w:rPr/>
      </w:pPr>
      <w:r>
        <w:rPr/>
      </w:r>
    </w:p>
    <w:p>
      <w:pPr>
        <w:pStyle w:val="Normal"/>
        <w:rPr/>
      </w:pPr>
      <w:r>
        <w:rPr/>
        <w:t>The essence of Bolshevism, the essence of Soviet power, lies in exposing the fraud and hypocrisy of bourgeois democracy, in abolishing the private ownership of the land, the factories, and mills, and in concentrating all political power in the hands of the toilers and the exploited masses. These masses are taking politics, i.e. the work of building the new society, into their own hands. This is a difficult task; the masses are downtrodden and oppressed by capitalism; but there is no other way out of wage slavery, of slavery to the capitalists, nor can there be any other way out.</w:t>
      </w:r>
    </w:p>
    <w:p>
      <w:pPr>
        <w:pStyle w:val="Normal"/>
        <w:rPr/>
      </w:pPr>
      <w:r>
        <w:rPr/>
      </w:r>
    </w:p>
    <w:p>
      <w:pPr>
        <w:pStyle w:val="Normal"/>
        <w:rPr/>
      </w:pPr>
      <w:r>
        <w:rPr/>
        <w:t>And it is impossible to draw the masses into politics without also drawing in the women; for under capitalism, the female half of the human race suffers under a double yoke. The working woman and peasant woman are oppressed by capital; but in addition to that, even in the most democratic of bourgeois republic, they are, firstly, in an inferior position because the law denies them equality with men, and secondly, and this is most important, they are "in domestic slavery," they are "domestic slaves," crushed by the most petty, most menial, most arduous, and most stultifying work of the kitchen, and by isolated domestic, family economy in general.</w:t>
      </w:r>
    </w:p>
    <w:p>
      <w:pPr>
        <w:pStyle w:val="Normal"/>
        <w:rPr/>
      </w:pPr>
      <w:r>
        <w:rPr/>
      </w:r>
    </w:p>
    <w:p>
      <w:pPr>
        <w:pStyle w:val="Normal"/>
        <w:rPr/>
      </w:pPr>
      <w:r>
        <w:rPr/>
        <w:t>The Bolshevik, Soviet Revolution cuts at the root of the. oppression and inferiority of women more deeply than any party or any revolution in the world has dared to do. Not a trace of inequality between men and women before the law has been left in Soviet Russia. The particularly base, despicable, and hypocritical inequality of marital and family rights, inequality in relation to the child, has been completely abolished by the Soviet government.</w:t>
      </w:r>
    </w:p>
    <w:p>
      <w:pPr>
        <w:pStyle w:val="Normal"/>
        <w:rPr/>
      </w:pPr>
      <w:r>
        <w:rPr/>
      </w:r>
    </w:p>
    <w:p>
      <w:pPr>
        <w:pStyle w:val="Normal"/>
        <w:rPr/>
      </w:pPr>
      <w:r>
        <w:rPr/>
        <w:t>This is only the first step towards the emancipation of women. But not a single bourgeois republic, even the most democratic, has dared to take even this first step. They dared not do so out of fear of "the sacred right of private property" The second and principal step was the abolition of the private ownership of the land the factories, and mills. This, and this alone, opens the way for the complete and real emancipation of woman, their emancipation from "domestic slavery," by passing from petty, individual, domestic economy to large scale social economy.</w:t>
      </w:r>
    </w:p>
    <w:p>
      <w:pPr>
        <w:pStyle w:val="Normal"/>
        <w:rPr/>
      </w:pPr>
      <w:r>
        <w:rPr/>
      </w:r>
    </w:p>
    <w:p>
      <w:pPr>
        <w:pStyle w:val="Normal"/>
        <w:rPr/>
      </w:pPr>
      <w:r>
        <w:rPr/>
        <w:t>This transition is a difficult one, for it is a matter of remolding the most deep-rooted, habitual, ease-hardened and ossified "system" (It would be more true to say, "outrage and barbarism," and not "system"). But the transition has been started. Things have begun to move, we have started out on the new path.</w:t>
      </w:r>
    </w:p>
    <w:p>
      <w:pPr>
        <w:pStyle w:val="Normal"/>
        <w:rPr/>
      </w:pPr>
      <w:r>
        <w:rPr/>
      </w:r>
    </w:p>
    <w:p>
      <w:pPr>
        <w:pStyle w:val="Normal"/>
        <w:rPr/>
      </w:pPr>
      <w:r>
        <w:rPr/>
        <w:t>On International Working Woman's Day, in all countries in the world, at innumerable meetings of working women, greetings will be sent to Soviet Russia, which has started on unprecedently difficult and arduous, but great, universally great, and really liberating work. Encouraging appeals will be made not to lose heart in the face of the raging and often brutal bourgeois reaction. The more "free" or "democratic" the bourgeois country |is, the more the capitalist gangs rave and commit their brutalities against the workers' revolution. An example of this is the democratic republic of the United States of America. But the masses of the workers have already awakened. The imperialist war has finally roused these slumbering, half asleep, conservative masses in America, in Europe, and backward Asia. The ice has broken in all parts of the world.</w:t>
      </w:r>
    </w:p>
    <w:p>
      <w:pPr>
        <w:pStyle w:val="Normal"/>
        <w:rPr/>
      </w:pPr>
      <w:r>
        <w:rPr/>
      </w:r>
    </w:p>
    <w:p>
      <w:pPr>
        <w:pStyle w:val="Normal"/>
        <w:rPr/>
      </w:pPr>
      <w:r>
        <w:rPr/>
        <w:t>The emancipation of the peoples from the yoke of imperialism, the emancipation of the workers, men and women, from the yoke of capital, is moving irresistibly forward% This cause is being advanced by scores and hundreds of millions of working men and. women and peasant men and women. That is why the emancipation of labor from the yoke of capital will be achieved the world over. Lenin, International Woman's Day, 1918.</w:t>
      </w:r>
    </w:p>
    <w:p>
      <w:pPr>
        <w:pStyle w:val="Normal"/>
        <w:rPr/>
      </w:pPr>
      <w:r>
        <w:rPr/>
      </w:r>
    </w:p>
    <w:p>
      <w:pPr>
        <w:pStyle w:val="Heading4"/>
        <w:rPr/>
      </w:pPr>
      <w:r>
        <w:rPr/>
        <w:t>Work Among Women</w:t>
      </w:r>
    </w:p>
    <w:p>
      <w:pPr>
        <w:pStyle w:val="Normal"/>
        <w:rPr>
          <w:b/>
          <w:b/>
          <w:bCs/>
        </w:rPr>
      </w:pPr>
      <w:r>
        <w:rPr>
          <w:b/>
          <w:bCs/>
        </w:rPr>
      </w:r>
    </w:p>
    <w:p>
      <w:pPr>
        <w:pStyle w:val="Normal"/>
        <w:rPr/>
      </w:pPr>
      <w:r>
        <w:rPr/>
        <w:t>"Agitation and propaganda work among women, their awakening and revolutioniza-tion, is regarded as an incidental matter, as an affair which only concerns women comrades. They alone are reproached because work in that direction does not proceed more quickly and, more vigorously. That is wrong, quite wrong! Real separatism and as the French say, feminism a la rebours, feminism upside down! What is at the basis of the incorrect attitude of our national sections? In the final analysis it is nothing but an under-estimation of woman and her work. Yes, indeed! Unfortunately it is still true to say of many of our comrades, 'catch a Communist and find a Philistine'. Of course, you must scratch the sensitive spot, their mentality as regards woman. Could there be a more damning proof of this than the callous acquiescence of men who see how women grow worn out in the petty, monotonous household work, their strength and time dissipated and wasted, their minds growing narrow and stale, their hearts beating slowly, their will weakened? Of course, 1 am not speaking of the ladies of the bourgeoisie who shove onto servants the responsibility for all households work, including the care of children. What I am saying applies to the overwhelming majority of women, to the wives of workers and to those who stand all day in a factory.</w:t>
      </w:r>
    </w:p>
    <w:p>
      <w:pPr>
        <w:pStyle w:val="Normal"/>
        <w:rPr/>
      </w:pPr>
      <w:r>
        <w:rPr/>
      </w:r>
    </w:p>
    <w:p>
      <w:pPr>
        <w:pStyle w:val="Normal"/>
        <w:rPr/>
      </w:pPr>
      <w:r>
        <w:rPr/>
        <w:t xml:space="preserve">"So few men—even among the proletariat—realize how much effort and trouble they could save women, even quite do away with, if they were to lend a hand in "woman's work". But no, that is contrary to the 'right and dignity of a man.' They want their peace and comfort. The home life of the woman is a daily sacrifice to a thousand unimportant trivialities. The old master right of the man still lives m secret. His slave takes her revenge, also secretly. The backwardness of women, their lack of understanding for the revolutionary ideals of the man decreases his joy and determination in fighting. They are like little worms, which, unseen, slowly but surely, rot and corrode. I know the life of the worker, and not only from books. Our communist work among the women, our political work, embraces a great deal of educational work among men. </w:t>
      </w:r>
    </w:p>
    <w:p>
      <w:pPr>
        <w:pStyle w:val="Normal"/>
        <w:rPr/>
      </w:pPr>
      <w:r>
        <w:rPr/>
      </w:r>
    </w:p>
    <w:p>
      <w:pPr>
        <w:pStyle w:val="Normal"/>
        <w:rPr/>
      </w:pPr>
      <w:r>
        <w:rPr/>
        <w:t>We must     root out   the    old" 'master' idea to its last and smallest root, in the party and among the masses. That is one of our political tasks, just as is the urgently necessary task of forming a staff of men and women comrades, well-trained in theory and practice, to carry on party activity among working women "</w:t>
      </w:r>
    </w:p>
    <w:p>
      <w:pPr>
        <w:pStyle w:val="Normal"/>
        <w:rPr/>
      </w:pPr>
      <w:r>
        <w:rPr/>
      </w:r>
    </w:p>
    <w:p>
      <w:pPr>
        <w:pStyle w:val="Normal"/>
        <w:rPr/>
      </w:pPr>
      <w:r>
        <w:rPr/>
        <w:t>[From Lenin in an interview with Clara Zetkin in autumn of 1920]</w:t>
      </w:r>
    </w:p>
    <w:p>
      <w:pPr>
        <w:pStyle w:val="Normal"/>
        <w:rPr/>
      </w:pPr>
      <w:r>
        <w:rPr/>
        <w:t>Read 'Woman and Communism' Selections from the writings of Marx, Engels, Lenin, Stalin and Mao. A NBC publication available at the Peace Book Centre Price — Rs 6-50 Pages — 124.</w:t>
      </w:r>
    </w:p>
    <w:p>
      <w:pPr>
        <w:pStyle w:val="Normal"/>
        <w:rPr/>
      </w:pPr>
      <w:r>
        <w:rPr/>
      </w:r>
    </w:p>
    <w:p>
      <w:pPr>
        <w:pStyle w:val="Heading2"/>
        <w:rPr/>
      </w:pPr>
      <w:r>
        <w:rPr/>
      </w:r>
    </w:p>
    <w:p>
      <w:pPr>
        <w:pStyle w:val="Heading2"/>
        <w:rPr/>
      </w:pPr>
      <w:r>
        <w:rPr/>
        <w:t>'Foreign Hand'Again!!</w:t>
      </w:r>
    </w:p>
    <w:p>
      <w:pPr>
        <w:pStyle w:val="Normal"/>
        <w:rPr>
          <w:b/>
          <w:b/>
          <w:bCs/>
          <w:sz w:val="28"/>
        </w:rPr>
      </w:pPr>
      <w:r>
        <w:rPr>
          <w:b/>
          <w:bCs/>
          <w:sz w:val="28"/>
        </w:rPr>
      </w:r>
    </w:p>
    <w:p>
      <w:pPr>
        <w:pStyle w:val="Normal"/>
        <w:rPr/>
      </w:pPr>
      <w:r>
        <w:rPr/>
        <w:t>G. Lakshman, one of the India's biggest private gun manufacturers, owner of Dwaraka Arms stores in Bellary, Karnataka, has been arrested and charged under the Arms Act and Official Secrets Act. Involved in gun running, probably some foreign powers, his major accomplices were Swami Dhirendra Brahrnachari and one YP Dangwal, a retired desk officer of the home ministry.</w:t>
      </w:r>
    </w:p>
    <w:p>
      <w:pPr>
        <w:pStyle w:val="Normal"/>
        <w:rPr/>
      </w:pPr>
      <w:r>
        <w:rPr/>
      </w:r>
    </w:p>
    <w:p>
      <w:pPr>
        <w:pStyle w:val="Normal"/>
        <w:rPr/>
      </w:pPr>
      <w:r>
        <w:rPr/>
        <w:t>Lakshman was supposed to have connections with top people in the home ministry and at his premises were found 37 blank letter head sheets of the union home ministry, copies of note sheets of the ministry, 18 blank sheets of foolscap "letter head of the ministry, a Photostat copy of the communication from Kulwant Singh. persona! secretary to president Zail Singh addressed to the union home minister and original copy of the replies to the Lok Sabha on starred questions No. 709 answered on 20</w:t>
      </w:r>
      <w:r>
        <w:rPr>
          <w:vertAlign w:val="superscript"/>
        </w:rPr>
        <w:t>th</w:t>
      </w:r>
      <w:r>
        <w:rPr/>
        <w:t xml:space="preserve"> April, 1983 along with the confidential note endorsed for answering supplementaries. Lakshman was frequently traveling abroad and had extensive contacts with arms manufacturers outside the country.</w:t>
      </w:r>
    </w:p>
    <w:p>
      <w:pPr>
        <w:pStyle w:val="Normal"/>
        <w:rPr/>
      </w:pPr>
      <w:r>
        <w:rPr/>
      </w:r>
    </w:p>
    <w:p>
      <w:pPr>
        <w:pStyle w:val="Normal"/>
        <w:rPr/>
      </w:pPr>
      <w:r>
        <w:rPr/>
        <w:t>Lakshman's gun factory, though having a license to manufacture only 700 guns a year, had a capacity to produce 9,000 guns. Besides, his links with the government were so close that on 25 September 1984 he was able to get his license enhanced from 700 to 3,000. From the evidence till now available it is clear that Lakshman had close dealings with both imperialist gun manufacturers and also the government. As with the spy scandal, once again the 'foreign hand' can be seen operating in the top echelons of the government.</w:t>
      </w:r>
    </w:p>
    <w:p>
      <w:pPr>
        <w:pStyle w:val="Normal"/>
        <w:rPr/>
      </w:pPr>
      <w:r>
        <w:rPr/>
      </w:r>
    </w:p>
    <w:p>
      <w:pPr>
        <w:pStyle w:val="Normal"/>
        <w:rPr>
          <w:b/>
          <w:b/>
          <w:bCs/>
          <w:sz w:val="28"/>
        </w:rPr>
      </w:pPr>
      <w:r>
        <w:rPr>
          <w:b/>
          <w:bCs/>
          <w:sz w:val="28"/>
        </w:rPr>
        <w:t>COMBAT   REVISIONISM</w:t>
      </w:r>
    </w:p>
    <w:p>
      <w:pPr>
        <w:pStyle w:val="Normal"/>
        <w:rPr>
          <w:b/>
          <w:b/>
          <w:bCs/>
          <w:sz w:val="28"/>
        </w:rPr>
      </w:pPr>
      <w:r>
        <w:rPr>
          <w:b/>
          <w:bCs/>
          <w:sz w:val="28"/>
        </w:rPr>
        <w:t>UPHOLD MARXISM - LENINISM</w:t>
      </w:r>
    </w:p>
    <w:p>
      <w:pPr>
        <w:pStyle w:val="Heading2"/>
        <w:rPr/>
      </w:pPr>
      <w:r>
        <w:rPr/>
        <w:t>AND MAO ZEDON6 THOUGHT</w:t>
      </w:r>
    </w:p>
    <w:p>
      <w:pPr>
        <w:pStyle w:val="Normal"/>
        <w:rPr>
          <w:b/>
          <w:b/>
          <w:bCs/>
          <w:i/>
          <w:i/>
          <w:iCs/>
          <w:sz w:val="28"/>
        </w:rPr>
      </w:pPr>
      <w:r>
        <w:rPr>
          <w:b/>
          <w:bCs/>
          <w:i/>
          <w:iCs/>
          <w:sz w:val="28"/>
        </w:rPr>
      </w:r>
    </w:p>
    <w:p>
      <w:pPr>
        <w:pStyle w:val="Normal"/>
        <w:rPr>
          <w:i/>
          <w:i/>
          <w:iCs/>
        </w:rPr>
      </w:pPr>
      <w:r>
        <w:rPr>
          <w:i/>
          <w:iCs/>
        </w:rPr>
        <w:t>On the GPCR Mao said: "In the past, we fought north and south, it was easy to fight such wars. For the enemy was obvious. The present Great Proletarian Cultural Revolution is much more difficult than that kind of war. The problem is that those who commit Ideological errors are mixed up with those whose contradictions with' us is between the enemy, and ourselves and for a time it is hard to sort them out.</w:t>
      </w:r>
    </w:p>
    <w:p>
      <w:pPr>
        <w:pStyle w:val="Normal"/>
        <w:rPr>
          <w:i/>
          <w:i/>
          <w:iCs/>
        </w:rPr>
      </w:pPr>
      <w:r>
        <w:rPr>
          <w:i/>
          <w:iCs/>
        </w:rPr>
      </w:r>
    </w:p>
    <w:p>
      <w:pPr>
        <w:pStyle w:val="Normal"/>
        <w:rPr>
          <w:i/>
          <w:i/>
          <w:iCs/>
        </w:rPr>
      </w:pPr>
      <w:r>
        <w:rPr>
          <w:i/>
          <w:iCs/>
        </w:rPr>
        <w:t xml:space="preserve"> </w:t>
      </w:r>
      <w:r>
        <w:rPr>
          <w:i/>
          <w:iCs/>
        </w:rPr>
        <w:t>"Struggle-criticism-transformation in a factory, on the whole goes through the following stages: Establishing a three-in-one revolutionary committee; carrying out mass criticism and repudiation; purifying the class ranks; consolidating the party organization; and simplifying the administrative structure, changing irrational rules and regulations and sending officers to the workshops.</w:t>
      </w:r>
    </w:p>
    <w:p>
      <w:pPr>
        <w:pStyle w:val="Normal"/>
        <w:rPr>
          <w:i/>
          <w:i/>
          <w:iCs/>
        </w:rPr>
      </w:pPr>
      <w:r>
        <w:rPr>
          <w:i/>
          <w:iCs/>
        </w:rPr>
      </w:r>
    </w:p>
    <w:p>
      <w:pPr>
        <w:pStyle w:val="Normal"/>
        <w:rPr>
          <w:i/>
          <w:i/>
          <w:iCs/>
        </w:rPr>
      </w:pPr>
      <w:r>
        <w:rPr>
          <w:i/>
          <w:iCs/>
        </w:rPr>
        <w:t>"The Party organization should he composed of the advanced elements of the proletariat; it should he a vigorous vanguard organization capable of leading the proletariat and th-3 revolutionary masses in the fight against the class enemy. A human being has arteries and veins through which the heart makes the blood circulate, and he breathes with his lungs, exhaling carbon di-oxide and inhaling fresh oxygen, that is, getting rid of the stale and taking in the fresh. A proletarian Party must also get rid of the stale and take in the fresh, for only thus can it be full of vitality. Without eliminating waste matter and absorbing fresh blood the Party has no vigor.</w:t>
      </w:r>
    </w:p>
    <w:p>
      <w:pPr>
        <w:pStyle w:val="Normal"/>
        <w:rPr>
          <w:i/>
          <w:i/>
          <w:iCs/>
        </w:rPr>
      </w:pPr>
      <w:r>
        <w:rPr>
          <w:i/>
          <w:iCs/>
        </w:rPr>
      </w:r>
    </w:p>
    <w:p>
      <w:pPr>
        <w:pStyle w:val="TextBody"/>
        <w:rPr/>
      </w:pPr>
      <w:r>
        <w:rPr/>
        <w:t xml:space="preserve">"We still have to wage protracted struggle against bourgeois and petty bourgeois ideology. It is wrong not to understand this and to give up ideological struggle. All erroneous ideas, all poisonous weeds, all ghosts and monsters, must he subjected to criticism, in no circumstance should they be allowed to spread unchecked. </w:t>
      </w:r>
    </w:p>
    <w:p>
      <w:pPr>
        <w:pStyle w:val="Normal"/>
        <w:rPr/>
      </w:pPr>
      <w:r>
        <w:rPr/>
      </w:r>
    </w:p>
    <w:p>
      <w:pPr>
        <w:pStyle w:val="Normal"/>
        <w:rPr>
          <w:i/>
          <w:i/>
          <w:iCs/>
        </w:rPr>
      </w:pPr>
      <w:r>
        <w:rPr>
          <w:i/>
          <w:iCs/>
        </w:rPr>
        <w:t>"To 'open wide' means to lei all people express their opinions freely so that they dare to speak, dare to criticize and dare to debate....</w:t>
      </w:r>
    </w:p>
    <w:p>
      <w:pPr>
        <w:pStyle w:val="Normal"/>
        <w:rPr>
          <w:i/>
          <w:i/>
          <w:iCs/>
        </w:rPr>
      </w:pPr>
      <w:r>
        <w:rPr>
          <w:i/>
          <w:iCs/>
        </w:rPr>
      </w:r>
    </w:p>
    <w:p>
      <w:pPr>
        <w:pStyle w:val="Normal"/>
        <w:rPr>
          <w:i/>
          <w:i/>
          <w:iCs/>
        </w:rPr>
      </w:pPr>
      <w:r>
        <w:rPr>
          <w:i/>
          <w:iCs/>
        </w:rPr>
        <w:t>"As a matter of fact, those Party persons in power taking the capitalist road who support the bourgeois scholar tyrants and those bourgeois representatives who have sneaked into the Party and protect the bourgeois scholar-tyrants are big Party tyrants who have usurped the name of the Party. They do not read books, do not read the daily press, have no contact with the masses, have no earning at all, and rely on 'acting arbitrarily and trying to overwhelm people with their power.</w:t>
      </w:r>
    </w:p>
    <w:p>
      <w:pPr>
        <w:pStyle w:val="Normal"/>
        <w:rPr/>
      </w:pPr>
      <w:r>
        <w:rPr>
          <w:i/>
          <w:iCs/>
        </w:rPr>
        <w:t xml:space="preserve">"Those representatives of the bourgeoisie who have sneaked into the Party, the government, the army and various spheres of culture are a bunch of counter-revolutionary revisionists. Once conditions are ripe they will seize political power and turn the dictatorship of the proletariat into a dictatorship of the bourgeoisie. Some of them we have already seen through, others have not. Some are still trusted by us and are being trained as our successors, persons like Khrushchev for example, who are still nestling beside us. Party committees at alt levels must pay full attention to this matter".  </w:t>
      </w:r>
      <w:r>
        <w:rPr/>
        <w:t>—MAO</w:t>
      </w:r>
    </w:p>
    <w:p>
      <w:pPr>
        <w:pStyle w:val="Normal"/>
        <w:rPr/>
      </w:pPr>
      <w:r>
        <w:rPr/>
      </w:r>
    </w:p>
    <w:p>
      <w:pPr>
        <w:pStyle w:val="Normal"/>
        <w:rPr/>
      </w:pPr>
      <w:r>
        <w:rPr/>
        <w:t>APPEAL</w:t>
      </w:r>
    </w:p>
    <w:p>
      <w:pPr>
        <w:pStyle w:val="Normal"/>
        <w:rPr/>
      </w:pPr>
      <w:r>
        <w:rPr/>
        <w:t>Gopi Rajanna, advocate, the first martyr who sacrificed his life to the cause of civil liberties and democratic rights movement in India. He was murdered by the ABVP.RSS fascist fanatic hired hudlooms. (See February issue of VANGUARD).</w:t>
      </w:r>
    </w:p>
    <w:p>
      <w:pPr>
        <w:pStyle w:val="Normal"/>
        <w:rPr/>
      </w:pPr>
      <w:r>
        <w:rPr/>
        <w:t>His family, wife and children, lost lone source of income. We appeal to the readers of VANGUARD and democrats to help the family in distress.</w:t>
      </w:r>
    </w:p>
    <w:p>
      <w:pPr>
        <w:pStyle w:val="Normal"/>
        <w:rPr/>
      </w:pPr>
      <w:r>
        <w:rPr/>
        <w:t>Contributions can be sent to:</w:t>
      </w:r>
    </w:p>
    <w:p>
      <w:pPr>
        <w:pStyle w:val="Normal"/>
        <w:rPr/>
      </w:pPr>
      <w:r>
        <w:rPr/>
        <w:t>M. KQDANDARAMI REDDY Editor,  SWECCHA,  An APCLC Organ 2/2/1144/11/3A/A    New Nallakunta HYDERABAD    500 0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1:15:00Z</dcterms:created>
  <dc:creator>P.Govindan kutty</dc:creator>
  <dc:description/>
  <cp:keywords/>
  <dc:language>en-US</dc:language>
  <cp:lastModifiedBy>John Scott Harrison</cp:lastModifiedBy>
  <dcterms:modified xsi:type="dcterms:W3CDTF">2013-03-28T23:50:00Z</dcterms:modified>
  <cp:revision>24</cp:revision>
  <dc:subject/>
  <dc:title>"The  attitude  a  political Party to its mistakes is one of the   most  important   and surest  criteria of the   seriousness</dc:title>
</cp:coreProperties>
</file>