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February 1985]</w:t>
      </w:r>
    </w:p>
    <w:p>
      <w:pPr>
        <w:pStyle w:val="Heading1"/>
        <w:jc w:val="center"/>
        <w:rPr>
          <w:b w:val="false"/>
          <w:b w:val="false"/>
          <w:szCs w:val="32"/>
        </w:rPr>
      </w:pPr>
      <w:r>
        <w:rPr>
          <w:b w:val="false"/>
          <w:szCs w:val="32"/>
        </w:rPr>
      </w:r>
    </w:p>
    <w:p>
      <w:pPr>
        <w:pStyle w:val="Normal"/>
        <w:rPr>
          <w:szCs w:val="32"/>
        </w:rPr>
      </w:pPr>
      <w:r>
        <w:rPr>
          <w:szCs w:val="32"/>
        </w:rPr>
      </w:r>
    </w:p>
    <w:p>
      <w:pPr>
        <w:pStyle w:val="Heading1"/>
        <w:rPr/>
      </w:pPr>
      <w:r>
        <w:rPr/>
        <w:t>SPY SCANDEL: TIP OF THE ICEBERG</w:t>
      </w:r>
    </w:p>
    <w:p>
      <w:pPr>
        <w:pStyle w:val="Normal"/>
        <w:rPr/>
      </w:pPr>
      <w:r>
        <w:rPr/>
      </w:r>
    </w:p>
    <w:p>
      <w:pPr>
        <w:pStyle w:val="Normal"/>
        <w:rPr/>
      </w:pPr>
      <w:r>
        <w:rPr/>
        <w:t>The much talked of 'foreign hand' has at last been found - not with the Akalis, not in the North-east, not in the Assam, but in the Prime minister's house itself. Supposedly top-secret information from the Prime Minister’s office, the president's office at Rashtrapathi Bhawan and the defense ministry has systematically been passed on to Western and Soviet intelligence.</w:t>
      </w:r>
    </w:p>
    <w:p>
      <w:pPr>
        <w:pStyle w:val="Normal"/>
        <w:rPr/>
      </w:pPr>
      <w:r>
        <w:rPr/>
      </w:r>
    </w:p>
    <w:p>
      <w:pPr>
        <w:pStyle w:val="Normal"/>
        <w:rPr/>
      </w:pPr>
      <w:r>
        <w:rPr/>
        <w:t>Documents relating to India's plan, for defense production, import of sophisticated technology from the Soviet Union, particulars of the defense pact with the Soviet Union, satellite technology including the satellites for spying, intelligence network within the country, the system of military intelligence, details of defense systems, the finance policy and financial position of the country and policy matters on almost every issue were being passed on to foreign intelligence agencies. Also passed on were details of a strategic meeting of Research and Analysis Wing (RAW), the Indian version of the notorious CIA, held on 20</w:t>
      </w:r>
      <w:r>
        <w:rPr>
          <w:vertAlign w:val="superscript"/>
        </w:rPr>
        <w:t>th</w:t>
      </w:r>
      <w:r>
        <w:rPr/>
        <w:t xml:space="preserve"> December, 1984, which discussed India's strategy in case of certain eventualities in the neighboring countries, and also details of a highly secret visit by a top Indian military team in December 1984 to the Soviet Union. At this meeting strategic plans of the defense pact with the Soviet Union were discussed and also the network of military security of the country.</w:t>
      </w:r>
    </w:p>
    <w:p>
      <w:pPr>
        <w:pStyle w:val="Normal"/>
        <w:rPr/>
      </w:pPr>
      <w:r>
        <w:rPr/>
      </w:r>
    </w:p>
    <w:p>
      <w:pPr>
        <w:pStyle w:val="Normal"/>
        <w:rPr/>
      </w:pPr>
      <w:r>
        <w:rPr/>
        <w:t>The method evolved for spying was simple. Amrik Lal in the Defense ministry passed on documents relating to military strategy and movements on the border, while his counterpart Jagadish Aurora in the ministry of Defense Production supplied details of the latest armaments and defense purchases. From the Rashtrapathi Bhawan carne all secret messages and briefs from the Prime Minister and her cabinet to the president, including detailed briefs on India's relations with other countries, through one S. Shankaran, the secretary to K. Subramanian, the press secretary to the president.</w:t>
      </w:r>
    </w:p>
    <w:p>
      <w:pPr>
        <w:pStyle w:val="Normal"/>
        <w:rPr/>
      </w:pPr>
      <w:r>
        <w:rPr/>
      </w:r>
    </w:p>
    <w:p>
      <w:pPr>
        <w:pStyle w:val="Normal"/>
        <w:rPr/>
      </w:pPr>
      <w:r>
        <w:rPr/>
        <w:t>The most damaging leak however came from the prime minister's office itself with the entire personal staff of the principal secretary working overtime to photocopy all files, documents, letters and memorandums passing through P.C. Alexander, to and from the prime minister. Those involved included at least three private secretaries and confidential assistants of PC Alexander in the prime minister's secretariat. The top secret information collected was passed on to Coomar Narain, a Delhi based business executive, a 'liaison' man, working for the Bombay firm, SLM Mankalal industries. Coomar Narain in turn passed on the information to the foreign agencies in return for large sums of money. Coomar's chief contact was with Col. Alain Bolley who was posted in New Delhi on 8</w:t>
      </w:r>
      <w:r>
        <w:rPr>
          <w:vertAlign w:val="superscript"/>
        </w:rPr>
        <w:t>th</w:t>
      </w:r>
      <w:r>
        <w:rPr/>
        <w:t xml:space="preserve"> August 1980 as deputy military, air and naval! attaché in the French Embassy. It is this Boiley who is supposed to have been responsible for passing the massive Mirage 2000 deal. Coomar Narain also passed on the documents to one HN Chaturvedi, an assistant in the Commerce ministry, who in turn would resell them to two hosiery manufacturers, B.K.Agarwal of Delhi and Ashok Paithka of Ludhiana. Agarwal and Jaithika, both of whom export large quantities of hosiery to the Soviet Union and other Soviet - bloc countries, are believed to have passed on the documents to diplomats belonging to the G.D.R., Polish and Russian embassies, in return for huge orders offered by their respective governments. Significantly, the exports to the Soviet - block by these two businessmen soared in the past few years with Agarwal selling more than five crore rupees worth of hosiery in the last financial year alone.</w:t>
      </w:r>
    </w:p>
    <w:p>
      <w:pPr>
        <w:pStyle w:val="Normal"/>
        <w:rPr/>
      </w:pPr>
      <w:r>
        <w:rPr/>
      </w:r>
    </w:p>
    <w:p>
      <w:pPr>
        <w:pStyle w:val="Normal"/>
        <w:rPr/>
      </w:pPr>
      <w:r>
        <w:rPr/>
        <w:t>What   has   been   exposed is only the tip of the   iceberg and is the result of the fierce contention between the two super powers for complete domination over the new government at the centre. Indira Gandhi had built a strong network around her, and in spite of the power she wielded she faithfully toed the Soviet lines and served Soviet imperialists interests in the country. Rajiv is an upstart with not political history, or social base in the country, and a large number of the men around him are of the same type. They are bound to become much greater puppets in the hands of one or the other super power that are vying desperately for control of the new regime which will concentrate all power in its hands.</w:t>
      </w:r>
    </w:p>
    <w:p>
      <w:pPr>
        <w:pStyle w:val="Normal"/>
        <w:rPr/>
      </w:pPr>
      <w:r>
        <w:rPr/>
      </w:r>
    </w:p>
    <w:p>
      <w:pPr>
        <w:pStyle w:val="Normal"/>
        <w:rPr/>
      </w:pPr>
      <w:r>
        <w:rPr/>
        <w:t>Besides, the biggest anti-nationals were Indira Gandhi and now her son. Indira Gandhi had made crore of rupees which she had stacked away in Swiss banks by her numerous deals (on which she; got commission) with the various foreign powers. And now it is reported that numerous business deals have been struck with Italian firms through the Italian wife of Rajiv Gandhi. As agents of imperialism the Narains, Shankars and Gopalans are small fry and the mere tip of the iceberg, while the big agents, Indira Gandhi, Rajiv Gandhi, Morarji Desai, Subramaniam Swamy, Dange, Bahuguna, Yogendra Sharma, Jyoti Basu go scott free. It is only because the ruling classes and top echelons of the bureaucracy, business administration and army are filled with compradors, agents of imperialism, that such a simple network could function undetected for years and under the very nose of the prime minister and presidents and all 'top secret' documents could be photographed and sent to the CIA and the KGB. It is the government that is responsible for selling the country to the US imperialists and allowing the flood of foreign goods and capital into the country. It is the government that is responsible for selling out goods cheap to the Russians and buying their arms at hiked up rates. It is the government that signed the anti-national Indo-Soviet treaty, and it is the government that allowed Union Carbide and it is they who are particularly responsible for the massacre of thousands of men, women and children in Bhopal It is these traitors who brand the revolutionaries as anti-nationals and implicate them in phony conspiracy cases. Revolutionaries openly declare that they will smash this rotten system and build a new one. While the rulers, the real conspirators, masquerading as patriots. sell out the country to the imperialists. The people will punish not just these spies but also the real traitors of the country-the present rulers and their hangers on.</w:t>
      </w:r>
    </w:p>
    <w:p>
      <w:pPr>
        <w:pStyle w:val="Normal"/>
        <w:rPr/>
      </w:pPr>
      <w:r>
        <w:rPr/>
      </w:r>
    </w:p>
    <w:p>
      <w:pPr>
        <w:pStyle w:val="Heading2"/>
        <w:rPr/>
      </w:pPr>
      <w:r>
        <w:rPr/>
        <w:t xml:space="preserve">World Military Spending </w:t>
      </w:r>
    </w:p>
    <w:p>
      <w:pPr>
        <w:pStyle w:val="Normal"/>
        <w:rPr/>
      </w:pPr>
      <w:r>
        <w:rPr/>
      </w:r>
    </w:p>
    <w:p>
      <w:pPr>
        <w:pStyle w:val="Normal"/>
        <w:rPr/>
      </w:pPr>
      <w:r>
        <w:rPr/>
        <w:t>With the increased miniaturization of all economies of the world and the fervent preparations for a world war, world military spending is to cross the trillion-dollar mark (i.e., a thousand billion; one billion-109 crore), Spending is estimated to be about 970 billion dollars in 1984 (i.e. six times India's national income). Of this the NATO and Warsaw Pact countries account for nearly 75 %. While growth in real military spending in the developed countries increased at an annual rate of two per cent in the 1970s, it rose by over 4.5 % in the 1982-34 period.</w:t>
      </w:r>
    </w:p>
    <w:p>
      <w:pPr>
        <w:pStyle w:val="Normal"/>
        <w:rPr/>
      </w:pPr>
      <w:r>
        <w:rPr/>
      </w:r>
    </w:p>
    <w:p>
      <w:pPr>
        <w:pStyle w:val="Normal"/>
        <w:rPr/>
      </w:pPr>
      <w:r>
        <w:rPr/>
        <w:t xml:space="preserve">The world has now 27.5 million men in military uniform - 12mn. in the underdeveloped countries and the rest in the developed countries. In 1982, the developed countries spent 57,003 dollars per member of its armed forces-five times more than the average of 10,500 dollars spent on each member of   the armed   forces of   the under developed countries.  </w:t>
      </w:r>
    </w:p>
    <w:p>
      <w:pPr>
        <w:pStyle w:val="Normal"/>
        <w:rPr/>
      </w:pPr>
      <w:r>
        <w:rPr/>
      </w:r>
    </w:p>
    <w:p>
      <w:pPr>
        <w:pStyle w:val="Normal"/>
        <w:rPr/>
      </w:pPr>
      <w:r>
        <w:rPr/>
        <w:t>Political Notes</w:t>
      </w:r>
    </w:p>
    <w:p>
      <w:pPr>
        <w:pStyle w:val="Heading1"/>
        <w:rPr/>
      </w:pPr>
      <w:r>
        <w:rPr/>
        <w:t>ANTI-DEFECTION BILL</w:t>
      </w:r>
    </w:p>
    <w:p>
      <w:pPr>
        <w:pStyle w:val="Normal"/>
        <w:rPr/>
      </w:pPr>
      <w:r>
        <w:rPr/>
      </w:r>
    </w:p>
    <w:p>
      <w:pPr>
        <w:pStyle w:val="Normal"/>
        <w:rPr/>
      </w:pPr>
      <w:r>
        <w:rPr/>
        <w:t>After having cornered the majority of the seats in the Lok Sabha, Rajiv Gandhi and the Congress (I) leadership has introduced this anti-defection bill in order to concentrate more powers in the hands of this small clique, safeguard its majority and use it as an effective whip against all forms of dissenters within the ruling party. Of late, dissenters within the ruling party have become more of a headache to the ruling clique than opposition from the so-called opposition parties. The anti-defection bill, for all the slogan - mongering against corruption, opportunism and for 'clean polities', is nothing but a step further to facilitate the total concentration of power in the hands of a small clique at the Centre with all and sundry, opposition and Congress (I) taking orders from this clique.</w:t>
      </w:r>
    </w:p>
    <w:p>
      <w:pPr>
        <w:pStyle w:val="Normal"/>
        <w:rPr/>
      </w:pPr>
      <w:r>
        <w:rPr/>
      </w:r>
    </w:p>
    <w:p>
      <w:pPr>
        <w:pStyle w:val="Normal"/>
        <w:rPr/>
      </w:pPr>
      <w:r>
        <w:rPr/>
        <w:t>The Constitution (52</w:t>
      </w:r>
      <w:r>
        <w:rPr>
          <w:vertAlign w:val="superscript"/>
        </w:rPr>
        <w:t>nd</w:t>
      </w:r>
      <w:r>
        <w:rPr/>
        <w:t xml:space="preserve"> Amendment) Bill, known as the anti-defection bill, states that:</w:t>
      </w:r>
    </w:p>
    <w:p>
      <w:pPr>
        <w:pStyle w:val="Normal"/>
        <w:rPr/>
      </w:pPr>
      <w:r>
        <w:rPr/>
      </w:r>
    </w:p>
    <w:p>
      <w:pPr>
        <w:pStyle w:val="Normal"/>
        <w:rPr/>
      </w:pPr>
      <w:r>
        <w:rPr/>
        <w:t>1) A Member of Parliament or state legislature belonging to any political party shall be disqualified for being a member of that House:</w:t>
      </w:r>
    </w:p>
    <w:p>
      <w:pPr>
        <w:pStyle w:val="Normal"/>
        <w:rPr/>
      </w:pPr>
      <w:r>
        <w:rPr/>
      </w:r>
    </w:p>
    <w:p>
      <w:pPr>
        <w:pStyle w:val="Normal"/>
        <w:rPr/>
      </w:pPr>
      <w:r>
        <w:rPr/>
        <w:t>a) if he has voluntarily given up his membership of such political party or.</w:t>
      </w:r>
    </w:p>
    <w:p>
      <w:pPr>
        <w:pStyle w:val="Normal"/>
        <w:rPr/>
      </w:pPr>
      <w:r>
        <w:rPr/>
      </w:r>
    </w:p>
    <w:p>
      <w:pPr>
        <w:pStyle w:val="Normal"/>
        <w:rPr/>
      </w:pPr>
      <w:r>
        <w:rPr/>
        <w:t>b) If he votes or abstains from voting in such house contrary to any direction issued by the political party to which he belongs or by any other person or authority authorized by it in this behalf, without abstaining in either case, the prior permission of such political party, person or authority, and such voting or abstention has not been condoned by such political party, person or authority within 15 days from the date of such voting or abstention.</w:t>
      </w:r>
    </w:p>
    <w:p>
      <w:pPr>
        <w:pStyle w:val="Normal"/>
        <w:rPr/>
      </w:pPr>
      <w:r>
        <w:rPr/>
      </w:r>
    </w:p>
    <w:p>
      <w:pPr>
        <w:pStyle w:val="Normal"/>
        <w:rPr/>
      </w:pPr>
      <w:r>
        <w:rPr/>
        <w:t>The law exempts change of political loyalty as part of a 'split' or 'merger', but will be applicable to independent or nominated members. A split is said to occur only if not less than One-third of the members of the party split. So the GM' Shahs and Bhaskara Raos may not be disqualified but the noisy Antulays can be.</w:t>
      </w:r>
    </w:p>
    <w:p>
      <w:pPr>
        <w:pStyle w:val="Normal"/>
        <w:rPr/>
      </w:pPr>
      <w:r>
        <w:rPr/>
      </w:r>
    </w:p>
    <w:p>
      <w:pPr>
        <w:pStyle w:val="Normal"/>
        <w:rPr/>
      </w:pPr>
      <w:r>
        <w:rPr/>
        <w:t>Besides the authority residing in the ruling clique, this law will facilitate the dictatorial structures within all parties where all dissent can be stiff led by the 'person or authority' that can command the party. Quite naturally autocrats like MGR and NTR were jubilant with such clauses - their parties can now legally become their pocket organization.</w:t>
      </w:r>
    </w:p>
    <w:p>
      <w:pPr>
        <w:pStyle w:val="Normal"/>
        <w:rPr/>
      </w:pPr>
      <w:r>
        <w:rPr/>
      </w:r>
    </w:p>
    <w:p>
      <w:pPr>
        <w:pStyle w:val="Normal"/>
        <w:rPr/>
      </w:pPr>
      <w:r>
        <w:rPr/>
        <w:t>Much hue and cry has been made about this anti - defection bill as necessary to "clean up' the corrupt political atmosphere. This is all subterfuge and a smoke screen; as such clauses already exist but have rarely been used. Article 102, in the case of parliament and Article 191, in the case of the state legislature; enumerate various types of disqualification for person to be chosen, so also for being a member of a legislature. In other words these articles cover both pre and post election disqualification. In fact, the provisions made in the "Representation of the Peoples Act", in terms of these articles impose further disqualification in many respects     covering   also    the post-election period for a sentence of imprisonment for certain criminal offences, being found guilty of a corrupt    practice   at an election, holding a   subsisting   contract, holding    specified positions   in public under-kings and an order of disqualification passed by the   election commission on the ground of non-submission of accounts  of election expenses.      All   these have been a dead letter and black money flows like water during the election - in the last election the   Congress  (I) was said to have spent on  an average of Rs. 11 per vote.  All political parties and the bourgeois media have made much noise on this bill to acid to the "Mr. Clean' image of Rajiv Gandhi.</w:t>
      </w:r>
    </w:p>
    <w:p>
      <w:pPr>
        <w:pStyle w:val="Normal"/>
        <w:rPr/>
      </w:pPr>
      <w:r>
        <w:rPr/>
      </w:r>
    </w:p>
    <w:p>
      <w:pPr>
        <w:pStyle w:val="Normal"/>
        <w:rPr/>
      </w:pPr>
      <w:r>
        <w:rPr/>
        <w:t>Lastly, the arbitrary character of this bill is further reflected in the fact that disqualification is left to be decided by the chairman or speaker of the house - today, a Congress (I) henchman of the ruling clique.</w:t>
      </w:r>
    </w:p>
    <w:p>
      <w:pPr>
        <w:pStyle w:val="Normal"/>
        <w:rPr/>
      </w:pPr>
      <w:r>
        <w:rPr/>
      </w:r>
    </w:p>
    <w:p>
      <w:pPr>
        <w:pStyle w:val="Normal"/>
        <w:rPr/>
      </w:pPr>
      <w:r>
        <w:rPr/>
        <w:t>This bill will not 'clean' up politics even by 0.1 %, what it will do is further facilitate fascination of the state and the concentration of al| power in a small clique.</w:t>
      </w:r>
    </w:p>
    <w:p>
      <w:pPr>
        <w:pStyle w:val="Normal"/>
        <w:rPr/>
      </w:pPr>
      <w:r>
        <w:rPr/>
      </w:r>
    </w:p>
    <w:p>
      <w:pPr>
        <w:pStyle w:val="Heading1"/>
        <w:rPr/>
      </w:pPr>
      <w:r>
        <w:rPr/>
      </w:r>
    </w:p>
    <w:p>
      <w:pPr>
        <w:pStyle w:val="Heading1"/>
        <w:rPr/>
      </w:pPr>
      <w:r>
        <w:rPr/>
        <w:t>MNCs - Tentacles of Imperialism</w:t>
      </w:r>
    </w:p>
    <w:p>
      <w:pPr>
        <w:pStyle w:val="Normal"/>
        <w:rPr/>
      </w:pPr>
      <w:r>
        <w:rPr/>
      </w:r>
    </w:p>
    <w:p>
      <w:pPr>
        <w:pStyle w:val="Heading3"/>
        <w:rPr/>
      </w:pPr>
      <w:r>
        <w:rPr/>
        <w:t>MNC's in third World</w:t>
      </w:r>
    </w:p>
    <w:p>
      <w:pPr>
        <w:pStyle w:val="Normal"/>
        <w:rPr>
          <w:b/>
          <w:b/>
          <w:bCs/>
        </w:rPr>
      </w:pPr>
      <w:r>
        <w:rPr>
          <w:b/>
          <w:bCs/>
        </w:rPr>
      </w:r>
    </w:p>
    <w:p>
      <w:pPr>
        <w:pStyle w:val="Normal"/>
        <w:rPr/>
      </w:pPr>
      <w:r>
        <w:rPr/>
        <w:t>According to a report prepared by the UN centre on multinational corporations, about 11,000 MNCs have over 82,000 foreign subsidiaries and affiliates, of which 21,000 are located in developing countries. Of the affiliates in developing countries, 36 % are of parent US companies, 27 % from the UK, 7 % from France, 6 % from West Germany and Japan, and 4 % from the Netherlands. In 11 developing countries, of which six are in Latin America, there are more than 500 affiliates per country, while in more than 40 countries the number exceeds 100 per country. The developing countries in the western hemisphere have 47 % of the MNC affiliates with 28 % in South and East Asia, 21 % in Africa and 5 % in West Asia.</w:t>
      </w:r>
    </w:p>
    <w:p>
      <w:pPr>
        <w:pStyle w:val="Normal"/>
        <w:rPr/>
      </w:pPr>
      <w:r>
        <w:rPr/>
      </w:r>
    </w:p>
    <w:p>
      <w:pPr>
        <w:pStyle w:val="Normal"/>
        <w:rPr/>
      </w:pPr>
      <w:r>
        <w:rPr/>
        <w:t>Then there are the 20 food MNCs. Each has a turnover of over 300 million dollars and dominates grain production in the West. Developing countries account for 25 % of their foreign sales. How profitable the business is can be seen from the tact that in the past one decade US-based MNCs have earned a net profit of 51 billion dollars.</w:t>
      </w:r>
    </w:p>
    <w:p>
      <w:pPr>
        <w:pStyle w:val="Normal"/>
        <w:rPr/>
      </w:pPr>
      <w:r>
        <w:rPr/>
      </w:r>
    </w:p>
    <w:p>
      <w:pPr>
        <w:pStyle w:val="Normal"/>
        <w:rPr/>
      </w:pPr>
      <w:r>
        <w:rPr/>
        <w:t>The food MNCs has weaned the developing countries away from grain production so that they could make profitable grain exports to them. The American Food Share Company has set up a network for growing fruits and vegetables in Ghana, Egypt, Kenya, Zambia and Uganda. Multinationals have been exploiting the Third World countries in the field of pharmaceuticals. This is particularly true in the case of India. The MNCs have been propagating the use of inessential drugs and making large profits through overpricing. An expert committee insists that of the 43,600 drugs registered and sold in India, three-fourth is non-essential.</w:t>
      </w:r>
    </w:p>
    <w:p>
      <w:pPr>
        <w:pStyle w:val="Normal"/>
        <w:rPr/>
      </w:pPr>
      <w:r>
        <w:rPr/>
      </w:r>
    </w:p>
    <w:p>
      <w:pPr>
        <w:pStyle w:val="Normal"/>
        <w:rPr/>
      </w:pPr>
      <w:r>
        <w:rPr/>
        <w:t xml:space="preserve">Further, the MNCs continue to make in India drugs, which are banned in western countries. Anti diarrhea drugs like enter-ovioforrn and reaffirm have a base of cliquinol, which can damage optic nerves. There are another 50 drugs with a cliquinol base available in the Indian market. Miss Dianna Melrose of Oxfam, who has written a book entitled </w:t>
      </w:r>
      <w:r>
        <w:rPr>
          <w:i/>
          <w:iCs/>
        </w:rPr>
        <w:t>Bitter pills</w:t>
      </w:r>
      <w:r>
        <w:rPr/>
        <w:t xml:space="preserve"> on the basis of research in India, Bangladesh and North Yemen, makes the same point trenchantly. Some prominent drug MNCs operating in India am Glaxo, Bayer, Hoechst, boots, Sandoz and Merck, Sharp and Dohme.</w:t>
      </w:r>
    </w:p>
    <w:p>
      <w:pPr>
        <w:pStyle w:val="Normal"/>
        <w:rPr/>
      </w:pPr>
      <w:r>
        <w:rPr/>
      </w:r>
    </w:p>
    <w:p>
      <w:pPr>
        <w:pStyle w:val="Normal"/>
        <w:rPr/>
      </w:pPr>
      <w:r>
        <w:rPr/>
        <w:t>One reason why multinationals are viewed with suspicion in the third world is that occasionally, acting as fronts for their governments, they have interfered in the internal affairs of the host countries and caused political destabilization. The role-played by the American ITT (International Telephone and Telegraph) in the ouster or the left-wing Allende government in Chile is a notorious example.</w:t>
      </w:r>
    </w:p>
    <w:p>
      <w:pPr>
        <w:pStyle w:val="Normal"/>
        <w:rPr/>
      </w:pPr>
      <w:r>
        <w:rPr/>
      </w:r>
    </w:p>
    <w:p>
      <w:pPr>
        <w:pStyle w:val="Heading3"/>
        <w:rPr/>
      </w:pPr>
      <w:r>
        <w:rPr/>
        <w:t>Drugs and Pesticides</w:t>
      </w:r>
    </w:p>
    <w:p>
      <w:pPr>
        <w:pStyle w:val="Normal"/>
        <w:rPr>
          <w:b/>
          <w:b/>
          <w:bCs/>
        </w:rPr>
      </w:pPr>
      <w:r>
        <w:rPr>
          <w:b/>
          <w:bCs/>
        </w:rPr>
      </w:r>
    </w:p>
    <w:p>
      <w:pPr>
        <w:pStyle w:val="Normal"/>
        <w:rPr/>
      </w:pPr>
      <w:r>
        <w:rPr/>
        <w:t>The control multinationals have over the Indian pesticides industry is clear from the fact that half of the 30 companies that manufacture technical grade pesticides have got either foreign technical collaboration or equity participation. Some are subsidiaries of companies like BASF Aktiengesellschaft (AG), Hoechst and Bayer of West Germany, Cyanamid, Stauffer Chemical, Rohm and Mass, Monsanto, and Union Carbide of USA, Ciba-Geigy, Royal Dutch-Shell Group and Sandoz of Switzerland and Rhone-Poulene of France.</w:t>
      </w:r>
    </w:p>
    <w:p>
      <w:pPr>
        <w:pStyle w:val="Normal"/>
        <w:rPr/>
      </w:pPr>
      <w:r>
        <w:rPr/>
      </w:r>
    </w:p>
    <w:p>
      <w:pPr>
        <w:pStyle w:val="Normal"/>
        <w:rPr/>
      </w:pPr>
      <w:r>
        <w:rPr/>
        <w:t>One reason for their hold over the industry is that much of the technological know - how for pesticide manufacturing remains of foreign origin. This is despite the research undertaken by the National Chemical Laboratory of Pune and the Regional Research Laboratories at Jorhat and Hydrabad from where little seems to have come out.</w:t>
      </w:r>
    </w:p>
    <w:p>
      <w:pPr>
        <w:pStyle w:val="Normal"/>
        <w:rPr/>
      </w:pPr>
      <w:r>
        <w:rPr/>
      </w:r>
    </w:p>
    <w:p>
      <w:pPr>
        <w:pStyle w:val="Normal"/>
        <w:rPr/>
      </w:pPr>
      <w:r>
        <w:rPr/>
        <w:t>Some of the early birds were Bayer, Ciba and BASF. BASF started its Indian operation in 1953 as a technical service organization and in 1956 its first product, expanded polystyrenh, and appeared in the market under the trade name Thermo Cole. It was manufactured by R.A. Cole Ltd., which, in 1961, entered into financial and technical collaboration with BASF before becoming BASF India Ltd. in 1967-68. The activities of Chemicolour Pvt. Ltd., who founded the BASF technical service organization, were also merged with BASF.</w:t>
      </w:r>
    </w:p>
    <w:p>
      <w:pPr>
        <w:pStyle w:val="Normal"/>
        <w:rPr/>
      </w:pPr>
      <w:r>
        <w:rPr/>
      </w:r>
    </w:p>
    <w:p>
      <w:pPr>
        <w:pStyle w:val="Normal"/>
        <w:rPr/>
      </w:pPr>
      <w:r>
        <w:rPr/>
        <w:t>Ciba-Geigy came to India in 1947 whereas Bayer India came into being in 1958. Cyanamid also was in India in 1947 under the name Lederle Laboratories (India) Ltd., which was changed 'to Cyanamid India in 1972. It was originally fully owned by American Cyanide and became a public limited company in 1979.</w:t>
      </w:r>
    </w:p>
    <w:p>
      <w:pPr>
        <w:pStyle w:val="Normal"/>
        <w:rPr/>
      </w:pPr>
      <w:r>
        <w:rPr/>
      </w:r>
    </w:p>
    <w:p>
      <w:pPr>
        <w:pStyle w:val="Normal"/>
        <w:rPr/>
      </w:pPr>
      <w:r>
        <w:rPr/>
        <w:t>Hindustan Insecticides Ltd, one of the two public sector giants in the field has borrowed technology from Stauffer Chemical of the US for the manufacture of Benzene hexachloride 26% gamma.</w:t>
      </w:r>
    </w:p>
    <w:p>
      <w:pPr>
        <w:pStyle w:val="Normal"/>
        <w:rPr/>
      </w:pPr>
      <w:r>
        <w:rPr/>
      </w:r>
    </w:p>
    <w:p>
      <w:pPr>
        <w:pStyle w:val="Normal"/>
        <w:rPr/>
      </w:pPr>
      <w:r>
        <w:rPr/>
        <w:t>Indofil Chemicals of Bombay came in 1952 as a subsidiary of Rohrn and Hass of Philadelphia. Indofil makes and markets a wide range of agricultural chemicals, fungicides, acaricices, herbicides and other products. Monsanto of St. Louis, USA, started its subsidiaries in India in 1949 as a one-man operation and built up a wide network in the name of Monsanto Chemicals of India Pvt ltd. The petro-chemical complex of National Organic Chemical Industries Ltd was promoted .by the Mafatlal group with collaboration from Royal Dutch/ Shell Group in 1968. Sandoz (India) Ltd was incorporated in 1947. Volrho Ltd is the offspring of the marriage of technical and financial convenience of Voltas and Rhone-Poulenc, France, and was born in 1975 at Hydrabad.</w:t>
      </w:r>
    </w:p>
    <w:p>
      <w:pPr>
        <w:pStyle w:val="Normal"/>
        <w:rPr/>
      </w:pPr>
      <w:r>
        <w:rPr/>
        <w:t>According to the International Development Research Centre, Ottawa 7,50,000 cases of pesticide poisoning, half of them in the Third World occurred every year. This alarming number is attributed to the increasing number of chemicals and their use without testing their toxic properties. Over 40,000 untested chemicals are dumped in the third world by the multinationals, a large number of them being banned in their own countries. According to United Nations Environmental Program me (UIMEP) about 22,000 people die every year in the developing countries due to the use of pesticides discarded in the West.</w:t>
      </w:r>
    </w:p>
    <w:p>
      <w:pPr>
        <w:pStyle w:val="Normal"/>
        <w:rPr/>
      </w:pPr>
      <w:r>
        <w:rPr/>
      </w:r>
    </w:p>
    <w:p>
      <w:pPr>
        <w:pStyle w:val="Normal"/>
        <w:rPr/>
      </w:pPr>
      <w:r>
        <w:rPr/>
        <w:t>In India, the use of pesticides has risen from 2000 tons a year in the 1950s to about 72,000 tons in 1983-84. India contributes 1/3 of the pesticides poisoning cases in the Third World. Cases of Cancer, stunted growth, deformities, blindness, hepatic disorders, and abnormalities in the nervous system have been identified among the farm laborers by the ITRC, Lucknow.</w:t>
      </w:r>
    </w:p>
    <w:p>
      <w:pPr>
        <w:pStyle w:val="Normal"/>
        <w:rPr/>
      </w:pPr>
      <w:r>
        <w:rPr/>
      </w:r>
    </w:p>
    <w:p>
      <w:pPr>
        <w:pStyle w:val="Normal"/>
        <w:rPr/>
      </w:pPr>
      <w:r>
        <w:rPr/>
        <w:t>The WHO identified a number of agro-chemicals as highly toxic, like DOT, BHC, Methyl Parathion, Heptachlor, Lindane etc. These have been banned in USA, UK and other Western countries. But the government of India permits them to be dumped in India. 8000 tons of DOT are sold in India only. BHC, which is 2.5 times more toxic than DDT, is sold 33,000 tons a year, Methyl Parathion that is 20 times more toxic than DDT is sold to the tune of 3000 tons annually. According to both WHO and UNEP the level of DDT accumulated in the body tissue of an average Indian is highest in the world. More than 30 per cent of Indian daily food samples tested by WHO exceeded the tolerance limit prescribed by it.</w:t>
      </w:r>
    </w:p>
    <w:p>
      <w:pPr>
        <w:pStyle w:val="Normal"/>
        <w:rPr/>
      </w:pPr>
      <w:r>
        <w:rPr/>
      </w:r>
    </w:p>
    <w:p>
      <w:pPr>
        <w:pStyle w:val="Normal"/>
        <w:rPr/>
      </w:pPr>
      <w:r>
        <w:rPr/>
        <w:t>The MNC's control about 78 % of the drug production, 16 % of the production is in the hands of Indian monopolists. Only 6 % cent of the drugs is produced in the public sector.</w:t>
      </w:r>
    </w:p>
    <w:p>
      <w:pPr>
        <w:pStyle w:val="Normal"/>
        <w:rPr/>
      </w:pPr>
      <w:r>
        <w:rPr/>
      </w:r>
    </w:p>
    <w:p>
      <w:pPr>
        <w:pStyle w:val="Heading3"/>
        <w:rPr/>
      </w:pPr>
      <w:r>
        <w:rPr/>
        <w:t>MN Company A Profile</w:t>
      </w:r>
    </w:p>
    <w:p>
      <w:pPr>
        <w:pStyle w:val="Normal"/>
        <w:rPr>
          <w:b/>
          <w:b/>
          <w:bCs/>
        </w:rPr>
      </w:pPr>
      <w:r>
        <w:rPr>
          <w:b/>
          <w:bCs/>
        </w:rPr>
      </w:r>
    </w:p>
    <w:p>
      <w:pPr>
        <w:pStyle w:val="Normal"/>
        <w:rPr/>
      </w:pPr>
      <w:r>
        <w:rPr/>
        <w:t>"Union Carbide Corporation (UCC) started as a carbon company in 1886 and diversified to gases and chemicals during World War I. It ventured into atomic energy processing in World War II. By 1980, it started operating US Government owned facility at Oak Ridge, Tennessee, Paduah, Kentucky. Its largest sale is of oxygen? Chromium, manganese and other materials, which run furnaces of steel plants. It has subdivisions in 137 countries, including 9 in South Africa." (Economic Times, 14/12} UCC's annual sales exceed 10 billion dollars. The company earned a profit of 79.2 million in 1983. Stock holders equity is placed at 4.9 billion dollars. Union Carbide ranks 24</w:t>
      </w:r>
      <w:r>
        <w:rPr>
          <w:vertAlign w:val="superscript"/>
        </w:rPr>
        <w:t>th</w:t>
      </w:r>
      <w:r>
        <w:rPr/>
        <w:t xml:space="preserve"> in terms of assets and 37</w:t>
      </w:r>
      <w:r>
        <w:rPr>
          <w:vertAlign w:val="superscript"/>
        </w:rPr>
        <w:t>th</w:t>
      </w:r>
      <w:r>
        <w:rPr/>
        <w:t xml:space="preserve"> in terms of sales in the list of 500 largest US corporations ranked by Fortune. (ET7/12) Based in Danbury, Connecticut, Union Carbide Corporation are the third largest chemical company in the US and the seventh largest in the world. Its current worth is placed at 10,423 billion dollars, with exports at 926 million dollars.</w:t>
      </w:r>
    </w:p>
    <w:p>
      <w:pPr>
        <w:pStyle w:val="Normal"/>
        <w:rPr/>
      </w:pPr>
      <w:r>
        <w:rPr/>
      </w:r>
    </w:p>
    <w:p>
      <w:pPr>
        <w:pStyle w:val="Normal"/>
        <w:rPr/>
      </w:pPr>
      <w:r>
        <w:rPr/>
        <w:t>In India Union Carbide entered in 1905 as the National Carbon Company (India) Ltd. "The assembling of UK produced dry cells started in 1924. Indigenous production Calcutta started in Calcutta in 1940, with an initial capacity of 40 million cells, hiked over the years to 150 million cells. Two more factories were set up later, one in Madras in 1952, another in Hydrabad in 1967. A metal and ore factory was also set up in Calcutta.... A flashlight plant went on stream in 1958 in Lucknow, an arc carbon plant in 1965 in Calcutta, an electrolytic manganese dioxide plant in Bombay in 1971.... Union Carbide's only clinger was its ship trawling enterprises which hit the deeps in the early 80’." (IE, 15/12) "The Company's total sales for 1983 at Rs 2100 million showed a small rise over the sales of Rs 200 million recorded in 1982." (ET7/12).</w:t>
      </w:r>
    </w:p>
    <w:p>
      <w:pPr>
        <w:pStyle w:val="Normal"/>
        <w:rPr/>
      </w:pPr>
      <w:r>
        <w:rPr/>
      </w:r>
    </w:p>
    <w:p>
      <w:pPr>
        <w:pStyle w:val="Normal"/>
        <w:rPr/>
      </w:pPr>
      <w:r>
        <w:rPr/>
        <w:t>The enormity of. their operations and the stakes involved have been primarily responsible for the multinationals having got preferential treatment all through the years. During 1981 UCIL offered to the pubic seven years secured redeemable debentures stock of Rs. 100 each to augment the long - term resources for working capital requirement. At that time, the financial institutions from which it received support included Life Insurance Corporation (Rs. 150 lakh), Unit Trust of India (Rs. 125 lakh), General Insurance Corporation of India, New India Assurance Company Limited, the Oriental Fire and General Insurance Company Limited, National Insurance Company Limitd and the United India Insurance Company Limited (Rs. 5 lakh each). The State Bank of India had underwritten the issue to the tune of Rs. 100 lakh.</w:t>
      </w:r>
    </w:p>
    <w:p>
      <w:pPr>
        <w:pStyle w:val="Normal"/>
        <w:rPr/>
      </w:pPr>
      <w:r>
        <w:rPr/>
      </w:r>
    </w:p>
    <w:p>
      <w:pPr>
        <w:pStyle w:val="Normal"/>
        <w:rPr/>
      </w:pPr>
      <w:r>
        <w:rPr/>
        <w:t>Even for the import of the equipment for the MIC project Exim Bank, Washington, and the First National City Bank, USA granted a foreign exchange loan totaling 2.5 million US dollars. The Industrial Credit and Investment Corporation (ICICI) sanctioned a foreign exchange loan of Rs. 2.15 crore for the pesticides project in Bhopal, part of which was drawn during 1980. In addition to the financial support from within India, UCIL had been enjoying substantial tax benefits. So it was not without reason that they found India to be among the best countries for setting up projects.</w:t>
      </w:r>
    </w:p>
    <w:p>
      <w:pPr>
        <w:pStyle w:val="Normal"/>
        <w:rPr/>
      </w:pPr>
      <w:r>
        <w:rPr/>
      </w:r>
    </w:p>
    <w:p>
      <w:pPr>
        <w:pStyle w:val="Normal"/>
        <w:rPr/>
      </w:pPr>
      <w:r>
        <w:rPr/>
        <w:t>That the UCIL was not above using unfair trade practices is apparent from the fact that it had two cases registered against it under the restrictive trade practices (MRTP) during 1977. The Company's assets have grown from Rs. 55.84 crore in 1974 to Rs. 123.35 crore in 1983. Its foreign expenditure in 1981 was Rs 1,657.75 lakhs while the amount earned was only Rs. 976.31 lakh, in other words a drain of Rs. 681.44 lakhs in just one year.</w:t>
      </w:r>
    </w:p>
    <w:p>
      <w:pPr>
        <w:pStyle w:val="Normal"/>
        <w:rPr/>
      </w:pPr>
      <w:r>
        <w:rPr/>
      </w:r>
    </w:p>
    <w:p>
      <w:pPr>
        <w:pStyle w:val="Normal"/>
        <w:rPr/>
      </w:pPr>
      <w:r>
        <w:rPr/>
        <w:t>Note: Facts on MNC's and Union Carbide are collected and compiled from Bourgeois News Papers and other Sources.</w:t>
        <w:tab/>
        <w:t>- Editor</w:t>
      </w:r>
    </w:p>
    <w:p>
      <w:pPr>
        <w:pStyle w:val="Normal"/>
        <w:rPr/>
      </w:pPr>
      <w:r>
        <w:rPr/>
      </w:r>
    </w:p>
    <w:p>
      <w:pPr>
        <w:pStyle w:val="Heading2"/>
        <w:rPr/>
      </w:pPr>
      <w:r>
        <w:rPr/>
      </w:r>
    </w:p>
    <w:p>
      <w:pPr>
        <w:pStyle w:val="Heading2"/>
        <w:rPr/>
      </w:pPr>
      <w:r>
        <w:rPr/>
        <w:t>THEORY &amp; PRACTICE</w:t>
      </w:r>
    </w:p>
    <w:p>
      <w:pPr>
        <w:pStyle w:val="Normal"/>
        <w:rPr>
          <w:b/>
          <w:b/>
          <w:bCs/>
          <w:sz w:val="28"/>
        </w:rPr>
      </w:pPr>
      <w:r>
        <w:rPr>
          <w:b/>
          <w:bCs/>
          <w:sz w:val="28"/>
        </w:rPr>
      </w:r>
    </w:p>
    <w:p>
      <w:pPr>
        <w:pStyle w:val="Normal"/>
        <w:rPr/>
      </w:pPr>
      <w:r>
        <w:rPr/>
        <w:t>PART    V</w:t>
      </w:r>
    </w:p>
    <w:p>
      <w:pPr>
        <w:pStyle w:val="Normal"/>
        <w:rPr/>
      </w:pPr>
      <w:r>
        <w:rPr/>
      </w:r>
    </w:p>
    <w:p>
      <w:pPr>
        <w:pStyle w:val="Normal"/>
        <w:rPr>
          <w:b/>
          <w:b/>
          <w:bCs/>
        </w:rPr>
      </w:pPr>
      <w:r>
        <w:rPr>
          <w:b/>
          <w:bCs/>
        </w:rPr>
        <w:t>Onward March of the World Proletariat Against Imperialism</w:t>
      </w:r>
    </w:p>
    <w:p>
      <w:pPr>
        <w:pStyle w:val="Normal"/>
        <w:rPr>
          <w:b/>
          <w:b/>
          <w:bCs/>
        </w:rPr>
      </w:pPr>
      <w:r>
        <w:rPr>
          <w:b/>
          <w:bCs/>
        </w:rPr>
        <w:t>Capitalist Restoration in China: History of Two - Line Struggle in the CPC</w:t>
      </w:r>
    </w:p>
    <w:p>
      <w:pPr>
        <w:pStyle w:val="Normal"/>
        <w:rPr>
          <w:b/>
          <w:b/>
          <w:bCs/>
        </w:rPr>
      </w:pPr>
      <w:r>
        <w:rPr>
          <w:b/>
          <w:bCs/>
        </w:rPr>
      </w:r>
    </w:p>
    <w:p>
      <w:pPr>
        <w:pStyle w:val="Normal"/>
        <w:rPr/>
      </w:pPr>
      <w:r>
        <w:rPr/>
        <w:t>(This is the second installment tracing the history of the two line struggle within the Communist Party of China (CPC) in the post - 1949 period which brings out the strength of the rightists and their continuous attempts to subvert Mao's revolutionary line, finally leading to the capitalist restoration by the Deng clique. This article starts with a long quote by Mao himself, briefly tracing the history of two-line struggle within the CPC; it is then followed by a quote from the 'Resolution of Questions on Party History', which gives some aspects in the history of inner Party struggle within the CPC, and finally ends with retracing the tvjo line struggle in the 1949.62 period, showing the socio-economic basis for this struggle The next part in this serial will cover the period of the most intense inner Party struggle, the Great Proletariat Cultural Revolution (GPCR) period. )</w:t>
      </w:r>
    </w:p>
    <w:p>
      <w:pPr>
        <w:pStyle w:val="Normal"/>
        <w:rPr/>
      </w:pPr>
      <w:r>
        <w:rPr/>
      </w:r>
    </w:p>
    <w:p>
      <w:pPr>
        <w:pStyle w:val="Normal"/>
        <w:rPr/>
      </w:pPr>
      <w:r>
        <w:rPr/>
        <w:t>In his Talks with Responsible Comrades at Various Places during his Provincial Tour From the middle of August to 12</w:t>
      </w:r>
      <w:r>
        <w:rPr>
          <w:vertAlign w:val="superscript"/>
        </w:rPr>
        <w:t>th</w:t>
      </w:r>
      <w:r>
        <w:rPr/>
        <w:t xml:space="preserve"> September 1911. Chairman Mao said: I hope that you will practice Marxism and not revisionism; that you will unite and not split; that you will be sincere and open and not resort to plotting and conspiracy.</w:t>
      </w:r>
    </w:p>
    <w:p>
      <w:pPr>
        <w:pStyle w:val="Normal"/>
        <w:rPr/>
      </w:pPr>
      <w:r>
        <w:rPr/>
      </w:r>
    </w:p>
    <w:p>
      <w:pPr>
        <w:pStyle w:val="Normal"/>
        <w:rPr/>
      </w:pPr>
      <w:r>
        <w:rPr/>
        <w:t>The correctness or otherwise of the ideological and political line decides everything. When the Party's line is correct, then everything will come its way. If it has no followers, then it can have followers; if it has no guns, then it can have guns; if it has no political power, then it can have political power. If its line is not correct, even what it has it may lose. The line is a net rope. When it is pulled, the whole net opens out. This Party of ours already has fifty years' history, during which time we have had ten big struggles on the question of our line. During these ten struggles there were people who wanted to split our Party, but none of them were able to do so. This is a question worth studying such a big country, such a large population, yet no split. We can only say that this means that the Party wants what the people want, and the Party members do not want a split. In view of its past history, the future of the Party is full of hope.</w:t>
      </w:r>
    </w:p>
    <w:p>
      <w:pPr>
        <w:pStyle w:val="Normal"/>
        <w:rPr/>
      </w:pPr>
      <w:r>
        <w:rPr/>
      </w:r>
    </w:p>
    <w:p>
      <w:pPr>
        <w:pStyle w:val="Normal"/>
        <w:rPr/>
      </w:pPr>
      <w:r>
        <w:rPr/>
        <w:t>First came Ch'en Tu-hsiu, who went in for right opportunism. After the 'August 7th' Conference of 1927 he organized the 'Leninist left-opposition faction' together with Liu Jen-ching, P'eng Shu-chih and others, and eighty-one of them issued a statement, They aimed to split our Party but they did not succeed. They then fled to the Trotskyites.</w:t>
      </w:r>
    </w:p>
    <w:p>
      <w:pPr>
        <w:pStyle w:val="Normal"/>
        <w:rPr/>
      </w:pPr>
      <w:r>
        <w:rPr/>
      </w:r>
    </w:p>
    <w:p>
      <w:pPr>
        <w:pStyle w:val="Normal"/>
        <w:rPr/>
      </w:pPr>
      <w:r>
        <w:rPr/>
        <w:t>Next Ch'u Ch'iu-pai committed mistakes of line. His people came across a pamphlet of mine in Hunan, which contained my remark. 'Political power comes from the barrel of a gun'. This infuriated them. How could political power possibly come from the barrel of a gun? So they stripped me of my position as alternate member of the Politburo. Later Ch'u Ch'iu-pai was captured by the Kuomintang, wrote his 'Superfluous Words', betrayed us, and went over to the other side'.</w:t>
      </w:r>
    </w:p>
    <w:p>
      <w:pPr>
        <w:pStyle w:val="Normal"/>
        <w:rPr/>
      </w:pPr>
      <w:r>
        <w:rPr/>
      </w:r>
    </w:p>
    <w:p>
      <w:pPr>
        <w:pStyle w:val="Normal"/>
        <w:rPr/>
      </w:pPr>
      <w:r>
        <w:rPr/>
        <w:t>After the Sixth Congress of the Party in 1928 Li Li-san started to put on airs. From June to September 1930 he followed his Li-san Line for over three months. He advocated attacks on big cities, and first winning victory in one or several provinces. I did not agree with all this. At the Third Plenum of the Sixth Central Committee Li Li.san fell.</w:t>
      </w:r>
    </w:p>
    <w:p>
      <w:pPr>
        <w:pStyle w:val="Normal"/>
        <w:rPr/>
      </w:pPr>
      <w:r>
        <w:rPr/>
      </w:r>
    </w:p>
    <w:p>
      <w:pPr>
        <w:pStyle w:val="Normal"/>
        <w:rPr/>
      </w:pPr>
      <w:r>
        <w:rPr/>
        <w:t>From 1930 to 1931 Lo Chang-lung's rightist faction set up a separate Central Committee and engaged in splitting activity. But they did not succeed either.</w:t>
      </w:r>
    </w:p>
    <w:p>
      <w:pPr>
        <w:pStyle w:val="Normal"/>
        <w:rPr/>
      </w:pPr>
      <w:r>
        <w:rPr/>
      </w:r>
    </w:p>
    <w:p>
      <w:pPr>
        <w:pStyle w:val="Normal"/>
        <w:rPr/>
      </w:pPr>
      <w:r>
        <w:rPr/>
        <w:t>The Wang Ming Line had the longest life, span. He had formed a faction in Moscow, and organized the '28 1/2 Bolsheviks'. Relying on the might of the Third International they seized power in the Party and held it for a full four years. Wang Ming called the Fourth Plenum of the Sixth Central Committee in Shanghai, and published his pamphlet' Fight for the Greater Bolshevization of the Chinese Communist Party, in which he criticized Li Li-san for not being 'left' enough. He was not satisfied until he had made a clean sweep of the bases, as in the end he practically did. During the four years from 1931 to 1934 I had no voice at all at the Centre. The Tsunyi Conference of January 1935 corrected mistakes of Wang Ming's line and he fell.</w:t>
      </w:r>
    </w:p>
    <w:p>
      <w:pPr>
        <w:pStyle w:val="Normal"/>
        <w:rPr/>
      </w:pPr>
      <w:r>
        <w:rPr/>
      </w:r>
    </w:p>
    <w:p>
      <w:pPr>
        <w:pStyle w:val="Normal"/>
        <w:rPr/>
      </w:pPr>
      <w:r>
        <w:rPr/>
        <w:t>During the Long March, after the meeting of the First and Fourth Front Armies, Chang Kuo-t'ao carried out a split and set up a separate Centre, but he did not succeed. Before the Long March the Red Army had 300,000 men. On its arrival in North Shensi only 25,000 remained. In the Central Soviet Area there had been 80,000. Of these only 8,000 arrived in North Shensi. Chang Kuo-t'ao did not want to go to North Shensi and carried out a split. But what v\/ay out was there at that time, other than to go to North Shensi? This was a question of political line. Our political line at that time was correct. If we had not gone to North Shensi, how could we have later gone to the North China Region, the East China Region, and the Central China Region, the North-East Region? How could we have built so many bases in the Anti-Japanese War? When we arrived in North Shensi, Chang kuo-t'ao fled.</w:t>
      </w:r>
    </w:p>
    <w:p>
      <w:pPr>
        <w:pStyle w:val="Normal"/>
        <w:rPr/>
      </w:pPr>
      <w:r>
        <w:rPr/>
      </w:r>
    </w:p>
    <w:p>
      <w:pPr>
        <w:pStyle w:val="Normal"/>
        <w:rPr/>
      </w:pPr>
      <w:r>
        <w:rPr/>
        <w:t>After nationwide victory Kao Kang and Jao Shu-shih created an anti-party alliance, with the intention of seizing power, but they did not succeed either.</w:t>
      </w:r>
    </w:p>
    <w:p>
      <w:pPr>
        <w:pStyle w:val="Normal"/>
        <w:rPr/>
      </w:pPr>
      <w:r>
        <w:rPr/>
      </w:r>
    </w:p>
    <w:p>
      <w:pPr>
        <w:pStyle w:val="Normal"/>
        <w:rPr/>
      </w:pPr>
      <w:r>
        <w:rPr/>
        <w:t>At the 1959 Lushan Conference P'eng Te-huai colluded with a foreign country to seize power, Huang K' e-ch'eng, Chang Wan-t'ien, Chou Hsiao-chou popped up and opposed the Party. They formed a military club, though they did not discuss military affairs, but said such things as: 'The people's communes were set up too soon, 'Our gains do not compensate for our losses' etc. P'eng Te-huai also wrote a letter which was an open declaration of War. H/s intention was to seize power, but he did not succeed. Liu Shao-ch'i and his lot also wanted to split the Party, but they did not achieve their ambitions either.</w:t>
      </w:r>
    </w:p>
    <w:p>
      <w:pPr>
        <w:pStyle w:val="Normal"/>
        <w:rPr/>
      </w:pPr>
      <w:r>
        <w:rPr/>
      </w:r>
    </w:p>
    <w:p>
      <w:pPr>
        <w:pStyle w:val="Normal"/>
        <w:rPr/>
      </w:pPr>
      <w:r>
        <w:rPr/>
        <w:t>Then came the struggle at the 1970 Lushan Conference.</w:t>
      </w:r>
    </w:p>
    <w:p>
      <w:pPr>
        <w:pStyle w:val="Normal"/>
        <w:rPr/>
      </w:pPr>
      <w:r>
        <w:rPr/>
      </w:r>
    </w:p>
    <w:p>
      <w:pPr>
        <w:pStyle w:val="Normal"/>
        <w:rPr/>
      </w:pPr>
      <w:r>
        <w:rPr/>
        <w:t>At the 1970 Lushan Conference they made a surprise attack and carried out underground activity. Why did they not dare to act openly? Clearly they had something to hide. So they first dissembled and then made a surprise attack. They concealed things from three of the five members of the Standing Committee of the Politburo. They also concealed things from the great majority of comrades on the Politburo apart from their own few big generals. These big generals included Huang Yung-sheng, Wu Fa-hsien, Yeh Ch'un, Li Tso-p'eng, and Ch'iu Hui-tso, as well as Li Hsueh-feng and Cheng Wei-shan. Before they launched their surprise attack they did not let out a whisper. They caused trouble not merely for a day and a half, but from 23 August right through the 24</w:t>
      </w:r>
      <w:r>
        <w:rPr>
          <w:vertAlign w:val="superscript"/>
        </w:rPr>
        <w:t>th</w:t>
      </w:r>
      <w:r>
        <w:rPr/>
        <w:t xml:space="preserve"> and up to midday on the 25</w:t>
      </w:r>
      <w:r>
        <w:rPr>
          <w:vertAlign w:val="superscript"/>
        </w:rPr>
        <w:t>th</w:t>
      </w:r>
      <w:r>
        <w:rPr/>
        <w:t xml:space="preserve"> altogether two days and a half. This kind of behavior shows that they had some aim in mind! P'eng Te-huai formed a» military club and issued a declaration of war. They were not even up to P'eng Te. haui's level. This only shows how low their style of work was.</w:t>
      </w:r>
    </w:p>
    <w:p>
      <w:pPr>
        <w:pStyle w:val="Normal"/>
        <w:rPr/>
      </w:pPr>
      <w:r>
        <w:rPr/>
      </w:r>
    </w:p>
    <w:p>
      <w:pPr>
        <w:pStyle w:val="Normal"/>
        <w:rPr/>
      </w:pPr>
      <w:r>
        <w:rPr/>
        <w:t>In my view, behind their surprise attack and their underground activity lay purpose, organization and a programme. Their programme was to appoint a state chairman, and to extol 'genius' in other words, to oppose the line of the Ninth Congress and to defeat the three-point agenda of the Second Plenum of the Ninth Central Committee. A certain person was anxious to become state chairman, to split the Party and to seize power. The question of genius is a theoretical question. Their theory was idealist apriorism. Someone has said that to oppose genius is to oppose me. But I am no genius. I read Confucian books for six years and capitalist books 'for seven. I did not; read Marxist-Leninist books until 1918, so how can I be a genius? Didn't I put circles round those adverbs several times over? The Party Constitution was settled at the Ninth Congress, Why not take a look at it? I wrote 'Some Opinions', which specially criticizes the genius theory, only after looking up some people to talk with them, and after some investigations and research. It is not that I do not want to talk about genius. To be a genius is to be a bit more intelligent. But genius does not depend on one person or a few people. It depends on a Party, the Party that is the Vanguard of the proletariat. Genius is dependent on the mass line, on collective wisdom.</w:t>
      </w:r>
    </w:p>
    <w:p>
      <w:pPr>
        <w:pStyle w:val="Normal"/>
        <w:rPr/>
      </w:pPr>
      <w:r>
        <w:rPr/>
      </w:r>
    </w:p>
    <w:p>
      <w:pPr>
        <w:pStyle w:val="Normal"/>
        <w:rPr/>
      </w:pPr>
      <w:r>
        <w:rPr/>
        <w:t>Comrade Lin Piao did not discuss that speech of his with me, nor did he show it to me. When they had something to say they did not disclose it in advance. Probably this is because they thought they had a grip on things and were likely to succeed. But as soon as they were told that their ideas were not acceptable, they became jittery. At first they were as bold as brass, giving the impression they could raze Lushan to the ground or stop the earth revolving. But after a few days they hurriedly withdrew the draft. If it was right, why withdraw it? This shows that they were devoid of ideas and in a panic".</w:t>
      </w:r>
    </w:p>
    <w:p>
      <w:pPr>
        <w:pStyle w:val="Normal"/>
        <w:rPr/>
      </w:pPr>
      <w:r>
        <w:rPr/>
      </w:r>
    </w:p>
    <w:p>
      <w:pPr>
        <w:pStyle w:val="Normal"/>
        <w:rPr/>
      </w:pPr>
      <w:r>
        <w:rPr/>
        <w:t>The struggle with P'eng Te-huai at the 1959 Lushan Conference v\/as a struggle between two headquarters. The struggle with Liu Shao-ch'i was also a struggle between two headquarters and so was the struggle against Lin Piao struggle which overtly looked as a struggle between individuals, was in fact a struggle between two lines, a struggle between two headquarters—the proletarian headquarters led by Com. Mao Ze Dong and the bourgeois headquarters led by P'eng Te.huai, Liu Shao.Ch'i, Lin Piao, Deng Tsiao Ping etc.</w:t>
      </w:r>
    </w:p>
    <w:p>
      <w:pPr>
        <w:pStyle w:val="Normal"/>
        <w:rPr/>
      </w:pPr>
      <w:r>
        <w:rPr/>
      </w:r>
    </w:p>
    <w:p>
      <w:pPr>
        <w:pStyle w:val="Heading3"/>
        <w:rPr/>
      </w:pPr>
      <w:r>
        <w:rPr/>
        <w:t>Mao's Method of Inner Party Struggle</w:t>
      </w:r>
    </w:p>
    <w:p>
      <w:pPr>
        <w:pStyle w:val="Normal"/>
        <w:rPr>
          <w:b/>
          <w:b/>
          <w:bCs/>
        </w:rPr>
      </w:pPr>
      <w:r>
        <w:rPr>
          <w:b/>
          <w:bCs/>
        </w:rPr>
      </w:r>
    </w:p>
    <w:p>
      <w:pPr>
        <w:pStyle w:val="Normal"/>
        <w:rPr/>
      </w:pPr>
      <w:r>
        <w:rPr/>
        <w:t>Proceeding from the   interests of the   unity of the whole Party, Mao insisted that the part should obey the whole and, in accordance with the concrete   characteristics   of   the Chinese revolution, he defined the proper relationships between new and old cadres, between outside and local cadres, between army cadres and other cadres working in the   locality   and   between cadres   of different departments or localities, Thus Mao provide J us with a model of how to combine perseverance in truth as a matter of principle  with submission to organization as a matter of discipline, a model of how to conduct inner-Party  struggles  in  a  correct way while maintaining inner-Party unity in a   correct way. Conversely, wherever   an erroneous political line became dominant, an erroneous organizational line inevitably emerged, and the longer domination of the erroneous political line, the more the harm done by its organizational   line. Accordingly, the   various  'left’   lines   of   the period of the Agrarian Revolutionary War were opposed to Mao's organizational line as well as to his political line; they created a sectarianism which alienated the masses within the Party as well as one which alienated the masses outside the Party.    In particular, in   order   to   enforce their will, the exponents of the third 'left'   line invariably and indiscriminately branded ail Party comrades who found the wrong side impracticable   and   who therefore   expressed doubt, disagreement   or   dissatisfaction, or did   not actively support the wrong line or firmly carry it out; they stigmatized these comrades with such labels as 'right opportunism', 'the rich peasant line', 'the Lo Ming line', 'the line of conciliation' and 'debate dealing', "waged ruthless struggles" against them and dealt them "merciless blows", and "even   conducted   these     "inner — Party struggles", as if they were dealing with criminals and enemies.      This wrong kind of inner-Party struggle became the regular method   by which the comrades who led or carried out the "left" line raised their own   prestige, enforced   their own demands and intimidated the Party cadres. It violated the fundamental principal   of democratic centralism within the Party, eliminated the democratic spirit of criticism and self-criticism, turned Party discipline into mechanical discipline and fostered tendencies of blind obedience and docility; thus the development   of   living and creative Marxism was hampered and damaged. A factionalist policy towards cadres was combined with this   incorrect kind of   inner-Party struggle. The factionalists did not regard veteran cadres as valuable assets of the Party; instead they attacked, punished and dismissed from the central and local organizations large numbers of veteran cadres who were experienced in work and had close ties with the masses but were uncongenial to the factionalists and unwilling to be their blind followers and yes -men. Nor did they give proper education to new cadres nor handle their promotion seriously; instead they rashly promoted new cadres and cadres from outside who lacked working experience and close ties with the masses but were congenial to the factionalists and were merely their blind followers and yes-men, substituting them for veterans in the central and local organizations. Thus, they not only attacked old cadres but also spoiled new ones. Moreover, in many places where an incorrect policy for suppressing counter-revolutionaries became entangled with the factionalist policy towards cadres, large numbers of fine comrades were unjustly dealt with under false charges, and this caused they Party most grievous losses. Such factionalist errors very greatly weakened the Party, causing dislocation between higher and lower organizations and many other anomalies in the Party.</w:t>
      </w:r>
    </w:p>
    <w:p>
      <w:pPr>
        <w:pStyle w:val="Normal"/>
        <w:rPr/>
      </w:pPr>
      <w:r>
        <w:rPr/>
        <w:t>(Resolution of Questions in Party History; 20 April 1945).</w:t>
      </w:r>
    </w:p>
    <w:p>
      <w:pPr>
        <w:pStyle w:val="Normal"/>
        <w:rPr/>
      </w:pPr>
      <w:r>
        <w:rPr/>
      </w:r>
    </w:p>
    <w:p>
      <w:pPr>
        <w:pStyle w:val="Normal"/>
        <w:rPr/>
      </w:pPr>
      <w:r>
        <w:rPr/>
        <w:t>Mao adds, "Ideological struggle on the two fronts (right and left) must suit the concrete circumstances of each case, and we must never approach a problem subjectively or permit the bad old habit of 'sticking labels’ on people to continue.</w:t>
      </w:r>
    </w:p>
    <w:p>
      <w:pPr>
        <w:pStyle w:val="Normal"/>
        <w:rPr/>
      </w:pPr>
      <w:r>
        <w:rPr/>
      </w:r>
    </w:p>
    <w:p>
      <w:pPr>
        <w:pStyle w:val="Normal"/>
        <w:rPr/>
      </w:pPr>
      <w:r>
        <w:rPr/>
        <w:t>In the struggle against deviations, we must give serious attention to opposing double-faced behavior. As Chang Kuo-tao's career shows, the greatest danger of such behavior is that it may develop factional activity. To comply in public but oppose in private, to say yes and mean no, to say nice things to a person's face but play tricks behind his back-these are all forms of double dealing. Only by sharpening the vigilance of cadres and Party members against such behavior can be strengthening Party discipline".</w:t>
      </w:r>
    </w:p>
    <w:p>
      <w:pPr>
        <w:pStyle w:val="Normal"/>
        <w:rPr/>
      </w:pPr>
      <w:r>
        <w:rPr/>
      </w:r>
    </w:p>
    <w:p>
      <w:pPr>
        <w:pStyle w:val="Normal"/>
        <w:rPr/>
      </w:pPr>
      <w:r>
        <w:rPr>
          <w:b/>
          <w:bCs/>
        </w:rPr>
        <w:t>Two line struggle from 1949 - 1956</w:t>
      </w:r>
      <w:r>
        <w:rPr/>
        <w:t>:</w:t>
      </w:r>
    </w:p>
    <w:p>
      <w:pPr>
        <w:pStyle w:val="Normal"/>
        <w:rPr/>
      </w:pPr>
      <w:r>
        <w:rPr/>
      </w:r>
    </w:p>
    <w:p>
      <w:pPr>
        <w:pStyle w:val="Normal"/>
        <w:rPr/>
      </w:pPr>
      <w:r>
        <w:rPr/>
        <w:t>The struggle between two views, two outlooks of what China should become was initiated in the Second Plenum of Seventh Central Committee, held in March 1949.</w:t>
      </w:r>
    </w:p>
    <w:p>
      <w:pPr>
        <w:pStyle w:val="Normal"/>
        <w:rPr/>
      </w:pPr>
      <w:r>
        <w:rPr/>
      </w:r>
    </w:p>
    <w:p>
      <w:pPr>
        <w:pStyle w:val="Normal"/>
        <w:rPr/>
      </w:pPr>
      <w:r>
        <w:rPr/>
        <w:t>The two-line struggle at the Second Plenum was intense. In the Plenum Mao pointed out "after the proletariat had seized political power throughout the country, the principle contradiction at home was the contradiction between the working class and the bourgeoisie".</w:t>
      </w:r>
    </w:p>
    <w:p>
      <w:pPr>
        <w:pStyle w:val="Normal"/>
        <w:rPr/>
      </w:pPr>
      <w:r>
        <w:rPr/>
      </w:r>
    </w:p>
    <w:p>
      <w:pPr>
        <w:pStyle w:val="Normal"/>
        <w:rPr/>
      </w:pPr>
      <w:r>
        <w:rPr/>
        <w:t>But Liu and Company took a different stand. Liu maintained that "small capitalist be given a free hand".</w:t>
      </w:r>
    </w:p>
    <w:p>
      <w:pPr>
        <w:pStyle w:val="Normal"/>
        <w:rPr/>
      </w:pPr>
      <w:r>
        <w:rPr/>
      </w:r>
    </w:p>
    <w:p>
      <w:pPr>
        <w:pStyle w:val="Normal"/>
        <w:rPr/>
      </w:pPr>
      <w:r>
        <w:rPr/>
        <w:t>Mao opposed it and said, "Their enterprises should be regulated and restricted". Liu took a rich peasant line in the rural areas and stood for the reduction of rent in kind and opposed land reforms immediately in the remaining parts of the country. He proposed the four freedoms:</w:t>
      </w:r>
    </w:p>
    <w:p>
      <w:pPr>
        <w:pStyle w:val="Normal"/>
        <w:rPr/>
      </w:pPr>
      <w:r>
        <w:rPr/>
      </w:r>
    </w:p>
    <w:p>
      <w:pPr>
        <w:pStyle w:val="Normal"/>
        <w:rPr/>
      </w:pPr>
      <w:r>
        <w:rPr/>
        <w:t>a) Freedom to buy and sell land,</w:t>
      </w:r>
    </w:p>
    <w:p>
      <w:pPr>
        <w:pStyle w:val="Normal"/>
        <w:rPr/>
      </w:pPr>
      <w:r>
        <w:rPr/>
      </w:r>
    </w:p>
    <w:p>
      <w:pPr>
        <w:pStyle w:val="Normal"/>
        <w:rPr/>
      </w:pPr>
      <w:r>
        <w:rPr/>
        <w:t>b) Freedom to hire tenants,</w:t>
      </w:r>
    </w:p>
    <w:p>
      <w:pPr>
        <w:pStyle w:val="Normal"/>
        <w:rPr/>
      </w:pPr>
      <w:r>
        <w:rPr/>
      </w:r>
    </w:p>
    <w:p>
      <w:pPr>
        <w:pStyle w:val="Normal"/>
        <w:rPr/>
      </w:pPr>
      <w:r>
        <w:rPr/>
        <w:t>c) Freedom to select crops to plant, and</w:t>
      </w:r>
    </w:p>
    <w:p>
      <w:pPr>
        <w:pStyle w:val="Normal"/>
        <w:rPr/>
      </w:pPr>
      <w:r>
        <w:rPr/>
      </w:r>
    </w:p>
    <w:p>
      <w:pPr>
        <w:pStyle w:val="Normal"/>
        <w:rPr/>
      </w:pPr>
      <w:r>
        <w:rPr/>
        <w:t>d) Free market and pricing.</w:t>
      </w:r>
    </w:p>
    <w:p>
      <w:pPr>
        <w:pStyle w:val="Normal"/>
        <w:rPr/>
      </w:pPr>
      <w:r>
        <w:rPr/>
      </w:r>
    </w:p>
    <w:p>
      <w:pPr>
        <w:pStyle w:val="Normal"/>
        <w:rPr/>
      </w:pPr>
      <w:r>
        <w:rPr/>
        <w:t>Mao opposed the four freedoms and demanded land reforms throughout the country without any delay. In that Plenum Mao came out successfully. It gave a correct direction to socialist revolution and socialist construction.</w:t>
      </w:r>
    </w:p>
    <w:p>
      <w:pPr>
        <w:pStyle w:val="Normal"/>
        <w:rPr/>
      </w:pPr>
      <w:r>
        <w:rPr/>
      </w:r>
    </w:p>
    <w:p>
      <w:pPr>
        <w:pStyle w:val="Normal"/>
        <w:rPr/>
      </w:pPr>
      <w:r>
        <w:rPr/>
        <w:t>During this period Liu advocated the theory of the consolidation of the new democratic stage". He said, "China is not ripe for socialism". He urged there must be a rehabilitation period in which capitalists should be encouraged to return to production and they should be reassured. He also opposed co-operatives. He said, "Co-operatives are .... Utopian, mistaken, dangerous". He also said hiring labor and individual farming should be unrestricted. He criticized co-operatives as "utopian, agrarian socialism".</w:t>
      </w:r>
    </w:p>
    <w:p>
      <w:pPr>
        <w:pStyle w:val="Normal"/>
        <w:rPr/>
      </w:pPr>
      <w:r>
        <w:rPr/>
      </w:r>
    </w:p>
    <w:p>
      <w:pPr>
        <w:pStyle w:val="Normal"/>
        <w:rPr/>
      </w:pPr>
      <w:r>
        <w:rPr/>
        <w:t>Liu emphatically declared "no collectivization before mechanization". He said, "Production and financial reconstruction are top priorities". Mao said, while defending the co-operative movement, if socialism does not occupy the rural front; capitalism assuredly will". He also said "socialist industrialization cannot be carried out in isolation from agricultural co-operation".</w:t>
      </w:r>
    </w:p>
    <w:p>
      <w:pPr>
        <w:pStyle w:val="Normal"/>
        <w:rPr/>
      </w:pPr>
      <w:r>
        <w:rPr/>
      </w:r>
    </w:p>
    <w:p>
      <w:pPr>
        <w:pStyle w:val="Normal"/>
        <w:rPr/>
      </w:pPr>
      <w:r>
        <w:rPr/>
        <w:t>The struggle in the countryside between the two roads became clear in 1953-54. As Mao said, the "agricultural movement, from the very beginning, has been a severe ideological struggle". As a matter of fact it is a class struggle.</w:t>
      </w:r>
    </w:p>
    <w:p>
      <w:pPr>
        <w:pStyle w:val="Normal"/>
        <w:rPr/>
      </w:pPr>
      <w:r>
        <w:rPr/>
      </w:r>
    </w:p>
    <w:p>
      <w:pPr>
        <w:pStyle w:val="Normal"/>
        <w:rPr/>
      </w:pPr>
      <w:r>
        <w:rPr/>
        <w:t>In 1954 and 1955 the rich peasants were refused admission to the cooperatives. In 1954, landlords, rich peasants and upper middle peasants were thrown out of the peasant associations as they were working against the interests of the cooperatives. Only through this class struggle the cooperative movement advanced.</w:t>
      </w:r>
    </w:p>
    <w:p>
      <w:pPr>
        <w:pStyle w:val="Normal"/>
        <w:rPr/>
      </w:pPr>
      <w:r>
        <w:rPr/>
      </w:r>
    </w:p>
    <w:p>
      <w:pPr>
        <w:pStyle w:val="Normal"/>
        <w:rPr/>
      </w:pPr>
      <w:r>
        <w:rPr/>
        <w:t>This movement was built as a part of the class struggle as there was no other way. This struggle though comparatively peaceful was very severe.</w:t>
      </w:r>
    </w:p>
    <w:p>
      <w:pPr>
        <w:pStyle w:val="Normal"/>
        <w:rPr/>
      </w:pPr>
      <w:r>
        <w:rPr/>
      </w:r>
    </w:p>
    <w:p>
      <w:pPr>
        <w:pStyle w:val="Normal"/>
        <w:rPr/>
      </w:pPr>
      <w:r>
        <w:rPr/>
        <w:t>In late 1954, when Liu disbanded cooperatives in Chekaing Mao said, "some comrades proceeding from the standpoint of bourgeois rich peasants and well to do, middle peasants examine the question of the worker-alliance". Mao for the first time in July 1955 spoke of right opportunism at the centre itself.</w:t>
      </w:r>
    </w:p>
    <w:p>
      <w:pPr>
        <w:pStyle w:val="Normal"/>
        <w:rPr/>
      </w:pPr>
      <w:r>
        <w:rPr/>
      </w:r>
    </w:p>
    <w:p>
      <w:pPr>
        <w:pStyle w:val="Normal"/>
        <w:rPr/>
      </w:pPr>
      <w:r>
        <w:rPr/>
        <w:t>To sum up during this period Liu stood for:</w:t>
      </w:r>
    </w:p>
    <w:p>
      <w:pPr>
        <w:pStyle w:val="Normal"/>
        <w:rPr/>
      </w:pPr>
      <w:r>
        <w:rPr/>
      </w:r>
    </w:p>
    <w:p>
      <w:pPr>
        <w:pStyle w:val="Normal"/>
        <w:rPr/>
      </w:pPr>
      <w:r>
        <w:rPr/>
        <w:t>a) Capitalist exploitation to 'develop' the proletariat,</w:t>
      </w:r>
    </w:p>
    <w:p>
      <w:pPr>
        <w:pStyle w:val="Normal"/>
        <w:rPr/>
      </w:pPr>
      <w:r>
        <w:rPr/>
      </w:r>
    </w:p>
    <w:p>
      <w:pPr>
        <w:pStyle w:val="Normal"/>
        <w:rPr/>
      </w:pPr>
      <w:r>
        <w:rPr/>
        <w:t>b) Working people are not ready for socialism,</w:t>
      </w:r>
    </w:p>
    <w:p>
      <w:pPr>
        <w:pStyle w:val="Normal"/>
        <w:rPr/>
      </w:pPr>
      <w:r>
        <w:rPr/>
      </w:r>
    </w:p>
    <w:p>
      <w:pPr>
        <w:pStyle w:val="Normal"/>
        <w:rPr/>
      </w:pPr>
      <w:r>
        <w:rPr/>
        <w:t>c) Class struggle is not a motive force in social transformation,</w:t>
      </w:r>
    </w:p>
    <w:p>
      <w:pPr>
        <w:pStyle w:val="Normal"/>
        <w:rPr/>
      </w:pPr>
      <w:r>
        <w:rPr/>
      </w:r>
    </w:p>
    <w:p>
      <w:pPr>
        <w:pStyle w:val="Normal"/>
        <w:rPr/>
      </w:pPr>
      <w:r>
        <w:rPr/>
        <w:t>d) The super structure is advanced and the productive forces are backward, and</w:t>
      </w:r>
    </w:p>
    <w:p>
      <w:pPr>
        <w:pStyle w:val="Normal"/>
        <w:rPr/>
      </w:pPr>
      <w:r>
        <w:rPr/>
      </w:r>
    </w:p>
    <w:p>
      <w:pPr>
        <w:pStyle w:val="Normal"/>
        <w:rPr/>
      </w:pPr>
      <w:r>
        <w:rPr/>
        <w:t>e) Through the development of the productive forces we can achieve the goal of socialism.</w:t>
      </w:r>
    </w:p>
    <w:p>
      <w:pPr>
        <w:pStyle w:val="Normal"/>
        <w:rPr/>
      </w:pPr>
      <w:r>
        <w:rPr/>
      </w:r>
    </w:p>
    <w:p>
      <w:pPr>
        <w:pStyle w:val="Normal"/>
        <w:rPr/>
      </w:pPr>
      <w:r>
        <w:rPr/>
        <w:t>All these revisionist formulations were approved in the 8</w:t>
      </w:r>
      <w:r>
        <w:rPr>
          <w:vertAlign w:val="superscript"/>
        </w:rPr>
        <w:t>th</w:t>
      </w:r>
      <w:r>
        <w:rPr/>
        <w:t xml:space="preserve"> Congress of the CPC held in September 1956. Mao attacked this revisionist line in his "Ten Great Contradictions and Relations" written in April, 1956 and also in his writing "On the Correct Handling of Contradictions Among the People" written in 1957.</w:t>
      </w:r>
    </w:p>
    <w:p>
      <w:pPr>
        <w:pStyle w:val="Normal"/>
        <w:rPr/>
      </w:pPr>
      <w:r>
        <w:rPr/>
      </w:r>
    </w:p>
    <w:p>
      <w:pPr>
        <w:pStyle w:val="Normal"/>
        <w:rPr/>
      </w:pPr>
      <w:r>
        <w:rPr/>
        <w:t>During this very first period the CPC, under the leadership of Mao, gave a call for a rectification movement to fight back certain bourgeois trends and tendencies.</w:t>
      </w:r>
    </w:p>
    <w:p>
      <w:pPr>
        <w:pStyle w:val="Normal"/>
        <w:rPr/>
      </w:pPr>
      <w:r>
        <w:rPr/>
      </w:r>
    </w:p>
    <w:p>
      <w:pPr>
        <w:pStyle w:val="Normal"/>
        <w:rPr/>
      </w:pPr>
      <w:r>
        <w:rPr/>
        <w:t>In 1951 the San Fan movement (3 antis) was launched against corrupt cadres conniving with private enterprises. At the same time the Wufan movement (5 antis) was launched against the bourgeoisie.</w:t>
      </w:r>
    </w:p>
    <w:p>
      <w:pPr>
        <w:pStyle w:val="Normal"/>
        <w:rPr/>
      </w:pPr>
      <w:r>
        <w:rPr/>
      </w:r>
    </w:p>
    <w:p>
      <w:pPr>
        <w:pStyle w:val="Normal"/>
        <w:rPr/>
      </w:pPr>
      <w:r>
        <w:rPr/>
        <w:t>In the San Fan movement, 10 lakh cadres were   expelled or otherwise punished. The Wufan movement   ended   the   private sector federation.    The private sector   was taken over by the State sector, many of them on a 50-50 basis (in,  1951).    The take over of   the private sector was completed by June 1956. The capitalists   were paid dividends on their assets and interest on   their money   till   1966 when   the Cultural Revolution was launched. Until 1966 capitalists    continued   as   salaried employees    (managers or experts) though they earned no profit.   It is the Cultural Revolution that gave a deathblow to the bourgeoisie.</w:t>
      </w:r>
    </w:p>
    <w:p>
      <w:pPr>
        <w:pStyle w:val="Normal"/>
        <w:rPr/>
      </w:pPr>
      <w:r>
        <w:rPr/>
      </w:r>
    </w:p>
    <w:p>
      <w:pPr>
        <w:pStyle w:val="Normal"/>
        <w:rPr/>
      </w:pPr>
      <w:r>
        <w:rPr/>
        <w:t>This rectification movement gave a strong blow to the counter revolutionaries, resulted in weakening the bourgeoisie both in urban and rural areas resulting in the socialist transformation of means of production and advancement of collectivization</w:t>
      </w:r>
    </w:p>
    <w:p>
      <w:pPr>
        <w:pStyle w:val="Normal"/>
        <w:rPr/>
      </w:pPr>
      <w:r>
        <w:rPr/>
      </w:r>
    </w:p>
    <w:p>
      <w:pPr>
        <w:pStyle w:val="Normal"/>
        <w:rPr/>
      </w:pPr>
      <w:r>
        <w:rPr/>
        <w:t>In 1954, th-3 CPC under the leadership of Mao fought the against Wufang counter revolutionary clique which plotted to seize political power form the hands of the proletariat led by the CPC. The conspiracy was exposed and the counter revolutionary clique was liquidated. This movement is known as the Sufan movement (liquidation of counter revolutionaries).</w:t>
      </w:r>
    </w:p>
    <w:p>
      <w:pPr>
        <w:pStyle w:val="Normal"/>
        <w:rPr/>
      </w:pPr>
      <w:r>
        <w:rPr/>
      </w:r>
    </w:p>
    <w:p>
      <w:pPr>
        <w:pStyle w:val="Normal"/>
        <w:rPr/>
      </w:pPr>
      <w:r>
        <w:rPr/>
        <w:t>Liu and Co criticized the Sufan movement "as excessive". Mao and   his comrades replied, "It is excessive but necessary". In this period one cannot forget the two-line struggle in the field of art and literature. The struggle was centred around (a) the film   "Inside Story   of The Chiang   Court"   (in 1950),   (b) On the film "Life of Wuhsun" (in   1951), (c) On a critical essay "On the study of "Dream of the Red Chamber" (in 1954). The first film   depicts the peasantry not   as a motive   force in the revolution   but as a dumb mob. The second film hails Wuhsun who was a class compromiser in the medieval history of China. The study on the dream of the red chamber by some bourgeois   academicians depicted this novel of the past   ages    as   a   love   story, thereby masking the real class content of that novel.</w:t>
      </w:r>
    </w:p>
    <w:p>
      <w:pPr>
        <w:pStyle w:val="Normal"/>
        <w:rPr/>
      </w:pPr>
      <w:r>
        <w:rPr/>
      </w:r>
    </w:p>
    <w:p>
      <w:pPr>
        <w:pStyle w:val="Normal"/>
        <w:rPr/>
      </w:pPr>
      <w:r>
        <w:rPr/>
        <w:t>While Liu &amp; Co defended all of them; Mao and his comrades opposed them as bourgeois stuff.</w:t>
      </w:r>
    </w:p>
    <w:p>
      <w:pPr>
        <w:pStyle w:val="Normal"/>
        <w:rPr/>
      </w:pPr>
      <w:r>
        <w:rPr/>
        <w:t>Mao said, "Certain communisms who have reputedly grasped Marxism warrants particular attention........ Is it not a fact   that reactionary bourgeois ideas have found their way into the party?"</w:t>
      </w:r>
    </w:p>
    <w:p>
      <w:pPr>
        <w:pStyle w:val="Normal"/>
        <w:rPr/>
      </w:pPr>
      <w:r>
        <w:rPr/>
      </w:r>
    </w:p>
    <w:p>
      <w:pPr>
        <w:pStyle w:val="Normal"/>
        <w:rPr/>
      </w:pPr>
      <w:r>
        <w:rPr/>
        <w:t>During this period the two line struggle became acute, serious and complex. It is a sea-saw battle. The first five-year plan ended in 1956 and the second five-year plan was launched in the same year. It is in April 1956 that Mao put forward "Ten Great Contradictions and Relations".</w:t>
      </w:r>
    </w:p>
    <w:p>
      <w:pPr>
        <w:pStyle w:val="Normal"/>
        <w:rPr/>
      </w:pPr>
      <w:r>
        <w:rPr/>
      </w:r>
    </w:p>
    <w:p>
      <w:pPr>
        <w:pStyle w:val="Normal"/>
        <w:rPr/>
      </w:pPr>
      <w:r>
        <w:rPr/>
        <w:t>After the basic victory of the socialist transformation of the ownership of the means of production had been won, new problems cropped up before the Party and the people:</w:t>
      </w:r>
    </w:p>
    <w:p>
      <w:pPr>
        <w:pStyle w:val="Normal"/>
        <w:rPr/>
      </w:pPr>
      <w:r>
        <w:rPr/>
      </w:r>
    </w:p>
    <w:p>
      <w:pPr>
        <w:pStyle w:val="Normal"/>
        <w:rPr/>
      </w:pPr>
      <w:r>
        <w:rPr/>
        <w:t>a) What is the principle contradiction after the basic victory?</w:t>
      </w:r>
    </w:p>
    <w:p>
      <w:pPr>
        <w:pStyle w:val="Normal"/>
        <w:rPr/>
      </w:pPr>
      <w:r>
        <w:rPr/>
      </w:r>
    </w:p>
    <w:p>
      <w:pPr>
        <w:pStyle w:val="Normal"/>
        <w:rPr/>
      </w:pPr>
      <w:r>
        <w:rPr/>
        <w:t>b) Were there classes and class struggle? And</w:t>
      </w:r>
    </w:p>
    <w:p>
      <w:pPr>
        <w:pStyle w:val="Normal"/>
        <w:rPr/>
      </w:pPr>
      <w:r>
        <w:rPr/>
      </w:r>
    </w:p>
    <w:p>
      <w:pPr>
        <w:pStyle w:val="Normal"/>
        <w:rPr/>
      </w:pPr>
      <w:r>
        <w:rPr/>
        <w:t>c) Is there necessity for further consolidation of the proletarian dictatorship or not?</w:t>
      </w:r>
    </w:p>
    <w:p>
      <w:pPr>
        <w:pStyle w:val="Normal"/>
        <w:rPr/>
      </w:pPr>
      <w:r>
        <w:rPr/>
      </w:r>
    </w:p>
    <w:p>
      <w:pPr>
        <w:pStyle w:val="Normal"/>
        <w:rPr/>
      </w:pPr>
      <w:r>
        <w:rPr/>
        <w:t>All these were major questions related to the future of China.</w:t>
      </w:r>
    </w:p>
    <w:p>
      <w:pPr>
        <w:pStyle w:val="Normal"/>
        <w:rPr/>
      </w:pPr>
      <w:r>
        <w:rPr/>
      </w:r>
    </w:p>
    <w:p>
      <w:pPr>
        <w:pStyle w:val="Normal"/>
        <w:rPr/>
      </w:pPr>
      <w:r>
        <w:rPr/>
        <w:t>Liu answered these questions in the Eighth Party Congress held in September of 1956. Whereas Mao gave systematic and comprehensive answers to these questions in his "On Correct Handling of Contradictions among People" in 1957. Three things, Mao said; had been 'blown away by a gust of foul revisionist wind’!</w:t>
      </w:r>
    </w:p>
    <w:p>
      <w:pPr>
        <w:pStyle w:val="Normal"/>
        <w:rPr/>
      </w:pPr>
      <w:r>
        <w:rPr/>
      </w:r>
    </w:p>
    <w:p>
      <w:pPr>
        <w:pStyle w:val="Normal"/>
        <w:rPr/>
      </w:pPr>
      <w:r>
        <w:rPr/>
        <w:t>1) The general line on basic policies,</w:t>
      </w:r>
    </w:p>
    <w:p>
      <w:pPr>
        <w:pStyle w:val="Normal"/>
        <w:rPr/>
      </w:pPr>
      <w:r>
        <w:rPr/>
      </w:r>
    </w:p>
    <w:p>
      <w:pPr>
        <w:pStyle w:val="Normal"/>
        <w:rPr/>
      </w:pPr>
      <w:r>
        <w:rPr/>
        <w:t>2) Incentives to progress - the programme based on the Ten Great Relations speech and,</w:t>
      </w:r>
    </w:p>
    <w:p>
      <w:pPr>
        <w:pStyle w:val="Normal"/>
        <w:rPr/>
      </w:pPr>
      <w:r>
        <w:rPr/>
      </w:r>
    </w:p>
    <w:p>
      <w:pPr>
        <w:pStyle w:val="Normal"/>
        <w:rPr/>
      </w:pPr>
      <w:r>
        <w:rPr/>
        <w:t>3) Mao’s 12-year plan for agriculture (1954) that was already shelved twice   due to the opposition by Liu.</w:t>
      </w:r>
    </w:p>
    <w:p>
      <w:pPr>
        <w:pStyle w:val="Normal"/>
        <w:rPr/>
      </w:pPr>
      <w:r>
        <w:rPr/>
      </w:r>
    </w:p>
    <w:p>
      <w:pPr>
        <w:pStyle w:val="Normal"/>
        <w:rPr/>
      </w:pPr>
      <w:r>
        <w:rPr/>
        <w:t>As a result of Liu's increased influence, he now pushed through a number of his own policies. Firstly, no further changes in policies for the countryside for a period of ten years, and secondly, introduced another 'four freedoms' draft to cadres, without the approval of the Central Committee, calculated to reverse collectivization.</w:t>
      </w:r>
    </w:p>
    <w:p>
      <w:pPr>
        <w:pStyle w:val="Normal"/>
        <w:rPr/>
      </w:pPr>
      <w:r>
        <w:rPr/>
      </w:r>
    </w:p>
    <w:p>
      <w:pPr>
        <w:pStyle w:val="Normal"/>
        <w:rPr/>
      </w:pPr>
      <w:r>
        <w:rPr/>
        <w:t>The policy of the Party on admitting intellectuals to the Party was also speeded up. Additionally there was a revision of the Party Constitution at the Eighth Congress held in September 1956. The right wing at the Congress was in preponderance. The newly amended constitution, during the GPCR, was characterized as revisionist. This amended constitution, much different from the constitution passed at the 1945 Seventh Congress, declared that »the basic Contradiction in China was between the productive forces which are backward and the advanced socialist system. This was propounded by Liu and enshrined in the amended Constitution.</w:t>
      </w:r>
    </w:p>
    <w:p>
      <w:pPr>
        <w:pStyle w:val="Normal"/>
        <w:rPr/>
      </w:pPr>
      <w:r>
        <w:rPr/>
      </w:r>
    </w:p>
    <w:p>
      <w:pPr>
        <w:pStyle w:val="Normal"/>
        <w:rPr/>
      </w:pPr>
      <w:r>
        <w:rPr/>
        <w:t>In the Eighth Congress Liu declared, "some comrades want to lower the rate of development of heavy industry. It is wrong". (This remark is directed against Mao's "Ten Great Contradictions and Relations"). He also said, "tendency of deviating to the left has manifested itself in demanding that socialism be achieved overnight". Against Mao's advocacy of classes and class struggle, he said, "The national bourgeoisie are in the process of change over from exploiters to working people." Against further consolidation of proletarian dictatorship, he said, "the working class had won over power throughout country". He spoke of "the decisive victory of socialism". Speaking against mass movements he said, "criticism of inferiors by superiors is alright.... the other way round becomes chaotic".</w:t>
      </w:r>
    </w:p>
    <w:p>
      <w:pPr>
        <w:pStyle w:val="Normal"/>
        <w:rPr/>
      </w:pPr>
      <w:r>
        <w:rPr/>
      </w:r>
    </w:p>
    <w:p>
      <w:pPr>
        <w:pStyle w:val="Normal"/>
        <w:rPr/>
      </w:pPr>
      <w:r>
        <w:rPr/>
        <w:t>The Twentieth Congress of Communist Party of Soviet Union (CPSU) held in 1956 opened the floodgates for revisionism. Revisionism ran rampant internationally and class struggle in China became acute. The two-line struggle within the CPC also became very acute. Lju and Ghen Pota went against Mao's line. Liu and Company pushed through their revisionist stuff into the resolutions of the Eighth Congress. A gust of foul revisionist wind had blown from the north (Russia) said Mao commenting on the situation.</w:t>
      </w:r>
    </w:p>
    <w:p>
      <w:pPr>
        <w:pStyle w:val="Normal"/>
        <w:rPr/>
      </w:pPr>
      <w:r>
        <w:rPr/>
      </w:r>
    </w:p>
    <w:p>
      <w:pPr>
        <w:pStyle w:val="Normal"/>
        <w:rPr/>
      </w:pPr>
      <w:r>
        <w:rPr/>
        <w:t>Soon after the Eighth Congress the two line struggle within the CPC was further accentuated. In February 1957 (five months after Eighth Congress and after revolts in Poland and Hungary) the first Plenum of Eighth Central Committee reversed the stand of 1956. Many generalizations of the Eighth Congress were questioned and set aside.</w:t>
      </w:r>
    </w:p>
    <w:p>
      <w:pPr>
        <w:pStyle w:val="Normal"/>
        <w:rPr/>
      </w:pPr>
      <w:r>
        <w:rPr/>
      </w:r>
    </w:p>
    <w:p>
      <w:pPr>
        <w:pStyle w:val="Normal"/>
        <w:rPr/>
      </w:pPr>
      <w:r>
        <w:rPr/>
        <w:t xml:space="preserve">The Eighth Congress' amended constitution deleted any reference to class origin during recruitment into the Party. The amended constitution declared, "The basic object of all Party work is to satisfy to the maximum the material and cultural needs of the people". As against these positions, Mao pointed out in his "Correct Handling of Contradictions Among the People" that; </w:t>
      </w:r>
    </w:p>
    <w:p>
      <w:pPr>
        <w:pStyle w:val="Normal"/>
        <w:rPr/>
      </w:pPr>
      <w:r>
        <w:rPr/>
      </w:r>
    </w:p>
    <w:p>
      <w:pPr>
        <w:pStyle w:val="Normal"/>
        <w:rPr/>
      </w:pPr>
      <w:r>
        <w:rPr/>
        <w:t>a)   "The basic contradiction in socialist society is still those between the relations of production and productive forces and between the super structure and economic base".</w:t>
      </w:r>
    </w:p>
    <w:p>
      <w:pPr>
        <w:pStyle w:val="Normal"/>
        <w:rPr/>
      </w:pPr>
      <w:r>
        <w:rPr/>
      </w:r>
    </w:p>
    <w:p>
      <w:pPr>
        <w:pStyle w:val="Normal"/>
        <w:rPr/>
      </w:pPr>
      <w:r>
        <w:rPr/>
        <w:t>b) "Socialist relations o f production have been established and are in harmony with the growth of productive forces. But they are still far from perfect and this imperfection stands in contradiction to the growth of productive forces".</w:t>
      </w:r>
    </w:p>
    <w:p>
      <w:pPr>
        <w:pStyle w:val="Normal"/>
        <w:rPr/>
      </w:pPr>
      <w:r>
        <w:rPr/>
      </w:r>
    </w:p>
    <w:p>
      <w:pPr>
        <w:pStyle w:val="Normal"/>
        <w:rPr/>
      </w:pPr>
      <w:r>
        <w:rPr/>
        <w:t>c) "Apart from harmony as well as contradiction between relations of production and the developing productive forces; there is harmony as well as contradiction between the super structure and the economic base".</w:t>
      </w:r>
    </w:p>
    <w:p>
      <w:pPr>
        <w:pStyle w:val="Normal"/>
        <w:rPr/>
      </w:pPr>
      <w:r>
        <w:rPr/>
        <w:t>"We must continue to resolve all such contradictions in the light of our specific conditions".</w:t>
      </w:r>
    </w:p>
    <w:p>
      <w:pPr>
        <w:pStyle w:val="Normal"/>
        <w:rPr/>
      </w:pPr>
      <w:r>
        <w:rPr/>
      </w:r>
    </w:p>
    <w:p>
      <w:pPr>
        <w:pStyle w:val="Normal"/>
        <w:rPr/>
      </w:pPr>
      <w:r>
        <w:rPr/>
        <w:t>d) "The universal law of unity of opposites is also the basic law in socialist society".</w:t>
      </w:r>
    </w:p>
    <w:p>
      <w:pPr>
        <w:pStyle w:val="Normal"/>
        <w:rPr/>
      </w:pPr>
      <w:r>
        <w:rPr/>
        <w:t>"Classes and class struggles exist in socialist society".</w:t>
      </w:r>
    </w:p>
    <w:p>
      <w:pPr>
        <w:pStyle w:val="Normal"/>
        <w:rPr/>
      </w:pPr>
      <w:r>
        <w:rPr/>
      </w:r>
    </w:p>
    <w:p>
      <w:pPr>
        <w:pStyle w:val="Normal"/>
        <w:rPr/>
      </w:pPr>
      <w:r>
        <w:rPr/>
        <w:t>e) "The contradiction between the working class and the national bourgeoisie will change into a contradiction between ourselves and the enemy if we do not handle it properly and do not follow the policy of uniting with, criticizing and educating the national bourgeoisie, or if the national bourgeoisie does not accept this policy of ours".</w:t>
      </w:r>
    </w:p>
    <w:p>
      <w:pPr>
        <w:pStyle w:val="Normal"/>
        <w:rPr/>
      </w:pPr>
      <w:r>
        <w:rPr/>
      </w:r>
    </w:p>
    <w:p>
      <w:pPr>
        <w:pStyle w:val="Normal"/>
        <w:rPr/>
      </w:pPr>
      <w:r>
        <w:rPr/>
        <w:t>These Marxist Leninist positions fundamentally negated the following revisionist views of Liu:</w:t>
      </w:r>
    </w:p>
    <w:p>
      <w:pPr>
        <w:pStyle w:val="Normal"/>
        <w:rPr/>
      </w:pPr>
      <w:r>
        <w:rPr/>
      </w:r>
    </w:p>
    <w:p>
      <w:pPr>
        <w:pStyle w:val="Normal"/>
        <w:rPr/>
      </w:pPr>
      <w:r>
        <w:rPr/>
        <w:t>a) There is no need to continue revolution with respect to relations of production and super structure and the main task is to develop the productive forces</w:t>
      </w:r>
    </w:p>
    <w:p>
      <w:pPr>
        <w:pStyle w:val="Normal"/>
        <w:rPr/>
      </w:pPr>
      <w:r>
        <w:rPr/>
      </w:r>
    </w:p>
    <w:p>
      <w:pPr>
        <w:pStyle w:val="Normal"/>
        <w:rPr/>
      </w:pPr>
      <w:r>
        <w:rPr/>
        <w:t>b) Class struggle is not a powerful motive force in pushing socialist society onward.</w:t>
      </w:r>
    </w:p>
    <w:p>
      <w:pPr>
        <w:pStyle w:val="Normal"/>
        <w:rPr/>
      </w:pPr>
      <w:r>
        <w:rPr/>
      </w:r>
    </w:p>
    <w:p>
      <w:pPr>
        <w:pStyle w:val="Normal"/>
        <w:rPr/>
      </w:pPr>
      <w:r>
        <w:rPr/>
        <w:t>This work laid down the theoretical basis for the party's basic line during the socialist period and launched a theoretical battle against Liu and co. In 1957, in his Speech delivered at " the National Conference on Propaganda", he criticized the revisionist understanding of some of the comrades and warned against revisionism at home.</w:t>
      </w:r>
    </w:p>
    <w:p>
      <w:pPr>
        <w:pStyle w:val="Normal"/>
        <w:rPr/>
      </w:pPr>
      <w:r>
        <w:rPr/>
      </w:r>
    </w:p>
    <w:p>
      <w:pPr>
        <w:pStyle w:val="Normal"/>
        <w:rPr/>
      </w:pPr>
      <w:r>
        <w:rPr/>
        <w:t>Mao said in his speech, "Revisionism is one form of bourgeois ideology. The revisionists deny the differences between socialism and capitalism, between the dictatorship of the proletariat and the dictatorship of bourgeoisie. What they advocate is in fact not the socialist line but the capitalist line. In the present circumstances, revisionism is more pernicious than dogmatism It is an important task for us to unfold criticism of revisionism on the ideological front now".</w:t>
      </w:r>
    </w:p>
    <w:p>
      <w:pPr>
        <w:pStyle w:val="Normal"/>
        <w:rPr/>
      </w:pPr>
      <w:r>
        <w:rPr/>
      </w:r>
    </w:p>
    <w:p>
      <w:pPr>
        <w:pStyle w:val="Normal"/>
        <w:rPr/>
      </w:pPr>
      <w:r>
        <w:rPr/>
        <w:t>Mao insisted again and again that the prime task of the Communist Party is to train successors for further revolution, which Liu opposed.</w:t>
      </w:r>
    </w:p>
    <w:p>
      <w:pPr>
        <w:pStyle w:val="Normal"/>
        <w:rPr/>
      </w:pPr>
      <w:r>
        <w:rPr/>
      </w:r>
    </w:p>
    <w:p>
      <w:pPr>
        <w:pStyle w:val="Normal"/>
        <w:rPr/>
      </w:pPr>
      <w:r>
        <w:rPr/>
        <w:t>By the summer of   1956   there were strikes in factories and disturbances on the university campuses. In 1957, before (he Hundred Flowers campaign started blossoming, Mao's ideas and projects shot him into authority. New ideas flew around. Mao knew that there would be a surge of rightist articles and speeches. But the main target remained untouched and aloof, letting the non-Party intelligentsia do the shouting. Did the Hundred Flower campaign accomplish its aim of exposing the rightists? Partly. The movement showed that class struggle was acute and that the Party was not immune to bourgeois ideas or infiltration. In short, it refuted all of Liu's assertions. Also through the Campaign and the 'pulverization' of the right wing groups in the universities it was possible to start the revolution in education, which Mao had contemplated since 1953.</w:t>
      </w:r>
    </w:p>
    <w:p>
      <w:pPr>
        <w:pStyle w:val="Normal"/>
        <w:rPr/>
      </w:pPr>
      <w:r>
        <w:rPr/>
      </w:r>
    </w:p>
    <w:p>
      <w:pPr>
        <w:pStyle w:val="Normal"/>
        <w:rPr/>
      </w:pPr>
      <w:r>
        <w:rPr/>
        <w:t>The Hundred Flowers movement launched by the CPC under the leadership of Mao showed that the class struggle was acute: the bourgeoisie had not transformed in to working class and that the Party was not immune to bourgeois ideas and bourgeois infiltration.</w:t>
      </w:r>
    </w:p>
    <w:p>
      <w:pPr>
        <w:pStyle w:val="Normal"/>
        <w:rPr/>
      </w:pPr>
      <w:r>
        <w:rPr/>
      </w:r>
    </w:p>
    <w:p>
      <w:pPr>
        <w:pStyle w:val="Normal"/>
        <w:rPr/>
      </w:pPr>
      <w:r>
        <w:rPr/>
        <w:t>The Hundred Flowers movement refuted Liu's assertion that there were no classes and no class struggle in socialist society. During this movement the bourgeoisie came out in its true colours and demanded that there should be a parliamentary system based on two parties. Soon after this movement the cadre were instructed to participate in physical labor. Even in the Hundred Flowers movement, there was two-line struggle. Liu wanted to restrict the movement: Mao wanted to widen the movement inviting criticism on the Party leadership. Liu pushed the whole movement in one direction only to prove that any mass movement would result JR chaos.</w:t>
      </w:r>
    </w:p>
    <w:p>
      <w:pPr>
        <w:pStyle w:val="Normal"/>
        <w:rPr/>
      </w:pPr>
      <w:r>
        <w:rPr/>
      </w:r>
    </w:p>
    <w:p>
      <w:pPr>
        <w:pStyle w:val="Normal"/>
        <w:rPr/>
      </w:pPr>
      <w:r>
        <w:rPr/>
        <w:t>In 1957 the CPC under the leadership of Mao launched an anti-rightist struggle and this movement insisted that the principle contradiction in the socialist society is between the bourgeoisie and the working class. In February 1957, at the Third Plenum of the Eighth Central Committee, an overwhelming consensus in favor of Mao's strategy of development reversed the 1956 stand. The report of the Secretary General Deng Xiao ping praised the 'great national debate’, which Mao had launched. "The east wind prevails over the west wind" said Mao in 1957. Armed with the east wind Mao led a high power delegation to the USSR in November 1957 to attend the Fortieth Anniversary celebration of the Russian Revolution.</w:t>
      </w:r>
    </w:p>
    <w:p>
      <w:pPr>
        <w:pStyle w:val="Normal"/>
        <w:rPr/>
      </w:pPr>
      <w:r>
        <w:rPr/>
      </w:r>
    </w:p>
    <w:p>
      <w:pPr>
        <w:pStyle w:val="Normal"/>
        <w:rPr/>
      </w:pPr>
      <w:r>
        <w:rPr/>
        <w:t>On Mao's return, the C C met and chalked out the general line of the 'Great Leap Forward' to carry out the technological and Cultural revolution simultaneously with the socialist revolution on the political and ideological fronts. On the one hand to develop industry and agriculture, simultaneously with priority development of heavy industry. On the other hand develop central and. local industry simultaneously under the central leadership, overall planning and coordination. To develop large, medium and small enterprises simultaneously. To build socialism faster, better and more economically by exerting efforts to the utmost and pressing ahead consistently.</w:t>
      </w:r>
    </w:p>
    <w:p>
      <w:pPr>
        <w:pStyle w:val="Normal"/>
        <w:rPr/>
      </w:pPr>
      <w:r>
        <w:rPr/>
      </w:r>
    </w:p>
    <w:p>
      <w:pPr>
        <w:pStyle w:val="Normal"/>
        <w:rPr/>
      </w:pPr>
      <w:r>
        <w:rPr/>
        <w:t>China's development, self-reliance and prosperity are due to the broad lines of the 'Great Leap Forward' and the methods then invented (1958-59). The Leap was a war against complacency, superstition, and prejudice, bureaucratic. delay as well as against the Nature.</w:t>
      </w:r>
    </w:p>
    <w:p>
      <w:pPr>
        <w:pStyle w:val="Normal"/>
        <w:rPr/>
      </w:pPr>
      <w:r>
        <w:rPr/>
      </w:r>
    </w:p>
    <w:p>
      <w:pPr>
        <w:pStyle w:val="Normal"/>
        <w:rPr/>
      </w:pPr>
      <w:r>
        <w:rPr/>
        <w:t>In August 1958 the Central Committee officials the Commune. The enthusiasm of the masses was at its highest. The continuing four-fold revolution, whatever are its mishaps and mistakes, was a success.</w:t>
      </w:r>
    </w:p>
    <w:p>
      <w:pPr>
        <w:pStyle w:val="Normal"/>
        <w:rPr/>
      </w:pPr>
      <w:r>
        <w:rPr/>
      </w:r>
    </w:p>
    <w:p>
      <w:pPr>
        <w:pStyle w:val="Normal"/>
        <w:rPr/>
      </w:pPr>
      <w:r>
        <w:rPr/>
        <w:t>Suddenly, in September 1958, there set in a discussion on whether the commune system was a short cut to communism. Liu did nothing to stop this ultra-left tide. Also Liu's "Communism is near at hand" a counterrevolutionary theory, with a left form, appeared. A few voices wore raised in caution. Mao's letter (after the Central Committee meeting of 2 October to the first week of November) to the cadres at the provincial and district, county, commune and brigade team levels dispels the idea that he was pushing to extremes. He pointed out stiff and rigid orders from above are not only useless but also harmful. Who was issuing these stiff and rigid orders? During the Cultural Revolution the responsibility was laid at his door.</w:t>
      </w:r>
    </w:p>
    <w:p>
      <w:pPr>
        <w:pStyle w:val="Normal"/>
        <w:rPr/>
      </w:pPr>
      <w:r>
        <w:rPr/>
      </w:r>
    </w:p>
    <w:p>
      <w:pPr>
        <w:pStyle w:val="Normal"/>
        <w:rPr/>
      </w:pPr>
      <w:r>
        <w:rPr/>
        <w:t>Between 21</w:t>
      </w:r>
      <w:r>
        <w:rPr>
          <w:vertAlign w:val="superscript"/>
        </w:rPr>
        <w:t>st</w:t>
      </w:r>
      <w:r>
        <w:rPr/>
        <w:t xml:space="preserve"> and 27</w:t>
      </w:r>
      <w:r>
        <w:rPr>
          <w:vertAlign w:val="superscript"/>
        </w:rPr>
        <w:t>th</w:t>
      </w:r>
      <w:r>
        <w:rPr/>
        <w:t xml:space="preserve"> November Mao called another meeting prior to the Sixth Plenum in which he opposed unsocialistic targets but seems to have been overruled and the targets of 1959, based on exaggerated reports, were enhanced.</w:t>
      </w:r>
    </w:p>
    <w:p>
      <w:pPr>
        <w:pStyle w:val="Normal"/>
        <w:rPr/>
      </w:pPr>
      <w:r>
        <w:rPr/>
      </w:r>
    </w:p>
    <w:p>
      <w:pPr>
        <w:pStyle w:val="Normal"/>
        <w:rPr/>
      </w:pPr>
      <w:r>
        <w:rPr/>
        <w:t>There was an erosion of links between officers and soldiers. After the contact with USSR and under Peng Teh huai army ranks became more pronounced. The Khrushchev’s challenge of Mao's principles at the Twentieth Congress and Mao's resignation from the Chairmanship of the People's Republic (though not from the Chairmanship of the military affairs committee and of the Party) in January 1959 seemed to some abroad as a blow to his stiff-necked opposition to the Khrushchev’s line. The facts were, however, different. He realized that the Moscow encounter was only in its beginning stages to the oncoming ideological debate on the international level.</w:t>
      </w:r>
    </w:p>
    <w:p>
      <w:pPr>
        <w:pStyle w:val="Normal"/>
        <w:rPr/>
      </w:pPr>
      <w:r>
        <w:rPr/>
      </w:r>
    </w:p>
    <w:p>
      <w:pPr>
        <w:pStyle w:val="Normal"/>
        <w:rPr/>
      </w:pPr>
      <w:r>
        <w:rPr/>
        <w:t>The first admissions of shortages of non-staple food were made in 1959. Given one good harvest in 1959 all would have been well but several disastrous events occurred in that and the two following years. The real issue however was the squeeze, which Khrushchev was beginning to put on China that year. It began with a demand in March-April, 1959 for reconsideration of "joint defense measures” and 'unity of action', at the time precisely of the trouble in Tibet. Within China, in June, Wu Han published a 'historical' article, attacking Mao. The article was published with the backing of Peng Chen, the mayor of Peking and behind Peng was Liu.</w:t>
      </w:r>
    </w:p>
    <w:p>
      <w:pPr>
        <w:pStyle w:val="Normal"/>
        <w:rPr/>
      </w:pPr>
      <w:r>
        <w:rPr/>
      </w:r>
    </w:p>
    <w:p>
      <w:pPr>
        <w:pStyle w:val="Normal"/>
        <w:rPr/>
      </w:pPr>
      <w:r>
        <w:rPr/>
        <w:t>Mao must have been aware of the impending confrontation in the .Party. In the summer of 1959 Mao was preparing for the Eighth Plenum of the Eighth Central Committee. The initial attack at the Plenum came from Peng Teh huai, now minister of Defense. Others those rose to speak against Mao included the members of the military club (military commanders in alliance with Peng). The debate lasted for three weeks. Then Mao rose to speak. The audience was moved to the core. Peng had lost. The activities of Peng had been purposive, prepared and planned - a continuation of the Kao kang and Jao Shou-shih affair.</w:t>
      </w:r>
    </w:p>
    <w:p>
      <w:pPr>
        <w:pStyle w:val="Normal"/>
        <w:rPr/>
      </w:pPr>
      <w:r>
        <w:rPr/>
      </w:r>
    </w:p>
    <w:p>
      <w:pPr>
        <w:pStyle w:val="Normal"/>
        <w:rPr/>
      </w:pPr>
      <w:r>
        <w:rPr/>
        <w:t>Peng objected to keeping politics in command in the red army. He also objected to political courses to the peoples Army as a waste of time. He demanded the removal of political commissars in the army. He was against the democracy in army. He dissolved soldiers committees and disbanded people's militia. He was for compulsory conscription. He said that People's Liberation Army (PLA) should only be a fighting force but not a political and productive force. He was for special privileges to the military officers.</w:t>
      </w:r>
    </w:p>
    <w:p>
      <w:pPr>
        <w:pStyle w:val="Normal"/>
        <w:rPr/>
      </w:pPr>
      <w:r>
        <w:rPr/>
      </w:r>
    </w:p>
    <w:p>
      <w:pPr>
        <w:pStyle w:val="Normal"/>
        <w:rPr/>
      </w:pPr>
      <w:r>
        <w:rPr/>
        <w:t>Peng said, "Mao's thinking is rustic and outdated". While Peng pleaded for modernization of the army, Mao replied, "Modernization does not mean depoliticisation". Peng was for "Partnership in nuclear matters with the USSR". While Peng was for "Joint defense-measures with the USSR" Mao was "For independence".</w:t>
      </w:r>
    </w:p>
    <w:p>
      <w:pPr>
        <w:pStyle w:val="Normal"/>
        <w:rPr/>
      </w:pPr>
      <w:r>
        <w:rPr/>
      </w:r>
    </w:p>
    <w:p>
      <w:pPr>
        <w:pStyle w:val="Normal"/>
        <w:rPr/>
      </w:pPr>
      <w:r>
        <w:rPr/>
        <w:t>Peng criticized the communes and the Great Leap along with Liu. He said, "Communes and the Great Leap are nothing but petty bourgeois adventurism".</w:t>
      </w:r>
    </w:p>
    <w:p>
      <w:pPr>
        <w:pStyle w:val="Normal"/>
        <w:rPr/>
      </w:pPr>
      <w:r>
        <w:rPr/>
      </w:r>
    </w:p>
    <w:p>
      <w:pPr>
        <w:pStyle w:val="Normal"/>
        <w:rPr/>
      </w:pPr>
      <w:r>
        <w:rPr/>
        <w:t>The Eighth Plenum of Eighth Central Committee held in July 1959, defeated Peng in the Lus-han conference and Lin Pio were appointed as defense minister of the PLA. From 1959, to 1962 the two-line struggle became more complex. It was a season of divergent politics.</w:t>
      </w:r>
    </w:p>
    <w:p>
      <w:pPr>
        <w:pStyle w:val="Normal"/>
        <w:rPr/>
      </w:pPr>
      <w:r>
        <w:rPr/>
      </w:r>
    </w:p>
    <w:p>
      <w:pPr>
        <w:pStyle w:val="Normal"/>
        <w:rPr/>
      </w:pPr>
      <w:r>
        <w:rPr/>
        <w:t>These were the years of confusion and darkness. The whole world appeared to be against China. The Indo-China war, the Camp David summit between Khrushchev and Eisenhower had a significant impact.</w:t>
      </w:r>
    </w:p>
    <w:p>
      <w:pPr>
        <w:pStyle w:val="Normal"/>
        <w:rPr/>
      </w:pPr>
      <w:r>
        <w:rPr/>
      </w:r>
    </w:p>
    <w:p>
      <w:pPr>
        <w:pStyle w:val="Normal"/>
        <w:rPr/>
      </w:pPr>
      <w:r>
        <w:rPr/>
        <w:t>The two-line struggle in economic policies was characterized by a plethora of articles, by delays and confusion, an avalanche of contradictory directives and resolutions. The 'black line of Liu' prevailed in industry. The 'return to realism' was not the reason for China's very quick recovery from her misfortunes. By 1962 it was anyway evident that China was pulling through and by 1965 foreign economists were wondering whether she is ready for another Leap, it was due to the spirit and achievement of the Leap that China could return to vigor.</w:t>
      </w:r>
    </w:p>
    <w:p>
      <w:pPr>
        <w:pStyle w:val="Normal"/>
        <w:rPr/>
      </w:pPr>
      <w:r>
        <w:rPr/>
      </w:r>
    </w:p>
    <w:p>
      <w:pPr>
        <w:pStyle w:val="Normal"/>
        <w:rPr/>
      </w:pPr>
      <w:r>
        <w:rPr/>
        <w:t>Liu &amp; co came out with redoubled vigor. He insisted, "profit as the standard for which production should be measured". Mao and his comrades stressed that "Politics should be kept at command".</w:t>
      </w:r>
    </w:p>
    <w:p>
      <w:pPr>
        <w:pStyle w:val="Normal"/>
        <w:rPr/>
      </w:pPr>
      <w:r>
        <w:rPr/>
        <w:t>Sun Yeh Fang, the henchman of Liu replied on behalf of his master as follows:</w:t>
      </w:r>
    </w:p>
    <w:p>
      <w:pPr>
        <w:pStyle w:val="Normal"/>
        <w:rPr/>
      </w:pPr>
      <w:r>
        <w:rPr/>
      </w:r>
    </w:p>
    <w:p>
      <w:pPr>
        <w:pStyle w:val="Normal"/>
        <w:rPr/>
      </w:pPr>
      <w:r>
        <w:rPr/>
        <w:t>"Politics in command was a lazy man's idea". He also said, "Mao can be a chief ten of primitive tribes.... with no head for the law of value". He further said. "The most important internal contradiction in a socialist economy is that between labor and product, between value and price value". Sun Yeh Feng declared "AM targets except profit target should be abolished". With Sun Yeh Feng. Liu restored piecework, the bonus system, material incentives and an MA industrial charter.</w:t>
      </w:r>
    </w:p>
    <w:p>
      <w:pPr>
        <w:pStyle w:val="Normal"/>
        <w:rPr/>
      </w:pPr>
      <w:r>
        <w:rPr/>
      </w:r>
    </w:p>
    <w:p>
      <w:pPr>
        <w:pStyle w:val="Normal"/>
        <w:rPr/>
      </w:pPr>
      <w:r>
        <w:rPr/>
        <w:t>In March 1960, to indicate -his disagreement with the return of material incentives Mao went to ANSHAN to declare his line in industry.</w:t>
      </w:r>
    </w:p>
    <w:p>
      <w:pPr>
        <w:pStyle w:val="Normal"/>
        <w:rPr/>
      </w:pPr>
      <w:r>
        <w:rPr/>
      </w:r>
    </w:p>
    <w:p>
      <w:pPr>
        <w:pStyle w:val="Normal"/>
        <w:rPr/>
      </w:pPr>
      <w:r>
        <w:rPr/>
        <w:t>The rectification campaign of early 1961 shifted the blame for shortcomings in the Leap to the power of cadres, although Mao and Chou-en-lai both stated that the Centre must take full responsibility for all errors. Liu issued the Sixty Regulations for agriculture (a supplement to his Seventy Articles for industry). These officialized the "Three Generations — One Reward"</w:t>
      </w:r>
    </w:p>
    <w:p>
      <w:pPr>
        <w:pStyle w:val="Normal"/>
        <w:rPr/>
      </w:pPr>
      <w:r>
        <w:rPr/>
        <w:t>policy. In November 1963 an agricultural bank was created. The bank would effectively starve out the small enterprises; recall previous loans in areas where the peasants pursued Mao's line. Had these policies been continued for more years the gap between the city and the countryside, the centre and the province, worker and the peasant, the Party and the masses would have widened. But there was a surge of resistance as in Industry. The new economic policy was not the only manifestation of the Liu line. The shift from output targets to profit targets, the change from control by the Party leadership to control by management staff. The inevitable result was 'expert rather than the Red' became the sought-after ideal. A return to personal ambition, anxiety for success, selfishness and not service was witnessed. If displaced the focus for progress and prosperity through revolutionary endeavor to technological efficiency. It inevitably set education back to the pre-1958 system.  The culture and propaganda departments were active supporters   of   all   this.      The most vigorous challengers   of Mao's   policies   were   the top officials of these   departments. In   August   1962   Chou   Yang attacked Mao's line in art and literature and in the summer of 1962 Liu's "How to be a Good Communist" was reprinted (the main   target   of   attack in the Cultural   Revolution).     Attacks on Mao continued.    Wu   Han's play,     "The   Dismissal   of   Hu Gui" reappeared.   In May 1963 Mao made a   speech,    "Where do Correct Ideas Come From". Yang Hsion Chen opposed Mao's thesis   that   theory   has to be tested against practice. In 1971 the rink between   Yang and Liu was exposed.</w:t>
      </w:r>
    </w:p>
    <w:p>
      <w:pPr>
        <w:pStyle w:val="Normal"/>
        <w:rPr/>
      </w:pPr>
      <w:r>
        <w:rPr/>
      </w:r>
    </w:p>
    <w:p>
      <w:pPr>
        <w:pStyle w:val="Normal"/>
        <w:rPr/>
      </w:pPr>
      <w:r>
        <w:rPr/>
        <w:t>The two-line struggle in industry can be summed up as follows</w:t>
      </w:r>
    </w:p>
    <w:p>
      <w:pPr>
        <w:pStyle w:val="Normal"/>
        <w:rPr/>
      </w:pPr>
      <w:r>
        <w:rPr/>
      </w:r>
    </w:p>
    <w:p>
      <w:pPr>
        <w:pStyle w:val="Normal"/>
        <w:rPr/>
      </w:pPr>
      <w:r>
        <w:rPr/>
        <w:t>Li &amp; Co stood   for A) Centralization, B) Closure of small and   medium enterprises   (which are not profitable) C) 70   articles   of    industrial policy    (Profit    motive, piece work, bonus   system etc) D) Manager system    E) System of punishments   and   rewards   to workers   F) No innovations and research by workers    G) Freedom to sell in the private   market.</w:t>
      </w:r>
    </w:p>
    <w:p>
      <w:pPr>
        <w:pStyle w:val="Normal"/>
        <w:rPr/>
      </w:pPr>
      <w:r>
        <w:rPr/>
      </w:r>
    </w:p>
    <w:p>
      <w:pPr>
        <w:pStyle w:val="Normal"/>
        <w:rPr/>
      </w:pPr>
      <w:r>
        <w:rPr/>
        <w:t>The MA industrial charter drafted by Liu contains the above important aspects. Mao and his comrades opposed the MA industrial charter and put forward the ANSHAN constitution, which contains the following.</w:t>
      </w:r>
    </w:p>
    <w:p>
      <w:pPr>
        <w:pStyle w:val="Normal"/>
        <w:rPr/>
      </w:pPr>
      <w:r>
        <w:rPr/>
      </w:r>
    </w:p>
    <w:p>
      <w:pPr>
        <w:pStyle w:val="Normal"/>
        <w:rPr/>
      </w:pPr>
      <w:r>
        <w:rPr/>
        <w:t>A) Politics in command,</w:t>
      </w:r>
    </w:p>
    <w:p>
      <w:pPr>
        <w:pStyle w:val="Normal"/>
        <w:rPr/>
      </w:pPr>
      <w:r>
        <w:rPr/>
      </w:r>
    </w:p>
    <w:p>
      <w:pPr>
        <w:pStyle w:val="Normal"/>
        <w:rPr/>
      </w:pPr>
      <w:r>
        <w:rPr/>
        <w:t xml:space="preserve">B) Steel was made to serve the people above all for countrywide mechanization </w:t>
      </w:r>
    </w:p>
    <w:p>
      <w:pPr>
        <w:pStyle w:val="Normal"/>
        <w:rPr/>
      </w:pPr>
      <w:r>
        <w:rPr/>
      </w:r>
    </w:p>
    <w:p>
      <w:pPr>
        <w:pStyle w:val="Normal"/>
        <w:rPr/>
      </w:pPr>
      <w:r>
        <w:rPr/>
        <w:t xml:space="preserve">C) Mass line should be implemented in production, </w:t>
      </w:r>
    </w:p>
    <w:p>
      <w:pPr>
        <w:pStyle w:val="Normal"/>
        <w:rPr/>
      </w:pPr>
      <w:r>
        <w:rPr/>
      </w:r>
    </w:p>
    <w:p>
      <w:pPr>
        <w:pStyle w:val="Normal"/>
        <w:rPr/>
      </w:pPr>
      <w:r>
        <w:rPr/>
        <w:t xml:space="preserve">D) Administrators must participate in labor and workers must participate in decision making, </w:t>
      </w:r>
    </w:p>
    <w:p>
      <w:pPr>
        <w:pStyle w:val="Normal"/>
        <w:rPr/>
      </w:pPr>
      <w:r>
        <w:rPr/>
      </w:r>
    </w:p>
    <w:p>
      <w:pPr>
        <w:pStyle w:val="Normal"/>
        <w:rPr/>
      </w:pPr>
      <w:r>
        <w:rPr/>
        <w:t xml:space="preserve">E) Reform   of outdated rules, </w:t>
      </w:r>
    </w:p>
    <w:p>
      <w:pPr>
        <w:pStyle w:val="Normal"/>
        <w:rPr/>
      </w:pPr>
      <w:r>
        <w:rPr/>
      </w:r>
    </w:p>
    <w:p>
      <w:pPr>
        <w:pStyle w:val="Normal"/>
        <w:rPr/>
      </w:pPr>
      <w:r>
        <w:rPr/>
        <w:t>F) Innovation and research by workers should be encouraged.</w:t>
      </w:r>
    </w:p>
    <w:p>
      <w:pPr>
        <w:pStyle w:val="Normal"/>
        <w:rPr/>
      </w:pPr>
      <w:r>
        <w:rPr/>
      </w:r>
    </w:p>
    <w:p>
      <w:pPr>
        <w:pStyle w:val="Normal"/>
        <w:rPr/>
      </w:pPr>
      <w:r>
        <w:rPr/>
        <w:t>Some industrial complexes followed Mao's proletarian line and some other, followed Liu's bourgeois line.</w:t>
      </w:r>
    </w:p>
    <w:p>
      <w:pPr>
        <w:pStyle w:val="Normal"/>
        <w:rPr/>
      </w:pPr>
      <w:r>
        <w:rPr/>
      </w:r>
    </w:p>
    <w:p>
      <w:pPr>
        <w:pStyle w:val="Normal"/>
        <w:rPr/>
      </w:pPr>
      <w:r>
        <w:rPr/>
        <w:t>During this period agriculture too faced a severe two-line struggle.</w:t>
      </w:r>
    </w:p>
    <w:p>
      <w:pPr>
        <w:pStyle w:val="Normal"/>
        <w:rPr/>
      </w:pPr>
      <w:r>
        <w:rPr/>
      </w:r>
    </w:p>
    <w:p>
      <w:pPr>
        <w:pStyle w:val="Normal"/>
        <w:rPr/>
      </w:pPr>
      <w:r>
        <w:rPr/>
        <w:t>While Mao defended and encouraged the collective economy. Liu opposed it. He said in 1961, "The peasants have gained nothing from the collective economy.... we must fall back....even to the extent of allowing individual farming". Four freedoms were encouraged. Private farming was encouraged.</w:t>
      </w:r>
    </w:p>
    <w:p>
      <w:pPr>
        <w:pStyle w:val="Normal"/>
        <w:rPr/>
      </w:pPr>
      <w:r>
        <w:rPr/>
      </w:r>
    </w:p>
    <w:p>
      <w:pPr>
        <w:pStyle w:val="Normal"/>
        <w:rPr/>
      </w:pPr>
      <w:r>
        <w:rPr/>
        <w:t>Liu &amp; co encouraged free markets. This rich peasant line resulted in a class polarization among the peasantry.</w:t>
      </w:r>
    </w:p>
    <w:p>
      <w:pPr>
        <w:pStyle w:val="Normal"/>
        <w:rPr/>
      </w:pPr>
      <w:r>
        <w:rPr/>
      </w:r>
    </w:p>
    <w:p>
      <w:pPr>
        <w:pStyle w:val="Normal"/>
        <w:rPr/>
      </w:pPr>
      <w:r>
        <w:rPr/>
        <w:t>While the Tao Yuan brigade stood as an example for Liu's line in agriculture, the Thachai brigade stood as an example for Mao's line in agriculture. While the first put profit in command, the second put politics in command.</w:t>
      </w:r>
    </w:p>
    <w:p>
      <w:pPr>
        <w:pStyle w:val="Normal"/>
        <w:rPr/>
      </w:pPr>
      <w:r>
        <w:rPr/>
      </w:r>
    </w:p>
    <w:p>
      <w:pPr>
        <w:pStyle w:val="Normal"/>
        <w:rPr/>
      </w:pPr>
      <w:r>
        <w:rPr/>
        <w:t>In this period Liu &amp; co started an all-round attack on Mao's lines preparing public opinion against Mao and his policies. Liu &amp; co said, "The great leap was a tragedy; communes a rash action; mass campaigns, a rustic peasant style",</w:t>
      </w:r>
    </w:p>
    <w:p>
      <w:pPr>
        <w:pStyle w:val="Normal"/>
        <w:rPr/>
      </w:pPr>
      <w:r>
        <w:rPr/>
      </w:r>
    </w:p>
    <w:p>
      <w:pPr>
        <w:pStyle w:val="Normal"/>
        <w:rPr/>
      </w:pPr>
      <w:r>
        <w:rPr/>
        <w:t>To organize public opinion against Mao and his policies they utilized</w:t>
      </w:r>
    </w:p>
    <w:p>
      <w:pPr>
        <w:pStyle w:val="Normal"/>
        <w:rPr/>
      </w:pPr>
      <w:r>
        <w:rPr/>
      </w:r>
    </w:p>
    <w:p>
      <w:pPr>
        <w:pStyle w:val="Normal"/>
        <w:rPr/>
      </w:pPr>
      <w:r>
        <w:rPr/>
        <w:t>a) "The dismissal of Hajui" a play by Wuhan,</w:t>
      </w:r>
    </w:p>
    <w:p>
      <w:pPr>
        <w:pStyle w:val="Normal"/>
        <w:rPr/>
      </w:pPr>
      <w:r>
        <w:rPr/>
      </w:r>
    </w:p>
    <w:p>
      <w:pPr>
        <w:pStyle w:val="Normal"/>
        <w:rPr/>
      </w:pPr>
      <w:r>
        <w:rPr/>
        <w:t>b) Evening talks at Yen Shan, articles by Teng To.</w:t>
      </w:r>
    </w:p>
    <w:p>
      <w:pPr>
        <w:pStyle w:val="Normal"/>
        <w:rPr/>
      </w:pPr>
      <w:r>
        <w:rPr/>
      </w:r>
    </w:p>
    <w:p>
      <w:pPr>
        <w:pStyle w:val="Normal"/>
        <w:rPr/>
      </w:pPr>
      <w:r>
        <w:rPr/>
        <w:t>c) Notes forma three family village satirical stories aimed at Mao.</w:t>
      </w:r>
    </w:p>
    <w:p>
      <w:pPr>
        <w:pStyle w:val="Normal"/>
        <w:rPr/>
      </w:pPr>
      <w:r>
        <w:rPr/>
      </w:r>
    </w:p>
    <w:p>
      <w:pPr>
        <w:pStyle w:val="Normal"/>
        <w:rPr/>
      </w:pPr>
      <w:r>
        <w:rPr/>
        <w:t>d) A philosophical controversy on the theory of contradiction by Yang Hsein Chen (he argued two united into one and not that one divides into two). There was link between Yang's philosophical theory and the economic policies of Liu. Yang supplied a "Marxist philosophical foundation" to Liu's policies.</w:t>
      </w:r>
    </w:p>
    <w:p>
      <w:pPr>
        <w:pStyle w:val="Normal"/>
        <w:rPr/>
      </w:pPr>
      <w:r>
        <w:rPr/>
      </w:r>
    </w:p>
    <w:p>
      <w:pPr>
        <w:pStyle w:val="Normal"/>
        <w:rPr/>
      </w:pPr>
      <w:r>
        <w:rPr/>
        <w:t xml:space="preserve">In 1962, in the meeting of   700 (Which is called the black meeting) Liu said, "The moment of decision had come to   abandon the general line, communes and the methods of the Leap". </w:t>
      </w:r>
    </w:p>
    <w:p>
      <w:pPr>
        <w:pStyle w:val="Normal"/>
        <w:rPr/>
      </w:pPr>
      <w:r>
        <w:rPr/>
      </w:r>
    </w:p>
    <w:p>
      <w:pPr>
        <w:pStyle w:val="Normal"/>
        <w:rPr/>
      </w:pPr>
      <w:r>
        <w:rPr/>
        <w:t xml:space="preserve">Mao   in   this    meeting   spoke about classes and class struggle. Mao left   the   meeting   in   the midst and Chou En   Lai   defended him; In this meeting Hiu raised the question of   the   dismissal of Pengto Huai. </w:t>
      </w:r>
    </w:p>
    <w:p>
      <w:pPr>
        <w:pStyle w:val="Normal"/>
        <w:rPr/>
      </w:pPr>
      <w:r>
        <w:rPr/>
      </w:r>
    </w:p>
    <w:p>
      <w:pPr>
        <w:pStyle w:val="Normal"/>
        <w:rPr/>
      </w:pPr>
      <w:r>
        <w:rPr/>
        <w:t>The black meeting ended without any agreement.   In 1962, at the National People’s Congress, Mao    won by a narrow majority.</w:t>
      </w:r>
    </w:p>
    <w:p>
      <w:pPr>
        <w:pStyle w:val="Normal"/>
        <w:rPr/>
      </w:pPr>
      <w:r>
        <w:rPr/>
      </w:r>
    </w:p>
    <w:p>
      <w:pPr>
        <w:pStyle w:val="Normal"/>
        <w:rPr/>
      </w:pPr>
      <w:r>
        <w:rPr/>
        <w:t>The Tenth Plenum of Eight Central Committee defended Mao's Three red banners:</w:t>
      </w:r>
    </w:p>
    <w:p>
      <w:pPr>
        <w:pStyle w:val="Normal"/>
        <w:rPr/>
      </w:pPr>
      <w:r>
        <w:rPr/>
      </w:r>
    </w:p>
    <w:p>
      <w:pPr>
        <w:pStyle w:val="Normal"/>
        <w:rPr/>
      </w:pPr>
      <w:r>
        <w:rPr/>
        <w:t>a) The General Line,</w:t>
      </w:r>
    </w:p>
    <w:p>
      <w:pPr>
        <w:pStyle w:val="Normal"/>
        <w:rPr/>
      </w:pPr>
      <w:r>
        <w:rPr/>
      </w:r>
    </w:p>
    <w:p>
      <w:pPr>
        <w:pStyle w:val="Normal"/>
        <w:rPr/>
      </w:pPr>
      <w:r>
        <w:rPr/>
        <w:t>b) The Leap,</w:t>
      </w:r>
    </w:p>
    <w:p>
      <w:pPr>
        <w:pStyle w:val="Normal"/>
        <w:rPr/>
      </w:pPr>
      <w:r>
        <w:rPr/>
      </w:r>
    </w:p>
    <w:p>
      <w:pPr>
        <w:pStyle w:val="Normal"/>
        <w:rPr/>
      </w:pPr>
      <w:r>
        <w:rPr/>
        <w:t xml:space="preserve">c) The Communes. </w:t>
      </w:r>
    </w:p>
    <w:p>
      <w:pPr>
        <w:pStyle w:val="Normal"/>
        <w:rPr/>
      </w:pPr>
      <w:r>
        <w:rPr/>
      </w:r>
    </w:p>
    <w:p>
      <w:pPr>
        <w:pStyle w:val="Normal"/>
        <w:rPr/>
      </w:pPr>
      <w:r>
        <w:rPr/>
        <w:t>In a way, Mao’s speech at the conference started the Cultural Revolution. He said, "Relapse into capitalism was possible. It begins with revisionism". "Class struggle must be talked about every year, every month, every day", "if the generation of our sons should oppose revisonism.... then our grandsons will definetly stage an uprising to overthrow their parents".</w:t>
      </w:r>
    </w:p>
    <w:p>
      <w:pPr>
        <w:pStyle w:val="Normal"/>
        <w:rPr/>
      </w:pPr>
      <w:r>
        <w:rPr/>
      </w:r>
    </w:p>
    <w:p>
      <w:pPr>
        <w:pStyle w:val="Normal"/>
        <w:rPr/>
      </w:pPr>
      <w:r>
        <w:rPr/>
        <w:t>"During the Leap there were.... blunders. Most of them were corrected by the end of 1960". "Now it was necessary to pick up again where the Leap has stopped".</w:t>
      </w:r>
    </w:p>
    <w:p>
      <w:pPr>
        <w:pStyle w:val="Normal"/>
        <w:rPr/>
      </w:pPr>
      <w:r>
        <w:rPr/>
      </w:r>
    </w:p>
    <w:p>
      <w:pPr>
        <w:pStyle w:val="Normal"/>
        <w:rPr/>
      </w:pPr>
      <w:r>
        <w:rPr/>
        <w:t xml:space="preserve">Mao spoke of "classes and class struggle throughout the historical period of socialism". It was once again restated that "Agriculture is the foundation; industry the leading factor". "The priority should be thus; agriculture, light industry and heavy industry". Oddly enough even after the Tenth Plenum the old directions were sent to the rural areas by Liu &amp; co. </w:t>
      </w:r>
    </w:p>
    <w:p>
      <w:pPr>
        <w:pStyle w:val="Normal"/>
        <w:rPr/>
      </w:pPr>
      <w:r>
        <w:rPr/>
      </w:r>
    </w:p>
    <w:p>
      <w:pPr>
        <w:pStyle w:val="Normal"/>
        <w:rPr/>
      </w:pPr>
      <w:r>
        <w:rPr/>
        <w:t>In 1963, the class struggle both in the party and outside the party raged to enormous proportions. This was reflected in Mao's FIRST TEN POINTS that was approved by the Central Committee (this document is also called "Some Problems in Current Rural Work) It may be taken as the first document of the Great Proletarian Cultural Revolution" (To he Continued)</w:t>
      </w:r>
    </w:p>
    <w:p>
      <w:pPr>
        <w:pStyle w:val="Normal"/>
        <w:rPr/>
      </w:pPr>
      <w:r>
        <w:rPr/>
      </w:r>
    </w:p>
    <w:p>
      <w:pPr>
        <w:pStyle w:val="Normal"/>
        <w:rPr>
          <w:b/>
          <w:b/>
          <w:bCs/>
        </w:rPr>
      </w:pPr>
      <w:r>
        <w:rPr>
          <w:b/>
          <w:bCs/>
        </w:rPr>
      </w:r>
    </w:p>
    <w:p>
      <w:pPr>
        <w:pStyle w:val="Normal"/>
        <w:rPr>
          <w:b/>
          <w:b/>
          <w:bCs/>
        </w:rPr>
      </w:pPr>
      <w:r>
        <w:rPr>
          <w:b/>
          <w:bCs/>
        </w:rPr>
        <w:t>AIRSF FIRST CONFERENCE – A BIG SUCCESS AMIDST HEAVY REPRESSION</w:t>
      </w:r>
    </w:p>
    <w:p>
      <w:pPr>
        <w:pStyle w:val="Normal"/>
        <w:rPr/>
      </w:pPr>
      <w:r>
        <w:rPr>
          <w:b/>
          <w:bCs/>
        </w:rPr>
        <w:t>HAIL THE FORMATION OF THE ALL INDIA REVOLUTIONARY STUDENTS FEDERATION</w:t>
      </w:r>
    </w:p>
    <w:p>
      <w:pPr>
        <w:pStyle w:val="Normal"/>
        <w:rPr>
          <w:b/>
          <w:b/>
          <w:bCs/>
        </w:rPr>
      </w:pPr>
      <w:r>
        <w:rPr>
          <w:b/>
          <w:bCs/>
        </w:rPr>
      </w:r>
    </w:p>
    <w:p>
      <w:pPr>
        <w:pStyle w:val="Normal"/>
        <w:rPr/>
      </w:pPr>
      <w:r>
        <w:rPr/>
        <w:t>Amidst heavy repression, the first conference of the All India Revolutionary Students Federation (ARSF) was held on 2</w:t>
      </w:r>
      <w:r>
        <w:rPr>
          <w:vertAlign w:val="superscript"/>
        </w:rPr>
        <w:t>nd</w:t>
      </w:r>
      <w:r>
        <w:rPr/>
        <w:t xml:space="preserve"> and 3</w:t>
      </w:r>
      <w:r>
        <w:rPr>
          <w:vertAlign w:val="superscript"/>
        </w:rPr>
        <w:t>rd</w:t>
      </w:r>
      <w:r>
        <w:rPr/>
        <w:t xml:space="preserve"> February. 1985, at Hydrabad. The conference was a thunderous success with over 9000 delegates, fraternal delegates and observers attending it.</w:t>
      </w:r>
    </w:p>
    <w:p>
      <w:pPr>
        <w:pStyle w:val="Normal"/>
        <w:rPr/>
      </w:pPr>
      <w:r>
        <w:rPr/>
      </w:r>
    </w:p>
    <w:p>
      <w:pPr>
        <w:pStyle w:val="Normal"/>
        <w:rPr/>
      </w:pPr>
      <w:r>
        <w:rPr/>
        <w:t>The AIRSF comprise the Radical Students Union (RSU), A. P. &amp; T. Nadu the Vidyarthi Pragathi Sanghatana (VPS) Maharashtra, the Progressive Students Union (PS"), Goa, .the Pragathipara Viuhyarthi Kendra (PVK), Karnataka and, the Punjab Students Union (PS1') who joined with some reservations.</w:t>
      </w:r>
    </w:p>
    <w:p>
      <w:pPr>
        <w:pStyle w:val="Normal"/>
        <w:rPr/>
      </w:pPr>
      <w:r>
        <w:rPr/>
      </w:r>
    </w:p>
    <w:p>
      <w:pPr>
        <w:pStyle w:val="Normal"/>
        <w:rPr/>
      </w:pPr>
      <w:r>
        <w:rPr/>
        <w:t>The formation of the AIRSF has been the culmination of a process, which began in August 1981 at Madras with the formation of the Revolutionary Students Organization, Coordination Committee (RSOCC). This conference marked the transformation of the Coordination   Committee into a Federation. This organizational consolidation has followed in the wake of political consolidation. During the three-and-a-half years since 1981 a sharp two-line struggle   has been waged between the line that demands politics in mass organizations and the economist trend, which wants to keep proletarian politics out of the mass organization. By uniting the six organizations around a political programme, the revolutionary line has been consolidated at the All-India level.</w:t>
      </w:r>
    </w:p>
    <w:p>
      <w:pPr>
        <w:pStyle w:val="Normal"/>
        <w:rPr/>
      </w:pPr>
      <w:r>
        <w:rPr/>
      </w:r>
    </w:p>
    <w:p>
      <w:pPr>
        <w:pStyle w:val="Normal"/>
        <w:rPr/>
      </w:pPr>
      <w:r>
        <w:rPr/>
        <w:t xml:space="preserve">The NTR government unleashed enormous repression in a bi^ to scuttle the conference and crush by force the revolutionary movement. In the weeks before the conference four activists had been killed in fake encounters, death by torture in police Jock up, and murder by the fascist BJP-1SS goondas in the neighboring districts of Karim nagar and Warangal. Together with that, hundreds of Radicals have been arrested and the renowned poet, and general secretary of </w:t>
      </w:r>
    </w:p>
    <w:p>
      <w:pPr>
        <w:pStyle w:val="Normal"/>
        <w:rPr/>
      </w:pPr>
      <w:r>
        <w:rPr/>
      </w:r>
    </w:p>
    <w:p>
      <w:pPr>
        <w:pStyle w:val="Normal"/>
        <w:rPr/>
      </w:pPr>
      <w:r>
        <w:rPr/>
        <w:t>Revolutionary Writers Association, Comrade VV (Vara Vara Rao) and the General Secretary of the Andhra Pradesh Civil Liberties Committee (APCLC) Dr. Balagopal were arrested and implicated in false cases charged with phony charges like, manufacture and distribution of bombs, 'conspiracy' etc. On getting bail both were re-arrested at the prison gates. Comrade VV was to be the chief speaker at the public meeting of the AIRSF conference</w:t>
      </w:r>
    </w:p>
    <w:p>
      <w:pPr>
        <w:pStyle w:val="Normal"/>
        <w:rPr/>
      </w:pPr>
      <w:r>
        <w:rPr/>
      </w:r>
    </w:p>
    <w:p>
      <w:pPr>
        <w:pStyle w:val="Normal"/>
        <w:rPr/>
      </w:pPr>
      <w:r>
        <w:rPr/>
        <w:t>Then, police permission was refused for the procession and public meeting. Enroute to the public meeting and the Conference, armed police were stationed at numerous railway stations to prevent the delegates from reaching the conference. Delegates after delegates reported their harrowing experiences on how they avoided the police dragnet. Yet over a 1000 students were detained at Kazipet and another 500 at Anantapur in Rayalaseema region.</w:t>
      </w:r>
    </w:p>
    <w:p>
      <w:pPr>
        <w:pStyle w:val="Normal"/>
        <w:rPr/>
      </w:pPr>
      <w:r>
        <w:rPr/>
      </w:r>
    </w:p>
    <w:p>
      <w:pPr>
        <w:pStyle w:val="Normal"/>
        <w:rPr/>
      </w:pPr>
      <w:r>
        <w:rPr/>
        <w:t>The conference began with tremendous enthusiasm and amidst loud slogan shouting, the AIRSF flag was hoisted, by Comrade Deepak Sarkar of the Chatra Yuva Sangharsh Samithi (Bengal). Next, a Presidium and a Steering Committee were elected. Chairman of the Reception Committee, K.G.Kannabiran welcomed the delegates and called on the people to unite and fight the repressive policies of the government.</w:t>
      </w:r>
    </w:p>
    <w:p>
      <w:pPr>
        <w:pStyle w:val="Normal"/>
        <w:rPr/>
      </w:pPr>
      <w:r>
        <w:rPr/>
      </w:r>
    </w:p>
    <w:p>
      <w:pPr>
        <w:pStyle w:val="Normal"/>
        <w:rPr/>
      </w:pPr>
      <w:r>
        <w:rPr/>
        <w:t>The chief guest, Dr.Anil Sadgopal gave his inaugural speech, in which he explained at length the real nature of the education that is being imparted to the students, with interesting and vivid examples and illustrations, and called upon the student community to fight against it. Then fraternal messages from the Radical Youth League, of Andhra Pradesh and Tamil Nadu, Singareni Karmika Samakhya (SIKASA), All India League for Revolutionary Culture (AILRC), AP Teachers Federation (APTF), Chatra Yuva Sangharsh Samithi (CYSS) of Bengal, Naujawan Bharath Sabha of Goa and Maharashtra, Progressive Youth Centre of Karnataka and the AP Ryotu Coolie Sangha (APRCS) and by the gond tribals of Adilabad.</w:t>
      </w:r>
    </w:p>
    <w:p>
      <w:pPr>
        <w:pStyle w:val="Normal"/>
        <w:rPr/>
      </w:pPr>
      <w:r>
        <w:rPr/>
      </w:r>
    </w:p>
    <w:p>
      <w:pPr>
        <w:pStyle w:val="Normal"/>
        <w:rPr/>
      </w:pPr>
      <w:r>
        <w:rPr/>
        <w:t>After this the manifesto and constitution were introduced, discussed and finally adopted with the amendments. Then the Convener’s report, which traced the history of the RSO CC and of its constituents, was read out and adopted. That night the delegates put up a cultural programme from each state.</w:t>
      </w:r>
    </w:p>
    <w:p>
      <w:pPr>
        <w:pStyle w:val="Normal"/>
        <w:rPr/>
      </w:pPr>
      <w:r>
        <w:rPr/>
      </w:r>
    </w:p>
    <w:p>
      <w:pPr>
        <w:pStyle w:val="Normal"/>
        <w:rPr/>
      </w:pPr>
      <w:r>
        <w:rPr/>
        <w:t>In the next day's session the political resolution was presented, which had as its main theme the national and world wide crisis, its effect on the student community and the task of the students to integrate with the basic classes and advance the agrarian revolution and in the event of war play its due role to turn the war into a civil war. A lively discussion took place on the political resolution, which was finally adopted with a few amendments. Later, a number of resolutions were passed specifically on the fascization of the Indian state, on election, the support for Tamil Elam etc. Finally a national executive was elected with the following members and office bearers: President - Comrade Stephen Rego General Secretary-Comrade Ram Babu</w:t>
      </w:r>
    </w:p>
    <w:p>
      <w:pPr>
        <w:pStyle w:val="Normal"/>
        <w:rPr/>
      </w:pPr>
      <w:r>
        <w:rPr/>
        <w:t>Executive Members representing their respective constituents:</w:t>
      </w:r>
    </w:p>
    <w:p>
      <w:pPr>
        <w:pStyle w:val="Normal"/>
        <w:rPr/>
      </w:pPr>
      <w:r>
        <w:rPr/>
        <w:t xml:space="preserve">Comrade Major Singh of Punjab Students Union. </w:t>
      </w:r>
    </w:p>
    <w:p>
      <w:pPr>
        <w:pStyle w:val="Normal"/>
        <w:rPr/>
      </w:pPr>
      <w:r>
        <w:rPr/>
        <w:t xml:space="preserve">Comrade  Fernandez of Goa's Progressive Students   Union, </w:t>
      </w:r>
    </w:p>
    <w:p>
      <w:pPr>
        <w:pStyle w:val="Normal"/>
        <w:rPr/>
      </w:pPr>
      <w:r>
        <w:rPr/>
        <w:t xml:space="preserve">Comrade    Saketh    Rajan    of Karnataka's    Pragathipara Vidhyarthi Kendra, </w:t>
      </w:r>
    </w:p>
    <w:p>
      <w:pPr>
        <w:pStyle w:val="Normal"/>
        <w:rPr/>
      </w:pPr>
      <w:r>
        <w:rPr/>
        <w:t>Comrade    Elango   of    Tamil Nadu    Radical      Students Union.</w:t>
      </w:r>
    </w:p>
    <w:p>
      <w:pPr>
        <w:pStyle w:val="Normal"/>
        <w:rPr/>
      </w:pPr>
      <w:r>
        <w:rPr/>
        <w:t xml:space="preserve">Comrade Sudhakar of A. P. Radical Students Union and </w:t>
      </w:r>
    </w:p>
    <w:p>
      <w:pPr>
        <w:pStyle w:val="Normal"/>
        <w:rPr/>
      </w:pPr>
      <w:r>
        <w:rPr/>
        <w:t>Comrade Shrilekha Waghle of Maharashtra's Vidhyarthi Pragathi Sanghatana.</w:t>
      </w:r>
    </w:p>
    <w:p>
      <w:pPr>
        <w:pStyle w:val="Normal"/>
        <w:rPr/>
      </w:pPr>
      <w:r>
        <w:rPr/>
      </w:r>
    </w:p>
    <w:p>
      <w:pPr>
        <w:pStyle w:val="Normal"/>
        <w:rPr/>
      </w:pPr>
      <w:r>
        <w:rPr/>
        <w:t>The delegate’s session took place in the Prithipal Singh Randhava Hall named after the student Martyr from Punjab who was murdered by goondas, while the ground where the public meeting was held was named after Comrade Balan, the martyr from Tamil Nadu. The entire Commune was called Chaganti   Bhaskar nagar after the medico who was shot dead in Srikakulam. At the conference there was a unique exhibition of paintings and photographs depicting the revolutionary moment.</w:t>
      </w:r>
    </w:p>
    <w:p>
      <w:pPr>
        <w:pStyle w:val="Normal"/>
        <w:rPr/>
      </w:pPr>
      <w:r>
        <w:rPr/>
      </w:r>
    </w:p>
    <w:p>
      <w:pPr>
        <w:pStyle w:val="Normal"/>
        <w:rPr/>
      </w:pPr>
      <w:r>
        <w:rPr/>
        <w:t>As the procession was banned, the public meeting began with speeches by Dr. Anil Sadgopal, Kannabiran, Comrades Har Bhajan Singh, CSR Prasad, BS Ramulu, and Sudhakar. The meeting was presided by Comrade Stephen Rego.</w:t>
      </w:r>
    </w:p>
    <w:p>
      <w:pPr>
        <w:pStyle w:val="Normal"/>
        <w:rPr/>
      </w:pPr>
      <w:r>
        <w:rPr/>
      </w:r>
    </w:p>
    <w:p>
      <w:pPr>
        <w:pStyle w:val="Normal"/>
        <w:rPr/>
      </w:pPr>
      <w:r>
        <w:rPr/>
        <w:t>Simultaneously 300 women delegates from all states staged a Dharna outside the house of NTR requesting that permission for the procession be granted. NTR replied with a brutal lathi charge and the arrest of all the women delegates. When this was announced at the public meeting the entire audience was surcharged and shouted angry slogans denouncing the arrest and decrying the NTR’s police regime. Finally after being detained for two hours they were released and came back to the meeting shouting slogans and with a warn applause the audience received them. The women delegates recounted their experience ft the hands of the NTR's police. Though the court had granted permission for the public meeting to go on until only 9 'O clock, the cultural programme after the speeches, presented by delegates from each state went on till one '0 clock in the night.</w:t>
      </w:r>
    </w:p>
    <w:p>
      <w:pPr>
        <w:pStyle w:val="Normal"/>
        <w:rPr/>
      </w:pPr>
      <w:r>
        <w:rPr/>
      </w:r>
    </w:p>
    <w:p>
      <w:pPr>
        <w:pStyle w:val="Normal"/>
        <w:rPr/>
      </w:pPr>
      <w:r>
        <w:rPr/>
        <w:t>The formation of the AIRSF; truly a landmark in the onward advance of the militant revolutionary student movement in our country.</w:t>
      </w:r>
    </w:p>
    <w:p>
      <w:pPr>
        <w:pStyle w:val="Normal"/>
        <w:rPr/>
      </w:pPr>
      <w:r>
        <w:rPr/>
      </w:r>
    </w:p>
    <w:p>
      <w:pPr>
        <w:pStyle w:val="Normal"/>
        <w:rPr>
          <w:b/>
          <w:b/>
          <w:bCs/>
        </w:rPr>
      </w:pPr>
      <w:r>
        <w:rPr>
          <w:b/>
          <w:bCs/>
        </w:rPr>
      </w:r>
    </w:p>
    <w:p>
      <w:pPr>
        <w:pStyle w:val="Normal"/>
        <w:rPr>
          <w:b/>
          <w:b/>
          <w:bCs/>
        </w:rPr>
      </w:pPr>
      <w:r>
        <w:rPr>
          <w:b/>
          <w:bCs/>
        </w:rPr>
        <w:t>Raging Storm</w:t>
      </w:r>
    </w:p>
    <w:p>
      <w:pPr>
        <w:pStyle w:val="Normal"/>
        <w:rPr>
          <w:b/>
          <w:b/>
          <w:bCs/>
        </w:rPr>
      </w:pPr>
      <w:r>
        <w:rPr>
          <w:b/>
          <w:bCs/>
        </w:rPr>
        <w:t xml:space="preserve"> </w:t>
      </w:r>
    </w:p>
    <w:p>
      <w:pPr>
        <w:pStyle w:val="Heading3"/>
        <w:rPr/>
      </w:pPr>
      <w:r>
        <w:rPr/>
        <w:t>Iron Heel</w:t>
      </w:r>
    </w:p>
    <w:p>
      <w:pPr>
        <w:pStyle w:val="Normal"/>
        <w:rPr/>
      </w:pPr>
      <w:r>
        <w:rPr/>
        <w:t xml:space="preserve"> </w:t>
      </w:r>
    </w:p>
    <w:p>
      <w:pPr>
        <w:pStyle w:val="Normal"/>
        <w:rPr/>
      </w:pPr>
      <w:r>
        <w:rPr/>
        <w:t xml:space="preserve"> </w:t>
      </w:r>
    </w:p>
    <w:p>
      <w:pPr>
        <w:pStyle w:val="Heading3"/>
        <w:rPr>
          <w:sz w:val="32"/>
        </w:rPr>
      </w:pPr>
      <w:r>
        <w:rPr>
          <w:sz w:val="32"/>
        </w:rPr>
        <w:t>REPORT ON BOYCOTT OF ELECTION</w:t>
      </w:r>
    </w:p>
    <w:p>
      <w:pPr>
        <w:pStyle w:val="Normal"/>
        <w:rPr>
          <w:sz w:val="32"/>
        </w:rPr>
      </w:pPr>
      <w:r>
        <w:rPr>
          <w:sz w:val="32"/>
        </w:rPr>
      </w:r>
    </w:p>
    <w:p>
      <w:pPr>
        <w:pStyle w:val="Normal"/>
        <w:rPr/>
      </w:pPr>
      <w:r>
        <w:rPr/>
        <w:t>The Radical students, youth and peasants called on the people to boycott the Eighth Lok sabha elections. The Radicals organized into small squads, fanned out into the countryside and cities and propagated for the boycott of elections. They explained to the masses that elections are a big farce and only New Democratic Revolution can ensure real democracy and solve the problems the country is facing at present, They explained that only by smashing the system can this be achieved. The propaganda of Radicals had transited the indifference of people towards elections into active boycott of the elections.</w:t>
      </w:r>
    </w:p>
    <w:p>
      <w:pPr>
        <w:pStyle w:val="Normal"/>
        <w:rPr/>
      </w:pPr>
      <w:r>
        <w:rPr/>
      </w:r>
    </w:p>
    <w:p>
      <w:pPr>
        <w:pStyle w:val="Normal"/>
        <w:rPr/>
      </w:pPr>
      <w:r>
        <w:rPr/>
        <w:t>In many villages they organized public meetings and led processions in which thousands of people participated. They held street corner meetings in the towns and cities. They extensively distributed pamphlets and did wall writing and posturing. They also conducted door-to-door campaigns.</w:t>
      </w:r>
    </w:p>
    <w:p>
      <w:pPr>
        <w:pStyle w:val="Normal"/>
        <w:rPr/>
      </w:pPr>
      <w:r>
        <w:rPr/>
      </w:r>
    </w:p>
    <w:p>
      <w:pPr>
        <w:pStyle w:val="Normal"/>
        <w:rPr/>
      </w:pPr>
      <w:r>
        <w:rPr/>
        <w:t>The fascist state, live to the predictable potentiality of Radicals' Election Boycott Campaign, took large-scale repressive measures. Hundreds of armed policemen, central reserve police were called in. The Director General even requested for deployment of Border Security Force in "sensitive" areas. The police forced the people to cast their votes. They raided villages and unleashed violence. Despite the heavy repression the campaigners managed to reach every nook and corner of the countryside and propagated their message. The people too resisted the coercion of the police and landlords and were successful in boycotting the elections.</w:t>
      </w:r>
    </w:p>
    <w:p>
      <w:pPr>
        <w:pStyle w:val="Normal"/>
        <w:rPr/>
      </w:pPr>
      <w:r>
        <w:rPr/>
      </w:r>
    </w:p>
    <w:p>
      <w:pPr>
        <w:pStyle w:val="Normal"/>
        <w:rPr/>
      </w:pPr>
      <w:r>
        <w:rPr/>
        <w:t>The campaigners first go round the village singing revolutionary songs; especially those exposing the election farce, and gather people. Then they distribute pamphlets and make speeches. Then lead processions. In some villages there were torchlight processions, accompanied by drumbeats, taken out in nights. In Sircilla taluk, Karim nagar district, Radicals had to face physical attacks by the cadres of the CP Reddy group who were contesting from that constituency. In Karim nagar the Radicals exposed the wicked politics of former chief minister Channa Reddy and former minister Chokka Rao who were contesting from that constituency.</w:t>
      </w:r>
    </w:p>
    <w:p>
      <w:pPr>
        <w:pStyle w:val="Normal"/>
        <w:rPr/>
      </w:pPr>
      <w:r>
        <w:rPr/>
      </w:r>
    </w:p>
    <w:p>
      <w:pPr>
        <w:pStyle w:val="Normal"/>
        <w:rPr/>
      </w:pPr>
      <w:r>
        <w:rPr/>
        <w:t>In the forest areas of Adilabad, there was significant participation of the tribals in the Boycott of Election campaign. In many villages they did not allow the various parties to enter the villages. The election candidates were questioned and exposed in many villages. There was a significant boycott of the polls, despite the fact that this was the first time a campaign was undertaken in the forest areas of Adilabad.</w:t>
      </w:r>
    </w:p>
    <w:p>
      <w:pPr>
        <w:pStyle w:val="Normal"/>
        <w:rPr/>
      </w:pPr>
      <w:r>
        <w:rPr/>
      </w:r>
    </w:p>
    <w:p>
      <w:pPr>
        <w:pStyle w:val="Normal"/>
        <w:rPr/>
      </w:pPr>
      <w:r>
        <w:rPr/>
        <w:t>In Warangal the campaign surged ahead against heavy repression. There were large-scale arrests, raids on the villages etc. Youth were compelled to erase wall writings and tear the boycott election posters.</w:t>
      </w:r>
    </w:p>
    <w:p>
      <w:pPr>
        <w:pStyle w:val="Normal"/>
        <w:rPr/>
      </w:pPr>
      <w:r>
        <w:rPr/>
      </w:r>
    </w:p>
    <w:p>
      <w:pPr>
        <w:pStyle w:val="Normal"/>
        <w:rPr/>
      </w:pPr>
      <w:r>
        <w:rPr/>
        <w:t>In coastal Andhra Radicals campaigned in trains, at Bus stands and in many bastis and slums. In Vishakhapatnam the coastal port town, Radicals held a seminar at the Andhra University. They also collected donations for the poor peopled whose huts were burnt 33 a part of the rotten politics. In Guntur and Krishna districts the campaign was intense. In these districts a "street play" on election boycott was staged.</w:t>
      </w:r>
    </w:p>
    <w:p>
      <w:pPr>
        <w:pStyle w:val="Normal"/>
        <w:rPr/>
      </w:pPr>
      <w:r>
        <w:rPr/>
      </w:r>
    </w:p>
    <w:p>
      <w:pPr>
        <w:pStyle w:val="Normal"/>
        <w:rPr/>
      </w:pPr>
      <w:r>
        <w:rPr/>
        <w:t>In Srikakulam Radicals campaigned with vigor and people's response was encouraging. The glorious armed struggle was recollected and the Radicals urged them to prepare for the fresh spurt of such struggles. In Nellore, Chittoor and Anantapur Radicals exposed the politics of NTR through meetings and pamphlets. They explained that only through a struggle the Rayalaseema problem can be solved and the promises of NTR will eventually turn out to be hollow and empty. In Adorn, Kurnool district, Radicals organized an exhibition of pictures depicting the farce of elections.</w:t>
      </w:r>
    </w:p>
    <w:p>
      <w:pPr>
        <w:pStyle w:val="Normal"/>
        <w:rPr/>
      </w:pPr>
      <w:r>
        <w:rPr/>
      </w:r>
    </w:p>
    <w:p>
      <w:pPr>
        <w:pStyle w:val="Normal"/>
        <w:rPr/>
      </w:pPr>
      <w:r>
        <w:rPr/>
        <w:t>In Tamil Nadu, the Radicals organized significant boycott campaigns in eight districts, In Madras city, boycott election slogans appeared on the walls, along the railway lines. Posters were pasted in the buses and trains. Extensive street meetings, cultural programmes and skits propagating the need to boycott elections arid advance agrarian revolution followed this. Nearly 60,000 hotel employees boycotted the elections. In Madras and Madurai the police to hinder the propaganda campaign arrested political activists.</w:t>
      </w:r>
    </w:p>
    <w:p>
      <w:pPr>
        <w:pStyle w:val="Normal"/>
        <w:rPr/>
      </w:pPr>
      <w:r>
        <w:rPr/>
      </w:r>
    </w:p>
    <w:p>
      <w:pPr>
        <w:pStyle w:val="Normal"/>
        <w:rPr/>
      </w:pPr>
      <w:r>
        <w:rPr/>
        <w:t>In Dharmapuri the contestants could not enter many villages. The AIADMK candidate tried to enter with the help of goondas. But people drove them out. Some activists were also arrested.</w:t>
      </w:r>
    </w:p>
    <w:p>
      <w:pPr>
        <w:pStyle w:val="Normal"/>
        <w:rPr/>
      </w:pPr>
      <w:r>
        <w:rPr/>
      </w:r>
    </w:p>
    <w:p>
      <w:pPr>
        <w:pStyle w:val="Normal"/>
        <w:rPr/>
      </w:pPr>
      <w:r>
        <w:rPr/>
        <w:t>People's Art Forum actively participated in this campaign. Participation of women and children in the cultural programmes evoked much response among the masses. In Maharashtra the campaign was organized in five districts and Bombay city. Each area had organized their skits, which was used to propagate the boycott message. In Bombay the skit was put up at factory gates and at railway stations. In all areas Naujawan Bharath Sabha(NBS) and Vidhyarthi Pragathi Sanghatana (VPS) undertook extensive wall writing and thousands of leaflets were distributed in the five districts.</w:t>
      </w:r>
    </w:p>
    <w:p>
      <w:pPr>
        <w:pStyle w:val="Normal"/>
        <w:rPr/>
      </w:pPr>
      <w:r>
        <w:rPr/>
      </w:r>
    </w:p>
    <w:p>
      <w:pPr>
        <w:pStyle w:val="Normal"/>
        <w:rPr/>
      </w:pPr>
      <w:r>
        <w:rPr/>
        <w:t>In Goa too the Progressive Students Union (PSU) and NBS (Goa) did extensive wall-wri ting, leaflet distribution and also put up a skit. In Kamataka, the Pragathipara Vidyarthi Kendra (PVK) and Progressive Youth Centre (PYC) organized the Campaign in four districts and particularly in Bangalore city.</w:t>
      </w:r>
    </w:p>
    <w:p>
      <w:pPr>
        <w:pStyle w:val="Normal"/>
        <w:rPr/>
      </w:pPr>
      <w:r>
        <w:rPr/>
      </w:r>
    </w:p>
    <w:p>
      <w:pPr>
        <w:pStyle w:val="Normal"/>
        <w:rPr/>
      </w:pPr>
      <w:r>
        <w:rPr/>
        <w:t>Now revolutionaries are preparing for another round of intensive campaign. Already news is pouring in about the people declaring their intentions to boycott the elections. On the other hand the degeneration of election politics is manifested in the ever-increasing poll violence. Murder of candidates (usually independents) to countermand the poll, intimidating the voters, rigging, booth-capturing are all a part and parcel of elections, the foundation o^ "world's largest democracy". The state is pressing into "Service” 54 thousand policemen in A. P. alone — 33 thousand regular policemen, 10 thousand 'Casually’ appointed special police officers, another 11 thousand "home guards" and others. Excise and Forest department personnel too will participate in organizing elections. Apart from these, another 47 Companies of CRPF, CISF, and 9 Companies of Tamil Nadu police too will be deployed to man the 44, 363 polling centres In Andhra Pradesh. Thirteen thousand mobile police squads will be in the fray'!</w:t>
      </w:r>
    </w:p>
    <w:p>
      <w:pPr>
        <w:pStyle w:val="Normal"/>
        <w:rPr/>
      </w:pPr>
      <w:r>
        <w:rPr/>
      </w:r>
    </w:p>
    <w:p>
      <w:pPr>
        <w:pStyle w:val="Normal"/>
        <w:rPr>
          <w:b/>
          <w:b/>
          <w:bCs/>
        </w:rPr>
      </w:pPr>
      <w:r>
        <w:rPr>
          <w:b/>
          <w:bCs/>
        </w:rPr>
        <w:t>Tail Piece:</w:t>
      </w:r>
    </w:p>
    <w:p>
      <w:pPr>
        <w:pStyle w:val="Normal"/>
        <w:rPr>
          <w:b/>
          <w:b/>
          <w:bCs/>
        </w:rPr>
      </w:pPr>
      <w:r>
        <w:rPr>
          <w:b/>
          <w:bCs/>
        </w:rPr>
      </w:r>
    </w:p>
    <w:p>
      <w:pPr>
        <w:pStyle w:val="Normal"/>
        <w:rPr/>
      </w:pPr>
      <w:r>
        <w:rPr/>
        <w:t xml:space="preserve">The state has identified some 5,000 areas as "Sensitive” of which 500 are 'hyper-sensitive9 since they are "Naxalite infested" areas located in Adilabad, ' Warangal, Karim nagar etc, where extra armed police personnel will be deployed! ! The Radicals are expecting significant poll boycott in some 5,000 areas! </w:t>
      </w:r>
    </w:p>
    <w:p>
      <w:pPr>
        <w:pStyle w:val="Normal"/>
        <w:rPr/>
      </w:pPr>
      <w:r>
        <w:rPr/>
      </w:r>
    </w:p>
    <w:p>
      <w:pPr>
        <w:pStyle w:val="Heading2"/>
        <w:rPr/>
      </w:pPr>
      <w:r>
        <w:rPr/>
        <w:t>BEWARE OF THE TWO FACES OF REVISIONISM</w:t>
      </w:r>
    </w:p>
    <w:p>
      <w:pPr>
        <w:pStyle w:val="Normal"/>
        <w:rPr>
          <w:b/>
          <w:b/>
          <w:bCs/>
          <w:sz w:val="28"/>
        </w:rPr>
      </w:pPr>
      <w:r>
        <w:rPr>
          <w:b/>
          <w:bCs/>
          <w:sz w:val="28"/>
        </w:rPr>
      </w:r>
    </w:p>
    <w:p>
      <w:pPr>
        <w:pStyle w:val="Normal"/>
        <w:rPr/>
      </w:pPr>
      <w:r>
        <w:rPr/>
        <w:t>According to a newspaper report, under the leadership of Kanu Sanyal a number of groups Kolla Venkaiah, DV, Anti-DV, CP,PV, etc, have called upon the CPI and CPM in Andhra Pradesh to leave the Telugu Desam front and join them in a common front in the coming elections. Unable to maintain the revolutionary mask any longer these groups have openly capitulated to the enemy. The CP1-CPM is nothing but parties of the ruling classes serving the interests of Soviet social imperialists in our country. And now these so -called revolutionary groups do not merely try the parliamentary path by participating in the elections, but seek to do so with the proven enemies of the people - the CPI and CPM.</w:t>
      </w:r>
    </w:p>
    <w:p>
      <w:pPr>
        <w:pStyle w:val="Normal"/>
        <w:rPr/>
      </w:pPr>
      <w:r>
        <w:rPr/>
      </w:r>
    </w:p>
    <w:p>
      <w:pPr>
        <w:pStyle w:val="Normal"/>
        <w:rPr/>
      </w:pPr>
      <w:r>
        <w:rPr/>
        <w:t>But, while these stand nakedly exposed, the 'left' slogan -mongering of the CRC, CPJ (ML) [Central Reorganizing Committee, Communist Party of India (Marxist-Leninist)] group tends to hide its revisionist color.</w:t>
      </w:r>
    </w:p>
    <w:p>
      <w:pPr>
        <w:pStyle w:val="Normal"/>
        <w:rPr/>
      </w:pPr>
      <w:r>
        <w:rPr/>
      </w:r>
    </w:p>
    <w:p>
      <w:pPr>
        <w:pStyle w:val="Normal"/>
        <w:rPr/>
      </w:pPr>
      <w:r>
        <w:rPr/>
        <w:t>While its cadres are being shot dead (Most of them were followers of Comrade Rawoof) and imprisoned, the secretary of the group, K. Venu, surrendered to the enemy, was released and immediately issued a statement criticizing the CPI (ML) and negating its revolutionary content.</w:t>
      </w:r>
    </w:p>
    <w:p>
      <w:pPr>
        <w:pStyle w:val="Normal"/>
        <w:rPr/>
      </w:pPr>
      <w:r>
        <w:rPr/>
        <w:t xml:space="preserve">While Comrade Rawoof of the same group, from Andhra pradesh, on getting bail, was re-arrested immediately under SMSA (and has lately been sentenced to life imprisonment), the secretary of that group on surrendering, is allowed to move freely propagating his counter-revolutionary views. On 5 April 1984, K. Venu took bail and immediately stated (as quoted in the April 1984 issue of the 'Mass Line') ".... on several .... key issues the CPI (ML) programme adopted in 1970 is seriously deficient. The relationship between imperialism and feudalism, the nature of the Indian State, the actual force responsible for the stagnation of the economy at the all-India level, especially against the backdrop of the neo-colonialist method adopted by imperialism since World War II, are incorrectly characterized in the 1970 programme. New policy and programme, is in the process of being formulated....". So what Venu says, on surrendering (which was not the position of the Party earlier), is that on all key questions the CPI (ML) programme was wrong and so there is need for a new programme. This is entirely false. </w:t>
      </w:r>
    </w:p>
    <w:p>
      <w:pPr>
        <w:pStyle w:val="Normal"/>
        <w:rPr/>
      </w:pPr>
      <w:r>
        <w:rPr/>
      </w:r>
    </w:p>
    <w:p>
      <w:pPr>
        <w:pStyle w:val="Normal"/>
        <w:rPr/>
      </w:pPr>
      <w:r>
        <w:rPr/>
        <w:t>On all key questions as to the 'relationship between imperialism and feudalism, the nature of the Indian State, the actual force responsible for the stagnation of the economy' etc. the 1970 programme was basically correct. Errors do exist in this program Tie, which need amendment, but certainly there is no need to formulate a new programme as Venu suggests.</w:t>
      </w:r>
    </w:p>
    <w:p>
      <w:pPr>
        <w:pStyle w:val="Normal"/>
        <w:rPr/>
      </w:pPr>
      <w:r>
        <w:rPr/>
        <w:t>It is in fact the CC, which is changing the revolutionary programme of the CP! (ML) with a reformist one by undermining the role of feudalism in India and there by negating, in practice, that agrarian revolution is the axis of the New Democratic Revolution. In this short note we cannot go into the anti-Marxist theories being put forward by the CRC on questions of the Nationality question in India, the role of Imperialism in the Third world countries (after World War II), the nature of Indian agriculture, and on questions of "political will" and parallel political power. These shall be taken up later but sufficient to say that the C^C are expert at.... waving the red flag to oppose the red flag. While on the one hand they say-Long Live CM, on the other, they say-Down with the CPI (ML) Programme. (15-2-85)</w:t>
      </w:r>
    </w:p>
    <w:p>
      <w:pPr>
        <w:pStyle w:val="Normal"/>
        <w:rPr/>
      </w:pPr>
      <w:r>
        <w:rPr/>
      </w:r>
    </w:p>
    <w:p>
      <w:pPr>
        <w:pStyle w:val="Heading3"/>
        <w:rPr/>
      </w:pPr>
      <w:r>
        <w:rPr/>
        <w:t>Political Notes</w:t>
      </w:r>
    </w:p>
    <w:p>
      <w:pPr>
        <w:pStyle w:val="Heading2"/>
        <w:rPr/>
      </w:pPr>
      <w:r>
        <w:rPr/>
        <w:t>RAJIY    IN    PRISON!</w:t>
      </w:r>
    </w:p>
    <w:p>
      <w:pPr>
        <w:pStyle w:val="Normal"/>
        <w:rPr/>
      </w:pPr>
      <w:r>
        <w:rPr/>
      </w:r>
    </w:p>
    <w:p>
      <w:pPr>
        <w:pStyle w:val="Normal"/>
        <w:rPr/>
      </w:pPr>
      <w:r>
        <w:rPr/>
        <w:t>Two bungalows, number five and seven on Racecourse road have been taken over. A thick concrete outer wall is being constructed on the pavement on the entire stretch of the road. The six feet high wall will have another three feet of electrified barbed wire fencing. Between this outer wall and the walls of the bungalows an inner road will run on which armed patrol will stand guard.</w:t>
      </w:r>
    </w:p>
    <w:p>
      <w:pPr>
        <w:pStyle w:val="Normal"/>
        <w:rPr/>
      </w:pPr>
      <w:r>
        <w:rPr/>
      </w:r>
    </w:p>
    <w:p>
      <w:pPr>
        <w:pStyle w:val="Normal"/>
        <w:rPr/>
      </w:pPr>
      <w:r>
        <w:rPr/>
        <w:t>Metal detectors and other latest security alarms devices will be installed at its only entry point "Six police Commissioners will be in charge of the reception desk. A thousand-strong elite task force comprising the ninth Para-Commandos, the SPF, Delhi Armed Police and the notorious Indo-Tibetan Police Force will guard the person.</w:t>
      </w:r>
    </w:p>
    <w:p>
      <w:pPr>
        <w:pStyle w:val="Normal"/>
        <w:rPr/>
      </w:pPr>
      <w:r>
        <w:rPr/>
      </w:r>
    </w:p>
    <w:p>
      <w:pPr>
        <w:pStyle w:val="Normal"/>
        <w:rPr/>
      </w:pPr>
      <w:r>
        <w:rPr/>
        <w:t>Well, this is not the blueprint of a prison to house criminals who are dangerous and are likely to cause harm to the society-But, the residence of a country's Prime - minister, a "representative of people”!</w:t>
      </w:r>
    </w:p>
    <w:p>
      <w:pPr>
        <w:pStyle w:val="Normal"/>
        <w:rPr/>
      </w:pPr>
      <w:r>
        <w:rPr/>
      </w:r>
    </w:p>
    <w:p>
      <w:pPr>
        <w:pStyle w:val="Heading3"/>
        <w:rPr>
          <w:sz w:val="28"/>
        </w:rPr>
      </w:pPr>
      <w:r>
        <w:rPr>
          <w:sz w:val="28"/>
        </w:rPr>
        <w:t>RED SALUTES TO MARTYRS</w:t>
      </w:r>
    </w:p>
    <w:p>
      <w:pPr>
        <w:pStyle w:val="Normal"/>
        <w:rPr>
          <w:sz w:val="28"/>
        </w:rPr>
      </w:pPr>
      <w:r>
        <w:rPr>
          <w:sz w:val="28"/>
        </w:rPr>
      </w:r>
    </w:p>
    <w:p>
      <w:pPr>
        <w:pStyle w:val="Normal"/>
        <w:rPr/>
      </w:pPr>
      <w:r>
        <w:rPr/>
        <w:t>Comrades Khairi Gangaram, Koriavati Sudarshan, Sarangapanl and Gopi Rajanna had laid their lives for the cause of the New Democratic Revolution in India. The Communist Party of lndia (Marxist-Leninist) (People's War) pays sincere homage to these Martyrs,</w:t>
      </w:r>
    </w:p>
    <w:p>
      <w:pPr>
        <w:pStyle w:val="Normal"/>
        <w:rPr/>
      </w:pPr>
      <w:r>
        <w:rPr/>
      </w:r>
    </w:p>
    <w:p>
      <w:pPr>
        <w:pStyle w:val="Normal"/>
        <w:rPr/>
      </w:pPr>
      <w:r>
        <w:rPr/>
        <w:t>These Martyrs worked on different fronts and belonged to different age groups. Comrade Gangaram, 40, an able organizer and a squad member ha-j. led many a heroic struggle. Comrade Sudarshan, in his early twenties, was a very active member of the Radical Youth League (RYL) and a whole time member of the Party. He organized and participated directly in struggles and matured as an ideal Party worker.</w:t>
      </w:r>
    </w:p>
    <w:p>
      <w:pPr>
        <w:pStyle w:val="Normal"/>
        <w:rPr/>
      </w:pPr>
      <w:r>
        <w:rPr/>
      </w:r>
    </w:p>
    <w:p>
      <w:pPr>
        <w:pStyle w:val="Normal"/>
        <w:rPr/>
      </w:pPr>
      <w:r>
        <w:rPr/>
        <w:t xml:space="preserve">Comrade Sarangapani, alias Mahender, a young boy of 18 years had exhibited an incredible strong will and proved himself as a dedicated activist of the Radical Youth League (RYL). Comrade Gopi Rajanna, 30, Vice President of the Andhra Pradesh Civil Liberties Committee (APCLC), Jagityal taluk, Karim nagar District, championed the cause of democratic rights to the struggling masses in the countryside. He is the first martyr to the cause of Civil Liberties in Andhra Pradesh. </w:t>
      </w:r>
    </w:p>
    <w:p>
      <w:pPr>
        <w:pStyle w:val="Normal"/>
        <w:rPr/>
      </w:pPr>
      <w:r>
        <w:rPr/>
      </w:r>
    </w:p>
    <w:p>
      <w:pPr>
        <w:pStyle w:val="Normal"/>
        <w:rPr/>
      </w:pPr>
      <w:r>
        <w:rPr/>
        <w:t>All these Martyrs had many things in common. They all belonged to poor families and hailed from villages. Comrade Gangaram was born in a poor middle class family in Rachipally village in Karim nagar district. Though he had not had any formal education, he educated himself after becoming a member of the Party. Comrade Sudarshan hails from Kadipikonda village in Warangal district and was born in a poor scheduled caste family. He had to discontinue his studies after completing intermediate due to poverty. He worked as watchman in the Kazipet railway yard to earn his livelihood.</w:t>
      </w:r>
    </w:p>
    <w:p>
      <w:pPr>
        <w:pStyle w:val="Normal"/>
        <w:rPr/>
      </w:pPr>
      <w:r>
        <w:rPr/>
      </w:r>
    </w:p>
    <w:p>
      <w:pPr>
        <w:pStyle w:val="Normal"/>
        <w:rPr/>
      </w:pPr>
      <w:r>
        <w:rPr/>
        <w:t>Comrade Sarangapani comes from a poor family living in the labor colony in the outskirts of Warangal town. While studying intermediate itself, he discontinued his education to fulfill the ever-increasing needs of the on going movement. Comrade Gopi Rajanna was the son of a poor landless laborer. He gave tuitions to students to meet the expenses of his education. He even worked in the "Sisumandir", a school run by the Rashtriya Swayam Sevak Sangh (RSS), but left it soon as he realized its nature, true He completed 'law' and practiced as an advocate in Jagityal court. Mere than that he "advocated" civil liberties and democratic rights to the poor and oppressed people fighting against an unjust system.</w:t>
      </w:r>
    </w:p>
    <w:p>
      <w:pPr>
        <w:pStyle w:val="Normal"/>
        <w:rPr/>
      </w:pPr>
      <w:r>
        <w:rPr/>
      </w:r>
    </w:p>
    <w:p>
      <w:pPr>
        <w:pStyle w:val="Normal"/>
        <w:rPr/>
      </w:pPr>
      <w:r>
        <w:rPr/>
        <w:t>A short sketch of the valiant lives of these martyrs depicts the role of a political activist in educating the people in the communist spirit. Neither love of fame, nor an adventurous spirit motivated them into the revolutionary movement, instead a conscious hatred for the class enemies and exploitation.</w:t>
      </w:r>
    </w:p>
    <w:p>
      <w:pPr>
        <w:pStyle w:val="Normal"/>
        <w:rPr/>
      </w:pPr>
      <w:r>
        <w:rPr/>
      </w:r>
    </w:p>
    <w:p>
      <w:pPr>
        <w:pStyle w:val="Normal"/>
        <w:rPr/>
      </w:pPr>
      <w:r>
        <w:rPr/>
        <w:t>They suffered a lot at the hands of this unjust system. They were driven towards active protest. The People's War Party awakened in them a sense of human dignity, taught them to value themselves, their lives so precious for the cause of the people. They were ever ready to sacrifice their lives for the just cause.</w:t>
      </w:r>
    </w:p>
    <w:p>
      <w:pPr>
        <w:pStyle w:val="Normal"/>
        <w:rPr/>
      </w:pPr>
      <w:r>
        <w:rPr/>
      </w:r>
    </w:p>
    <w:p>
      <w:pPr>
        <w:pStyle w:val="Normal"/>
        <w:rPr/>
      </w:pPr>
      <w:r>
        <w:rPr/>
        <w:t>Each Martyr's portrait embodies the best traits of an ideal Communist. An insatiable thirst for knowledge is strongly pronounced in them. No matter how intense the life in the movement might be they seized every opportunity to read, write and discuss and pick up every-thing in their quest of knowledge. Their range of activity was boundless. They were never an indifferent spectator or onlooker when the vast interests of the people were at stake.</w:t>
      </w:r>
    </w:p>
    <w:p>
      <w:pPr>
        <w:pStyle w:val="Normal"/>
        <w:rPr/>
      </w:pPr>
      <w:r>
        <w:rPr/>
      </w:r>
    </w:p>
    <w:p>
      <w:pPr>
        <w:pStyle w:val="Normal"/>
        <w:rPr/>
      </w:pPr>
      <w:r>
        <w:rPr/>
        <w:t>They exhibited enormous skill in organizing the masses and in giving leadership to the struggles. They were loyal to the Party, disciplined and took every care to maintain and follow the rules of an underground secret Party. They knew that they would be killed; yet they never leaked a secret, even in the face of certain death. They endured severe tortures, yet remained tight-lipped, except to let out a painful scream or shout slogans before being shot dead.</w:t>
      </w:r>
    </w:p>
    <w:p>
      <w:pPr>
        <w:pStyle w:val="Normal"/>
        <w:rPr/>
      </w:pPr>
      <w:r>
        <w:rPr/>
        <w:t>'It is a good thing to be attacked by the enemy.' Comrade Gangaram was a live grenade in the hearts of landlords and fascist and fanatic goondas of RSS and ABVP. He stole their sleep and his very name evoked mad fear in the hearts of the class enemies. "Jagrithi", mouthpiece of RSS in telugu, now and then wrote articles against him. During the toppling of NTR government, they went to the extent of alleging that Gangaram went to the governor's house armed with rifles. The police and landlords owed in public that they would murder him. Moneylenders and landlords were scared of Comrade Sudarshan. They had a grudge against him, for he organized the poor people against their interests.</w:t>
      </w:r>
    </w:p>
    <w:p>
      <w:pPr>
        <w:pStyle w:val="Normal"/>
        <w:rPr/>
      </w:pPr>
      <w:r>
        <w:rPr/>
      </w:r>
    </w:p>
    <w:p>
      <w:pPr>
        <w:pStyle w:val="Normal"/>
        <w:rPr/>
      </w:pPr>
      <w:r>
        <w:rPr/>
        <w:t>Young Sarangapani was an archenemy of the, arrack (liqueur) contractor’s police and other class enemies. He stood in the forefront and led the arrack struggles. Comrade Gopi Rajanna earned the wrath of the RSS goondas for being an impediment to their atrocities Comrade Gangaram was shot dead in a fake encounter. Sarangapani, tortured and then shot dead in another fake encounter. Sudarshan, arrested, brutally tortured and lolled. The police have not yet confirmed it. His death is the 24</w:t>
      </w:r>
      <w:r>
        <w:rPr>
          <w:vertAlign w:val="superscript"/>
        </w:rPr>
        <w:t>th</w:t>
      </w:r>
      <w:r>
        <w:rPr/>
        <w:t xml:space="preserve"> lock up death that carne to light in Andhra Pradesh. Gopi Rajanna was shot dead by the goondas of RSS and ABVP.</w:t>
      </w:r>
    </w:p>
    <w:p>
      <w:pPr>
        <w:pStyle w:val="Normal"/>
        <w:rPr/>
      </w:pPr>
      <w:r>
        <w:rPr/>
      </w:r>
    </w:p>
    <w:p>
      <w:pPr>
        <w:pStyle w:val="Normal"/>
        <w:rPr/>
      </w:pPr>
      <w:r>
        <w:rPr/>
        <w:t>These martyrs waged many battles. Comrade Gangaram, inspired by the 1978 'Long March' of Jagityal peasants marking the beginning of the peasant movement in Telongana, had to go underground in 1980 at the wake of heavy repression, and became an organizer. He organized the people of Rachipally, Laxrnipur, Beerpur, Tungur and other villages in Jagityal He participated in all the struggles fought in the Beerpur forest zone. He was a member of an armed squad.</w:t>
      </w:r>
    </w:p>
    <w:p>
      <w:pPr>
        <w:pStyle w:val="Normal"/>
        <w:rPr/>
      </w:pPr>
      <w:r>
        <w:rPr/>
      </w:r>
    </w:p>
    <w:p>
      <w:pPr>
        <w:pStyle w:val="Normal"/>
        <w:rPr/>
      </w:pPr>
      <w:r>
        <w:rPr/>
        <w:t>Comrade Sudarshan left his job and began to organize the railway workers. He organized the unit of RYL in his native village. Known among the people as Sudarshan, Darshan and Pitchaya, he organized struggles against moneylenders, rising prices etc. He participated in holding People's Court and the class enemies were dragged into streets and heads shaved as punishment. He participated actively in the "Go to Villages" campaign election boycott campaign, May Day celebrations in railway yard etc. as a worker.</w:t>
      </w:r>
    </w:p>
    <w:p>
      <w:pPr>
        <w:pStyle w:val="Normal"/>
        <w:rPr/>
      </w:pPr>
      <w:r>
        <w:rPr/>
      </w:r>
    </w:p>
    <w:p>
      <w:pPr>
        <w:pStyle w:val="Normal"/>
        <w:rPr/>
      </w:pPr>
      <w:r>
        <w:rPr/>
        <w:t>Comrade Sarangapani was elected to the state executive of Radical Youth League to represent the Warangal district. He organized youth in the mill and labor colonies. Under severe conditions of repression m Warangal where even distributing pamphlets or writing slogans on the walls and sticking poster is done by throwing dust in the eyes of the police. Comrade Sarangapani was adept in propaganda work. Comrade Rajanna took initiative in organizing the APCLC unit in Jagityal. He had to spend much of his earnings in filing and fighting cases for the peasants.</w:t>
      </w:r>
    </w:p>
    <w:p>
      <w:pPr>
        <w:pStyle w:val="Normal"/>
        <w:rPr/>
      </w:pPr>
      <w:r>
        <w:rPr/>
      </w:r>
    </w:p>
    <w:p>
      <w:pPr>
        <w:pStyle w:val="Normal"/>
        <w:rPr/>
      </w:pPr>
      <w:r>
        <w:rPr/>
        <w:t>These martyrs faced heavy repression yet never abandoned the movement. Repression, instead, enhanced their determination to fight and they worked with renewed and doubled zeal and enthusiasm. Repression is the acid test to any organizer. Whoever withstood repression can withstand any other odds of life.</w:t>
      </w:r>
    </w:p>
    <w:p>
      <w:pPr>
        <w:pStyle w:val="Normal"/>
        <w:rPr/>
      </w:pPr>
      <w:r>
        <w:rPr/>
      </w:r>
    </w:p>
    <w:p>
      <w:pPr>
        <w:pStyle w:val="Normal"/>
        <w:rPr/>
      </w:pPr>
      <w:r>
        <w:rPr/>
        <w:t>Comrade Gangaram had to lead secret life to avoid the assault of state and landlords. Comrade Sudarshan was illegally detained even before, tortured for 15 days in Madikonda Police station in June 1983.</w:t>
      </w:r>
    </w:p>
    <w:p>
      <w:pPr>
        <w:pStyle w:val="Normal"/>
        <w:rPr/>
      </w:pPr>
      <w:r>
        <w:rPr/>
      </w:r>
    </w:p>
    <w:p>
      <w:pPr>
        <w:pStyle w:val="Normal"/>
        <w:rPr/>
      </w:pPr>
      <w:r>
        <w:rPr/>
        <w:t>Comrade Sarangapani's parents and brothers had to spend 70 days of illegal detention in the Mill colony police station. Yet he did not give up his politics and struggles. Being a student activist his body became strong with the blows of police lathis. Comrade Gopi Rajanna dared to oppose the RSS goondaism and ignored several threats right in the court.</w:t>
      </w:r>
    </w:p>
    <w:p>
      <w:pPr>
        <w:pStyle w:val="Normal"/>
        <w:rPr/>
      </w:pPr>
      <w:r>
        <w:rPr/>
      </w:r>
    </w:p>
    <w:p>
      <w:pPr>
        <w:pStyle w:val="Normal"/>
        <w:rPr/>
      </w:pPr>
      <w:r>
        <w:rPr/>
        <w:t>These martyrs led a simple life. They integrated themselves with the poor people. Against heavy-repression and odds they worked with the people and directed people's militant revolutionary enthusiasm along an uncompromisingly straight revolutionary path. Their outstanding talents of military leader and organizer blossomed out in rigorous conditions of the front. They exhibited remarkable courage in fulfilling their revolutionary duty in a mode? but selfless manner.</w:t>
      </w:r>
    </w:p>
    <w:p>
      <w:pPr>
        <w:pStyle w:val="Normal"/>
        <w:rPr/>
      </w:pPr>
      <w:r>
        <w:rPr/>
      </w:r>
    </w:p>
    <w:p>
      <w:pPr>
        <w:pStyle w:val="Normal"/>
        <w:rPr/>
      </w:pPr>
      <w:r>
        <w:rPr/>
        <w:t>Their lives are a paragon, an ideal, and an example to be followed by the people. Their lives are a source of inspiration to the people. Their fives are a pan or the history of ~h« People's War Party and the history' of the New Democratic Revolution in India. Let us pay sincere Red homage to these Comrades.. Their cherished memory remains? fresh and evergreen in the hearts of the masses, giving inspiration to fight to the end-to-end oppression and exploitation. They are immortal.</w:t>
      </w:r>
    </w:p>
    <w:p>
      <w:pPr>
        <w:pStyle w:val="Normal"/>
        <w:rPr/>
      </w:pPr>
      <w:r>
        <w:rPr/>
      </w:r>
    </w:p>
    <w:p>
      <w:pPr>
        <w:pStyle w:val="Heading2"/>
        <w:rPr/>
      </w:pPr>
      <w:r>
        <w:rPr/>
      </w:r>
    </w:p>
    <w:p>
      <w:pPr>
        <w:pStyle w:val="Heading2"/>
        <w:rPr/>
      </w:pPr>
      <w:r>
        <w:rPr/>
        <w:t>COMBAT REVISIONISM</w:t>
      </w:r>
    </w:p>
    <w:p>
      <w:pPr>
        <w:pStyle w:val="Heading2"/>
        <w:rPr/>
      </w:pPr>
      <w:r>
        <w:rPr/>
        <w:t>UP HOLD MARXISM – LENINISM AND MAO ZEDONG THOUGHT</w:t>
      </w:r>
    </w:p>
    <w:p>
      <w:pPr>
        <w:pStyle w:val="Normal"/>
        <w:rPr/>
      </w:pPr>
      <w:r>
        <w:rPr/>
      </w:r>
    </w:p>
    <w:p>
      <w:pPr>
        <w:pStyle w:val="Normal"/>
        <w:rPr>
          <w:i/>
          <w:i/>
          <w:iCs/>
        </w:rPr>
      </w:pPr>
      <w:r>
        <w:rPr>
          <w:i/>
          <w:iCs/>
        </w:rPr>
        <w:t xml:space="preserve">"Our party is going to unfold a rectification movement. This is a way of resolving contradictions within the Party through criticism and self - criticism and also of resolving contradictions between the Party and the people. This time the movement will he aimed at three had styles, bureaucracy, sectarianism and subjectivism. </w:t>
      </w:r>
    </w:p>
    <w:p>
      <w:pPr>
        <w:pStyle w:val="Normal"/>
        <w:rPr>
          <w:i/>
          <w:i/>
          <w:iCs/>
        </w:rPr>
      </w:pPr>
      <w:r>
        <w:rPr>
          <w:i/>
          <w:iCs/>
        </w:rPr>
      </w:r>
    </w:p>
    <w:p>
      <w:pPr>
        <w:pStyle w:val="Normal"/>
        <w:rPr/>
      </w:pPr>
      <w:r>
        <w:rPr>
          <w:i/>
          <w:iCs/>
        </w:rPr>
        <w:t>"The whole Party should strengthen political and ideological work.,.. Although the system of military ranks and other systems have been instituted, those with higher ranks should still he at one with their subordinates and the cadres with the soldiers, and subordinates should still be allowed to criticize their superiors and soldiers to criticize cadres. For instance a Party conference can be-.-convened to provide an opportunity to make criticisms. During the movement, against the 'three evils:' (corruption, waste and bureaucracy). Comrade Chen Yi pw: it aptly when he said it was all right for us to issue orders for so many years, wouldn’t it be all right not to let our subordinates criticize us for a while, say for a week:? Before the criticism begins, make some preparations, then give some sort of report and say something about your own shortcomings, which probably wont amount to more than one., two, three or four points. Then let the comrades speak'., adding some points and making criticism. The masses are fair-minded, they won't write off our record".</w:t>
      </w:r>
      <w:r>
        <w:rPr/>
        <w:t xml:space="preserve"> —M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52:00Z</dcterms:created>
  <dc:creator>P.Govindan kutty</dc:creator>
  <dc:description/>
  <cp:keywords/>
  <dc:language>en-US</dc:language>
  <cp:lastModifiedBy>John Scott Harrison</cp:lastModifiedBy>
  <dcterms:modified xsi:type="dcterms:W3CDTF">2013-03-28T23:42:00Z</dcterms:modified>
  <cp:revision>18</cp:revision>
  <dc:subject/>
  <dc:title>SPY SCANDEL: TIP OF THE ICEBERG</dc:title>
</cp:coreProperties>
</file>