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October 1984]</w:t>
      </w:r>
    </w:p>
    <w:p>
      <w:pPr>
        <w:pStyle w:val="Normal"/>
        <w:jc w:val="center"/>
        <w:rPr>
          <w:b/>
          <w:b/>
          <w:sz w:val="32"/>
          <w:szCs w:val="32"/>
        </w:rPr>
      </w:pPr>
      <w:r>
        <w:rPr>
          <w:b/>
          <w:sz w:val="32"/>
          <w:szCs w:val="32"/>
        </w:rPr>
      </w:r>
    </w:p>
    <w:p>
      <w:pPr>
        <w:pStyle w:val="Normal"/>
        <w:rPr/>
      </w:pPr>
      <w:r>
        <w:rPr/>
      </w:r>
    </w:p>
    <w:p>
      <w:pPr>
        <w:pStyle w:val="Normal"/>
        <w:rPr/>
      </w:pPr>
      <w:r>
        <w:rPr/>
      </w:r>
    </w:p>
    <w:p>
      <w:pPr>
        <w:pStyle w:val="Normal"/>
        <w:rPr>
          <w:b/>
          <w:b/>
          <w:bCs/>
        </w:rPr>
      </w:pPr>
      <w:r>
        <w:rPr>
          <w:b/>
          <w:bCs/>
        </w:rPr>
        <w:t>Students and Youth!</w:t>
      </w:r>
    </w:p>
    <w:p>
      <w:pPr>
        <w:pStyle w:val="Normal"/>
        <w:rPr>
          <w:b/>
          <w:b/>
          <w:bCs/>
          <w:sz w:val="32"/>
        </w:rPr>
      </w:pPr>
      <w:r>
        <w:rPr>
          <w:b/>
          <w:bCs/>
          <w:sz w:val="32"/>
        </w:rPr>
        <w:t>“</w:t>
      </w:r>
      <w:r>
        <w:rPr>
          <w:b/>
          <w:bCs/>
          <w:sz w:val="32"/>
        </w:rPr>
        <w:t>GO TO VILLAGES”</w:t>
      </w:r>
    </w:p>
    <w:p>
      <w:pPr>
        <w:pStyle w:val="Normal"/>
        <w:rPr>
          <w:b/>
          <w:b/>
          <w:bCs/>
          <w:sz w:val="32"/>
        </w:rPr>
      </w:pPr>
      <w:r>
        <w:rPr>
          <w:b/>
          <w:bCs/>
          <w:sz w:val="32"/>
        </w:rPr>
      </w:r>
    </w:p>
    <w:p>
      <w:pPr>
        <w:pStyle w:val="Normal"/>
        <w:rPr>
          <w:b/>
          <w:b/>
        </w:rPr>
      </w:pPr>
      <w:r>
        <w:rPr>
          <w:b/>
        </w:rPr>
        <w:t>PROLOGUE</w:t>
      </w:r>
    </w:p>
    <w:p>
      <w:pPr>
        <w:pStyle w:val="Normal"/>
        <w:rPr>
          <w:b/>
          <w:b/>
        </w:rPr>
      </w:pPr>
      <w:r>
        <w:rPr>
          <w:b/>
        </w:rPr>
      </w:r>
    </w:p>
    <w:p>
      <w:pPr>
        <w:pStyle w:val="Normal"/>
        <w:rPr/>
      </w:pPr>
      <w:r>
        <w:rPr/>
        <w:t>"Go to Villages" campaign being carried on by revolutionary students and youth is of great significance in the revolutionary peasant movement now advancing in Andhra Pradesh.</w:t>
      </w:r>
    </w:p>
    <w:p>
      <w:pPr>
        <w:pStyle w:val="Normal"/>
        <w:rPr/>
      </w:pPr>
      <w:r>
        <w:rPr/>
      </w:r>
    </w:p>
    <w:p>
      <w:pPr>
        <w:pStyle w:val="Normal"/>
        <w:rPr/>
      </w:pPr>
      <w:r>
        <w:rPr/>
        <w:t>What is the aim of this very important Go to Villages' campaign? What is the theoretical understanding behind this campaign? What is its practice and experience? Let us broadly examine these aspects.</w:t>
      </w:r>
    </w:p>
    <w:p>
      <w:pPr>
        <w:pStyle w:val="Normal"/>
        <w:rPr/>
      </w:pPr>
      <w:r>
        <w:rPr/>
        <w:t>The main aim of this "Go to Villages" campaign is to spread the revolutionary message of the New Democratic Revolution amongst the illiterate poor landless peasant* in the countryside, to develop revolutionary consciousness among them, to inspire them for revolution and to draw them into class struggles.</w:t>
      </w:r>
    </w:p>
    <w:p>
      <w:pPr>
        <w:pStyle w:val="Normal"/>
        <w:rPr/>
      </w:pPr>
      <w:r>
        <w:rPr/>
      </w:r>
    </w:p>
    <w:p>
      <w:pPr>
        <w:pStyle w:val="Normal"/>
        <w:rPr/>
      </w:pPr>
      <w:r>
        <w:rPr/>
        <w:t>Ours is a backward country. It is a semi-colonial and semi-feudal country. Our immediate task today is to successfully complete the anti-imperialist, anti-feudal New Democratic Revolution in our country to liberate it from the exploitation and oppression being perpetrated today. Only by successfully completing the New Democratic Revolution we can pave the way for the struggle to establish socialist society. Our ultimate aim is to build the Communist Society, i.e. a classless society.</w:t>
      </w:r>
    </w:p>
    <w:p>
      <w:pPr>
        <w:pStyle w:val="Normal"/>
        <w:rPr/>
      </w:pPr>
      <w:r>
        <w:rPr/>
      </w:r>
    </w:p>
    <w:p>
      <w:pPr>
        <w:pStyle w:val="Normal"/>
        <w:rPr/>
      </w:pPr>
      <w:r>
        <w:rPr/>
        <w:t>The motive force for this New Democratic Revolution to be carried on under the leadership of the Communist Part of India (Marxist-Leninist) [CPI (ML)] is the tens of millions of the peasantry living in the vast countryside. Unless the key task of inspiring this peasantry with the message of agrarian revolution, which is the axis of the New Democratic Revolution, it is not possible to successfully complete the New Democratic Revolution.</w:t>
      </w:r>
    </w:p>
    <w:p>
      <w:pPr>
        <w:pStyle w:val="Normal"/>
        <w:rPr/>
      </w:pPr>
      <w:r>
        <w:rPr/>
      </w:r>
    </w:p>
    <w:p>
      <w:pPr>
        <w:pStyle w:val="Normal"/>
        <w:rPr/>
      </w:pPr>
      <w:r>
        <w:rPr/>
        <w:t>It is in the fulfillment of this key task lies the enormous significance of the "Go to Villages" campaign being conducted by the students and youth today.</w:t>
      </w:r>
    </w:p>
    <w:p>
      <w:pPr>
        <w:pStyle w:val="Normal"/>
        <w:rPr/>
      </w:pPr>
      <w:r>
        <w:rPr/>
      </w:r>
    </w:p>
    <w:p>
      <w:pPr>
        <w:pStyle w:val="Heading1"/>
        <w:rPr/>
      </w:pPr>
      <w:r>
        <w:rPr/>
        <w:t>HISTORY IN NUTSHELL</w:t>
      </w:r>
    </w:p>
    <w:p>
      <w:pPr>
        <w:pStyle w:val="Normal"/>
        <w:rPr/>
      </w:pPr>
      <w:r>
        <w:rPr/>
      </w:r>
    </w:p>
    <w:p>
      <w:pPr>
        <w:pStyle w:val="Normal"/>
        <w:rPr/>
      </w:pPr>
      <w:r>
        <w:rPr/>
        <w:t>The revolutionary student movement in Andhra Pradesh had to carry on a painstaking ideological and organizational struggle to choose this path and to follow it steadfastly.</w:t>
      </w:r>
    </w:p>
    <w:p>
      <w:pPr>
        <w:pStyle w:val="Normal"/>
        <w:rPr/>
      </w:pPr>
      <w:r>
        <w:rPr/>
      </w:r>
    </w:p>
    <w:p>
      <w:pPr>
        <w:pStyle w:val="Normal"/>
        <w:rPr/>
      </w:pPr>
      <w:r>
        <w:rPr/>
        <w:t>During the first state level conference of revolutionary students held in Hydrabad in October l974, the students following the line of the Communist Party led by Chandra Pulla Reddy insisted that "the student movement should be confined to students' problems only". They opposed the Marxist-Leninist understanding that "the student movement should play their role in the New Democratic Revolution". They argued that it suffice for the students to carry on militant struggles for partial demands of the students. They argued that it is enough to 'have solidarity with the peasant movement'.</w:t>
      </w:r>
    </w:p>
    <w:p>
      <w:pPr>
        <w:pStyle w:val="Normal"/>
        <w:rPr/>
      </w:pPr>
      <w:r>
        <w:rPr/>
      </w:r>
    </w:p>
    <w:p>
      <w:pPr>
        <w:pStyle w:val="Normal"/>
        <w:rPr/>
      </w:pPr>
      <w:r>
        <w:rPr/>
        <w:t>In this conference a very serious debate ensued between those who argued, "The student movement should be confined to students' problems alone" and those who asserted, "the student movement should form part of the New Democratic Revolutionary movement". The students belonging to the CP Reddy section refused even to conduct the conference according to democratic methods. They brought-forth a curious argument that the ''steering should be in their hands”. As a result a split in the student movement became inevitable.</w:t>
      </w:r>
    </w:p>
    <w:p>
      <w:pPr>
        <w:pStyle w:val="Normal"/>
        <w:rPr/>
      </w:pPr>
      <w:r>
        <w:rPr/>
      </w:r>
    </w:p>
    <w:p>
      <w:pPr>
        <w:pStyle w:val="Normal"/>
        <w:rPr/>
      </w:pPr>
      <w:r>
        <w:rPr/>
        <w:t>Then the students who wish that the student movement should form part of New Democratic Revolution organized the Radical Students Union (RSU) and successfully held their first state-level conference in Hydrabad in Feb 1975. Those who argued that the student movement should confine to students' problems alone formed the Progressive Democratic Students Union (PDSU).</w:t>
      </w:r>
    </w:p>
    <w:p>
      <w:pPr>
        <w:pStyle w:val="Normal"/>
        <w:rPr/>
      </w:pPr>
      <w:r>
        <w:rPr/>
      </w:r>
    </w:p>
    <w:p>
      <w:pPr>
        <w:pStyle w:val="Normal"/>
        <w:rPr>
          <w:b/>
          <w:b/>
          <w:bCs/>
        </w:rPr>
      </w:pPr>
      <w:r>
        <w:rPr>
          <w:b/>
          <w:bCs/>
        </w:rPr>
        <w:t>RADICAL STUDENTS</w:t>
      </w:r>
    </w:p>
    <w:p>
      <w:pPr>
        <w:pStyle w:val="Normal"/>
        <w:rPr>
          <w:b/>
          <w:b/>
          <w:bCs/>
        </w:rPr>
      </w:pPr>
      <w:r>
        <w:rPr>
          <w:b/>
          <w:bCs/>
        </w:rPr>
        <w:t>MANIFESTO</w:t>
      </w:r>
    </w:p>
    <w:p>
      <w:pPr>
        <w:pStyle w:val="Normal"/>
        <w:rPr>
          <w:b/>
          <w:b/>
          <w:bCs/>
        </w:rPr>
      </w:pPr>
      <w:r>
        <w:rPr>
          <w:b/>
          <w:bCs/>
        </w:rPr>
      </w:r>
    </w:p>
    <w:p>
      <w:pPr>
        <w:pStyle w:val="Normal"/>
        <w:rPr/>
      </w:pPr>
      <w:r>
        <w:rPr/>
        <w:t>RSU has clearly declared in its manifesto that ours is a semi-colonial and semi-feudal country. It clearly stated that the first war of Indian Independence of 1857 was defeated due to the betrayal of the feudal class. It explained how the comprador bourgeoisie, which took up the leadership of the movement later, betrayed it. It clearly mentioned that the "Independence" of August 1947 is only fake independence. It clearly pointed out that the rule of the big-bourgeoisie and big landlord classes is the basic reason for ah the ills of the country-poverty, drought, unemployment, illiteracy, diseases etc. It described the Soviet social imperialists, US imperialists, comprador bourgeoisie and landlords as the four big mountains weighing heavily on the backs of the Indian masses and clarified that unless these mountains are overthrown there cannot be any freedom to the Indian people. It declared that the anti-imperialist anti-feudal Democratic Revolution could be successful under the leadership of the proletariat alone it stressed chat the student movement is an integral part of the New Democratic movement being carried on under the leadership of the working class. It explained that the students could properly fulfill their task in the New Democratic Revolution only by going to the villages, integrating with the peasantry and participating in the agrarian revolution. The manifesto made it amply clear that the students can effectively fulfill their historic task under the banter of Marxism - Leninism - Mao Zedong Thought.</w:t>
      </w:r>
    </w:p>
    <w:p>
      <w:pPr>
        <w:pStyle w:val="Normal"/>
        <w:rPr/>
      </w:pPr>
      <w:r>
        <w:rPr/>
      </w:r>
    </w:p>
    <w:p>
      <w:pPr>
        <w:pStyle w:val="Normal"/>
        <w:rPr/>
      </w:pPr>
      <w:r>
        <w:rPr/>
        <w:t>The manifesto of the RSU explained that neither the Congress (I) which represents the class interests of big industrialists and big landlords nor the Janata or any other parliamentary Party can fulfill the democratic tasks and categorically stated that it has no illusions whatsoever about these bourgeois parties.</w:t>
      </w:r>
    </w:p>
    <w:p>
      <w:pPr>
        <w:pStyle w:val="Normal"/>
        <w:rPr/>
      </w:pPr>
      <w:r>
        <w:rPr/>
      </w:r>
    </w:p>
    <w:p>
      <w:pPr>
        <w:pStyle w:val="Normal"/>
        <w:rPr/>
      </w:pPr>
      <w:r>
        <w:rPr/>
        <w:t>The manifesto clearly explained that economic and political crisis in the country is intensifying day by day; that the workers, peasants and middle class people are carrying on militant struggles for betterment of their living conditions; that in the present revolutionary situation all these partial struggles are sure to become part of the New Democratic Revolution which seeks to put an end to the existing exploitative system; that in these circumstances, New Democratic Revolution no more remains a perspective but turned into an immediate task; and as such the students should play an important role in fulfilling this task by not only unifying the student and youth forces but also by mobilizing all the anti-imperialist and feudal forces.</w:t>
      </w:r>
    </w:p>
    <w:p>
      <w:pPr>
        <w:pStyle w:val="Normal"/>
        <w:rPr/>
      </w:pPr>
      <w:r>
        <w:rPr/>
      </w:r>
    </w:p>
    <w:p>
      <w:pPr>
        <w:pStyle w:val="Normal"/>
        <w:rPr/>
      </w:pPr>
      <w:r>
        <w:rPr/>
        <w:t>To achieve this goal it was urged that the students should go to villages, spread the message of agrarian revolution among the peasantry through the medium of cultural programmes, etc., and mobilize them on to the path of agrarian revolution.</w:t>
      </w:r>
    </w:p>
    <w:p>
      <w:pPr>
        <w:pStyle w:val="Normal"/>
        <w:rPr/>
      </w:pPr>
      <w:r>
        <w:rPr/>
      </w:r>
    </w:p>
    <w:p>
      <w:pPr>
        <w:pStyle w:val="Normal"/>
        <w:rPr/>
      </w:pPr>
      <w:r>
        <w:rPr/>
        <w:t>The manifesto called upon the revolutionary students to propagate in the countryside the politics of "Seizure of the Political Power" to mobilize peasant youths and to form RADICAL youth associations so as to lay the foundations for a federation of youth and student forces which can become a formidable and irrepressible force in the revolutionary movement.</w:t>
      </w:r>
    </w:p>
    <w:p>
      <w:pPr>
        <w:pStyle w:val="Normal"/>
        <w:rPr/>
      </w:pPr>
      <w:r>
        <w:rPr/>
      </w:r>
    </w:p>
    <w:p>
      <w:pPr>
        <w:pStyle w:val="Normal"/>
        <w:rPr/>
      </w:pPr>
      <w:r>
        <w:rPr/>
        <w:t>The manifesto declared solidarity with the national liberation struggles going on all over the world as a part of the World Socialist Revolution. It whole-heartedly supported the nationalities struggles advancing in this multi-national country. It asserted the right of self-determination to all nationalities including the right of secession. It upheld the proletarian stand that all the nationalities struggles should be developed as part of the New Democratic Revolution. It declared that the autocratic and dictatorial ways of the government will be fought against by joining hands with all the democratic; forces for safeguarding democratic rights.</w:t>
      </w:r>
    </w:p>
    <w:p>
      <w:pPr>
        <w:pStyle w:val="Normal"/>
        <w:rPr/>
      </w:pPr>
      <w:r>
        <w:rPr/>
      </w:r>
    </w:p>
    <w:p>
      <w:pPr>
        <w:pStyle w:val="Normal"/>
        <w:rPr/>
      </w:pPr>
      <w:r>
        <w:rPr/>
        <w:t>The manifesto of the RSU declared that the war hysteria and the conspiracies of both the Soviet social imperialist and American imperialist super powers which are the chief source of the danger of another world war will be fought against ceaselessly.</w:t>
      </w:r>
    </w:p>
    <w:p>
      <w:pPr>
        <w:pStyle w:val="Normal"/>
        <w:rPr/>
      </w:pPr>
      <w:r>
        <w:rPr/>
      </w:r>
    </w:p>
    <w:p>
      <w:pPr>
        <w:pStyle w:val="Normal"/>
        <w:rPr/>
      </w:pPr>
      <w:r>
        <w:rPr/>
        <w:t>The manifesto also categorically stated that the mass struggles of the people against the big-bourgeois, big feudal class government on different people's issues will be whole heartedly supported and at the same time the conspiracies and treachery of the opposition parties belonging to the big-bourgeois, big landlord exploiting classes which try to capitalize the frustration and anger of the people who participate in these just struggles in order to ensure their own electoral gains, will also be fought against. The RSU manifesto declared that students will be mobilized under the leadership of revolutionary politics dedicated to the aim of winning the victory of the New Democratic Revolution and struggles will be carried on for students demands such as compulsory and free primary education, abolition of three - language formula, free education up to Intermediate stage, mother tongue as medium of instruction, educational facilities, scientific and democratic system of education etc.,</w:t>
      </w:r>
    </w:p>
    <w:p>
      <w:pPr>
        <w:pStyle w:val="Normal"/>
        <w:rPr/>
      </w:pPr>
      <w:r>
        <w:rPr/>
        <w:t>The manifesto of the RSU declared in 1975 is an irrefutable sign of the glorious victory achieved by the revolutionary students in their struggle against the revisionist tendencies arising in the student movement at that time. It is a banner of victory held aloft in the onward march of the revolutionary student movement. Not only that, it is undoubtedly a pioneer for the building of nation - wide revolutionary student movement. This is not at all an exaggeration.</w:t>
      </w:r>
    </w:p>
    <w:p>
      <w:pPr>
        <w:pStyle w:val="Normal"/>
        <w:rPr/>
      </w:pPr>
      <w:r>
        <w:rPr/>
      </w:r>
    </w:p>
    <w:p>
      <w:pPr>
        <w:pStyle w:val="Heading1"/>
        <w:rPr/>
      </w:pPr>
      <w:r>
        <w:rPr/>
        <w:t>Role of Students: Precedent Set By Bolsheviks</w:t>
      </w:r>
    </w:p>
    <w:p>
      <w:pPr>
        <w:pStyle w:val="Normal"/>
        <w:rPr/>
      </w:pPr>
      <w:r>
        <w:rPr/>
      </w:r>
    </w:p>
    <w:p>
      <w:pPr>
        <w:pStyle w:val="Normal"/>
        <w:rPr/>
      </w:pPr>
      <w:r>
        <w:rPr/>
        <w:t>What should be the aim of student movement? Should the student unions have a role in the social revolution or not? This debate is not new in the history of the international revolutionary movement. The history of the world revolutionary movement shows that there have always been two mutually contradictory opinions on what should be the role of students in the revolutionary movement.</w:t>
      </w:r>
    </w:p>
    <w:p>
      <w:pPr>
        <w:pStyle w:val="Normal"/>
        <w:rPr/>
      </w:pPr>
      <w:r>
        <w:rPr/>
      </w:r>
    </w:p>
    <w:p>
      <w:pPr>
        <w:pStyle w:val="Normal"/>
        <w:rPr/>
      </w:pPr>
      <w:r>
        <w:rPr/>
        <w:t>For instance, let us examine the history of Russian revolution. While the Bolshevik Party under the leadership of Lenin had one attitude towards student movement, but the socialist revolutionary Party in Russia adopted an altogether different view.</w:t>
      </w:r>
    </w:p>
    <w:p>
      <w:pPr>
        <w:pStyle w:val="Normal"/>
        <w:rPr/>
      </w:pPr>
      <w:r>
        <w:rPr/>
      </w:r>
    </w:p>
    <w:p>
      <w:pPr>
        <w:pStyle w:val="Normal"/>
        <w:rPr/>
      </w:pPr>
      <w:r>
        <w:rPr/>
        <w:t>While the Bolshevik Party asserted that the student movement should adhere to specific political understanding, the socialist revolutionary Party argued that it need not do so.</w:t>
      </w:r>
    </w:p>
    <w:p>
      <w:pPr>
        <w:pStyle w:val="Normal"/>
        <w:rPr/>
      </w:pPr>
      <w:r>
        <w:rPr/>
      </w:r>
    </w:p>
    <w:p>
      <w:pPr>
        <w:pStyle w:val="Normal"/>
        <w:rPr/>
      </w:pPr>
      <w:r>
        <w:rPr/>
        <w:t>While the Bolshevik Party urged that the struggles of the students should be co-ordinated with political struggles, the socialist revolutionaries argued that the student movement should not be linked with the political struggles and that it should confine itself to the problems confronting the students in the educational institutions alone.</w:t>
      </w:r>
    </w:p>
    <w:p>
      <w:pPr>
        <w:pStyle w:val="Normal"/>
        <w:rPr/>
      </w:pPr>
      <w:r>
        <w:rPr/>
      </w:r>
    </w:p>
    <w:p>
      <w:pPr>
        <w:pStyle w:val="Normal"/>
        <w:rPr/>
      </w:pPr>
      <w:r>
        <w:rPr/>
        <w:t>While the Bolshevik Party argued that the struggles of the students should be co-ordinated with those of the workers and peasants, the socialist revolutionaries opposed it.</w:t>
      </w:r>
    </w:p>
    <w:p>
      <w:pPr>
        <w:pStyle w:val="Normal"/>
        <w:rPr/>
      </w:pPr>
      <w:r>
        <w:rPr/>
      </w:r>
    </w:p>
    <w:p>
      <w:pPr>
        <w:pStyle w:val="Normal"/>
        <w:rPr/>
      </w:pPr>
      <w:r>
        <w:rPr/>
        <w:t>The Bolshevik Party held the view that the revolutionary student movement should have close relations with the revolutionary political party and that the students should strive hard to establish such close relations. But the socialist revolutionary Party argued that the student movement has nothing to do with the revolutionary political Parties and that it should be above politics.</w:t>
      </w:r>
    </w:p>
    <w:p>
      <w:pPr>
        <w:pStyle w:val="Normal"/>
        <w:rPr/>
      </w:pPr>
      <w:r>
        <w:rPr/>
      </w:r>
    </w:p>
    <w:p>
      <w:pPr>
        <w:pStyle w:val="Normal"/>
        <w:rPr/>
      </w:pPr>
      <w:r>
        <w:rPr/>
        <w:t xml:space="preserve">The Bolshevik Party said that the students should popularize the programme of the revolutionary Party (Communist Party, and should identify and fight against the danger of wrong trends of the opportunist parties within the revolutionary camp. </w:t>
      </w:r>
    </w:p>
    <w:p>
      <w:pPr>
        <w:pStyle w:val="Normal"/>
        <w:rPr/>
      </w:pPr>
      <w:r>
        <w:rPr/>
      </w:r>
    </w:p>
    <w:p>
      <w:pPr>
        <w:pStyle w:val="Normal"/>
        <w:rPr/>
      </w:pPr>
      <w:r>
        <w:rPr/>
        <w:t>As against this opinion, the socialist revolutionaries argued that the student organizations should limit themselves to expressing solidarity with the general democratic movement and should remain aloof and away from the political differences and the various "revolutionary parties”.</w:t>
      </w:r>
    </w:p>
    <w:p>
      <w:pPr>
        <w:pStyle w:val="Normal"/>
        <w:rPr/>
      </w:pPr>
      <w:r>
        <w:rPr/>
      </w:r>
    </w:p>
    <w:p>
      <w:pPr>
        <w:pStyle w:val="Normal"/>
        <w:rPr/>
      </w:pPr>
      <w:r>
        <w:rPr/>
        <w:t>Bolshevik Party argued that the real material social conditions and class struggle should be inspiration for the student movement. Opposed to this the socialist revolutionary Party argued that "high ideals” "self-less service" etc. should inspire the student movement. The attitude of Bolshevik Party, under Lenin's leadership, towards the student movement is correct since it is the materialist attitude. It is a scientific outlook, which reckons students as a part of the class society and recognizes their role in class struggle. It is a scientific attitude, which links up student’s problems with the social system.</w:t>
      </w:r>
    </w:p>
    <w:p>
      <w:pPr>
        <w:pStyle w:val="Normal"/>
        <w:rPr/>
      </w:pPr>
      <w:r>
        <w:rPr/>
        <w:t>The attitude of the socialist revolutionaries, on the other hand, is absurd. It is a bourgeois-liberal attitude. This unscientific attitude does not consider students as a part of the class society, instead looks upon them as up and above the society. It is a counter- revolutionary attitude, which denies the role of the students in class struggle i.e., revolutionary movement). This attitude considers the problem of the students as relating to them alone thereby oppose the aim of establishing a new social system-destroying the existing exploitative system which is the basis and root cause to the students problems. Thus it is an attitude of economism and revisionism. While the former is the correct and scientific class attitude which recognizes the class division in the student world and the mutually conflicting class interests among them, and the latter is a class collaborationist attitude which considers students as an above class strata.</w:t>
      </w:r>
    </w:p>
    <w:p>
      <w:pPr>
        <w:pStyle w:val="Normal"/>
        <w:rPr/>
      </w:pPr>
      <w:r>
        <w:rPr/>
      </w:r>
    </w:p>
    <w:p>
      <w:pPr>
        <w:pStyle w:val="Normal"/>
        <w:rPr/>
      </w:pPr>
      <w:r>
        <w:rPr/>
        <w:t>While the former is the attitude of the Bolshevik Party which is a proletarian Party, and the latter is the attitude of the socialist revolutionary Party which is a petty bourgeois party.</w:t>
      </w:r>
    </w:p>
    <w:p>
      <w:pPr>
        <w:pStyle w:val="Normal"/>
        <w:rPr/>
      </w:pPr>
      <w:r>
        <w:rPr/>
      </w:r>
    </w:p>
    <w:p>
      <w:pPr>
        <w:pStyle w:val="Normal"/>
        <w:rPr/>
      </w:pPr>
      <w:r>
        <w:rPr/>
        <w:t>The opportunists in the history of Russian revolution applied a similar theory to the working class movement also such as the one that the "student movement should not become part of the revolutionary movement". They argued that the trade unions should confine to economic struggles alone and that it is for the liberal bourgeoisie to carry on political struggles. It is only because the Bolshevik Party under Lenin's leadership could fight against and defeat this economism that the Russian revolution could win victory.</w:t>
      </w:r>
    </w:p>
    <w:p>
      <w:pPr>
        <w:pStyle w:val="Normal"/>
        <w:rPr/>
      </w:pPr>
      <w:r>
        <w:rPr/>
      </w:r>
    </w:p>
    <w:p>
      <w:pPr>
        <w:pStyle w:val="Normal"/>
        <w:rPr/>
      </w:pPr>
      <w:r>
        <w:rPr/>
        <w:t>The revolutionary tactics that grasped the significance of the above two line struggle carried out in the history of Russian revolution and the correct line adopted by the Bolshevik Party under the leadership of Lenin, could build the RSU as a revolutionary student organization through fighting against the anti-Marxist - Leninist trend adopted by political leadership of the PDSU. It could thus defend the line that students and youth should go to villages and mobilize and organize the peasantry in the agrarian revolution. The Chinese students and youth played an excellent role in leaving the towns and going to the villages and mobilizing the peasantry especially during the period of anti- Japanese national liberation struggle.</w:t>
      </w:r>
    </w:p>
    <w:p>
      <w:pPr>
        <w:pStyle w:val="Normal"/>
        <w:rPr/>
      </w:pPr>
      <w:r>
        <w:rPr/>
      </w:r>
    </w:p>
    <w:p>
      <w:pPr>
        <w:pStyle w:val="Normal"/>
        <w:rPr/>
      </w:pPr>
      <w:r>
        <w:rPr/>
        <w:t>Comrade Mao, who led the Chinese revolutionary movement, spoke as follows about the role of the students and youth in the revolutionary movement.</w:t>
      </w:r>
    </w:p>
    <w:p>
      <w:pPr>
        <w:pStyle w:val="Normal"/>
        <w:rPr/>
      </w:pPr>
      <w:r>
        <w:rPr/>
      </w:r>
    </w:p>
    <w:p>
      <w:pPr>
        <w:pStyle w:val="BodyText2"/>
        <w:rPr/>
      </w:pPr>
      <w:r>
        <w:rPr/>
        <w:t>"How should we judge whether a youth is a revolutionary? There can only be one criterion, namely   whether or not he is willing to integrate himself with broad masses of workers and peasants and does so in practice. If he is willing to do so and actually does so, he is a revolutionary; otherwise he is a non-revolutionary or a counterrevolutionary. If today he integrates himself with the masses of workers and peasants then today he is a revolutionary if tomorrow he ceases to do so or turns round to oppose the common people, then he becomes a non-revolutionary or a counter-revolutionary”.</w:t>
      </w:r>
    </w:p>
    <w:p>
      <w:pPr>
        <w:pStyle w:val="BodyText2"/>
        <w:rPr/>
      </w:pPr>
      <w:r>
        <w:rPr/>
      </w:r>
    </w:p>
    <w:p>
      <w:pPr>
        <w:pStyle w:val="Normal"/>
        <w:rPr/>
      </w:pPr>
      <w:r>
        <w:rPr/>
        <w:t>The revolutionary forces in Andhra Pradesh which took into consideration the criteria set up by Mao for the revolutionary youth could build the RSU only by refuting the anti-Marxist-Leninist trend adopted by the political leadership of the PDSU. They were able to defend the correct line that students and youth should integrate with the peasantry. They could put that line into practice.</w:t>
      </w:r>
    </w:p>
    <w:p>
      <w:pPr>
        <w:pStyle w:val="Normal"/>
        <w:rPr/>
      </w:pPr>
      <w:r>
        <w:rPr/>
      </w:r>
    </w:p>
    <w:p>
      <w:pPr>
        <w:pStyle w:val="Normal"/>
        <w:rPr/>
      </w:pPr>
      <w:r>
        <w:rPr/>
        <w:t xml:space="preserve">In the Indian Communist movement also we witness the conflict of different ideas on the question of what should be the role of students in the social revolution. </w:t>
      </w:r>
    </w:p>
    <w:p>
      <w:pPr>
        <w:pStyle w:val="Normal"/>
        <w:rPr/>
      </w:pPr>
      <w:r>
        <w:rPr/>
      </w:r>
    </w:p>
    <w:p>
      <w:pPr>
        <w:pStyle w:val="Normal"/>
        <w:rPr/>
      </w:pPr>
      <w:r>
        <w:rPr/>
        <w:t>In the early days of the Indian Communist movement, the executive committee of the young Communist International in its letter to the Bengal Revolutionary youth organization observed as follows in 1925 itself:</w:t>
      </w:r>
    </w:p>
    <w:p>
      <w:pPr>
        <w:pStyle w:val="Normal"/>
        <w:rPr/>
      </w:pPr>
      <w:r>
        <w:rPr/>
      </w:r>
    </w:p>
    <w:p>
      <w:pPr>
        <w:pStyle w:val="BodyText2"/>
        <w:rPr/>
      </w:pPr>
      <w:r>
        <w:rPr/>
        <w:t>"The role of the students is of exceptional value. You will fulfill your historic mission by carrying revolutionary ideas among the masses of the toilers, by developing their revolutionary consciousness and by establishing a political organization which will include workers and peasants i.e. the elements of the real struggle for the emancipation of India".</w:t>
      </w:r>
    </w:p>
    <w:p>
      <w:pPr>
        <w:pStyle w:val="BodyText2"/>
        <w:rPr/>
      </w:pPr>
      <w:r>
        <w:rPr/>
      </w:r>
    </w:p>
    <w:p>
      <w:pPr>
        <w:pStyle w:val="Normal"/>
        <w:rPr/>
      </w:pPr>
      <w:r>
        <w:rPr/>
        <w:t xml:space="preserve">The letter also urged the students and youth </w:t>
      </w:r>
      <w:r>
        <w:rPr>
          <w:i/>
          <w:iCs/>
        </w:rPr>
        <w:t>"to combat the idealist theories and particularly the theological non-resistance philosophy of Gandhi".</w:t>
      </w:r>
    </w:p>
    <w:p>
      <w:pPr>
        <w:pStyle w:val="Normal"/>
        <w:rPr>
          <w:i/>
          <w:i/>
          <w:iCs/>
        </w:rPr>
      </w:pPr>
      <w:r>
        <w:rPr>
          <w:i/>
          <w:iCs/>
        </w:rPr>
      </w:r>
    </w:p>
    <w:p>
      <w:pPr>
        <w:pStyle w:val="Normal"/>
        <w:rPr/>
      </w:pPr>
      <w:r>
        <w:rPr/>
        <w:t xml:space="preserve">It further said </w:t>
      </w:r>
      <w:r>
        <w:rPr>
          <w:i/>
          <w:iCs/>
        </w:rPr>
        <w:t>"It is extremely necessary to take up the study of revolutionary Marxism, to farm study circles and to study all the available literature.”</w:t>
      </w:r>
    </w:p>
    <w:p>
      <w:pPr>
        <w:pStyle w:val="Normal"/>
        <w:rPr/>
      </w:pPr>
      <w:r>
        <w:rPr/>
      </w:r>
    </w:p>
    <w:p>
      <w:pPr>
        <w:pStyle w:val="Normal"/>
        <w:rPr/>
      </w:pPr>
      <w:r>
        <w:rPr/>
        <w:t>The Naujawan Bharat Sabha (one of the earliest youth organizations) formed in Amritsar of Punjab in 1928, declared in its manifesto the establishment of an independent "Republic of the workers and peasants" as its aim. it accepted "organizing workers and peasants” as its task.</w:t>
      </w:r>
    </w:p>
    <w:p>
      <w:pPr>
        <w:pStyle w:val="Normal"/>
        <w:rPr/>
      </w:pPr>
      <w:r>
        <w:rPr/>
      </w:r>
    </w:p>
    <w:p>
      <w:pPr>
        <w:pStyle w:val="Normal"/>
        <w:rPr/>
      </w:pPr>
      <w:r>
        <w:rPr/>
        <w:t>The Student Federation formed under the political leadership of the Communist Party in the 1930's degenerated and drowned in the mire of revisionism to the same extent as the Communist Party degenerated into class collaborationist policy. It drifted away from Marxism-Leninism. It isolated itself from the workers and peasants. It dragged itself away from the revolutionary movement. These revisionist student organizations under the leadership of revisionist Parties are even resorting to counterrevolutionary activities in some places today.</w:t>
      </w:r>
    </w:p>
    <w:p>
      <w:pPr>
        <w:pStyle w:val="Normal"/>
        <w:rPr/>
      </w:pPr>
      <w:r>
        <w:rPr/>
      </w:r>
    </w:p>
    <w:p>
      <w:pPr>
        <w:pStyle w:val="Normal"/>
        <w:rPr/>
      </w:pPr>
      <w:r>
        <w:rPr/>
        <w:t>After the spring thunder in Naxalbari in 1967 again the debate started as to what should be the role of student and other mass organizations. Comrade Charu Mazumdar who led the Marxist Leninist revolutionary movement in India exhorted the students, in the early days of the movement villages; integrate with the peasantry and to propagate revolutionary politics. But very soon he changed his ideas. He came to the conclusion that mass organizations are hurdles to the revolutionary movement. He considered the building of guerrilla squads as the only form of organization necessary.</w:t>
      </w:r>
    </w:p>
    <w:p>
      <w:pPr>
        <w:pStyle w:val="Normal"/>
        <w:rPr/>
      </w:pPr>
      <w:r>
        <w:rPr/>
      </w:r>
    </w:p>
    <w:p>
      <w:pPr>
        <w:pStyle w:val="Normal"/>
        <w:rPr/>
      </w:pPr>
      <w:r>
        <w:rPr/>
        <w:t>Afterwards, since 1970 the Marxist—Leninist camp relinquished this idea. It has rejected the wrong understanding that the "building of mass organizations itself is revisionism". Similarly the wrong; understanding that "carrying out partial struggles is revisionism" is also rejected. Organizing the student and other mass organizations has begun.</w:t>
      </w:r>
    </w:p>
    <w:p>
      <w:pPr>
        <w:pStyle w:val="Normal"/>
        <w:rPr/>
      </w:pPr>
      <w:r>
        <w:rPr/>
      </w:r>
    </w:p>
    <w:p>
      <w:pPr>
        <w:pStyle w:val="Normal"/>
        <w:rPr/>
      </w:pPr>
      <w:r>
        <w:rPr/>
        <w:t>However again right opportunist trends are arising in the building of the student and other mass organizations. The Party led by, S. N. Singh argued that revolutionary policies should not come up in student and other mass organizations and they organized the students only on that basis. Afterwards the Communist Party of India (M-L) led by Vinod Mishra also argued that there should not be politics in mass organizations and they too organized the students union on that basis. In the name of building a patriotic democratic front as a national alternative it denied revolutionary politics for students and other mass organizations.</w:t>
      </w:r>
    </w:p>
    <w:p>
      <w:pPr>
        <w:pStyle w:val="Normal"/>
        <w:rPr/>
      </w:pPr>
      <w:r>
        <w:rPr/>
      </w:r>
    </w:p>
    <w:p>
      <w:pPr>
        <w:pStyle w:val="Heading1"/>
        <w:rPr/>
      </w:pPr>
      <w:r>
        <w:rPr/>
        <w:t>Fight Right Opportunist Trends</w:t>
      </w:r>
    </w:p>
    <w:p>
      <w:pPr>
        <w:pStyle w:val="Normal"/>
        <w:rPr/>
      </w:pPr>
      <w:r>
        <w:rPr/>
      </w:r>
    </w:p>
    <w:p>
      <w:pPr>
        <w:pStyle w:val="Normal"/>
        <w:rPr/>
      </w:pPr>
      <w:r>
        <w:rPr/>
        <w:t>The CPI (M-L) (Peoples War) and other revolutionary organizations   have fought   and are still fighting against this right opportunist trend. They have proposed that mass organizations should be built under the leadership of revolutionary politics.</w:t>
      </w:r>
    </w:p>
    <w:p>
      <w:pPr>
        <w:pStyle w:val="Normal"/>
        <w:rPr/>
      </w:pPr>
      <w:r>
        <w:rPr/>
      </w:r>
    </w:p>
    <w:p>
      <w:pPr>
        <w:pStyle w:val="Normal"/>
        <w:rPr/>
      </w:pPr>
      <w:r>
        <w:rPr/>
        <w:t>The CPI (M-L) (Peoples War) states as follows in its tactical line:</w:t>
      </w:r>
    </w:p>
    <w:p>
      <w:pPr>
        <w:pStyle w:val="Normal"/>
        <w:rPr>
          <w:i/>
          <w:i/>
          <w:iCs/>
        </w:rPr>
      </w:pPr>
      <w:r>
        <w:rPr>
          <w:i/>
          <w:iCs/>
        </w:rPr>
        <w:t>"In this semi colonial and semi feudal country, the Party of the proletariat must rely on the peasantry, especially the poor peasants and the agricultural workers—the main force of the revolution — to wage protracted peoples war in the vast countrywide in order to accomplish our democratic revolution".</w:t>
      </w:r>
    </w:p>
    <w:p>
      <w:pPr>
        <w:pStyle w:val="BodyText2"/>
        <w:rPr/>
      </w:pPr>
      <w:r>
        <w:rPr/>
        <w:t>"Therefore, obviously the countryside will be the main area of concentration of our work including Party building. So far as the party building is concerned, in order to strengthen the proletarian foundations in the Party organization special attention should be paid to build the Party among the poor peasants and agricultural workers in the rural areas and to set up Party units in key industrial enterprises in towns. This is the key task today".</w:t>
      </w:r>
    </w:p>
    <w:p>
      <w:pPr>
        <w:pStyle w:val="BodyText2"/>
        <w:rPr/>
      </w:pPr>
      <w:r>
        <w:rPr/>
      </w:r>
    </w:p>
    <w:p>
      <w:pPr>
        <w:pStyle w:val="Normal"/>
        <w:rPr/>
      </w:pPr>
      <w:r>
        <w:rPr/>
        <w:t>Then the tactical line proceeds to explain the role of the students and youth In the New Democratic Revolution as follows:</w:t>
      </w:r>
    </w:p>
    <w:p>
      <w:pPr>
        <w:pStyle w:val="Normal"/>
        <w:rPr/>
      </w:pPr>
      <w:r>
        <w:rPr/>
      </w:r>
    </w:p>
    <w:p>
      <w:pPr>
        <w:pStyle w:val="Normal"/>
        <w:rPr>
          <w:i/>
          <w:i/>
          <w:iCs/>
        </w:rPr>
      </w:pPr>
      <w:r>
        <w:rPr>
          <w:i/>
          <w:iCs/>
        </w:rPr>
        <w:t>“</w:t>
      </w:r>
      <w:r>
        <w:rPr>
          <w:i/>
          <w:iCs/>
        </w:rPr>
        <w:t>In this country where a vicious system of education prevails, millions of students are victims of great injustice. Here, tens of millions of youth have an uncertain future and are forced to remain unemployed. They represent a big revolutionary force. The Party should educate and organize them and send more advanced among them to rural areas to integrate with the peasantry to carry forward the agrarian revolution. The Party should give much importance to the task of mobilizing these revolutionary forces and build the Party among them. If proper attention is paid and all the necessary steps are adopted a good number of cadres will certainly emerge from this front".</w:t>
      </w:r>
    </w:p>
    <w:p>
      <w:pPr>
        <w:pStyle w:val="Normal"/>
        <w:rPr>
          <w:i/>
          <w:i/>
          <w:iCs/>
        </w:rPr>
      </w:pPr>
      <w:r>
        <w:rPr>
          <w:i/>
          <w:iCs/>
        </w:rPr>
      </w:r>
    </w:p>
    <w:p>
      <w:pPr>
        <w:pStyle w:val="Normal"/>
        <w:rPr/>
      </w:pPr>
      <w:r>
        <w:rPr/>
        <w:t>The CPI (M-L) (Peoples War) is building mass organizations and mass struggles under the leadership of revolutionary politics with the above understanding.</w:t>
      </w:r>
    </w:p>
    <w:p>
      <w:pPr>
        <w:pStyle w:val="Normal"/>
        <w:rPr/>
      </w:pPr>
      <w:r>
        <w:rPr/>
      </w:r>
    </w:p>
    <w:p>
      <w:pPr>
        <w:pStyle w:val="Normal"/>
        <w:rPr/>
      </w:pPr>
      <w:r>
        <w:rPr/>
        <w:t>The RSU, which has clearly declared, "the student movement should be built as a part of the New Democratic Revolution" has, launched the "Go to Villages" campaign with the above understanding, since 1978 (after successfully coming out of the serious repression of the Emergency period). In these campaigns not only propagating revolutionary politics on a very large scale among the peasantry, but also an education about the current national and international issues and even organizing the peasantry on local issues at several places is going on.</w:t>
      </w:r>
    </w:p>
    <w:p>
      <w:pPr>
        <w:pStyle w:val="Normal"/>
        <w:rPr/>
      </w:pPr>
      <w:r>
        <w:rPr/>
      </w:r>
    </w:p>
    <w:p>
      <w:pPr>
        <w:pStyle w:val="Heading1"/>
        <w:rPr/>
      </w:pPr>
      <w:r>
        <w:rPr/>
        <w:t>Review of Past Campaigns</w:t>
      </w:r>
    </w:p>
    <w:p>
      <w:pPr>
        <w:pStyle w:val="Normal"/>
        <w:rPr/>
      </w:pPr>
      <w:r>
        <w:rPr/>
      </w:r>
    </w:p>
    <w:p>
      <w:pPr>
        <w:pStyle w:val="Normal"/>
        <w:rPr/>
      </w:pPr>
      <w:r>
        <w:rPr/>
        <w:t>The history of the seven campaigns held so far since 1978 to 1984 is very inspiring. It has a lot of political significance.</w:t>
      </w:r>
    </w:p>
    <w:p>
      <w:pPr>
        <w:pStyle w:val="Normal"/>
        <w:rPr/>
      </w:pPr>
      <w:r>
        <w:rPr/>
      </w:r>
    </w:p>
    <w:p>
      <w:pPr>
        <w:pStyle w:val="Normal"/>
        <w:rPr/>
      </w:pPr>
      <w:r>
        <w:rPr/>
        <w:t>In the campaign of 1978 along with the propagation of the agrarian revolutionary politics the peasantry was mobilized on the slogan of release of the political prisoners. More than 50,000 signatures were obtained on the memorandum of this demand. The campaign teams have built units of youth organization in several villages and mobilized a large number of youth for the first state level conference of Radical Youth League (RYL) held the same year. Thus the RSU helped in building the revolutionary youth movement.</w:t>
      </w:r>
    </w:p>
    <w:p>
      <w:pPr>
        <w:pStyle w:val="Normal"/>
        <w:rPr/>
      </w:pPr>
      <w:r>
        <w:rPr/>
      </w:r>
    </w:p>
    <w:p>
      <w:pPr>
        <w:pStyle w:val="Normal"/>
        <w:rPr/>
      </w:pPr>
      <w:r>
        <w:rPr/>
        <w:t>Since 1979 the RADICAL students and youth organizations have been jointly carrying on the "Go to Villages” campaigns. In the campaign of 1979 besides propagating agrarian revolutionary politics a large-scale propaganda exposing and condemning the Vietnam aggression against Kampuchea was also carried on.</w:t>
      </w:r>
    </w:p>
    <w:p>
      <w:pPr>
        <w:pStyle w:val="Normal"/>
        <w:rPr/>
      </w:pPr>
      <w:r>
        <w:rPr/>
      </w:r>
    </w:p>
    <w:p>
      <w:pPr>
        <w:pStyle w:val="Normal"/>
        <w:rPr/>
      </w:pPr>
      <w:r>
        <w:rPr/>
        <w:t>In the 1980 campaign the propaganda teams of the students and youth carried the condemnation of Russian aggression against Afghanistan in a big way. Also the campaign propagated solidarity for the Assam movement.</w:t>
      </w:r>
    </w:p>
    <w:p>
      <w:pPr>
        <w:pStyle w:val="Normal"/>
        <w:rPr/>
      </w:pPr>
      <w:r>
        <w:rPr/>
      </w:r>
    </w:p>
    <w:p>
      <w:pPr>
        <w:pStyle w:val="Normal"/>
        <w:rPr/>
      </w:pPr>
      <w:r>
        <w:rPr/>
        <w:t>In 1981 the campaign mobilized public opinion among the peasantry against the massacre of tribal people in Indravalli.</w:t>
      </w:r>
    </w:p>
    <w:p>
      <w:pPr>
        <w:pStyle w:val="Normal"/>
        <w:rPr/>
      </w:pPr>
      <w:r>
        <w:rPr/>
      </w:r>
    </w:p>
    <w:p>
      <w:pPr>
        <w:pStyle w:val="Normal"/>
        <w:rPr/>
      </w:pPr>
      <w:r>
        <w:rPr/>
        <w:t>In 1982 the campaign mobilized the peasantry around the demands to release the leader of the CPI (ML) (Peoples War) Comrade K.S. and other political prisoners and to order a judicial enquiry into the so -called encounter deaths of peasant activists of Karimnager district. So also solidarity for the struggling workers of Poland is widely propagated among the peasantry. Likewise the student and youth campaign teams helped in mobilizing workers in order to make the first conference of the Singareni Coalmine Workers Federation, 'Singareni Karmika Samakhya', popularly known by the acronym SIKASA, a grand success.</w:t>
      </w:r>
    </w:p>
    <w:p>
      <w:pPr>
        <w:pStyle w:val="Normal"/>
        <w:rPr/>
      </w:pPr>
      <w:r>
        <w:rPr/>
      </w:r>
    </w:p>
    <w:p>
      <w:pPr>
        <w:pStyle w:val="Normal"/>
        <w:rPr/>
      </w:pPr>
      <w:r>
        <w:rPr/>
        <w:t>In the campaign of 1983 the propaganda teams exposed the exploitative nature of the newly formed ruling party, T e 1 u g u Detain, in a big way among the rural masses. The student and youth campaign teams explained that the Telugu Desam Party is also a party of big landlords and it cannot achieve the all-round development of the Telugu nation and that the nationality question can find solution only as a part of the New Democratic Revolution.</w:t>
      </w:r>
    </w:p>
    <w:p>
      <w:pPr>
        <w:pStyle w:val="Normal"/>
        <w:rPr/>
      </w:pPr>
      <w:r>
        <w:rPr/>
      </w:r>
    </w:p>
    <w:p>
      <w:pPr>
        <w:pStyle w:val="Normal"/>
        <w:rPr/>
      </w:pPr>
      <w:r>
        <w:rPr/>
        <w:t>During the campaign in 1984 the propaganda was concentrated on the demand for withdrawal of C R P platoons perpetrating heavy repression on the peasant movement in Telangana districts, to condemn the attacks of RSS goondas against revolutionary movement and to concede the just demands of the people of Rayalaseema. On a memorandum of these demands more than one lakh signatures were obtained.</w:t>
      </w:r>
    </w:p>
    <w:p>
      <w:pPr>
        <w:pStyle w:val="Normal"/>
        <w:rPr/>
      </w:pPr>
      <w:r>
        <w:rPr/>
      </w:r>
    </w:p>
    <w:p>
      <w:pPr>
        <w:pStyle w:val="Normal"/>
        <w:rPr/>
      </w:pPr>
      <w:r>
        <w:rPr/>
        <w:t>In all the 7 campaigns over these 7 years, propaganda of agrarian revolution among the peasantry has been the main theme. In all the above campaigns not only educating the peasantry on current issues of national and international politics, the propaganda teams even mobilized the peasantry on local issues, and conducted struggles. The student and youth propaganda teams built units of Radical Youth League and Rytu Coolie sangham (R C S) in various villages. They have distributed revolutionary literature to the rural masses. A booklet on "Agrarian Revolution" published by the Andhra Pradesh State Committee of CPI (ML) (Peoples War) and a collection of Jana Natya Mandali songs brought out as a 'Kranti Publication' have been sold in these campaigns crossing a total of nearly 1 lakh copies and over 10,000 copies respectively.</w:t>
      </w:r>
    </w:p>
    <w:p>
      <w:pPr>
        <w:pStyle w:val="Normal"/>
        <w:rPr/>
      </w:pPr>
      <w:r>
        <w:rPr/>
      </w:r>
    </w:p>
    <w:p>
      <w:pPr>
        <w:pStyle w:val="Heading1"/>
        <w:rPr/>
      </w:pPr>
      <w:r>
        <w:rPr/>
        <w:t>Modus Operandi</w:t>
      </w:r>
    </w:p>
    <w:p>
      <w:pPr>
        <w:pStyle w:val="Normal"/>
        <w:rPr/>
      </w:pPr>
      <w:r>
        <w:rPr/>
      </w:r>
    </w:p>
    <w:p>
      <w:pPr>
        <w:pStyle w:val="Normal"/>
        <w:rPr/>
      </w:pPr>
      <w:r>
        <w:rPr/>
        <w:t>We have also to examine the specific methods being followed in Andhra in successfully carrying out these "Go to Villages" campaign, which are of paramount significance. Such methods may be a useful guidance to run similar campaigns in other parts of the country. More than that, in this context we must remember that a clear political understanding of the purpose and aim of these campaigns on the part of those who participate in these will be a deciding factor for the success or otherwise of these campaigns.</w:t>
      </w:r>
    </w:p>
    <w:p>
      <w:pPr>
        <w:pStyle w:val="Normal"/>
        <w:rPr/>
      </w:pPr>
      <w:r>
        <w:rPr/>
      </w:r>
    </w:p>
    <w:p>
      <w:pPr>
        <w:pStyle w:val="Normal"/>
        <w:rPr/>
      </w:pPr>
      <w:r>
        <w:rPr/>
        <w:t>The students and youth who participate in these campaigns should do so with a clear political understanding. Very often we read in the revolutionary literature that the revolutionary situation in our country and all over the world today is excellent. The students and youth who take part in these campaigns should properly understand the purport of these words. This does not mean that all the villages are completely ready in every way for revolution. This does not mean that all these villages are ready to jump into the fray as soon as an indication is received. If such a situation is taken for granted the campaign teams are bound to suffer a lot of despair. For any revolution the existence of a revolutionary situation is only a first condition. Beyond this three more conditions are necessary to be fulfilled. They are: Revolutionary consciousness among the people and unity of the revolutionary classes; an established leadership to lead the revolutionary movement; and the building of a people's army.</w:t>
      </w:r>
    </w:p>
    <w:p>
      <w:pPr>
        <w:pStyle w:val="Normal"/>
        <w:rPr/>
      </w:pPr>
      <w:r>
        <w:rPr/>
      </w:r>
    </w:p>
    <w:p>
      <w:pPr>
        <w:pStyle w:val="Normal"/>
        <w:rPr/>
      </w:pPr>
      <w:r>
        <w:rPr/>
        <w:t>In the present world situation, a firm leadership over the revolutionary movement means the leadership of the proletarian Party under the guidance of Marxism - Leninism - Mao Thought, that is, the Communist Party.</w:t>
      </w:r>
    </w:p>
    <w:p>
      <w:pPr>
        <w:pStyle w:val="Normal"/>
        <w:rPr/>
      </w:pPr>
      <w:r>
        <w:rPr/>
      </w:r>
    </w:p>
    <w:p>
      <w:pPr>
        <w:pStyle w:val="Normal"/>
        <w:rPr/>
      </w:pPr>
      <w:r>
        <w:rPr/>
        <w:t>The first precondition for the victory of revolution, revolutionary situation, is ripe in our country. The other 3 conditions must be fulfilled. Revolutionary consciousness of the people is the most fundamental among these conditions. Revolutionary consciousness means socialist consciousness. It is the consciousness, which can grasp that the basic reason for poverty in this society is the lack of means of production in the hands of the toiling man. It is the realization that if exploitation of man by man has to be destroyed all the means of production should be socialized. It is the consciousness, which can realize that the agrarian revolution is f the axis for the Democratic Revolution, which is the first step to establish the Socialist society. It is the consciousness, which realizes that such a goal cannot be attained except through struggles. Without arousing such revolutionary consciousness among the oppressed people revolution can never win. The students and youth participating in these "Go to Villages" campaigns should realize well that they are going to villages only to arouse such consciousness.</w:t>
      </w:r>
    </w:p>
    <w:p>
      <w:pPr>
        <w:pStyle w:val="Normal"/>
        <w:rPr/>
      </w:pPr>
      <w:r>
        <w:rPr/>
      </w:r>
    </w:p>
    <w:p>
      <w:pPr>
        <w:pStyle w:val="Normal"/>
        <w:rPr/>
      </w:pPr>
      <w:r>
        <w:rPr/>
        <w:t>The work of the campaigners cannot be expected to be smooth and easy-going. They have to carry on the campaign with a lot of patience. The students cannot expect a rousing welcome everywhere. In some places peasants, at first may not confide in the student campaigners. In such circumstances the students should demonstrate enormous patience to mobilize the peasantry. Poor peasants may not believe the neatly dressed towns people in the beginning. They may remain indifferent even when they are accosted. But once they gain faith in the students, they will not easily leave them. Their love and affection are most native, pure and without reservations. Therefore, though the peasants may appear indifferent in the beginning the students and youth campaigners should not be disheartened. They should not let their determination and steadfastness sink. As the days pass on, hearing to the songs and political propaganda the peasants become well acquainted and then become good friends.</w:t>
      </w:r>
    </w:p>
    <w:p>
      <w:pPr>
        <w:pStyle w:val="Normal"/>
        <w:rPr/>
      </w:pPr>
      <w:r>
        <w:rPr/>
      </w:r>
    </w:p>
    <w:p>
      <w:pPr>
        <w:pStyle w:val="Normal"/>
        <w:rPr/>
      </w:pPr>
      <w:r>
        <w:rPr/>
        <w:t>Not only that, the peasants will keenly observe the behavior of the campaigners rather than judging them from what they speak. If they they will not pay do not like the behavior of the students heed to what students preach. Therefore, the campaigners should not, under any circumstances, behave 'studentishly' in the villages. They must respect the people. They should have humility. They should clearly understand and cultivate the teaching of Mao that "People are the real heroes".</w:t>
      </w:r>
    </w:p>
    <w:p>
      <w:pPr>
        <w:pStyle w:val="Normal"/>
        <w:rPr/>
      </w:pPr>
      <w:r>
        <w:rPr/>
      </w:r>
    </w:p>
    <w:p>
      <w:pPr>
        <w:pStyle w:val="Normal"/>
        <w:rPr/>
      </w:pPr>
      <w:r>
        <w:rPr/>
        <w:t>Only when the students and youth participate in the "Go to Villages" campaigns with the above said clear understanding we can achieve the results we aspire. Also the precautions to be adopted in the campaign have to be remembered well.</w:t>
      </w:r>
    </w:p>
    <w:p>
      <w:pPr>
        <w:pStyle w:val="Normal"/>
        <w:rPr/>
      </w:pPr>
      <w:r>
        <w:rPr/>
      </w:r>
    </w:p>
    <w:p>
      <w:pPr>
        <w:pStyle w:val="Normal"/>
        <w:rPr/>
      </w:pPr>
      <w:r>
        <w:rPr/>
        <w:t>Generally the campaign has to be planned during the summer vacations. The students and youth participating in the campaign should be given training for at least two days before they start work. In those training classes politics should be taught. The specific purpose and aim of the particular campaign should be explained. The slogans to be propagated among the peasantry should be explained; in detail Necessary precautions should be explained. Training must be imparted in cultural performances and songs. After the training, the students may be divided into compact squads of five to seven members each. Every squad must have a leader. It would be better if every squad can have one Comrade who can sing well. Specific area of work has to be allotted to each squad keeping in mind the needs of the movement. During the period of campaign the squad must hold a meeting every day and prepare its programme for the next day. On occasions, which do not permit the holding of a meeting to take decisions, the decision given by the squad leader must be implemented as a matter of discipline. If such decisions are found wrong, they can be discussed in the next meeting of the squad.</w:t>
      </w:r>
    </w:p>
    <w:p>
      <w:pPr>
        <w:pStyle w:val="Normal"/>
        <w:rPr/>
      </w:pPr>
      <w:r>
        <w:rPr/>
      </w:r>
    </w:p>
    <w:p>
      <w:pPr>
        <w:pStyle w:val="Normal"/>
        <w:rPr/>
      </w:pPr>
      <w:r>
        <w:rPr/>
        <w:t>Behavior with woman must be exemplary and polite. Everybody should look after his daily chores of work attire; dress and manners should be as simple and nominal as possible. More the campaigners are simple better the people recognize them. Every evening the peasant youth should be mobilized and trained in singing revolutionary songs. Political classes should be organized for them. Care should be taken to see that classes do not turn into boredom and disgust f Small group meetings and public meetings should be held in the nights. Too much of exhibition and fanfare should not be created for the public meetings. The meetings and performances should be managed with the lanterns, usually available in villages. Before going to sleep the squad must review the day’s work, and chalk out the programme of work for the next day. At least the squad leader should maintain a diary of the campaign. Every squad should send a detail report to the headquarters of the student organization. Basing cm these reports the state leadership will be able to review the campaign.</w:t>
      </w:r>
    </w:p>
    <w:p>
      <w:pPr>
        <w:pStyle w:val="Normal"/>
        <w:rPr/>
      </w:pPr>
      <w:r>
        <w:rPr/>
      </w:r>
    </w:p>
    <w:p>
      <w:pPr>
        <w:pStyle w:val="Normal"/>
        <w:rPr/>
      </w:pPr>
      <w:r>
        <w:rPr/>
        <w:t>It should be borne in mind that only by laying down such clear and specific programme of work and instructions, well before the campaign, and faithfully following them all throughout, we will be able to achieve successful results in the "Go to Villages" campaign.</w:t>
      </w:r>
    </w:p>
    <w:p>
      <w:pPr>
        <w:pStyle w:val="Normal"/>
        <w:rPr/>
      </w:pPr>
      <w:r>
        <w:rPr/>
      </w:r>
    </w:p>
    <w:p>
      <w:pPr>
        <w:pStyle w:val="Normal"/>
        <w:rPr>
          <w:b/>
          <w:b/>
          <w:bCs/>
        </w:rPr>
      </w:pPr>
      <w:r>
        <w:rPr>
          <w:b/>
          <w:bCs/>
        </w:rPr>
        <w:t>'84 Campaign: Triumph Over Repression</w:t>
      </w:r>
    </w:p>
    <w:p>
      <w:pPr>
        <w:pStyle w:val="Normal"/>
        <w:rPr>
          <w:b/>
          <w:b/>
          <w:bCs/>
        </w:rPr>
      </w:pPr>
      <w:r>
        <w:rPr>
          <w:b/>
          <w:bCs/>
        </w:rPr>
      </w:r>
    </w:p>
    <w:p>
      <w:pPr>
        <w:pStyle w:val="Normal"/>
        <w:rPr/>
      </w:pPr>
      <w:r>
        <w:rPr/>
        <w:t>In A, P. the "Go to Villages" campaigns are advancing year after year encountering and overcoming the ever-increasing severe repression. In the latest campaign of 1984 about 1100 students &amp; youth participated. About 105 of them were lady comrades. They were divided into 150 squads and spread the message of agrarian revolution in 2419 villages covering about 50 lakh populations. The campaigners reached the nook. And corner of the state defying hills and forests and reaching Co remote villages where there is not even a road. They held more than 7000 street meetings and over 1000 public meetings. Units of RYL and RCS were built in about.’00 villages. More than 1 lakh signatures were obtained on the memorandum of demands. About Rs 20,000 worth of revolutionary literature was sold out. About Rs 30,000 were collected as donation for the RYL conference held at Ananthapur. Revolutionary slogans were inscribed on the walls of 1500 villages Thousands of youth were mobilized for the RYL conference-. Besides collecting contributions and mobilizing peasant youth for the various district level conferences of RYL, the campaigners collected provisions such as rice, vegetable, fuel and spices also. More than all these things, at least in 10 different areas the campaigners led significant straggles. On the whole, the campaigners provided leadership for land occupation of about 661 acres.</w:t>
      </w:r>
    </w:p>
    <w:p>
      <w:pPr>
        <w:pStyle w:val="Normal"/>
        <w:rPr/>
      </w:pPr>
      <w:r>
        <w:rPr/>
      </w:r>
    </w:p>
    <w:p>
      <w:pPr>
        <w:pStyle w:val="Normal"/>
        <w:rPr/>
      </w:pPr>
      <w:r>
        <w:rPr/>
        <w:t>In fact, unprecedented repression was let loose against the campaign this time. In Anantapur the police illegally confined one squad, full of lady comrades, in lock-up for a whole night. The lady comrades raged into an argument with the police asserting that RSU is a legal organization and that they are carrying on legal propaganda and that they have every right to propagate their revolutionary ideas. One campaign squad in Chittoor district was illegally detained for four days. Three squads engaged in propaganda campaign were arrested in West Godavari district. Ten members were arrested in Nizambad district. In Nalgonda the local bad gentry who later handed them over to the police caught district one squad. In Mahaboob nagar district, R S S goondas caught hold of two campaigners tied them to trees and made over to the police who tortured them for 15 days under illegal confinement. Four squads were arrested in Warangal district. In Karimnagar four comrades were arrested including two ladies. However these threats and repression could not demoralize the students and youth.</w:t>
      </w:r>
    </w:p>
    <w:p>
      <w:pPr>
        <w:pStyle w:val="Normal"/>
        <w:rPr/>
      </w:pPr>
      <w:r>
        <w:rPr/>
        <w:t>Its not an exaggeration to claim that the "Go to Villages" campaigns run by the student and youth organizations played a significant role in building the peasant movement now advancing in the Telangana districts of Adilabad, Karimnagar, Warangal, Nizambad as well as in other parts of the state. It is worthwhile to notice that campaigners get settled in the rural areas and develop as organizers of the movement.</w:t>
      </w:r>
    </w:p>
    <w:p>
      <w:pPr>
        <w:pStyle w:val="Normal"/>
        <w:rPr/>
      </w:pPr>
      <w:r>
        <w:rPr/>
      </w:r>
    </w:p>
    <w:p>
      <w:pPr>
        <w:pStyle w:val="Normal"/>
        <w:rPr/>
      </w:pPr>
      <w:r>
        <w:rPr/>
        <w:t>This "Go to Villages" campaign has, of late, spread to Tamil Nadu, Mahstrashtra and other states also, besides A. P. The programme of inspiring the peasantry with the message of agrarian revolution, and mobilizing and organizing them in the path of revolution has started in other regions also. This is a happy development. Spreading of valuable revolutionary experience from one region to another is inevitable. This is a welcome development.</w:t>
      </w:r>
    </w:p>
    <w:p>
      <w:pPr>
        <w:pStyle w:val="Normal"/>
        <w:rPr/>
      </w:pPr>
      <w:r>
        <w:rPr/>
      </w:r>
    </w:p>
    <w:p>
      <w:pPr>
        <w:pStyle w:val="Normal"/>
        <w:rPr>
          <w:b/>
          <w:b/>
          <w:bCs/>
        </w:rPr>
      </w:pPr>
      <w:r>
        <w:rPr>
          <w:b/>
          <w:bCs/>
        </w:rPr>
        <w:t>Epilogue: The Immediate Tasks</w:t>
      </w:r>
    </w:p>
    <w:p>
      <w:pPr>
        <w:pStyle w:val="Normal"/>
        <w:rPr>
          <w:b/>
          <w:b/>
          <w:bCs/>
        </w:rPr>
      </w:pPr>
      <w:r>
        <w:rPr>
          <w:b/>
          <w:bCs/>
        </w:rPr>
      </w:r>
    </w:p>
    <w:p>
      <w:pPr>
        <w:pStyle w:val="Normal"/>
        <w:rPr/>
      </w:pPr>
      <w:r>
        <w:rPr/>
        <w:t>Today the world is in the grip of the third phase of the general crisis. Economic and political crisis is intensifying all over the world. Revolutionary situation is excellent.</w:t>
      </w:r>
    </w:p>
    <w:p>
      <w:pPr>
        <w:pStyle w:val="Normal"/>
        <w:rPr/>
      </w:pPr>
      <w:r>
        <w:rPr/>
      </w:r>
    </w:p>
    <w:p>
      <w:pPr>
        <w:pStyle w:val="Normal"/>
        <w:rPr/>
      </w:pPr>
      <w:r>
        <w:rPr/>
        <w:t>On the other side capitalism was restored even in People's China. The world revolutionary movement has lost all the revolutionary bases and is in the process of a long march similar to the long march of the Chinese People’s Army subsequent to the loss of their base in Chinkoog. On one hand, there is worldwide revolutionary situation, but on the other hand, the organization of the revolutionary forces that can successfully complete the revolution is weak. The world wide revolutionary forces have to overcome this situation.</w:t>
      </w:r>
    </w:p>
    <w:p>
      <w:pPr>
        <w:pStyle w:val="Normal"/>
        <w:rPr/>
      </w:pPr>
      <w:r>
        <w:rPr/>
      </w:r>
    </w:p>
    <w:p>
      <w:pPr>
        <w:pStyle w:val="Normal"/>
        <w:rPr/>
      </w:pPr>
      <w:r>
        <w:rPr/>
        <w:t>In the present third phase of the permanent crisis both the super powers - the Soviet social imperialism and U. S. imperialism - are severely contending for hegemony over the world market and dragging the world into the whirlpool of another world war through their hysteric war preparations. The Congress (I) regime is preparing for an aggression over neighboring Pakistan as a part of her hobnobbing with Russia &amp; aiding its world hegemonic strategy.</w:t>
      </w:r>
    </w:p>
    <w:p>
      <w:pPr>
        <w:pStyle w:val="Normal"/>
        <w:rPr/>
      </w:pPr>
      <w:r>
        <w:rPr/>
      </w:r>
    </w:p>
    <w:p>
      <w:pPr>
        <w:pStyle w:val="Normal"/>
        <w:rPr/>
      </w:pPr>
      <w:r>
        <w:rPr/>
        <w:t>Under the circumstances, to wage a struggle, to avoid the outbreak of world war and the danger of local war which is a stepping stone to it; and if at all the war breaks out to turn the war into civil war and bury the exploitative system - this is the immediate revolutionary task facing the people today.</w:t>
      </w:r>
    </w:p>
    <w:p>
      <w:pPr>
        <w:pStyle w:val="Normal"/>
        <w:rPr/>
      </w:pPr>
      <w:r>
        <w:rPr/>
        <w:t>Along with the slogan of "Advance the Agrarian Revolution", the slogan of "Turn the War into Civil War", we should inspire the whole of the Indian people and, as a part of it, and especially the peasantry should be mobilized around these slogans. This is the historic mission we are facing today.</w:t>
      </w:r>
    </w:p>
    <w:p>
      <w:pPr>
        <w:pStyle w:val="Normal"/>
        <w:rPr/>
      </w:pPr>
      <w:r>
        <w:rPr/>
      </w:r>
    </w:p>
    <w:p>
      <w:pPr>
        <w:pStyle w:val="Normal"/>
        <w:rPr/>
      </w:pPr>
      <w:r>
        <w:rPr/>
        <w:t>Students and youth should play a very important role in fulfilling this historic mission. We profoundly hope that the revolutionary students and youth will take up this political task in the "Go to Villages" campaigns in future.</w:t>
      </w:r>
    </w:p>
    <w:p>
      <w:pPr>
        <w:pStyle w:val="Normal"/>
        <w:rPr/>
      </w:pPr>
      <w:r>
        <w:rPr/>
      </w:r>
    </w:p>
    <w:p>
      <w:pPr>
        <w:pStyle w:val="Normal"/>
        <w:rPr/>
      </w:pPr>
      <w:r>
        <w:rPr/>
        <w:t>We sincerely hope that the revolutionary students and youth will review the past experiences of the "Go to Villages" campaigns and perfect them as a sharp weapon to carry the revolutionary message to the innumerable peasantry more effectively.</w:t>
        <w:tab/>
      </w:r>
    </w:p>
    <w:p>
      <w:pPr>
        <w:pStyle w:val="Normal"/>
        <w:rPr/>
      </w:pPr>
      <w:r>
        <w:rPr/>
      </w:r>
    </w:p>
    <w:p>
      <w:pPr>
        <w:pStyle w:val="Normal"/>
        <w:rPr/>
      </w:pPr>
      <w:r>
        <w:rPr/>
        <w:t xml:space="preserve">Oh I the youth I the young generation! </w:t>
      </w:r>
    </w:p>
    <w:p>
      <w:pPr>
        <w:pStyle w:val="Normal"/>
        <w:rPr/>
      </w:pPr>
      <w:r>
        <w:rPr/>
        <w:t>The time is up, move on, move on!</w:t>
      </w:r>
    </w:p>
    <w:p>
      <w:pPr>
        <w:pStyle w:val="Normal"/>
        <w:rPr/>
      </w:pPr>
      <w:r>
        <w:rPr/>
        <w:t xml:space="preserve">Socialism is no dream </w:t>
      </w:r>
    </w:p>
    <w:p>
      <w:pPr>
        <w:pStyle w:val="Normal"/>
        <w:rPr/>
      </w:pPr>
      <w:r>
        <w:rPr/>
        <w:t>It is real, it is true!</w:t>
      </w:r>
    </w:p>
    <w:p>
      <w:pPr>
        <w:pStyle w:val="Normal"/>
        <w:rPr/>
      </w:pPr>
      <w:r>
        <w:rPr/>
        <w:t xml:space="preserve">So long mankind lives </w:t>
      </w:r>
    </w:p>
    <w:p>
      <w:pPr>
        <w:pStyle w:val="Normal"/>
        <w:rPr/>
      </w:pPr>
      <w:r>
        <w:rPr/>
        <w:t xml:space="preserve">Yours is flaming generation </w:t>
      </w:r>
    </w:p>
    <w:p>
      <w:pPr>
        <w:pStyle w:val="Normal"/>
        <w:rPr/>
      </w:pPr>
      <w:r>
        <w:rPr/>
        <w:t xml:space="preserve">Fulfilling the historic mission </w:t>
      </w:r>
    </w:p>
    <w:p>
      <w:pPr>
        <w:pStyle w:val="Normal"/>
        <w:rPr/>
      </w:pPr>
      <w:r>
        <w:rPr/>
        <w:t>Duty vest in you</w:t>
      </w:r>
    </w:p>
    <w:p>
      <w:pPr>
        <w:pStyle w:val="Normal"/>
        <w:rPr/>
      </w:pPr>
      <w:r>
        <w:rPr/>
        <w:t xml:space="preserve">People’s war surges forth </w:t>
      </w:r>
    </w:p>
    <w:p>
      <w:pPr>
        <w:pStyle w:val="Normal"/>
        <w:rPr/>
      </w:pPr>
      <w:r>
        <w:rPr/>
        <w:t xml:space="preserve">With blight of youth </w:t>
      </w:r>
    </w:p>
    <w:p>
      <w:pPr>
        <w:pStyle w:val="Normal"/>
        <w:rPr/>
      </w:pPr>
      <w:r>
        <w:rPr/>
        <w:t xml:space="preserve">Your blood flowers </w:t>
      </w:r>
    </w:p>
    <w:p>
      <w:pPr>
        <w:pStyle w:val="Normal"/>
        <w:rPr/>
      </w:pPr>
      <w:r>
        <w:rPr/>
        <w:t xml:space="preserve">Brings fruition to this country </w:t>
      </w:r>
    </w:p>
    <w:p>
      <w:pPr>
        <w:pStyle w:val="Normal"/>
        <w:rPr/>
      </w:pPr>
      <w:r>
        <w:rPr/>
        <w:t>Oh the youth! the young generation!</w:t>
      </w:r>
    </w:p>
    <w:p>
      <w:pPr>
        <w:pStyle w:val="Normal"/>
        <w:rPr/>
      </w:pPr>
      <w:r>
        <w:rPr/>
        <w:t xml:space="preserve">The time is up, move on, move on; </w:t>
      </w:r>
    </w:p>
    <w:p>
      <w:pPr>
        <w:pStyle w:val="Normal"/>
        <w:rPr/>
      </w:pPr>
      <w:r>
        <w:rPr/>
        <w:t xml:space="preserve">                                                 — </w:t>
      </w:r>
      <w:r>
        <w:rPr/>
        <w:t>Cherabandaraju</w:t>
      </w:r>
    </w:p>
    <w:p>
      <w:pPr>
        <w:pStyle w:val="Normal"/>
        <w:rPr/>
      </w:pPr>
      <w:r>
        <w:rPr/>
      </w:r>
    </w:p>
    <w:p>
      <w:pPr>
        <w:pStyle w:val="Normal"/>
        <w:tabs>
          <w:tab w:val="clear" w:pos="720"/>
          <w:tab w:val="left" w:pos="360" w:leader="none"/>
        </w:tabs>
        <w:rPr/>
      </w:pPr>
      <w:r>
        <w:rPr/>
        <w:t>*    Long Live the Movement "Go to Villages" Campaign!</w:t>
      </w:r>
    </w:p>
    <w:p>
      <w:pPr>
        <w:pStyle w:val="Normal"/>
        <w:tabs>
          <w:tab w:val="clear" w:pos="720"/>
          <w:tab w:val="left" w:pos="360" w:leader="none"/>
        </w:tabs>
        <w:rPr/>
      </w:pPr>
      <w:r>
        <w:rPr/>
        <w:t xml:space="preserve">*   </w:t>
        <w:tab/>
        <w:t>Student and Youth - "Go to Villages"!</w:t>
      </w:r>
    </w:p>
    <w:p>
      <w:pPr>
        <w:pStyle w:val="Normal"/>
        <w:tabs>
          <w:tab w:val="clear" w:pos="720"/>
          <w:tab w:val="left" w:pos="360" w:leader="none"/>
        </w:tabs>
        <w:rPr/>
      </w:pPr>
      <w:r>
        <w:rPr/>
        <w:t>*    Long Live Agrarian Revolution,</w:t>
      </w:r>
    </w:p>
    <w:p>
      <w:pPr>
        <w:pStyle w:val="Normal"/>
        <w:tabs>
          <w:tab w:val="clear" w:pos="720"/>
          <w:tab w:val="left" w:pos="360" w:leader="none"/>
        </w:tabs>
        <w:rPr/>
      </w:pPr>
      <w:r>
        <w:rPr/>
        <w:t>*</w:t>
        <w:tab/>
        <w:t>Land to the Tiller!</w:t>
      </w:r>
    </w:p>
    <w:p>
      <w:pPr>
        <w:pStyle w:val="Normal"/>
        <w:tabs>
          <w:tab w:val="clear" w:pos="720"/>
          <w:tab w:val="left" w:pos="360" w:leader="none"/>
        </w:tabs>
        <w:rPr/>
      </w:pPr>
      <w:r>
        <w:rPr/>
        <w:t>*</w:t>
        <w:tab/>
        <w:t>Down with imperialism!</w:t>
      </w:r>
    </w:p>
    <w:p>
      <w:pPr>
        <w:pStyle w:val="Normal"/>
        <w:tabs>
          <w:tab w:val="clear" w:pos="720"/>
          <w:tab w:val="left" w:pos="360" w:leader="none"/>
        </w:tabs>
        <w:rPr/>
      </w:pPr>
      <w:r>
        <w:rPr/>
        <w:t>*</w:t>
        <w:tab/>
        <w:t>Turn War into Civil War!</w:t>
      </w:r>
    </w:p>
    <w:p>
      <w:pPr>
        <w:pStyle w:val="Normal"/>
        <w:tabs>
          <w:tab w:val="clear" w:pos="720"/>
          <w:tab w:val="left" w:pos="360" w:leader="none"/>
        </w:tabs>
        <w:rPr/>
      </w:pPr>
      <w:r>
        <w:rPr/>
        <w:t>*    Long Live the Indian People's Democratic Revolution!</w:t>
      </w:r>
    </w:p>
    <w:p>
      <w:pPr>
        <w:pStyle w:val="Normal"/>
        <w:tabs>
          <w:tab w:val="clear" w:pos="720"/>
          <w:tab w:val="left" w:pos="360" w:leader="none"/>
        </w:tabs>
        <w:rPr/>
      </w:pPr>
      <w:r>
        <w:rPr/>
        <w:t>*    Long live World Socialist Revolution!</w:t>
      </w:r>
    </w:p>
    <w:p>
      <w:pPr>
        <w:pStyle w:val="Normal"/>
        <w:tabs>
          <w:tab w:val="clear" w:pos="720"/>
          <w:tab w:val="left" w:pos="360" w:leader="none"/>
        </w:tabs>
        <w:rPr/>
      </w:pPr>
      <w:r>
        <w:rPr/>
        <w:t>*    LONG LIVE REVOLUTlONARY STUDENT MOVEMENT</w:t>
      </w:r>
    </w:p>
    <w:p>
      <w:pPr>
        <w:pStyle w:val="Normal"/>
        <w:rPr/>
      </w:pPr>
      <w:r>
        <w:rPr/>
        <w:t>13-1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LITICAL NOTES</w:t>
      </w:r>
    </w:p>
    <w:p>
      <w:pPr>
        <w:pStyle w:val="Normal"/>
        <w:rPr>
          <w:b/>
          <w:b/>
          <w:bCs/>
        </w:rPr>
      </w:pPr>
      <w:r>
        <w:rPr>
          <w:b/>
          <w:bCs/>
        </w:rPr>
      </w:r>
    </w:p>
    <w:p>
      <w:pPr>
        <w:pStyle w:val="Heading2"/>
        <w:rPr/>
      </w:pPr>
      <w:r>
        <w:rPr/>
        <w:t>PRICE RISE</w:t>
      </w:r>
    </w:p>
    <w:p>
      <w:pPr>
        <w:pStyle w:val="Normal"/>
        <w:rPr/>
      </w:pPr>
      <w:r>
        <w:rPr/>
      </w:r>
    </w:p>
    <w:p>
      <w:pPr>
        <w:pStyle w:val="Normal"/>
        <w:rPr/>
      </w:pPr>
      <w:r>
        <w:rPr/>
        <w:t xml:space="preserve">In spite of a good harvest the all commodities wholesale price index rose by 21 per cent between February and July 1984. If prices continue to rise at this rate it means a price rise of fifty per cent in this year India has nearly seen such massive price rise and that too in a year with a good harvest. One can imagine what the situation would be if there was to be a crop failure! </w:t>
      </w:r>
    </w:p>
    <w:p>
      <w:pPr>
        <w:pStyle w:val="Normal"/>
        <w:rPr/>
      </w:pPr>
      <w:r>
        <w:rPr/>
      </w:r>
    </w:p>
    <w:p>
      <w:pPr>
        <w:pStyle w:val="Normal"/>
        <w:rPr/>
      </w:pPr>
      <w:r>
        <w:rPr/>
        <w:t>Among the food articles condiments, spices and tea recorded a rise of 50 per cent, sugar khandasari and edible oils by 18 per cent; pulses by 27.5 per cent and gram by 60.7 per cent. The retail prices have risen even more. Today, with the same amount of money each family is forced to purchase roughly 30 per cent less of all eatables than last year. Even middle class families will have to cut the amount of milk for their children in order to purchase the basic cereals. And more and more workers and peasants will be pushed below the poverty line. Workers have been severely hit by wage cuts, retrenchment and mass unemployment while the peasantry has been badly squeezed by a raising cost of inputs and a static selling price of output. Even small business is being pushed to bankruptcy for want of market, adding thousands to the ranks of the unemployed.</w:t>
      </w:r>
    </w:p>
    <w:p>
      <w:pPr>
        <w:pStyle w:val="Normal"/>
        <w:rPr/>
      </w:pPr>
      <w:r>
        <w:rPr/>
      </w:r>
    </w:p>
    <w:p>
      <w:pPr>
        <w:pStyle w:val="Normal"/>
        <w:rPr/>
      </w:pPr>
      <w:r>
        <w:rPr/>
        <w:t>But of course, government spending continues unabated. Purchases of arms and army operations in Punjab; repayment and interest on the foreign debt end increasing expenses of the bureaucracy, police and para-military forces is creating an unbearable tax burden on the backs of the people and increasing deficit financing. According to a latest finance ministry assessment the net Reserve Bank of India loan to the Centre and States in the period April to June 1984 increased by Rs. 2,439 crore compared to an increase of Rs. 1,113 crore in the previous year. Such massive borrowings from the banks to cover its expenditure will only fuel inflation, which ultimately hits the poorest the worst.</w:t>
      </w:r>
    </w:p>
    <w:p>
      <w:pPr>
        <w:pStyle w:val="Normal"/>
        <w:rPr/>
      </w:pPr>
      <w:r>
        <w:rPr/>
      </w:r>
    </w:p>
    <w:p>
      <w:pPr>
        <w:pStyle w:val="Normal"/>
        <w:rPr/>
      </w:pPr>
      <w:r>
        <w:rPr/>
      </w:r>
    </w:p>
    <w:p>
      <w:pPr>
        <w:pStyle w:val="Heading1"/>
        <w:rPr/>
      </w:pPr>
      <w:r>
        <w:rPr/>
        <w:t>PUBLIC SECTOR</w:t>
      </w:r>
    </w:p>
    <w:p>
      <w:pPr>
        <w:pStyle w:val="Normal"/>
        <w:rPr/>
      </w:pPr>
      <w:r>
        <w:rPr/>
      </w:r>
    </w:p>
    <w:p>
      <w:pPr>
        <w:pStyle w:val="Normal"/>
        <w:rPr/>
      </w:pPr>
      <w:r>
        <w:rPr/>
        <w:t>A report recently released by the Bureau of Public Enterprises revealed that 179 enterprises (out of a total 209) made a loss of Rs 249 crores. The only ones to make a profit were the twelve oil &amp; petroleum related enterprises whose profits were Rs. 1,678 crores and the monopoly organizations such as the MM 1C and STC whose profits was Rs. 118 crores. The public sector has been running for the last three decades mainly to prop up the private sector by providing it with cheap raw material (so the losses) and also to feed the massive bureaucracy and ministry through under-hand deals and kickbacks. It is a giant, which continues to suck money out of the Indian people in service of big business and the state. A review of the last three decades of public sector performance would reveal a total loss of Rs. 4,642 crores after a total investment of Rs. 36,039 crores in 209 operation and service enterprises, the oil and petroleum industries are allowed to make massive profits as the burden is totally borne by the people (transport) and not by the big business houses. Besides there is excessively poor capacity utilization in the public sector, which is falling every year due to the severe crisis in the economy. Today, units having capacity utilization of less than 50 per cent make up 42 per cent of the total enterprises as against 25 per cent in 1981-82. This shows the extent of crisis even in basic industry in the country. The public sector proclaimed by the CP1-CPM as the socialist sector is nothing but a hoax, As long as state power is in the hands of the bourgeoisie and feudal lords, there can be neither democracy nor socialism however much the public sector is expanded. They will always act to serve the elite. The best example can be seen from the much publicized bank nationalization. While the share of the public sector in the banking industry rose to 91 per cent, the 'priority sector' i.e., agriculture, small-scale industries and weaker sections, received only 37.2 percent of gross bank loans while the rest went to big business. Today the public sector is 'a source of cheap materials for big business, a source of funds for top bureaucrats and ministers and a source of poverty for the masses.</w:t>
      </w:r>
    </w:p>
    <w:p>
      <w:pPr>
        <w:pStyle w:val="Normal"/>
        <w:rPr/>
      </w:pPr>
      <w:r>
        <w:rPr/>
      </w:r>
    </w:p>
    <w:p>
      <w:pPr>
        <w:pStyle w:val="Normal"/>
        <w:rPr/>
      </w:pPr>
      <w:r>
        <w:rPr/>
      </w:r>
    </w:p>
    <w:p>
      <w:pPr>
        <w:pStyle w:val="Heading2"/>
        <w:rPr/>
      </w:pPr>
      <w:r>
        <w:rPr/>
        <w:t>INDO-SOVIET PINCER</w:t>
      </w:r>
    </w:p>
    <w:p>
      <w:pPr>
        <w:pStyle w:val="Normal"/>
        <w:rPr/>
      </w:pPr>
      <w:r>
        <w:rPr/>
      </w:r>
    </w:p>
    <w:p>
      <w:pPr>
        <w:pStyle w:val="Normal"/>
        <w:rPr/>
      </w:pPr>
      <w:r>
        <w:rPr/>
        <w:t>Suddenly in August the governments in New Delhi and Moscow simultaneously cancelled the scheduled dialogues with Pakistan. In the last week of August Soviet backed Afghan aircraft, medium gun and cluster bombs, which were used for the first time, took a toll of some fifty lives and wounded some thirty Afghan refugees and Pakistanis. Since the beginning of this year, 101 persons have been killed and 82 wounded in 49 air and ground violations of Pakistan's territory. Of late the Soviets and the Indian government have amassed large forces on the Pakistan border. The Indian government has done it in the East under the pretext of sealing the border with Punjab while the Soviets concentrated their troops near Chaman and other sensitive areas along Baluchistan. Pakistan, fearful of being sandwiched from both sides is trying desperately to appease Moscow, recently Afghan Mujahideen leaders and activists have been expelled from Peshawar. Pakistan is today wedged in on all sides by hostile neighbors, with Afghanistan, under Soviet occupation, in the west, the Soviet Union in the north and India in the east. But the anti-people's government in Islamabad instead of relying on the strength of its own people to fight back any foreign attack is turning more and more to the US imperialists for its defense and thus becoming a tool in the superpower rivalry in the South West Asia.</w:t>
      </w:r>
    </w:p>
    <w:p>
      <w:pPr>
        <w:pStyle w:val="Normal"/>
        <w:rPr/>
      </w:pPr>
      <w:r>
        <w:rPr/>
      </w:r>
    </w:p>
    <w:p>
      <w:pPr>
        <w:pStyle w:val="Normal"/>
        <w:rPr/>
      </w:pPr>
      <w:r>
        <w:rPr/>
      </w:r>
    </w:p>
    <w:p>
      <w:pPr>
        <w:pStyle w:val="Heading2"/>
        <w:rPr/>
      </w:pPr>
      <w:r>
        <w:rPr/>
        <w:t>Workers Fight Back</w:t>
      </w:r>
    </w:p>
    <w:p>
      <w:pPr>
        <w:pStyle w:val="Normal"/>
        <w:rPr/>
      </w:pPr>
      <w:r>
        <w:rPr/>
      </w:r>
    </w:p>
    <w:p>
      <w:pPr>
        <w:pStyle w:val="Normal"/>
        <w:rPr/>
      </w:pPr>
      <w:r>
        <w:rPr/>
        <w:t>The imperialists caught in the midst of a severe economic crisis, have launched a massive attack on the standard of living of the working class leading to wage cuts, retrenchment, cuts in welfare facilities etc.. This being resisted by the working class of Europe and America.</w:t>
      </w:r>
    </w:p>
    <w:p>
      <w:pPr>
        <w:pStyle w:val="Normal"/>
        <w:rPr/>
      </w:pPr>
      <w:r>
        <w:rPr/>
      </w:r>
    </w:p>
    <w:p>
      <w:pPr>
        <w:pStyle w:val="Normal"/>
        <w:rPr/>
      </w:pPr>
      <w:r>
        <w:rPr/>
        <w:t>The coal miner’s strike in Britain has now entered its eighth mouth. Workers are resisting the government’s plans for the closure of twenty pits displacing 20,000 workers. In this historic battle against the conservative government and the compromising leadership of the Labor party, the coal miners continue their pitched battles with the police. They were joined by &amp; nation-wide strike of dockworkers in July 1984 which was total. In the first week of the strike it was estimated that ten per cent of all industry had been paralyzed. This strike though withdrawn after a fortnight was followed by a second strike in September, which lasted 26 days. This struggle for job security is raging throughout America as well. The United Mine Workers Union in the US, for the first time since 1964 won its demand for job security. Also, the largest motor company in US, General Motors witnessed a fourteen-day strike in 13 of its key units, which paralyzed production. Here again they won their demand for job security against and retrenchment.</w:t>
        <w:tab/>
      </w:r>
    </w:p>
    <w:p>
      <w:pPr>
        <w:pStyle w:val="Normal"/>
        <w:rPr/>
      </w:pPr>
      <w:r>
        <w:rPr/>
      </w:r>
    </w:p>
    <w:p>
      <w:pPr>
        <w:pStyle w:val="Normal"/>
        <w:rPr/>
      </w:pPr>
      <w:r>
        <w:rPr/>
      </w:r>
    </w:p>
    <w:p>
      <w:pPr>
        <w:pStyle w:val="Normal"/>
        <w:rPr/>
      </w:pPr>
      <w:r>
        <w:rPr/>
      </w:r>
    </w:p>
    <w:p>
      <w:pPr>
        <w:pStyle w:val="Normal"/>
        <w:rPr>
          <w:b/>
          <w:b/>
          <w:bCs/>
        </w:rPr>
      </w:pPr>
      <w:r>
        <w:rPr>
          <w:b/>
          <w:bCs/>
        </w:rPr>
        <w:t>COMPRADOR BOURGEOISIE IN INDIA....I</w:t>
      </w:r>
    </w:p>
    <w:p>
      <w:pPr>
        <w:pStyle w:val="Normal"/>
        <w:rPr>
          <w:b/>
          <w:b/>
          <w:bCs/>
        </w:rPr>
      </w:pPr>
      <w:r>
        <w:rPr>
          <w:b/>
          <w:bCs/>
        </w:rPr>
        <w:t>A Historical Review</w:t>
      </w:r>
    </w:p>
    <w:p>
      <w:pPr>
        <w:pStyle w:val="Normal"/>
        <w:rPr>
          <w:b/>
          <w:b/>
          <w:bCs/>
        </w:rPr>
      </w:pPr>
      <w:r>
        <w:rPr>
          <w:b/>
          <w:bCs/>
        </w:rPr>
      </w:r>
    </w:p>
    <w:p>
      <w:pPr>
        <w:pStyle w:val="Normal"/>
        <w:rPr/>
      </w:pPr>
      <w:r>
        <w:rPr/>
        <w:t>The Annual Report, for the fiscal year 1983, of the International Finance Corporation, an affiliate of the World Bank, has characterized the world investment climate as "the most depressing since the 1930s". On the other hand, the City of London-the centre of British imperialist capital and one of the chief markets of international finance capital-doubled its surplus on overseas business in 1982 over the past two years. Its surplus raised to a record 4.4 billion pounds (1 billion = 100 crore) reflecting particularly, the higher net overseas earnings of banks and insurance companies. The banking sector alone accounted for 10 per cent of the city's overall surplus in 1982 as income from foreign investment doubled with increased value of earnings in foreign currencies.</w:t>
      </w:r>
    </w:p>
    <w:p>
      <w:pPr>
        <w:pStyle w:val="Normal"/>
        <w:rPr/>
      </w:pPr>
      <w:r>
        <w:rPr/>
      </w:r>
    </w:p>
    <w:p>
      <w:pPr>
        <w:pStyle w:val="Normal"/>
        <w:rPr/>
      </w:pPr>
      <w:r>
        <w:rPr/>
        <w:t>"They (the toiling people of India) are the real backbone of our economic prosperity", said Lord Curzon in 1905. Cecil Rhodes observed at the end of the 19th century, "The Empire as I have always said, is a bread and butter question. If you want to avoid civil war you must become imperialists".</w:t>
      </w:r>
    </w:p>
    <w:p>
      <w:pPr>
        <w:pStyle w:val="Normal"/>
        <w:rPr/>
      </w:pPr>
      <w:r>
        <w:rPr/>
        <w:t>Historically, the imperialist practice of overseas plunder has been working and has manifested itself throughout the present century, although the old colonies end up ceremoniously with the transfer of power. Feurbach, the materialist, says: "to prove that something is, means to prove that something exists not only in thought" (Feuerbach's Werke, Bd. II.S. 308)*. The real unity of the world consists in its materiality. Having regard to this assertion, this article seeks to trace the history of the nefarious designs of, and collaboration between imperialism and the Indian bourgeoisie that had progressed well in British India, and after, with expositions of the more important facts.</w:t>
      </w:r>
    </w:p>
    <w:p>
      <w:pPr>
        <w:pStyle w:val="Normal"/>
        <w:rPr/>
      </w:pPr>
      <w:r>
        <w:rPr/>
      </w:r>
    </w:p>
    <w:p>
      <w:pPr>
        <w:pStyle w:val="Heading1"/>
        <w:rPr/>
      </w:pPr>
      <w:r>
        <w:rPr/>
        <w:t>Characteristics of   Finance   Capital</w:t>
      </w:r>
    </w:p>
    <w:p>
      <w:pPr>
        <w:pStyle w:val="Normal"/>
        <w:rPr/>
      </w:pPr>
      <w:r>
        <w:rPr/>
      </w:r>
    </w:p>
    <w:p>
      <w:pPr>
        <w:pStyle w:val="Normal"/>
        <w:rPr/>
      </w:pPr>
      <w:r>
        <w:rPr/>
        <w:t>Trade and overseas markets, historically speaking, have played an important role in the development   of the capitalist system and modern instruments of production.  Tracing the evolution and expansion of modern productive organization and the world market, Engels observed:</w:t>
      </w:r>
    </w:p>
    <w:p>
      <w:pPr>
        <w:pStyle w:val="Normal"/>
        <w:rPr/>
      </w:pPr>
      <w:r>
        <w:rPr/>
      </w:r>
    </w:p>
    <w:p>
      <w:pPr>
        <w:pStyle w:val="Normal"/>
        <w:rPr/>
      </w:pPr>
      <w:r>
        <w:rPr/>
        <w:t>"Where there    is division of labor on a social scale there the separate   labor processes become independent of each other.   In the last   instance production is the decisive factor.... The discovery of America was due to the   thirst   for gold, which had previously driven the Portuguese to Africa, because, the enormously   extended European industry   of the 14th and 15th centuries and the trade corresponding to   it   demanded more means of exchange.... The conquest of India by the   Portuguese, Dutch and English between 1500 and 1800 had imports from India as   its object-nobody dreamt   of   exporting   anything there.    And yet   what a colossal   reaction these discoveries and conquests brought about solely by trade interests, bed upon industry: it was only the need for exports to these countries that created and developed modern large-scale industry”.1 It gave birth and reared colonialism, the economic and political subjugation of one country by another.</w:t>
      </w:r>
    </w:p>
    <w:p>
      <w:pPr>
        <w:pStyle w:val="Normal"/>
        <w:rPr/>
      </w:pPr>
      <w:r>
        <w:rPr/>
      </w:r>
    </w:p>
    <w:p>
      <w:pPr>
        <w:pStyle w:val="Normal"/>
        <w:rPr/>
      </w:pPr>
      <w:r>
        <w:rPr/>
        <w:t xml:space="preserve">In the present times, the international character of capital is self-evident with its constant and rapid centralization and concentration pervading the world economy.  Its limit, in a mathematical sense, would be one entity or the unity; as is the Soviet State, and Marx observed that, in a given society, "the   limit would be reached only when the entire social capital was united in the hands of either a single capitalist or a single capitalist company", as today, the force of attraction, drawing   together     individual capitals, and   the tendency to centralization are stronger than ever before.2 This very powerful     trend, despite   opposite forces, develops intensely from the internal contradiction3 between the exploitation of labor and   realization  of   more and more surplus value within their own national boundaries of the capitalist countries. They have their excess capitals in   varying proportions and the excess volumes continue to grow because capitalist production can neither stop nor can modern capitalist industry operate on the same scale and technique of production as before.  With time, money trade gets centralized in the banks which "gains </w:t>
      </w:r>
      <w:r>
        <w:rPr>
          <w:color w:val="FF0000"/>
        </w:rPr>
        <w:t xml:space="preserve">xxxxxx [illegible] xxxxxxxxxxxxxxxxxxx </w:t>
      </w:r>
      <w:r>
        <w:rPr/>
        <w:t>the production" and the reaction of money trading on production becomes still ''stronger and complicated'' as cartels and trusts come to dominate the capitalist economy.4 In the words of Lenin: "There is no doubt that the development is going in the direction of a single world trust that will swallow up all enterprises and all States without exception".5 And Bukharin : There is only one case in which we can say with assurance that solidarity of interests is created, this is the case of growing "participation" and financing, i.e., when due to the common ownership of securities, the class of capitalists of various countries possesses collective property in one and the same object. Here we actually have before us the formation of a golden international; there is apparent here, not a simple similarity or, as one is not wont to say at present, a "parallelism" of interests; there is actual unity here; but the course of economic development creates, parallel to this process, a reverse tendency towards nationalization of capitalist interest"-6 Like Lenia,.7 Bukharin, further points out the unity of private and State capitals: "State and private monopoly enterprises merge into one entity within the frame work of the State capitalist trust. The interests of the State and the interests of finance capital coincide more and more. On the other hand, a maximum of centralization and a maximum of state power are required by the fierce com</w:t>
      </w:r>
    </w:p>
    <w:p>
      <w:pPr>
        <w:pStyle w:val="Normal"/>
        <w:rPr/>
      </w:pPr>
      <w:r>
        <w:rPr/>
        <w:t xml:space="preserve">petitive struggle for the  world market”.8  </w:t>
      </w:r>
      <w:r>
        <w:rPr>
          <w:color w:val="FF0000"/>
        </w:rPr>
        <w:t>xxxxxxxxxxxxxxxxxxxxxxxxxxxxxxxx xxxx</w:t>
      </w:r>
    </w:p>
    <w:p>
      <w:pPr>
        <w:pStyle w:val="Normal"/>
        <w:rPr>
          <w:color w:val="FF0000"/>
        </w:rPr>
      </w:pPr>
      <w:r>
        <w:rPr>
          <w:color w:val="FF0000"/>
        </w:rPr>
        <w:t>xxxxxxxxxxxxxxxxxxxxxxxxxxxxxxxxxxxxx xxxxxxxxxxxxxxxxxxxxxxxxxxxxxxxxx</w:t>
      </w:r>
    </w:p>
    <w:p>
      <w:pPr>
        <w:pStyle w:val="Normal"/>
        <w:rPr>
          <w:color w:val="FF0000"/>
        </w:rPr>
      </w:pPr>
      <w:r>
        <w:rPr>
          <w:color w:val="FF0000"/>
        </w:rPr>
      </w:r>
    </w:p>
    <w:p>
      <w:pPr>
        <w:pStyle w:val="Normal"/>
        <w:rPr>
          <w:b/>
          <w:b/>
          <w:bCs/>
        </w:rPr>
      </w:pPr>
      <w:r>
        <w:rPr>
          <w:b/>
          <w:bCs/>
        </w:rPr>
        <w:t>Reviewed:</w:t>
      </w:r>
    </w:p>
    <w:p>
      <w:pPr>
        <w:pStyle w:val="Normal"/>
        <w:rPr>
          <w:b/>
          <w:b/>
          <w:bCs/>
        </w:rPr>
      </w:pPr>
      <w:r>
        <w:rPr>
          <w:b/>
          <w:bCs/>
        </w:rPr>
      </w:r>
    </w:p>
    <w:p>
      <w:pPr>
        <w:pStyle w:val="Normal"/>
        <w:rPr/>
      </w:pPr>
      <w:r>
        <w:rPr/>
        <w:t>To look into the development of the Indian economy with particular reference to its historical ramifications with international capital and the position of the Indian bourgeoisie vis-à-vis imperialism. It is well known that, in the 18th century, the Hindu and Jain merchants competed with each other to gain the patronage of the East India Company. During the period 1834-1939. India had an almost continuously expanding volume of trade, and this factor along with a fabulous trade surplus expanded mercantile capital to an enormous degree, which, among others, gave rise to the feverish imports of gold and silver by the merchants.</w:t>
      </w:r>
    </w:p>
    <w:p>
      <w:pPr>
        <w:pStyle w:val="Normal"/>
        <w:rPr/>
      </w:pPr>
      <w:r>
        <w:rPr/>
      </w:r>
    </w:p>
    <w:p>
      <w:pPr>
        <w:pStyle w:val="Normal"/>
        <w:rPr/>
      </w:pPr>
      <w:r>
        <w:rPr/>
        <w:t>J. A. Williamson cites in his pamphlet "The Life and Growth of the British Empire”, 'We, the representatives of the Indian People', (Indian political leaders) said in 1914, 'desire to assure Your Excellency of our unswerving loyalty to the Crown and of our firm resolve to stand by the Empire in this crisis — We are loyal because we are patriotic; because we believe that with the stability and permanence of British rule are bound up the best prospects of Indian advancement'.</w:t>
      </w:r>
    </w:p>
    <w:p>
      <w:pPr>
        <w:pStyle w:val="Normal"/>
        <w:rPr/>
      </w:pPr>
      <w:r>
        <w:rPr/>
      </w:r>
    </w:p>
    <w:p>
      <w:pPr>
        <w:pStyle w:val="Normal"/>
        <w:rPr/>
      </w:pPr>
      <w:r>
        <w:rPr/>
        <w:t xml:space="preserve">A fairly large number of grievances of the Indian bourgeoisie which the Congress party voiced during the first 28 years since its formation in 1885 had, in fact, been redressed by the British Indian, government. They ranged from extension of employment of Indians in higher offices to fiscal independence and equal privilege of Indians as citizens of the British Empire. Government orders and </w:t>
      </w:r>
      <w:r>
        <w:rPr>
          <w:color w:val="FF0000"/>
        </w:rPr>
        <w:t xml:space="preserve">xxxxxxxxxxxxxxx xxxx xxxxxxxxxxxxxxxxxxxxxxxxxxxxxxxxxxxxxxxxxxxxxxxxxxx </w:t>
      </w:r>
      <w:r>
        <w:rPr/>
        <w:t>purchase of official stores from the weak but growing Indian manufacturers, grant of protection for establishment of industries, despite contradiction, slowly brought the Indian capitalists nearer the British-Indian government. Alongside, from the 1860s to 1.9305, British investment in India expanded at a high rate; the volume of investment amounted to 225 million pounds in 1870, which increased to 441 million pounds in 1896; it rose further to a record of nearly £ 1000 million pounds 9 in the late 1920s when investments by British and Indian capitalists stood at 40: 60, and this collaboration10 was responsible for the growth of industries in India. M. K. Gandhi, said in 1926: "I would guarantee the fullest protection for every European living in India and all honest European enterprises".11 As the investments of the native bourgeoisie increased, so grew the British investment, and their collaboration in India. The Indian bourgeoisie, of course, fought for and gained some concessions, and access to business activity without basically impairing their relation with British capital and, the British government did all it could to accommodate the Indian bourgeoisie through protective tariffs as an associate of British capitalism within the colonial system.</w:t>
      </w:r>
    </w:p>
    <w:p>
      <w:pPr>
        <w:pStyle w:val="Normal"/>
        <w:rPr/>
      </w:pPr>
      <w:r>
        <w:rPr/>
      </w:r>
    </w:p>
    <w:p>
      <w:pPr>
        <w:pStyle w:val="Normal"/>
        <w:rPr/>
      </w:pPr>
      <w:r>
        <w:rPr/>
        <w:t>As a result, the anti-imperialist struggle of the Indian bourgeoisie of the early 20s mellowed, and its position was, as the Comintern document of 1928, noted that the, "Year of the revolutionary movement during the war compelled British imperialism to make concessions to the native bourgeoisie which found expression, in the economic sphere, in insignificant parliamentary reforms introduced in 1919;— This first great anti-imperialist movement in India (1919-22) ended in the betrayal of the cause of the national revolution by the Indian bourgeoisie, which in the main was caused by terror before the rising wave of peasant insurrections and also by the workers' strikes against native employers. The collapse of the national revolutionary movement and the gradual decline of bourgeois nationalism enabled British imperialism once more to return to a policy of hindering industrial development of India".12</w:t>
      </w:r>
    </w:p>
    <w:p>
      <w:pPr>
        <w:pStyle w:val="Normal"/>
        <w:rPr/>
      </w:pPr>
      <w:r>
        <w:rPr/>
      </w:r>
    </w:p>
    <w:p>
      <w:pPr>
        <w:pStyle w:val="Normal"/>
        <w:rPr/>
      </w:pPr>
      <w:r>
        <w:rPr/>
        <w:t>The great depression worsened the situation and the Congress Party on behalf of the Indian bourgeoisie put forward an 1 point charter of economic and fiscal reforms to the British-India government, reflecting the aspiration of the Indian bourgeoisie, on the eve of the Salt Satyagraha movement. But the impact of the independence movement on Indian businessmen in the 1930s, as a very recent study by Claude Markovitch shows, was not of a high order. In general, the Indian bourgeoisie in the 1930s sided with the English.13 This is also evident in the literature of the Congress Party. As Gandhi wrote in Young India on 14 November 1929: "If I choose to remain in the empire, it is to make the partnership a power for promoting peace and goodwill in the world, never to promote exploitation or what is known as Britain's imperialistic greed".</w:t>
      </w:r>
    </w:p>
    <w:p>
      <w:pPr>
        <w:pStyle w:val="Normal"/>
        <w:rPr/>
      </w:pPr>
      <w:r>
        <w:rPr/>
      </w:r>
    </w:p>
    <w:p>
      <w:pPr>
        <w:pStyle w:val="Normal"/>
        <w:rPr/>
      </w:pPr>
      <w:r>
        <w:rPr/>
        <w:t xml:space="preserve">In   1932, the   Bombay Share holders' Association submitted a list, which   showed    that   a handful of Indian directors dominated Indian business, most of which were closely associated with the British. Among the Indian businessmen, F. E. Dinshew held directorship in 65 industrial concerns Sir Purushottamdas Thakurdas of 42, Sir Phiroze C, Sethna of 34, H. P. Mody of 14, Sir Labubhai Samaldas of 26 and N. 3. Saklatwala of 29. During these period British managing agents "found a few friends, generally solicitors and business associates, later Indian aristocrats and brokers, to serve as directors to conform with legal requirements."14 The report of C. Magyar to the Comintern confirmed that Tata Steel Works was indebted to English capital to the extent of 2 million pounds. A German trade union enquiry reported that since the First World War British capital gained control of a large number of former national industries in textiles. The manufacture of matches developed, chiefly to the advantage of the Swedish Match Trust, with the exception of a sizeable portion of the cotton business, all vital business of the country was in the hands of the British capitalists. In addition to capitalistic agriculture (i.e. jute and tea), coal and gold mining, shipping, promotion of feeder lines for railways, electricity supply schemes were solely under the control of British capita]. Against this state of affairs, the American shadow over India was first characterized by the visit of its Technical Mission in 1912. The Mission noted that, a large number of industries in India were "mere jobbing shops" producing a variety of articles with a resulting loss in efficiency of production. It suggested much "that will be helpful to the government and industrialists of India and that additional assistance will flow from the fulfillment of its recommendations concerning the supply of materials and personnel to further India's effort to increase its production." It endorsed projects like expansion of plant capacity by the Tata Iron and Steel Company Limited and used its influence to secure priorities in America to provide for delivery of equipment and materials. The Mission recommended supply of machines, tools, electric motors, plants and machinery for industries like cotton textile, leather, metal cutting, saw mill and automobile assembly as requested by the British-Indian government, under the Lend-lease Agreement. </w:t>
      </w:r>
    </w:p>
    <w:p>
      <w:pPr>
        <w:pStyle w:val="Normal"/>
        <w:rPr/>
      </w:pPr>
      <w:r>
        <w:rPr/>
      </w:r>
    </w:p>
    <w:p>
      <w:pPr>
        <w:pStyle w:val="Normal"/>
        <w:rPr/>
      </w:pPr>
      <w:r>
        <w:rPr/>
        <w:t>To stimulate industrial production in India, six U, S. production engineers were deputed to the Government of India. The Mission emphasized "its belief in the strategic importance of India to the cause of the United Nations. It desired to call attention to India's great potentialities for industrial production because of its vast natural and human resources, the utilization of the natural resources can be greatly developed and expanded, provided adequate tools are made available for that purpose15.</w:t>
      </w:r>
    </w:p>
    <w:p>
      <w:pPr>
        <w:pStyle w:val="Normal"/>
        <w:rPr/>
      </w:pPr>
      <w:r>
        <w:rPr/>
      </w:r>
    </w:p>
    <w:p>
      <w:pPr>
        <w:pStyle w:val="Normal"/>
        <w:rPr/>
      </w:pPr>
      <w:r>
        <w:rPr/>
        <w:t xml:space="preserve">A Combination of India’s vast natural and human resources together with US tools, resulted in the collaboration of the U S and Indian capitalists on an increasing scale, even before the transfer of power in August 1947. The British Parliament created an illusion of independence. “A Commonwealth conference was held in October 1948, to consider the new problems of transfer of power. The premiere of India, Pakistan and Ceylon attended.... After the conference it..was announced that </w:t>
      </w:r>
      <w:r>
        <w:rPr>
          <w:i/>
          <w:iCs/>
        </w:rPr>
        <w:t>co-operation, under several heads</w:t>
      </w:r>
      <w:r>
        <w:rPr/>
        <w:t xml:space="preserve"> </w:t>
      </w:r>
      <w:r>
        <w:rPr>
          <w:i/>
          <w:iCs/>
        </w:rPr>
        <w:t>would be urged forward;</w:t>
      </w:r>
      <w:r>
        <w:rPr/>
        <w:t xml:space="preserve"> .... Mr. Nehru then returned to India to convince his party that membership of the Commonwealth was compatible with the republicanism to which they were committed, a compromise requiring a new formula to replace the Balfour Declaration.16 It is also important to recall that in Delhi, in June 1947, M. K. Gandhi said that the "Congress Government in the centre will inherit the international and internal obligations of the Government today". Moreover, Jawaharlal Nehru later made a declaration before the Constituent Assembly in favor of the continuance of foreign investment in the country. The stage thus was set for the interests of finance capital.</w:t>
      </w:r>
    </w:p>
    <w:p>
      <w:pPr>
        <w:pStyle w:val="Normal"/>
        <w:rPr/>
      </w:pPr>
      <w:r>
        <w:rPr/>
      </w:r>
    </w:p>
    <w:p>
      <w:pPr>
        <w:pStyle w:val="Heading1"/>
        <w:rPr/>
      </w:pPr>
      <w:r>
        <w:rPr/>
        <w:t>Post-1957 Connection</w:t>
      </w:r>
    </w:p>
    <w:p>
      <w:pPr>
        <w:pStyle w:val="Normal"/>
        <w:rPr/>
      </w:pPr>
      <w:r>
        <w:rPr/>
      </w:r>
    </w:p>
    <w:p>
      <w:pPr>
        <w:pStyle w:val="Normal"/>
        <w:rPr/>
      </w:pPr>
      <w:r>
        <w:rPr/>
        <w:t>The immediate result of this, in the post-war period was the continuance of and official guarantee for Indo-British industrial enterprise, British capital hosting more and more the capitals of the other imperialist countries like the US and the devaluation of the Indian currency in 1949.</w:t>
      </w:r>
    </w:p>
    <w:p>
      <w:pPr>
        <w:pStyle w:val="Normal"/>
        <w:rPr/>
      </w:pPr>
      <w:r>
        <w:rPr/>
      </w:r>
    </w:p>
    <w:p>
      <w:pPr>
        <w:pStyle w:val="Normal"/>
        <w:rPr/>
      </w:pPr>
      <w:r>
        <w:rPr/>
        <w:t>The schemes of community development projects and rehabilitation of Indian industries in the early 1950s were all financed by western countries, mainly the US. Nehru, at that time, announced a new liberal policy on foreign capital investment, and by 1953 a London business weekly confirmed that "the terms on which capital can be invested in India now match almost exactly the conditions laid down in the 'code' (of the US International Chamber of Commerce"). Largely owing to the efforts of the consortium (consisting of the Western imperialist countries) for India, the level of gross 'aid' utilized by India jumped from 425 million dollars in the First plan period to over 3000 million dollars in the Second plan period.</w:t>
      </w:r>
    </w:p>
    <w:p>
      <w:pPr>
        <w:pStyle w:val="Normal"/>
        <w:rPr/>
      </w:pPr>
      <w:r>
        <w:rPr/>
      </w:r>
    </w:p>
    <w:p>
      <w:pPr>
        <w:pStyle w:val="Normal"/>
        <w:rPr/>
      </w:pPr>
      <w:r>
        <w:rPr/>
        <w:t>This foreign 'aid' financed roughly 25 percent of public development expenditure and a slightly 1arger percentage of imports during the Second plan. While the World Bank Chairman Mr. Black's letter, stressing the need for private enterprise, was at first coldly received by T. T. Krishnamachary in 1956, in the summer of 1957 he, as the Union Finance Minister, himself led an official delegation on tour of Western capitals in the first systematic effort to attract foreign financial ‘aid’ on a massive scale. This effort was complemented in the same year by a foreign tour of the Indian Industrial Mission led by G.D. Birla.</w:t>
      </w:r>
    </w:p>
    <w:p>
      <w:pPr>
        <w:pStyle w:val="Normal"/>
        <w:rPr/>
      </w:pPr>
      <w:r>
        <w:rPr/>
      </w:r>
    </w:p>
    <w:p>
      <w:pPr>
        <w:pStyle w:val="Normal"/>
        <w:rPr/>
      </w:pPr>
      <w:r>
        <w:rPr/>
        <w:t>On January 11, 1958 Mr. Harold Macmillan, Britain's Prime Minister, in a press conference at New Delhi claimed that his country was far ahead of other countries in respect of investments in India. He said "British investment in 1955 amounted to 300 million pounds (Rs. 400 crore) which represented 82 percent of all foreign investment in India".</w:t>
      </w:r>
    </w:p>
    <w:p>
      <w:pPr>
        <w:pStyle w:val="Normal"/>
        <w:rPr/>
      </w:pPr>
      <w:r>
        <w:rPr/>
      </w:r>
    </w:p>
    <w:p>
      <w:pPr>
        <w:pStyle w:val="Normal"/>
        <w:rPr/>
      </w:pPr>
      <w:r>
        <w:rPr/>
        <w:t>He stressed that the Indian government stood with the British government against communist philosophy. Clearly, the economic and financial interests-Britain's real power of colonization remained and continued to grow in India without much restraint through 194x .</w:t>
      </w:r>
    </w:p>
    <w:p>
      <w:pPr>
        <w:pStyle w:val="Normal"/>
        <w:rPr/>
      </w:pPr>
      <w:r>
        <w:rPr/>
      </w:r>
    </w:p>
    <w:p>
      <w:pPr>
        <w:pStyle w:val="Normal"/>
        <w:rPr/>
      </w:pPr>
      <w:r>
        <w:rPr/>
        <w:t>At the Commonwealth Prime Ministers' conference held in India during June-July 1957, a British official said: "The queen has...., in the case of the countries accepting her as their monarch, a relationship with individuals comprising each country and also a relationship with the nation as a collective entity. In the case of the two republics (India and Pakistan), she has only the latter relationship". What is the Queen's relationship with the nation like India as a collective entity? It simply meant loyalty and allegiance of the Indian bourgeoisie and its government to the British Crown in the post-war period through the 198 s. The Commonwealth is the product of the old British Empire, and India continues her full membership and is thereby obliged to accept the monarch as "the symbol of free association".17. But actually there can be no such "free association" with an imperialist power. India, no doubt, was still pressurized to perform certain commitments and obligations.20</w:t>
      </w:r>
    </w:p>
    <w:p>
      <w:pPr>
        <w:pStyle w:val="Normal"/>
        <w:rPr/>
      </w:pPr>
      <w:r>
        <w:rPr/>
      </w:r>
    </w:p>
    <w:p>
      <w:pPr>
        <w:pStyle w:val="Normal"/>
        <w:rPr/>
      </w:pPr>
      <w:r>
        <w:rPr/>
        <w:t>The co-operation of the U. K. and the Commonwealth countries means a very "close liaison" with the British armed forces and is an "absolute part" of Britain's defense plans, the Commonwealth Secretary of that time disclosed in no uncertain terms.21</w:t>
      </w:r>
    </w:p>
    <w:p>
      <w:pPr>
        <w:pStyle w:val="Normal"/>
        <w:rPr/>
      </w:pPr>
      <w:r>
        <w:rPr/>
      </w:r>
    </w:p>
    <w:p>
      <w:pPr>
        <w:pStyle w:val="Normal"/>
        <w:rPr/>
      </w:pPr>
      <w:r>
        <w:rPr/>
        <w:t>When Nehru, put forward his theory of ''Democratic Socialism" around the mid—1950s, H.V.R lyenger, Governor of the Reserve Bank explained to an audience of industrialists in</w:t>
      </w:r>
    </w:p>
    <w:p>
      <w:pPr>
        <w:pStyle w:val="Normal"/>
        <w:rPr>
          <w:color w:val="FF0000"/>
        </w:rPr>
      </w:pPr>
      <w:r>
        <w:rPr>
          <w:color w:val="FF0000"/>
        </w:rPr>
        <w:t>Xxxxxxxxxxxxxxxxxxxxxxxxxxxxxxxxxxxxxxxxxxxx xxxxxxxxxxxxxxxxxxxxxxxx</w:t>
      </w:r>
    </w:p>
    <w:p>
      <w:pPr>
        <w:pStyle w:val="Normal"/>
        <w:rPr/>
      </w:pPr>
      <w:r>
        <w:rPr/>
        <w:t>contemplated in India does cot, by any stretch of imagination, mean communism; it does not mean Stare capitalism,.....It is a System under which private competitive enterprise has and will continue to have a vital role to play; it is a system which respects private property and provides for the payment of compensation if such property is acquired by the State. I submit there is nothing in the system which should be repugnant to the social conscience of the USA".22</w:t>
      </w:r>
    </w:p>
    <w:p>
      <w:pPr>
        <w:pStyle w:val="Normal"/>
        <w:rPr/>
      </w:pPr>
      <w:r>
        <w:rPr/>
      </w:r>
    </w:p>
    <w:p>
      <w:pPr>
        <w:pStyle w:val="Normal"/>
        <w:rPr/>
      </w:pPr>
      <w:r>
        <w:rPr/>
        <w:t>Abandoning its earlier enthusiasm for self-sufficiency, the Government of India from 1958 put pressure 24 on Indian firms to associate themselves with foreign partners. In order to obtain investment and import licenses, Indian firms found it "advantageous and often essential" to seek agreements with foreign firms who could provide foreign exchange to cover the import costs of projects.</w:t>
      </w:r>
    </w:p>
    <w:p>
      <w:pPr>
        <w:pStyle w:val="Normal"/>
        <w:rPr/>
      </w:pPr>
      <w:r>
        <w:rPr/>
        <w:t>Encouraged by the growing links between India and Western capitalist powers, foreign firms entered increasingly into joint ventures with Indian firms. The number of government licenses for new enterprises involving financial participation rose from an average of about 10 per year in 1951-57 to over 30 in 1958-61 and over 50 in 1962-63; in more than half the cases, "control was granted" to a foreign partner. This growth of foreign participation in Indian business was reflected more especially in a rise in the average annual level of long- term foreign capital inflow and a growth of the value of long-term foreign investment in the private sector.25</w:t>
      </w:r>
    </w:p>
    <w:p>
      <w:pPr>
        <w:pStyle w:val="Normal"/>
        <w:rPr/>
      </w:pPr>
      <w:r>
        <w:rPr/>
      </w:r>
    </w:p>
    <w:p>
      <w:pPr>
        <w:pStyle w:val="Normal"/>
        <w:rPr>
          <w:color w:val="FF0000"/>
        </w:rPr>
      </w:pPr>
      <w:r>
        <w:rPr>
          <w:color w:val="FF0000"/>
        </w:rPr>
        <w:t>Xxxxxxxxxxxxxxxxxxxx zxxxxxxxxxxxxxxxxxxxxxxxxxxxxx xxxxxxxxxxxxxxxxx</w:t>
      </w:r>
    </w:p>
    <w:p>
      <w:pPr>
        <w:pStyle w:val="Normal"/>
        <w:rPr/>
      </w:pPr>
      <w:r>
        <w:rPr/>
        <w:t>Consequently in the Third plan period, 'foreign aid' financed 30 percent of the public development expenditure and nearly half the imports.</w:t>
      </w:r>
    </w:p>
    <w:p>
      <w:pPr>
        <w:pStyle w:val="Normal"/>
        <w:rPr/>
      </w:pPr>
      <w:r>
        <w:rPr/>
      </w:r>
    </w:p>
    <w:p>
      <w:pPr>
        <w:pStyle w:val="Normal"/>
        <w:rPr/>
      </w:pPr>
      <w:r>
        <w:rPr/>
        <w:t>Indian business leaders at first distrustful of foreign competition, soon came to realize, in the post-world war II years, that "their own interests would be served far better by collaboration with foreign firms in industrial ventures than by the more difficult effort to develop indigenous technological capability".27</w:t>
      </w:r>
    </w:p>
    <w:p>
      <w:pPr>
        <w:pStyle w:val="Normal"/>
        <w:rPr/>
      </w:pPr>
      <w:r>
        <w:rPr/>
      </w:r>
    </w:p>
    <w:p>
      <w:pPr>
        <w:pStyle w:val="Normal"/>
        <w:rPr/>
      </w:pPr>
      <w:r>
        <w:rPr/>
        <w:t>The number of government approvals for technological collaboration with foreign firms increased from an annual average of roughly 35 in the period 1948-55 to 100 in 1956-59 and 350 in 1960-65.</w:t>
      </w:r>
    </w:p>
    <w:p>
      <w:pPr>
        <w:pStyle w:val="Normal"/>
        <w:rPr/>
      </w:pPr>
      <w:r>
        <w:rPr/>
        <w:t>Most of the agreements involved a portion of financial investment by the foreign partner, who was rewarded by annual payments of royalties and technical and service fees. But the foreign role in management and decision-making was "often critical" even where foreign equity participation is negligible.</w:t>
      </w:r>
    </w:p>
    <w:p>
      <w:pPr>
        <w:pStyle w:val="Normal"/>
        <w:rPr/>
      </w:pPr>
      <w:r>
        <w:rPr/>
      </w:r>
    </w:p>
    <w:p>
      <w:pPr>
        <w:pStyle w:val="Normal"/>
        <w:rPr/>
      </w:pPr>
      <w:r>
        <w:rPr/>
        <w:t>Western public officials and businessmen assumed "increasingly important roles" in the Indian economy from the late 1950s by virtue of India's increasing dependence on western public and private ''assistance".</w:t>
      </w:r>
    </w:p>
    <w:p>
      <w:pPr>
        <w:pStyle w:val="Normal"/>
        <w:rPr/>
      </w:pPr>
      <w:r>
        <w:rPr/>
      </w:r>
    </w:p>
    <w:p>
      <w:pPr>
        <w:pStyle w:val="TextBody"/>
        <w:rPr/>
      </w:pPr>
      <w:r>
        <w:rPr>
          <w:color w:val="000000"/>
        </w:rPr>
        <w:t xml:space="preserve">With interests of their own to defend and promote, it is hardly surprising that these foreigners "attempted to exercise power" which their critical roles conferred upon them.28 “The United States government and IBRD have insisted that India provide easier terms for foreign investment in fertilizer plants as a condition of renewal of </w:t>
      </w:r>
      <w:r>
        <w:rPr/>
        <w:t>xxxxxxx xxxxxxxxxxxxxxxxxxxxxxxxxxxxx xxxxxxxxxxxxxxxxxxxxxxxxxxxxxxx</w:t>
      </w:r>
    </w:p>
    <w:p>
      <w:pPr>
        <w:pStyle w:val="Normal"/>
        <w:rPr/>
      </w:pPr>
      <w:r>
        <w:rPr/>
        <w:t>economic aid”.29 The pressure brought upon Indian fertilizer policy, for instance, was put on a more wide-ranging effort by western powers to change the whole of Indian economic policy.</w:t>
      </w:r>
    </w:p>
    <w:p>
      <w:pPr>
        <w:pStyle w:val="Normal"/>
        <w:rPr/>
      </w:pPr>
      <w:r>
        <w:rPr/>
      </w:r>
    </w:p>
    <w:p>
      <w:pPr>
        <w:pStyle w:val="Normal"/>
        <w:rPr/>
      </w:pPr>
      <w:r>
        <w:rPr/>
        <w:t>Beginning with the Bell Mission Report of 1964 increasing pressure was brought, to relax controls, to simplify licensing procedures, to allow greater freedom in the use of foreign exchange, and—as a key element and striking symbol of the whole strategy of economic "liberalization" — to devalue the Indian rupee by a third in 1966. As a result, the value of imperialist capital investment in the country rose sharply by 57 per cent. Further, the World Bank, on behalf its consortium member countries like USA, U.K.— the international banker countries, continued in the following years to promote policies of liberalization "and to "load its advice with the promise of aid".30 As explained in a New York Times dispatch of April 28, 1966 (under the significant heading : "Drift from Socialism to Pragmatism") : Much of what is happening now is the result of steady pressure from the United States and the International Bank for Reconstruction and Development, which for the last year have been urging a substantial freeing of the Indian economy and a greater scope for private enterprise.</w:t>
      </w:r>
    </w:p>
    <w:p>
      <w:pPr>
        <w:pStyle w:val="Normal"/>
        <w:rPr/>
      </w:pPr>
      <w:r>
        <w:rPr/>
      </w:r>
    </w:p>
    <w:p>
      <w:pPr>
        <w:pStyle w:val="Normal"/>
        <w:rPr/>
      </w:pPr>
      <w:r>
        <w:rPr/>
        <w:t>The United States pressure, In particular, has been highly effective here because the United States provided the largest part of foreign exchange needed to finance India's economic development and keep the wheels of industry turning. India has little choice now but to agree to most of the terms that the United States, through the World Bank, is putting on its aid. For India has nowhere else to turn". Previous investment consequently rose in terms of Indian currency after devaluation in 1969, and further fresh inflow of foreign investment in the private sector continued to increase. According to a recent survey, in the private sector multinational corporations continued to expand both their volume of business and spheres of industrial activity. Their share in the aggregate sales of the private sector increased from 26 per cent in 1967—68 to 30 per cent in 1972 — 73; and their gross profit share rose from 36 per cent to 50 per cent during the same period.</w:t>
      </w:r>
    </w:p>
    <w:p>
      <w:pPr>
        <w:pStyle w:val="Normal"/>
        <w:rPr/>
      </w:pPr>
      <w:r>
        <w:rPr/>
      </w:r>
    </w:p>
    <w:p>
      <w:pPr>
        <w:pStyle w:val="Normal"/>
        <w:rPr/>
      </w:pPr>
      <w:r>
        <w:rPr/>
        <w:t>It is thus self-evident how intricately Nehru's "Democratic Socialism" borrowed from the British Fabian School actually supported and encouraged private and state capital, and gradually yields to the maneuver of the imperialist countries and their organizations.</w:t>
      </w:r>
    </w:p>
    <w:p>
      <w:pPr>
        <w:pStyle w:val="Normal"/>
        <w:rPr/>
      </w:pPr>
      <w:r>
        <w:rPr/>
      </w:r>
    </w:p>
    <w:p>
      <w:pPr>
        <w:pStyle w:val="Normal"/>
        <w:rPr/>
      </w:pPr>
      <w:r>
        <w:rPr/>
        <w:t>As a result, the sharpest increase31 in the concentration of economic power of the big business houses together with the growth of private sector took place more in the period after 1957.</w:t>
      </w:r>
    </w:p>
    <w:p>
      <w:pPr>
        <w:pStyle w:val="Normal"/>
        <w:rPr/>
      </w:pPr>
      <w:r>
        <w:rPr/>
      </w:r>
    </w:p>
    <w:p>
      <w:pPr>
        <w:pStyle w:val="Normal"/>
        <w:rPr/>
      </w:pPr>
      <w:r>
        <w:rPr/>
        <w:t>The inevitability of these growing by destabilizing developments from the viewpoint of the country's interest was the further erosion of image, and authority of the Planning Commission.</w:t>
      </w:r>
    </w:p>
    <w:p>
      <w:pPr>
        <w:pStyle w:val="Normal"/>
        <w:rPr/>
      </w:pPr>
      <w:r>
        <w:rPr/>
      </w:r>
    </w:p>
    <w:p>
      <w:pPr>
        <w:pStyle w:val="Normal"/>
        <w:rPr/>
      </w:pPr>
      <w:r>
        <w:rPr/>
        <w:t>Devaluation, drought, and the war with Pakistan put serious stresses and strains on the economy. Having no alternative New Delhi further moved to Washington for supply of food grains and agricultural commodities, industrial plants and spares, and machine tools to keep the wheels of the economy moving and to pacify widespread public discontent.</w:t>
      </w:r>
    </w:p>
    <w:p>
      <w:pPr>
        <w:pStyle w:val="Normal"/>
        <w:rPr/>
      </w:pPr>
      <w:r>
        <w:rPr/>
      </w:r>
    </w:p>
    <w:p>
      <w:pPr>
        <w:pStyle w:val="Normal"/>
        <w:rPr/>
      </w:pPr>
      <w:r>
        <w:rPr/>
        <w:t>After the devaluation of the rupee in June 1966, World Bank and Western capital began to flow on a much larger scale, only to tighten the grip of international finance capital on the economy.</w:t>
      </w:r>
    </w:p>
    <w:p>
      <w:pPr>
        <w:pStyle w:val="Normal"/>
        <w:rPr/>
      </w:pPr>
      <w:r>
        <w:rPr/>
        <w:t>New Delhi also began to take care to keep some of its options open, for gradually increasing its ties with Moscow the rising new imperialist power. This marked the beginning of the movement of New Delhi's journey towards social imperialism.</w:t>
      </w:r>
    </w:p>
    <w:p>
      <w:pPr>
        <w:pStyle w:val="Normal"/>
        <w:rPr/>
      </w:pPr>
      <w:r>
        <w:rPr/>
      </w:r>
    </w:p>
    <w:p>
      <w:pPr>
        <w:pStyle w:val="Normal"/>
        <w:rPr/>
      </w:pPr>
      <w:r>
        <w:rPr/>
        <w:t>The Tashkent declaration ending the war with Pakistan, New Delhi's huge armament purchases from USSR with Moscow’s credit extension, signing of agreement for constructing the Bokaro Steel Plant and other projects and bilateral trade agreements for exchange of increasingly larger volume of commodities suggest this movement. Hence, New Delhi's South Block became increasingly connected with the important centres of international finance capital viz., Washington, London, Paris, Bonn and MOSCOW.</w:t>
      </w:r>
    </w:p>
    <w:p>
      <w:pPr>
        <w:pStyle w:val="Normal"/>
        <w:rPr/>
      </w:pPr>
      <w:r>
        <w:rPr/>
      </w:r>
    </w:p>
    <w:p>
      <w:pPr>
        <w:pStyle w:val="Normal"/>
        <w:rPr>
          <w:b/>
          <w:b/>
        </w:rPr>
      </w:pPr>
      <w:r>
        <w:rPr>
          <w:b/>
        </w:rPr>
        <w:t>Imperialism Spreads its Tentacles</w:t>
      </w:r>
    </w:p>
    <w:p>
      <w:pPr>
        <w:pStyle w:val="Normal"/>
        <w:rPr>
          <w:b/>
          <w:b/>
        </w:rPr>
      </w:pPr>
      <w:r>
        <w:rPr>
          <w:b/>
        </w:rPr>
      </w:r>
    </w:p>
    <w:p>
      <w:pPr>
        <w:pStyle w:val="Normal"/>
        <w:rPr/>
      </w:pPr>
      <w:r>
        <w:rPr/>
        <w:t>The serious plight of New Delhi, however, became acute with the introduction of massive ''foreign aid" which financed three successive annual plans instead of a less dependent comprehensive Five Year Plan. Source wise, the actual utilisation32 of "foreign aid" during these three annual plan years as a proportion to the total utilization up to the end of the third plan (1965-66) was as follows: consortium of developed capitalist countries and financial institutions Rs. 2985.4 crore (71.6 per cent of the total utilization of Rs, 4158.5 crore) and for all groups of capital exporting countries and institutions to India Rs. 3229.6 crore.</w:t>
      </w:r>
    </w:p>
    <w:p>
      <w:pPr>
        <w:pStyle w:val="Normal"/>
        <w:rPr/>
      </w:pPr>
      <w:r>
        <w:rPr/>
      </w:r>
    </w:p>
    <w:p>
      <w:pPr>
        <w:pStyle w:val="Normal"/>
        <w:rPr/>
      </w:pPr>
      <w:r>
        <w:rPr/>
        <w:t>There was considerable increase in the imports of capital equipment, and the situation exacerbated so fast that the Government of India in its Economic Survey 1971-72 had to record: "With amortization payments totaling over Rs. 2,000 crore having been effected, outstanding external debt stands at Rs. 8,200 crore. In the current year the debt servicing burden is expected to be as much as 28 per cent of the country's exports and more than 55 per cent of new commitments of aid. True, the burden of debt service, has for the present, been tightened somewhat since creditor countries and institutions which are members of the Aid India consortium, have in recent years, agreed to provide debt relief. But, such relief which has amounted to about Rs. 300 crore in the last four years, has been reckoned as a part of new aid commitments so that in the form of which it has so far been available, debt relief has not reduced the burden of debt over a period or increased the net transfer of resources in the short run”. 33</w:t>
      </w:r>
    </w:p>
    <w:p>
      <w:pPr>
        <w:pStyle w:val="Normal"/>
        <w:rPr/>
      </w:pPr>
      <w:r>
        <w:rPr/>
        <w:t>Since 1967-68, India as a major debtor country also turned to be a subject of debt relief to the international banker countries. But it did not, reduce India's debt burden nor increase the net transfer of resources to India. Obviously, it was the harsh rules and stringent policy of international finance capital, which New Delhi has always covered up with deceit and platitudes.</w:t>
      </w:r>
    </w:p>
    <w:p>
      <w:pPr>
        <w:pStyle w:val="Normal"/>
        <w:rPr/>
      </w:pPr>
      <w:r>
        <w:rPr/>
      </w:r>
    </w:p>
    <w:p>
      <w:pPr>
        <w:pStyle w:val="Normal"/>
        <w:rPr/>
      </w:pPr>
      <w:r>
        <w:rPr/>
        <w:t>On   the   other   hand, India's economic   development inevitably   became more dependent on imperialist capital, and New Delhi practically bade good-bye to the idea of self-reliance.   As the same official document concedes: "Since external assistance provides support to the balance of payments as well as resources for investment, doing without aid can simply mean doing without a certain volume of investment and scaling down capital formation activities in the economy.  This is certainly not what is implied by greater self-reliance.  The latter should, on the other hand reflect our ability to maintain, if not enhance, the rates of capital formation thereby to contain (in vain) internal disorder and public resentment. Large-scale capital import every year has also helped to push through public sector activities and to establish new industrial enterprises. The amount of annual external "aid" utilization increased from Rs. 902.6 crore in 1968-69 to Rs. 1,035.7 crore in 1973-74, Rs. 1840.5 crore in 1975-76 and Rs. 1,288.1 crore in 1977-78.</w:t>
      </w:r>
    </w:p>
    <w:p>
      <w:pPr>
        <w:pStyle w:val="Normal"/>
        <w:rPr/>
      </w:pPr>
      <w:r>
        <w:rPr/>
      </w:r>
    </w:p>
    <w:p>
      <w:pPr>
        <w:pStyle w:val="Normal"/>
        <w:rPr/>
      </w:pPr>
      <w:r>
        <w:rPr/>
        <w:t>Further, while the total utilisation35 of external "aid" by New Delhi up to the end of 1968-69 amounted to Rs. 7738.4 crore, it rose by Rs. 10,225.5 crore from 1969 70 to 1977-78 i.e. 32 per cent higher than that until 1968-69.</w:t>
      </w:r>
    </w:p>
    <w:p>
      <w:pPr>
        <w:pStyle w:val="Normal"/>
        <w:rPr/>
      </w:pPr>
      <w:r>
        <w:rPr/>
      </w:r>
    </w:p>
    <w:p>
      <w:pPr>
        <w:pStyle w:val="Normal"/>
        <w:rPr/>
      </w:pPr>
      <w:r>
        <w:rPr/>
        <w:t>The Government’s Economic Survey of India, 1978-79, blindly stated:  "Debt service payments have grown continuously and their growth has accelerated in recent years. In 1977-78 debt service payments (amortization and interest charges) amounted to Rs.  821 crore which were higher by Rs. 66 crore compared with 1976-77 and siphoned off as much as 64 per cent of gross aid receipts during the year. Expressed as a percentage of export earnings, debt   repayments   in   1977-78 amounted   to   15.3   per cent compared with 14.7 per cent in 1976-77. As a consequence, net aid flow has tended to decline since 1975-76".36 Actually, the net inflow of "aid" declined from Rs. 528 crore in  1968-69 to Rs. 409 crore in 1977-78, although authorization and utilization amounts substantially increased during the     same period.</w:t>
      </w:r>
    </w:p>
    <w:p>
      <w:pPr>
        <w:pStyle w:val="Normal"/>
        <w:rPr/>
      </w:pPr>
      <w:r>
        <w:rPr/>
        <w:t xml:space="preserve">     </w:t>
      </w:r>
    </w:p>
    <w:p>
      <w:pPr>
        <w:pStyle w:val="Normal"/>
        <w:rPr/>
      </w:pPr>
      <w:r>
        <w:rPr/>
        <w:t>For the years 1978-79 and 1979-80, external "aid" utilization amounted to Rs. 727.46 crore and growth envisaged in the   plans   despite the shrinkage in the availability of foreign assistance".34   All this unmistakably   depicts   the ever growing role and a continually higher degree of penetration of imperialist capital in the Indian economy   in   the   early two and a   half   decades since the transfer of power in   1947.</w:t>
      </w:r>
    </w:p>
    <w:p>
      <w:pPr>
        <w:pStyle w:val="Normal"/>
        <w:rPr/>
      </w:pPr>
      <w:r>
        <w:rPr/>
      </w:r>
    </w:p>
    <w:p>
      <w:pPr>
        <w:pStyle w:val="Normal"/>
        <w:rPr/>
      </w:pPr>
      <w:r>
        <w:rPr/>
        <w:t>From 1971-72 onwards, New Delhi's economic and financial credibility has been further eroded. External debt service payments, chronic balance of payments deficits, inflation, and unemployment, forced the government to firmly cling more and more to international finance capita), import larger volumes of capital for investment in the economy and R». 837.69 crore. But, the actual "net" inflow amounted to Rs. 397 crore and Rs. 449 crore. "The net inflow during 1979-80". as the Reserve Bank of India Report pointed out, "reared the levels reached in 19o9-70 and 1974-75 but was still less than half the peak of Rs. 927 crore in 1975-76".37 As noted in the preceding passages, "foreign aid", according to the official statement became ever more necessary for economic growth and capital formation, but sufficient net ''aid" was not forth come to stimulate it. Much of its utilization was appropriated for debt service payments i. e. amortization plus interest charges to international banker countries and their financial institutions. It is the Government which functions as the ideal official intermediary in the whole process of sucking the blood of the Indian people, and as before 1947, transmitting it to the masters of international finance capital.</w:t>
      </w:r>
    </w:p>
    <w:p>
      <w:pPr>
        <w:pStyle w:val="Normal"/>
        <w:rPr/>
      </w:pPr>
      <w:r>
        <w:rPr/>
      </w:r>
    </w:p>
    <w:p>
      <w:pPr>
        <w:pStyle w:val="TextBody"/>
        <w:rPr/>
      </w:pPr>
      <w:r>
        <w:rPr/>
        <w:t>(TO BE CONTINUED)</w:t>
      </w:r>
    </w:p>
    <w:p>
      <w:pPr>
        <w:pStyle w:val="TextBody"/>
        <w:rPr/>
      </w:pPr>
      <w:r>
        <w:rPr/>
      </w:r>
    </w:p>
    <w:p>
      <w:pPr>
        <w:pStyle w:val="Normal"/>
        <w:rPr/>
      </w:pPr>
      <w:r>
        <w:rPr/>
        <w:t>Notes</w:t>
      </w:r>
    </w:p>
    <w:p>
      <w:pPr>
        <w:pStyle w:val="Normal"/>
        <w:rPr/>
      </w:pPr>
      <w:r>
        <w:rPr/>
        <w:t>*    Karl Marx and Frederick Engels, CW, vol 4, Moscow 1975 (The Holy Family), page 82.</w:t>
      </w:r>
    </w:p>
    <w:p>
      <w:pPr>
        <w:pStyle w:val="Normal"/>
        <w:rPr/>
      </w:pPr>
      <w:r>
        <w:rPr/>
        <w:t>1.   Frederick Engels, letter to C. Schmidt, 27 October, 1890; Selected Works (ME) Vol3, Moscow, 1977, p.490. See also Dietmar Rothermund, Asian Trade and European Expansion in the Age of Mercantilism, Mcnoharlal, New Delhi, 1983.</w:t>
      </w:r>
    </w:p>
    <w:p>
      <w:pPr>
        <w:pStyle w:val="Normal"/>
        <w:rPr/>
      </w:pPr>
      <w:r>
        <w:rPr/>
        <w:t>2.   Karl Marx, Capital, Vol I, Chapter 25 (Section 2), Moscow, 1958, pp. 627-28.</w:t>
      </w:r>
    </w:p>
    <w:p>
      <w:pPr>
        <w:pStyle w:val="Normal"/>
        <w:rPr/>
      </w:pPr>
      <w:r>
        <w:rPr/>
        <w:t>3.   Karl Marx, Capital, Vol III, Chapter 14, Progress Publishers, Moscow, 1966, pp. 244-45.</w:t>
      </w:r>
    </w:p>
    <w:p>
      <w:pPr>
        <w:pStyle w:val="Normal"/>
        <w:rPr/>
      </w:pPr>
      <w:r>
        <w:rPr/>
        <w:t>4.   Frederick Engels, op.cit, p.490 See also his 'A Critique of the Draft Social Democratic Programme of 1891'SW'V. 3 p. 432.</w:t>
      </w:r>
    </w:p>
    <w:p>
      <w:pPr>
        <w:pStyle w:val="Normal"/>
        <w:rPr/>
      </w:pPr>
      <w:r>
        <w:rPr/>
        <w:t>5.   V. I. Lenin's introduction to N. Bukharin's Imperialism’ and World Economy, The Merlin Press, London, 1972, p. 14.</w:t>
      </w:r>
    </w:p>
    <w:p>
      <w:pPr>
        <w:pStyle w:val="Normal"/>
        <w:rPr/>
      </w:pPr>
      <w:r>
        <w:rPr/>
        <w:t>6.   N. Bukharin, op.cit., p, 62.</w:t>
      </w:r>
    </w:p>
    <w:p>
      <w:pPr>
        <w:pStyle w:val="Normal"/>
        <w:rPr/>
      </w:pPr>
      <w:r>
        <w:rPr/>
        <w:t>7.   V. 1. Lenin, Imperialism, the Highest Stage or Capitalism, Progress Publishers, Moscow, 1968, p. 68.</w:t>
      </w:r>
    </w:p>
    <w:p>
      <w:pPr>
        <w:pStyle w:val="Normal"/>
        <w:rPr/>
      </w:pPr>
      <w:r>
        <w:rPr/>
        <w:t>8.   N. Bukharin, op, cit., p. 155.</w:t>
      </w:r>
    </w:p>
    <w:p>
      <w:pPr>
        <w:pStyle w:val="Normal"/>
        <w:rPr/>
      </w:pPr>
      <w:r>
        <w:rPr/>
        <w:t>9.   The Gazetteer of India, Vol. II, Government of India, New-Delhi, 1975, p. 617; and Article by G.D. Birla in the Economic Journal (1932), cited in Vasavarasu Ramachandra Rau, Present-Day Banking in India, University of Calcutta, 1938, p. 682.</w:t>
      </w:r>
    </w:p>
    <w:p>
      <w:pPr>
        <w:pStyle w:val="Normal"/>
        <w:rPr/>
      </w:pPr>
      <w:r>
        <w:rPr/>
        <w:t>10. G. A. K. Luhani, Developments in the Political Situation in India, Communist International, Moscow, January 15,1928, p. 44. Sir William Carey estimated the ratio of investment in the Indian Economy by the British and Indian capitalists in his statement before the House of Commons Commerce Committee of that time.</w:t>
      </w:r>
    </w:p>
    <w:p>
      <w:pPr>
        <w:pStyle w:val="Normal"/>
        <w:rPr/>
      </w:pPr>
      <w:r>
        <w:rPr/>
        <w:t>11. Young India, July 1, 1926.</w:t>
      </w:r>
    </w:p>
    <w:p>
      <w:pPr>
        <w:pStyle w:val="Normal"/>
        <w:rPr/>
      </w:pPr>
      <w:r>
        <w:rPr/>
        <w:t>12. The Revolutionary Movement in the Colonies. (Thesis adopted by the Sixth congress of the Communist International in 1928), People's Publishing House Ltd. Bombay, 1948, para 3; p.4.</w:t>
      </w:r>
    </w:p>
    <w:p>
      <w:pPr>
        <w:pStyle w:val="Normal"/>
        <w:rPr/>
      </w:pPr>
      <w:r>
        <w:rPr/>
        <w:t>13. Claude Markovitch's Press interview published in Ajkal (Bengali), Calcutta, 15 September 1983, p. 3. "Spontaneous movement towards industrialization'' was unlikely, and Indian merchants in the 18th and 19th centuries accepted British economic domination in our country. For details, see Deharma Kumar ed. The Cambridge Economic History of India, Vol. 2. Chapter I, Cambridge University Press, 1983.</w:t>
      </w:r>
    </w:p>
    <w:p>
      <w:pPr>
        <w:pStyle w:val="Normal"/>
        <w:rPr/>
      </w:pPr>
      <w:r>
        <w:rPr/>
        <w:t>14. The Gazetteer of India, Vol. Ill, Government of India, New Delhi, 1975, p. 551,</w:t>
      </w:r>
    </w:p>
    <w:p>
      <w:pPr>
        <w:pStyle w:val="Normal"/>
        <w:rPr/>
      </w:pPr>
      <w:r>
        <w:rPr/>
        <w:t>15. See Report of the American Technical Mission to India, Government of India, New Delhi, 1942. p. 1 and p. 59.</w:t>
      </w:r>
    </w:p>
    <w:p>
      <w:pPr>
        <w:pStyle w:val="Normal"/>
        <w:rPr/>
      </w:pPr>
      <w:r>
        <w:rPr/>
        <w:t>16. C. E. Carrington, The British Overseas, Cambridge University Press, 1950, p. 1019 (Italics added).</w:t>
      </w:r>
    </w:p>
    <w:p>
      <w:pPr>
        <w:pStyle w:val="Normal"/>
        <w:rPr/>
      </w:pPr>
      <w:r>
        <w:rPr/>
        <w:t>17. The Commonwealth Relations Office List 1951 (H. M. S. Office) p. 66.</w:t>
      </w:r>
    </w:p>
    <w:p>
      <w:pPr>
        <w:pStyle w:val="Normal"/>
        <w:rPr/>
      </w:pPr>
      <w:r>
        <w:rPr/>
        <w:t>20.   Philosopher, Sarvepalli Radhakrishnan noted about India's dominion status as on 15 August 1947, and observed: "In the House of Commons, Mr. Attlee spoke with obvious pride of this courageous act of abnegation. It is the first instance, he said, when an imperial power voluntarily transferred its authority to a subject people whom it had ruled with force and firmness for nearly two centuries... The appointment of Lord Mountbatten as the Governor General of India illustrates the spirit of friendliness and understanding that prevails between erstwhile enemies/' M. Chalapathi Rau, doyen of Indian journalism avers that the old British empire was reformed to be; Commonwealth of free nations with member countries accepting the Sovereignty of the British Crown and that India's membership there is a "concession" to Great Britain. The Jaipur Session of the Congress in December 1948 approved the policy of maintaining "association" with Britain. This precarious position in the words of Jawaharlal Nehru is "independence plus and not independence minus" for India 1 (See Reading from India, ed., G. N. S. Raghavan, ICSSR, New Delhi, 1980, pp. 87-88; and Book and Pamphlet entitled "Jawaharlal Nehru" by M. Chalapathi Rau, Publications Division 1979, and Children's Book Trust, New Delhi, 1979. p. 161 and p. 73 respectively.)</w:t>
      </w:r>
    </w:p>
    <w:p>
      <w:pPr>
        <w:pStyle w:val="Normal"/>
        <w:rPr/>
      </w:pPr>
      <w:r>
        <w:rPr/>
        <w:t>21.  The Statesman, Calcutta, May 11,1957.</w:t>
      </w:r>
    </w:p>
    <w:p>
      <w:pPr>
        <w:pStyle w:val="Normal"/>
        <w:rPr/>
      </w:pPr>
      <w:r>
        <w:rPr/>
        <w:t>22.   "Citation" from Thomas E. Weisskopf, Op. Cit., p. 208.</w:t>
      </w:r>
    </w:p>
    <w:p>
      <w:pPr>
        <w:pStyle w:val="Normal"/>
        <w:rPr/>
      </w:pPr>
      <w:r>
        <w:rPr/>
        <w:t>24.   Thomas E. Weisskopf, cp. cit., pp 209-10.</w:t>
      </w:r>
    </w:p>
    <w:p>
      <w:pPr>
        <w:pStyle w:val="Normal"/>
        <w:rPr/>
      </w:pPr>
      <w:r>
        <w:rPr/>
        <w:t>25.   Michael Kidron, Foreign Capital in India, p. 259 and pp. 274-75,</w:t>
      </w:r>
    </w:p>
    <w:p>
      <w:pPr>
        <w:pStyle w:val="Normal"/>
        <w:rPr/>
      </w:pPr>
      <w:r>
        <w:rPr/>
        <w:t>27.    Thomas E, Weisskopf, op cit., p. 227.</w:t>
      </w:r>
    </w:p>
    <w:p>
      <w:pPr>
        <w:pStyle w:val="Normal"/>
        <w:rPr/>
      </w:pPr>
      <w:r>
        <w:rPr/>
        <w:t>28.   For a discussion of the increasing significance of the technical collaboration) agreements and mechanism of control, See Alavi (1966) and  Weisskopf,  op.   cit., p.2s3.</w:t>
      </w:r>
    </w:p>
    <w:p>
      <w:pPr>
        <w:pStyle w:val="Normal"/>
        <w:rPr/>
      </w:pPr>
      <w:r>
        <w:rPr/>
        <w:t>29.   From the New York Times, quoted in Tanzer; See Weisakopf, op. cit., p. 121.</w:t>
      </w:r>
    </w:p>
    <w:p>
      <w:pPr>
        <w:pStyle w:val="Normal"/>
        <w:rPr/>
      </w:pPr>
      <w:r>
        <w:rPr/>
        <w:t>30.   In the words of an editorial in the Economic and Political Weekly, Bombay, April 8, 1967; See also other editorials in a similar vein on the subject of and in the issues of November 19, 1966; May 6. 1967, and July 8, 1967. For data on the business of the multinationals given in this passage, see N. K. Chandra "Role of Foreign Capital in India", Social Scientist, 1977/No 57.</w:t>
      </w:r>
    </w:p>
    <w:p>
      <w:pPr>
        <w:pStyle w:val="Normal"/>
        <w:rPr/>
      </w:pPr>
      <w:r>
        <w:rPr/>
        <w:t>31. H, K. Paranjape, Indian Development, Mainstream, New Delhi, May 29, 1982,</w:t>
      </w:r>
    </w:p>
    <w:p>
      <w:pPr>
        <w:pStyle w:val="Normal"/>
        <w:rPr/>
      </w:pPr>
      <w:r>
        <w:rPr/>
        <w:t>Vol. XX, No. 39, p. 12.</w:t>
      </w:r>
    </w:p>
    <w:p>
      <w:pPr>
        <w:pStyle w:val="Normal"/>
        <w:rPr/>
      </w:pPr>
      <w:r>
        <w:rPr/>
        <w:t>32.   of. Economic Survey 1971-72, Government of India, New Delhi, pp 152-53.</w:t>
      </w:r>
    </w:p>
    <w:p>
      <w:pPr>
        <w:pStyle w:val="Normal"/>
        <w:rPr/>
      </w:pPr>
      <w:r>
        <w:rPr/>
        <w:t>33.  Ibid., p. 54.</w:t>
      </w:r>
    </w:p>
    <w:p>
      <w:pPr>
        <w:pStyle w:val="Normal"/>
        <w:rPr/>
      </w:pPr>
      <w:r>
        <w:rPr/>
        <w:t>34.   Ibid., p. 57.</w:t>
      </w:r>
    </w:p>
    <w:p>
      <w:pPr>
        <w:pStyle w:val="Normal"/>
        <w:rPr/>
      </w:pPr>
      <w:r>
        <w:rPr/>
        <w:t>35.  of. Economic Survey 1971-72, Government of India, New Delhi, p. III.</w:t>
      </w:r>
    </w:p>
    <w:p>
      <w:pPr>
        <w:pStyle w:val="Normal"/>
        <w:rPr/>
      </w:pPr>
      <w:r>
        <w:rPr/>
        <w:t>36.   Ibid., p. 52</w:t>
      </w:r>
    </w:p>
    <w:p>
      <w:pPr>
        <w:pStyle w:val="Normal"/>
        <w:rPr/>
      </w:pPr>
      <w:r>
        <w:rPr/>
        <w:t>37.   Report on currency and Finance 1979-80, Vol. 1, Reserve Bank of India, Bombay, p. 273.</w:t>
        <w:tab/>
      </w:r>
    </w:p>
    <w:p>
      <w:pPr>
        <w:pStyle w:val="Normal"/>
        <w:rPr/>
      </w:pPr>
      <w:r>
        <w:rPr/>
      </w:r>
    </w:p>
    <w:p>
      <w:pPr>
        <w:pStyle w:val="Normal"/>
        <w:rPr>
          <w:b/>
          <w:b/>
          <w:bCs/>
        </w:rPr>
      </w:pPr>
      <w:r>
        <w:rPr>
          <w:b/>
          <w:bCs/>
        </w:rPr>
      </w:r>
    </w:p>
    <w:p>
      <w:pPr>
        <w:pStyle w:val="Normal"/>
        <w:rPr>
          <w:b/>
          <w:b/>
          <w:bCs/>
        </w:rPr>
      </w:pPr>
      <w:r>
        <w:rPr>
          <w:b/>
          <w:bCs/>
        </w:rPr>
        <w:t>SHAM OPPOSITION:  LACKEYS OF RULING CLASSES</w:t>
      </w:r>
    </w:p>
    <w:p>
      <w:pPr>
        <w:pStyle w:val="Normal"/>
        <w:rPr>
          <w:b/>
          <w:b/>
          <w:bCs/>
        </w:rPr>
      </w:pPr>
      <w:r>
        <w:rPr>
          <w:b/>
          <w:bCs/>
        </w:rPr>
        <w:t>PEOPLE OF INDIA! DARE TO STRUGGLE! DARE TO WIN !!</w:t>
      </w:r>
    </w:p>
    <w:p>
      <w:pPr>
        <w:pStyle w:val="Normal"/>
        <w:rPr>
          <w:b/>
          <w:b/>
          <w:bCs/>
        </w:rPr>
      </w:pPr>
      <w:r>
        <w:rPr>
          <w:b/>
          <w:bCs/>
        </w:rPr>
      </w:r>
    </w:p>
    <w:p>
      <w:pPr>
        <w:pStyle w:val="Normal"/>
        <w:rPr/>
      </w:pPr>
      <w:r>
        <w:rPr/>
        <w:t>As Indira Gandhi, the chief representative of the Indian ruling classes is preparing for a fascist onslaught, the opposition parties are preparing for elections. The parliamentary opposition seek to tell the people that fascism can be fought, cot though the struggles, but through the ballet box. It is a hoax and a white lie which deceives the people, pacifies them to dream of a new order through the ballot box and numbs their fighting capacity.</w:t>
      </w:r>
    </w:p>
    <w:p>
      <w:pPr>
        <w:pStyle w:val="Normal"/>
        <w:rPr/>
      </w:pPr>
      <w:r>
        <w:rPr/>
      </w:r>
    </w:p>
    <w:p>
      <w:pPr>
        <w:pStyle w:val="Normal"/>
        <w:rPr/>
      </w:pPr>
      <w:r>
        <w:rPr/>
        <w:t>The opposition is nothing but the other side of the same coin, agents of the ruling classes. While Indira Gandhi and her Congress (I) launches massive attacks on the people, he opposition hold the people in check, pacify them divert their struggles into peaceful channels and thereby allows the unopposed growth of fascism within the country. For example, the turbulent West Bengal, uncontrollable even by the fascist attacks of Siddartha Shankar Ray and other Congress (I) goondas, have been relatively pacified for the last decade by the CPM 'gentlemen’. Of course, as class antagonisms in society get sharper their sham opposition comes out nakedly and they are seen as the most faithful lackeys of the moneybags.</w:t>
      </w:r>
    </w:p>
    <w:p>
      <w:pPr>
        <w:pStyle w:val="Normal"/>
        <w:rPr/>
      </w:pPr>
      <w:r>
        <w:rPr/>
      </w:r>
    </w:p>
    <w:p>
      <w:pPr>
        <w:pStyle w:val="Normal"/>
        <w:rPr/>
      </w:pPr>
      <w:r>
        <w:rPr/>
        <w:t>It is a fact that in the country today, tremendous powers, both economic and political, are being concentrated in the hands of the Indira clique. The centralization in the economy is resulting in an enormous centralization of political power where not merely the opposition but large sections within the Congress (I) itself are being reduced to being mere puppets of the Indira clique. Today all major decisions, whether at the Centre or the State level, emanate from 1, Safdarjung Road, the Prime Ministers house. This has resulted in tremendous discontent and rivalries for the spoils of office within the Congress (I) itself, and the parliamentary opposition, in order not to be reduced to total irrelevance, is seeking a common platform with the dream of posing as an alternative to Indira Gandhi.</w:t>
      </w:r>
    </w:p>
    <w:p>
      <w:pPr>
        <w:pStyle w:val="Normal"/>
        <w:rPr/>
      </w:pPr>
      <w:r>
        <w:rPr/>
      </w:r>
    </w:p>
    <w:p>
      <w:pPr>
        <w:pStyle w:val="Normal"/>
        <w:rPr/>
      </w:pPr>
      <w:r>
        <w:rPr/>
        <w:t>The unity moves of the parliamentary opposition began two years back with a number of 'opposition conclaves'. Finally these attempts at unity coalesced into three camps - viz. the Janata Party led five -party 'United Front' (UP); the Lok Dal-BJP's 'National Democratic Alliance' (NDA) and the CPM-led 'Left and Democratic Front' (LDF). Being alliances of convenience with no specific programme or aims they are soon disintegrated.</w:t>
      </w:r>
    </w:p>
    <w:p>
      <w:pPr>
        <w:pStyle w:val="Normal"/>
        <w:rPr/>
      </w:pPr>
      <w:r>
        <w:rPr/>
      </w:r>
    </w:p>
    <w:p>
      <w:pPr>
        <w:pStyle w:val="Normal"/>
        <w:rPr/>
      </w:pPr>
      <w:r>
        <w:rPr/>
        <w:t>The 'United Front' broke up due to the vehement infighting within the Janata. The NDA existed only on paper and never even got off the ground. And the LDF is being used only as a tool of the CPM to continue its rule in West Bengal and Tripura and a lobby for furthering Soviet social imperialist designs within the country.</w:t>
      </w:r>
    </w:p>
    <w:p>
      <w:pPr>
        <w:pStyle w:val="Normal"/>
        <w:rPr/>
      </w:pPr>
      <w:r>
        <w:rPr/>
      </w:r>
    </w:p>
    <w:p>
      <w:pPr>
        <w:pStyle w:val="Normal"/>
        <w:rPr/>
      </w:pPr>
      <w:r>
        <w:rPr/>
        <w:t>With the collapse of the first two fronts, Charan Singh took the lead early this year to unite the parliamentary opposition. He declared himself in favor of a complete merger of all the-non CPl - CPM parties in the country. This was opposed by other parties, but with the dismissal of the NTR government, ("Charan Singh appeared as the leader of opposition.</w:t>
      </w:r>
    </w:p>
    <w:p>
      <w:pPr>
        <w:pStyle w:val="Normal"/>
        <w:rPr/>
      </w:pPr>
      <w:r>
        <w:rPr/>
      </w:r>
    </w:p>
    <w:p>
      <w:pPr>
        <w:pStyle w:val="Normal"/>
        <w:rPr/>
      </w:pPr>
      <w:r>
        <w:rPr/>
        <w:t>So Charan Singh is now supposed to lead the 'democratic' opposition against the dictatorial Indira. It was this same Charan Singh who in 1970 became the chief minister of Uttar Pradesh for a second term after switching sides thrice in three days. It was this same Charan Singh who as Home minister during Janata rule sought to institutionalize Preventive Detention into the Criminal Procedure Code and justified the police firing in many parts of the country (Swedeshi Mills, Panthnagar etc.) leading to the death of hundreds of workers and peasants. It was this same Charan Singh who facilitated the Congress (I) return to power by splitting the Janata Party. And now it is this same Charan Singh who was more vehement than even Indira Gandhi against the Akali movement and was for its total extermination right from the beginning. And today it is this same Charan Singh who, besides Indira Gandhi's stooges, is the loudest protagonist of the presidential form of government. So this arch feudal, Hindu chauvinist reactionary with a notorious undemocratic past is now to lead the 'democratic' forces within the country. Can the opposition be reduced to further depths of impotency?</w:t>
      </w:r>
    </w:p>
    <w:p>
      <w:pPr>
        <w:pStyle w:val="Normal"/>
        <w:rPr/>
      </w:pPr>
      <w:r>
        <w:rPr/>
      </w:r>
    </w:p>
    <w:p>
      <w:pPr>
        <w:pStyle w:val="Normal"/>
        <w:rPr/>
      </w:pPr>
      <w:r>
        <w:rPr/>
        <w:t>And as for the CPI-CPM one doesn't know whether they are closer co Indira Gandhi or the opposition. To ally supporting Indira Gandhi's subservience to the Soviet imperialist*, on nil crucial issues they have backed her to the hilt while making a pretense of (mock) opposition. Whether it was Assam or Punjab or whipping up an anti-Pakistan war hysteria, they too are singing to the Indira Gandhi tune on 'national integration'.</w:t>
      </w:r>
    </w:p>
    <w:p>
      <w:pPr>
        <w:pStyle w:val="Normal"/>
        <w:rPr/>
      </w:pPr>
      <w:r>
        <w:rPr/>
      </w:r>
    </w:p>
    <w:p>
      <w:pPr>
        <w:pStyle w:val="Normal"/>
        <w:rPr/>
      </w:pPr>
      <w:r>
        <w:rPr/>
        <w:t>Today, the worldwide economic crisis of imperialism and the atmosphere of war are having a disastrous impact on the Indian economy. Massive arms purchases, import-export liberalization, huge foreign loans, and enormous government expenditure is now taking their toll. The ruling party and government are coming out blatantly as the agents of their money-bags while the masses are being pushed deeper and deeper into poverty. This economic crisis is bringing out the class contradictions ever more sharply with the people breaking out in spontaneous revolt in defense of their existing standards of living. The government and ruling party unleashes ruthless repression to deny the oppressed masses their just demands, while the opposition parties end other parliamentary leaders take leadership of these movements to pacify it and push it into legalistic channels with the aim of diffusing it and at the same time gaining some electoral popularity.</w:t>
      </w:r>
    </w:p>
    <w:p>
      <w:pPr>
        <w:pStyle w:val="Normal"/>
        <w:rPr/>
      </w:pPr>
      <w:r>
        <w:rPr/>
      </w:r>
    </w:p>
    <w:p>
      <w:pPr>
        <w:pStyle w:val="Normal"/>
        <w:rPr/>
      </w:pPr>
      <w:r>
        <w:rPr/>
        <w:t>Yet, in spite of the opposition, more and more people are being thrown against the Indira clique. The economic crisis is leading to greater and greater centralization of power and the fruits of their class rule can now be enjoyed by only the few. Discontent is growing in all spheres of life and amongst larger sections of the people and the ruling class is getting more and more isolated in the eyes of the people. The heightening super power contention and its fierce strivings for control of the Indian market is enhancing the contradictions in the ruling circles and thereby enhancing the political crisis within the country.</w:t>
      </w:r>
    </w:p>
    <w:p>
      <w:pPr>
        <w:pStyle w:val="Normal"/>
        <w:rPr/>
      </w:pPr>
      <w:r>
        <w:rPr/>
      </w:r>
    </w:p>
    <w:p>
      <w:pPr>
        <w:pStyle w:val="Normal"/>
        <w:rPr/>
      </w:pPr>
      <w:r>
        <w:rPr/>
        <w:t>With this deepening economic and political crisis in the country, today the objective situation has become ripe for a major revolutionary advance. The rising discontent of the masses of people, the increasing isolation of the ruling circles, the obvious inadequacy of the opposition, (he growing contradictions within the ruling classes and their parties have created an excellent revolutionary situation in the country This has led to massive outbursts of the workers, peasants and oppressed nationalities.</w:t>
      </w:r>
    </w:p>
    <w:p>
      <w:pPr>
        <w:pStyle w:val="Normal"/>
        <w:rPr/>
      </w:pPr>
      <w:r>
        <w:rPr/>
      </w:r>
    </w:p>
    <w:p>
      <w:pPr>
        <w:pStyle w:val="Normal"/>
        <w:rPr/>
      </w:pPr>
      <w:r>
        <w:rPr/>
        <w:t>The ruling party geeks to get out of this crisis by diverting the attention of the people through big nation chauvinism with slogans of "national integration" coupled with Hindu revanchivism. At the same time it is systematically centralizing all power with the Central government, through control of all financial powers, fascist legislation, diminishing the powers of the States and local bodies and enhancing the powers of the Centre over all spheres of life (from administration to police, from education to television etc.) together with greater reliance on the forces of repression under direct control of the Centre, i.e., RAW, para-military forces and the army.</w:t>
      </w:r>
    </w:p>
    <w:p>
      <w:pPr>
        <w:pStyle w:val="Normal"/>
        <w:rPr/>
      </w:pPr>
      <w:r>
        <w:rPr/>
      </w:r>
    </w:p>
    <w:p>
      <w:pPr>
        <w:pStyle w:val="Normal"/>
        <w:rPr/>
      </w:pPr>
      <w:r>
        <w:rPr/>
        <w:t>The opposition parties 1iving in their own Utopias seek to utilize the growing isolation of the Indira Congress for their own electoral interests and are dreaming of power again. Fearful of the rising discontent of the masses and their inability to lead them they seek to drown their militancy in the stagnant pool of electoral politics. They have totally failed to mobilize the Biases on even those issues, which they claim to oppose. Whether NSA, ESMA, Terrorist Act, Bonus cuts, Inflation, Unemployment, Dismissal of Kashmir and Andhra governments etc., on none of these issues they built up any real resistance to the policies of the Centre. They make much noise, pass resolutions, call public meetings and on and off a bandh (where everyone stays at home) but never have they mobilized the masses to resist the policies of the Centre. An 1 on many important issues, such as Punjab, Assam, ere. they have given outright support to Indira Gandhi, Objectively, the entire parliamentary opposition have become outright tools of the ruling classes serving the specific purpose of pacifying the masses and diffusing their struggles into peaceful, impotent channels, thereby allowing and facilitating the unbridled growth of fascism within the country. In the coming months the Lok Sabha elections may or may not be held, but either way the purpose will be the same, to lead to a fascist rule within the country. If the discontent is too great Indira Gandhi will subvert the electoral process and establish open dictatorial rule. While if the unrest is 'manageable' she can go through with the electoral farce only to legitimize dictatorial rule in the country. Whatever form it may take, whether Emergency or Presidential or Coalition form of government etc. its essence will be the same.</w:t>
      </w:r>
    </w:p>
    <w:p>
      <w:pPr>
        <w:pStyle w:val="Normal"/>
        <w:rPr/>
      </w:pPr>
      <w:r>
        <w:rPr/>
      </w:r>
    </w:p>
    <w:p>
      <w:pPr>
        <w:pStyle w:val="Normal"/>
        <w:rPr/>
      </w:pPr>
      <w:r>
        <w:rPr/>
        <w:t>The task of the proletariat is to utilize the growing discontent of the masses, expose the electoral farce and mobilize the masses on concrete issues against the increasing attacks on them. To do this, and in order to release the fighting capacity of the masses, the Party of the proletariat must free the masses from the clutches of the opposition parties through exposure of these opportunist panics and leaders groupings and thereby bring them into effective struggle against the Central government. To be able to successfully do this the Party of the proletariat must enhance its owe independent strength by furthering the filmed agrarian revolution, and on the basis of its own strength and prestige lead a united front (from the grass roots) of all forces that can be united to fight the increasingly exploitative and fascist policies of the Centre.</w:t>
      </w:r>
    </w:p>
    <w:p>
      <w:pPr>
        <w:pStyle w:val="Normal"/>
        <w:rPr/>
      </w:pPr>
      <w:r>
        <w:rPr/>
      </w:r>
    </w:p>
    <w:p>
      <w:pPr>
        <w:pStyle w:val="Normal"/>
        <w:rPr/>
      </w:pPr>
      <w:r>
        <w:rPr/>
      </w:r>
    </w:p>
    <w:p>
      <w:pPr>
        <w:pStyle w:val="Heading1"/>
        <w:rPr/>
      </w:pPr>
      <w:r>
        <w:rPr/>
        <w:t>International Character of the</w:t>
      </w:r>
    </w:p>
    <w:p>
      <w:pPr>
        <w:pStyle w:val="Normal"/>
        <w:rPr>
          <w:b/>
          <w:b/>
          <w:bCs/>
        </w:rPr>
      </w:pPr>
      <w:r>
        <w:rPr>
          <w:b/>
          <w:bCs/>
        </w:rPr>
        <w:t>OCTOBER REVOLUTION</w:t>
      </w:r>
    </w:p>
    <w:p>
      <w:pPr>
        <w:pStyle w:val="Normal"/>
        <w:rPr/>
      </w:pPr>
      <w:r>
        <w:rPr/>
        <w:t xml:space="preserve"> </w:t>
      </w:r>
    </w:p>
    <w:p>
      <w:pPr>
        <w:pStyle w:val="Normal"/>
        <w:rPr/>
      </w:pPr>
      <w:r>
        <w:rPr/>
        <w:t>—</w:t>
      </w:r>
      <w:r>
        <w:rPr/>
        <w:t>JV STALIN</w:t>
      </w:r>
    </w:p>
    <w:p>
      <w:pPr>
        <w:pStyle w:val="Normal"/>
        <w:rPr/>
      </w:pPr>
      <w:r>
        <w:rPr/>
      </w:r>
    </w:p>
    <w:p>
      <w:pPr>
        <w:pStyle w:val="Normal"/>
        <w:rPr/>
      </w:pPr>
      <w:r>
        <w:rPr>
          <w:i/>
        </w:rPr>
        <w:t>We reproduce extracts of a speech delivered by JV Stalin on the Occasion of the Tenth Anniversary of the October Revolution to mark the 67 Anniversary of the Historic Russian Revolution of 1917.</w:t>
        <w:tab/>
        <w:t>—Editor.</w:t>
      </w:r>
    </w:p>
    <w:p>
      <w:pPr>
        <w:pStyle w:val="Normal"/>
        <w:rPr/>
      </w:pPr>
      <w:r>
        <w:rPr/>
        <w:t>The October Revolution cannot be regarded merely as a revolution "within national bounds" It is, primarily, a revolution of an international world order; for it signifies a radical turn in the world history of mankind, a turn from the old, capitalist world to the new, socialist world. Revolutions in the past usually ended by one group of exploiters at the helm of government being replaced by another group of exploiters. The exploiters changed, exploitation remained.</w:t>
      </w:r>
    </w:p>
    <w:p>
      <w:pPr>
        <w:pStyle w:val="Normal"/>
        <w:rPr/>
      </w:pPr>
      <w:r>
        <w:rPr/>
      </w:r>
    </w:p>
    <w:p>
      <w:pPr>
        <w:pStyle w:val="Normal"/>
        <w:rPr/>
      </w:pPr>
      <w:r>
        <w:rPr/>
        <w:t>The October Revolution differs from these revolutions (uprisings of the serfs, 'great' revolutions in England, France and Germany, except the Paris Commune, the first glorious, heroic, yet unsuccessful attempt by proletariat to turn history against capitalism....—Ed)  in principle. Its aim is not to replace one form of exploitation by another form of exploitation, one group of exploiters by another group of exploiters, but to abolish all exploitation of man by man, to abolish all groups of exploiters, to establish the dictatorship of the proletariat, to establish the power of the most revolutionary class of all the oppressed classes that have ever existed, to organize a new classics, socialist society.</w:t>
      </w:r>
    </w:p>
    <w:p>
      <w:pPr>
        <w:pStyle w:val="Normal"/>
        <w:rPr/>
      </w:pPr>
      <w:r>
        <w:rPr/>
      </w:r>
    </w:p>
    <w:p>
      <w:pPr>
        <w:pStyle w:val="Normal"/>
        <w:rPr/>
      </w:pPr>
      <w:r>
        <w:rPr/>
        <w:t>It is precisely for this reason that the victory of the October Revolution signifies a radical change in the history of man-kind, a radical charge in the historical destiny of world capitalism, a radical change in the liberation movement of the world proletariat, a radical change in the methods of struggle and the forms of organization, in the manner of life and traditions, in the culture and ideology of the exploited masses throughout the world.</w:t>
      </w:r>
    </w:p>
    <w:p>
      <w:pPr>
        <w:pStyle w:val="Normal"/>
        <w:rPr/>
      </w:pPr>
      <w:r>
        <w:rPr/>
      </w:r>
    </w:p>
    <w:p>
      <w:pPr>
        <w:pStyle w:val="Normal"/>
        <w:rPr/>
      </w:pPr>
      <w:r>
        <w:rPr/>
        <w:t>That is   the reason     why   the October Revolution is a revolution of an international, world order.</w:t>
      </w:r>
    </w:p>
    <w:p>
      <w:pPr>
        <w:pStyle w:val="Normal"/>
        <w:rPr/>
      </w:pPr>
      <w:r>
        <w:rPr/>
        <w:t>That is also the reason why the source of the profound sympathy, which the oppressed classes in all countries, entertains for the October Revolution, which they regard as a pledge of their own emancipation.</w:t>
      </w:r>
    </w:p>
    <w:p>
      <w:pPr>
        <w:pStyle w:val="Normal"/>
        <w:rPr/>
      </w:pPr>
      <w:r>
        <w:rPr/>
      </w:r>
    </w:p>
    <w:p>
      <w:pPr>
        <w:pStyle w:val="Normal"/>
        <w:rPr/>
      </w:pPr>
      <w:r>
        <w:rPr/>
        <w:t>A number of fundamental issues could be noted on which the October Revolution influences the development of the revolutionary movement throughout the world.</w:t>
      </w:r>
    </w:p>
    <w:p>
      <w:pPr>
        <w:pStyle w:val="Normal"/>
        <w:rPr/>
      </w:pPr>
      <w:r>
        <w:rPr/>
      </w:r>
    </w:p>
    <w:p>
      <w:pPr>
        <w:pStyle w:val="Normal"/>
        <w:rPr/>
      </w:pPr>
      <w:r>
        <w:rPr/>
        <w:t>1. The October Revolution Is noteworthy primarily for having breached the front of world imperialism, for having overthrown the imperialist bourgeoisie in one of the biggest capitalist countries and put the socialist proletariat in power.</w:t>
      </w:r>
    </w:p>
    <w:p>
      <w:pPr>
        <w:pStyle w:val="Normal"/>
        <w:rPr/>
      </w:pPr>
      <w:r>
        <w:rPr/>
      </w:r>
    </w:p>
    <w:p>
      <w:pPr>
        <w:pStyle w:val="Normal"/>
        <w:rPr/>
      </w:pPr>
      <w:r>
        <w:rPr/>
        <w:t>The class of wage-workers, the class of the persecuted, the class of the oppressed and exploited has for the first time in the history of mankind risen to the position of the ruling class, setting a contagious example to the proletarians of ail countries. This means that the October Revolution has ushered in a new era, the era of proletarian revolutions in the countries of imperialism.</w:t>
      </w:r>
    </w:p>
    <w:p>
      <w:pPr>
        <w:pStyle w:val="Normal"/>
        <w:rPr/>
      </w:pPr>
      <w:r>
        <w:rPr/>
      </w:r>
    </w:p>
    <w:p>
      <w:pPr>
        <w:pStyle w:val="Normal"/>
        <w:rPr/>
      </w:pPr>
      <w:r>
        <w:rPr/>
        <w:t>2. The October Revolution has shaken imperialism not only in the centres of its domination, not only in the "metropolises". It has struck at the rear of imperialism, its periphery, having undermined the rule of imperialism in the colonial and dependent countries.</w:t>
      </w:r>
    </w:p>
    <w:p>
      <w:pPr>
        <w:pStyle w:val="Normal"/>
        <w:rPr/>
      </w:pPr>
      <w:r>
        <w:rPr/>
      </w:r>
    </w:p>
    <w:p>
      <w:pPr>
        <w:pStyle w:val="Normal"/>
        <w:rPr/>
      </w:pPr>
      <w:r>
        <w:rPr/>
        <w:t>It is precisely because the national - colonial revolutions took place in our country under the leadership of the proletariat and under the banner of internationalism that pariah peoples, slave peoples, have for the first time in the history of mankind risen to the position of peoples that are really free and really equal, thereby setting a contagious example to the oppressed nations of the whole world.</w:t>
      </w:r>
    </w:p>
    <w:p>
      <w:pPr>
        <w:pStyle w:val="Normal"/>
        <w:rPr/>
      </w:pPr>
      <w:r>
        <w:rPr/>
      </w:r>
    </w:p>
    <w:p>
      <w:pPr>
        <w:pStyle w:val="Normal"/>
        <w:rPr/>
      </w:pPr>
      <w:r>
        <w:rPr/>
        <w:t>This means that the October Revolution has ushered in a new era, the era of colonial revolutions, which are being carried out in the oppressed countries of the world in alliance with the proletariat and under the leadership of the proletariat.</w:t>
      </w:r>
    </w:p>
    <w:p>
      <w:pPr>
        <w:pStyle w:val="Normal"/>
        <w:rPr/>
      </w:pPr>
      <w:r>
        <w:rPr/>
      </w:r>
    </w:p>
    <w:p>
      <w:pPr>
        <w:pStyle w:val="Normal"/>
        <w:rPr/>
      </w:pPr>
      <w:r>
        <w:rPr/>
        <w:t>The era of tranquil exploitation and oppression of the colonies and dependent countries has passed away.</w:t>
      </w:r>
    </w:p>
    <w:p>
      <w:pPr>
        <w:pStyle w:val="Normal"/>
        <w:rPr/>
      </w:pPr>
      <w:r>
        <w:rPr/>
      </w:r>
    </w:p>
    <w:p>
      <w:pPr>
        <w:pStyle w:val="Normal"/>
        <w:rPr/>
      </w:pPr>
      <w:r>
        <w:rPr/>
        <w:t>The era obliterating revolutions in the colonies and dependent countries, the era of the awakening of the proletariat in those countries, the era of its hegemony in the revolution, has begun.</w:t>
      </w:r>
    </w:p>
    <w:p>
      <w:pPr>
        <w:pStyle w:val="Normal"/>
        <w:rPr/>
      </w:pPr>
      <w:r>
        <w:rPr/>
      </w:r>
    </w:p>
    <w:p>
      <w:pPr>
        <w:pStyle w:val="Normal"/>
        <w:rPr/>
      </w:pPr>
      <w:r>
        <w:rPr/>
        <w:t>3. ........the October Revolution has thereby put in jeopardy the very existence of world capitalism as a whole.</w:t>
      </w:r>
    </w:p>
    <w:p>
      <w:pPr>
        <w:pStyle w:val="Normal"/>
        <w:rPr/>
      </w:pPr>
      <w:r>
        <w:rPr/>
      </w:r>
    </w:p>
    <w:p>
      <w:pPr>
        <w:pStyle w:val="Normal"/>
        <w:rPr/>
      </w:pPr>
      <w:r>
        <w:rPr/>
        <w:t>More than that (dropping out of world capitalism and undermining, bit by bit, the very foundations of world imperialism,.. Ed ). While shaking imperialism, the October Revolution has at the same time created - in the shape of the first proletarian dictatorship -a powerful and open base for the world revolutionary movement, a base such as the latter never possessed before and on which it now can rely for support It has created a powerful and open centre of the world revolutionary movement, such as the latter never possessed before and around which it can now rally, organizing a united revolutionary front of the proletarian and of  the oppressed peoples of all countries against imperialism.</w:t>
      </w:r>
    </w:p>
    <w:p>
      <w:pPr>
        <w:pStyle w:val="Normal"/>
        <w:rPr/>
      </w:pPr>
      <w:r>
        <w:rPr/>
      </w:r>
    </w:p>
    <w:p>
      <w:pPr>
        <w:pStyle w:val="Normal"/>
        <w:rPr/>
      </w:pPr>
      <w:r>
        <w:rPr/>
        <w:t>The era of the "stability" of capitalism has passed away, carrying with it the legend of the indestructibility of the bourgeois order.</w:t>
      </w:r>
    </w:p>
    <w:p>
      <w:pPr>
        <w:pStyle w:val="Normal"/>
        <w:rPr/>
      </w:pPr>
      <w:r>
        <w:rPr/>
      </w:r>
    </w:p>
    <w:p>
      <w:pPr>
        <w:pStyle w:val="Normal"/>
        <w:rPr/>
      </w:pPr>
      <w:r>
        <w:rPr/>
        <w:t>The era of the collapse of capitalism has begun.</w:t>
      </w:r>
    </w:p>
    <w:p>
      <w:pPr>
        <w:pStyle w:val="Normal"/>
        <w:rPr/>
      </w:pPr>
      <w:r>
        <w:rPr/>
      </w:r>
    </w:p>
    <w:p>
      <w:pPr>
        <w:pStyle w:val="Normal"/>
        <w:rPr/>
      </w:pPr>
      <w:r>
        <w:rPr/>
        <w:t>4. The October Revolution cannot be regarded merely as a revolution in the sphere of economic and social political relations. It is at the same time a revolution in the minds, a revolution in the ideology of the working class The October Revolution was born and gained strength under the banner of Marxism, under the banner of the idea of the dictatorship of the proletariat, under the banner of Leninism, which is Marxism of the era, of imperialism and proletarian revolutions. Hence it marks the victory of Marxism over reformism, the victory of Leninism over Social-Democraticism, the victory of the Third International over the Second International.</w:t>
      </w:r>
    </w:p>
    <w:p>
      <w:pPr>
        <w:pStyle w:val="Normal"/>
        <w:rPr/>
      </w:pPr>
      <w:r>
        <w:rPr/>
      </w:r>
    </w:p>
    <w:p>
      <w:pPr>
        <w:pStyle w:val="Normal"/>
        <w:rPr/>
      </w:pPr>
      <w:r>
        <w:rPr/>
        <w:t>Formerly, before the victory of the dictatorship of the proletariat, Social Democracy, while refraining from openly repudiating the idea of the dictatorship of the proletariat but doing nothing, absolutely nothing to bring nearer the realization of this idea, could flaunt the banner of Marxism, and its obvious that this behavior of Social-Democracy created no danger whatever for capitalism. Then in that period, Social Democracy was formally taken as identical, or almost identical, with Marxism.</w:t>
      </w:r>
    </w:p>
    <w:p>
      <w:pPr>
        <w:pStyle w:val="Normal"/>
        <w:rPr/>
      </w:pPr>
      <w:r>
        <w:rPr/>
      </w:r>
    </w:p>
    <w:p>
      <w:pPr>
        <w:pStyle w:val="Normal"/>
        <w:rPr/>
      </w:pPr>
      <w:r>
        <w:rPr/>
        <w:t>Now, after the victory of the dictatorship of the proletariat, when everybody has seen for himself to what Marxism leads and what its victory may signify, Social-Democracy is no longer able to flaunt the banner of Marxism, can no longer coquet with the idea of the dictatorship of the proletariat without creating a certain danger for capitalism. Having long ago broken with the spirit of Marxism, it has found itself compelled to discard also the banner of Marxism; it has openly and unambiguously taken a stand against the October Revolution, against the first dictatorship of the proletariat in the world.</w:t>
      </w:r>
    </w:p>
    <w:p>
      <w:pPr>
        <w:pStyle w:val="Normal"/>
        <w:rPr/>
      </w:pPr>
      <w:r>
        <w:rPr/>
      </w:r>
    </w:p>
    <w:p>
      <w:pPr>
        <w:pStyle w:val="Normal"/>
        <w:rPr/>
      </w:pPr>
      <w:r>
        <w:rPr/>
        <w:t>A chasm has opened between Social Democracy and    Marxism, Henceforth, the     only bearer and bulwark of Marxism is Leninism, communism.</w:t>
      </w:r>
    </w:p>
    <w:p>
      <w:pPr>
        <w:pStyle w:val="Normal"/>
        <w:rPr/>
      </w:pPr>
      <w:r>
        <w:rPr/>
      </w:r>
    </w:p>
    <w:p>
      <w:pPr>
        <w:pStyle w:val="Normal"/>
        <w:rPr/>
      </w:pPr>
      <w:r>
        <w:rPr/>
        <w:t>The October Revolution went further than d awing a demarcation line between Social Democracy and Marxism; it relegated Social Democracy to the camp of the direct offenders of capitalism against the first proletarian dictatorship in the world.</w:t>
      </w:r>
    </w:p>
    <w:p>
      <w:pPr>
        <w:pStyle w:val="Normal"/>
        <w:rPr/>
      </w:pPr>
      <w:r>
        <w:rPr/>
      </w:r>
    </w:p>
    <w:p>
      <w:pPr>
        <w:pStyle w:val="Normal"/>
        <w:rPr/>
      </w:pPr>
      <w:r>
        <w:rPr/>
        <w:t>Present day Social-Democratism is an ideological support of capitalism. Lenin was a thousand times right when he said that the present-day Social-Democratic politicians axe "real agents of the bourgeoisie in the working class movement, the labor lieutenants of the capitalist class", "that in the civil war between the proletariat and the bourgeoisie" they would inevitably take "the side of the 'Versailles' against the 'Communards".</w:t>
      </w:r>
    </w:p>
    <w:p>
      <w:pPr>
        <w:pStyle w:val="Normal"/>
        <w:rPr/>
      </w:pPr>
      <w:r>
        <w:rPr/>
      </w:r>
    </w:p>
    <w:p>
      <w:pPr>
        <w:pStyle w:val="Normal"/>
        <w:rPr/>
      </w:pPr>
      <w:r>
        <w:rPr/>
        <w:t>It is impossible to put an end to capitalism without putting an end to Social Democratism in the labor movement. That is why the era of dying capitalism is also the era of dying Social-Democratism in the labor movement.</w:t>
      </w:r>
    </w:p>
    <w:p>
      <w:pPr>
        <w:pStyle w:val="Normal"/>
        <w:rPr/>
      </w:pPr>
      <w:r>
        <w:rPr/>
      </w:r>
    </w:p>
    <w:p>
      <w:pPr>
        <w:pStyle w:val="Normal"/>
        <w:rPr/>
      </w:pPr>
      <w:r>
        <w:rPr/>
        <w:t>The great significance of the October Revolution consists, among other things, in the fact that it   marks the inevitable victory of Leninism over Social Democratism in the world labour movement. The era of the domination of the Second international and of Social Democratism in the labor movement has ended. The era of  the domination of Leninism and of the Third International has begun.</w:t>
      </w:r>
    </w:p>
    <w:p>
      <w:pPr>
        <w:pStyle w:val="Normal"/>
        <w:rPr/>
      </w:pPr>
      <w:r>
        <w:rPr/>
      </w:r>
    </w:p>
    <w:p>
      <w:pPr>
        <w:pStyle w:val="Normal"/>
        <w:rPr/>
      </w:pPr>
      <w:r>
        <w:rPr/>
        <w:t xml:space="preserve">Pravda No. 255 November 6-7, 1927 JV Stalin, </w:t>
      </w:r>
      <w:r>
        <w:rPr>
          <w:i/>
        </w:rPr>
        <w:t>Works</w:t>
      </w:r>
      <w:r>
        <w:rPr/>
        <w:t xml:space="preserve"> Eng Ed., Vol. 10, Pp. 244-45.</w:t>
      </w:r>
    </w:p>
    <w:p>
      <w:pPr>
        <w:pStyle w:val="Normal"/>
        <w:rPr/>
      </w:pPr>
      <w:r>
        <w:rPr/>
      </w:r>
    </w:p>
    <w:p>
      <w:pPr>
        <w:pStyle w:val="Normal"/>
        <w:rPr/>
      </w:pPr>
      <w:r>
        <w:rPr/>
      </w:r>
    </w:p>
    <w:p>
      <w:pPr>
        <w:pStyle w:val="Heading1"/>
        <w:rPr/>
      </w:pPr>
      <w:r>
        <w:rPr/>
        <w:t>COMBAT    REVISIONISM</w:t>
      </w:r>
    </w:p>
    <w:p>
      <w:pPr>
        <w:pStyle w:val="Normal"/>
        <w:rPr>
          <w:b/>
          <w:b/>
          <w:bCs/>
        </w:rPr>
      </w:pPr>
      <w:r>
        <w:rPr>
          <w:b/>
          <w:bCs/>
        </w:rPr>
        <w:t>UPHOLD   MARXISM ~ LENINISM - MAO   THOUGHT</w:t>
      </w:r>
    </w:p>
    <w:p>
      <w:pPr>
        <w:pStyle w:val="Normal"/>
        <w:rPr>
          <w:b/>
          <w:b/>
          <w:bCs/>
        </w:rPr>
      </w:pPr>
      <w:r>
        <w:rPr>
          <w:b/>
          <w:bCs/>
        </w:rPr>
      </w:r>
    </w:p>
    <w:p>
      <w:pPr>
        <w:pStyle w:val="Normal"/>
        <w:rPr/>
      </w:pPr>
      <w:r>
        <w:rPr>
          <w:i/>
          <w:iCs/>
        </w:rPr>
        <w:t>"Communist should have largeness of mind and he should be staunch and active, looking upon the interests of the revolution as his very life and subordinating his personal interests to those of the revolution; always and everywhere he should adhere to principle and wage a tireless struggle against all incorrect ideas and act ions, so as to consolidate the collective life of the Party and strengthen the ties between the Party and the masses; he should be more concerned about the Party and the masses than about any individual, and more concerned others than about himself. Only thus can he be considered a Communist.” –</w:t>
      </w:r>
      <w:r>
        <w:rPr/>
        <w:t>MAO ZEDONG</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8:00Z</dcterms:created>
  <dc:creator>P.Govindan Kutty</dc:creator>
  <dc:description/>
  <cp:keywords/>
  <dc:language>en-US</dc:language>
  <cp:lastModifiedBy>John Scott Harrison</cp:lastModifiedBy>
  <dcterms:modified xsi:type="dcterms:W3CDTF">2010-04-13T22:35:00Z</dcterms:modified>
  <cp:revision>15</cp:revision>
  <dc:subject/>
  <dc:title>Students and Youth</dc:title>
</cp:coreProperties>
</file>