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September 1984]</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People of all Nationalities</w:t>
      </w:r>
    </w:p>
    <w:p>
      <w:pPr>
        <w:pStyle w:val="Normal"/>
        <w:rPr>
          <w:b/>
          <w:b/>
          <w:bCs/>
          <w:sz w:val="28"/>
          <w:szCs w:val="28"/>
        </w:rPr>
      </w:pPr>
      <w:r>
        <w:rPr>
          <w:b/>
          <w:bCs/>
          <w:sz w:val="28"/>
          <w:szCs w:val="28"/>
        </w:rPr>
        <w:t>Fight Indira Govt's Fascist Policies</w:t>
      </w:r>
    </w:p>
    <w:p>
      <w:pPr>
        <w:pStyle w:val="Normal"/>
        <w:rPr>
          <w:sz w:val="28"/>
          <w:szCs w:val="28"/>
        </w:rPr>
      </w:pPr>
      <w:r>
        <w:rPr>
          <w:sz w:val="28"/>
          <w:szCs w:val="28"/>
        </w:rPr>
        <w:t xml:space="preserve"> </w:t>
      </w:r>
    </w:p>
    <w:p>
      <w:pPr>
        <w:pStyle w:val="Normal"/>
        <w:rPr/>
      </w:pPr>
      <w:r>
        <w:rPr/>
        <w:t>Indira Gandhi has restored NTR's rule in the face of massive opposition throughout the country and particularly in Andhra Pradesh, as a temporary retreat only to gain time in order to hit back more ferociously. The people must not be taken in by the fraudulent statements of the opposition that this was a g eat 'victory of democracy'. Such statements only lull the vigilance of the people negates their preparedness and disarms them for the coming large battles.</w:t>
      </w:r>
    </w:p>
    <w:p>
      <w:pPr>
        <w:pStyle w:val="Normal"/>
        <w:rPr/>
      </w:pPr>
      <w:r>
        <w:rPr/>
      </w:r>
    </w:p>
    <w:p>
      <w:pPr>
        <w:pStyle w:val="Normal"/>
        <w:rPr/>
      </w:pPr>
      <w:r>
        <w:rPr/>
        <w:t>First Sikkim, then Punjab, next Kashmir and then Andhra Pradesh. Indira Gandhi and her Central government will not tolerate the growth of national sentiments in the country and is determined to crush this awakening under the fascist jackboots of the Centre. But this is m thing new. She is continuing the policies of her father. In similar fashion the Nehru government dismissed and arrested the popular Sheikh Abdullah government in 1953 and have beau waging a brutal war against Nagas, Mizos, Manipuris who have sought to assert their national identity. Whenever the people of this multi-national country have sought to assert their national aspirations they have been met by lathis, bullets and prisons. So, in the mid-fifties, during the movement for the reorganization of states thousands lost their lives in polite firing and it was only over the dead bodies of these valiant fighters was the Nehru government forced to reorganize the states on national lines.</w:t>
      </w:r>
    </w:p>
    <w:p>
      <w:pPr>
        <w:pStyle w:val="Normal"/>
        <w:rPr/>
      </w:pPr>
      <w:r>
        <w:rPr/>
      </w:r>
    </w:p>
    <w:p>
      <w:pPr>
        <w:pStyle w:val="Normal"/>
        <w:rPr/>
      </w:pPr>
      <w:r>
        <w:rPr/>
        <w:t>In Bombay city alone over hundred people were shot dead in the movement to demand separate Maharashtra from the previous Bombay state. The same took place in Andhra Pradesh, Punjab etc. The Central government acted with equal brutality against the Tamil people when they sought to assort their national identity and fought the imposition of Hindi as the national language by the Centre. And then again in the latest Assam movement the Central government used excessive force to crush the national aspirations of the Assamese people. Today the Indian army under the direction of the government of India, has become virtually an army of occupation in Nagaland, Manipur, Mizoram, Punjab, Kashmir and is making steps with the help of the CPI (M) government to occupy Tripura, India is being turned into a prison of nations.</w:t>
      </w:r>
    </w:p>
    <w:p>
      <w:pPr>
        <w:pStyle w:val="Normal"/>
        <w:rPr/>
      </w:pPr>
      <w:r>
        <w:rPr/>
      </w:r>
    </w:p>
    <w:p>
      <w:pPr>
        <w:pStyle w:val="Normal"/>
        <w:rPr/>
      </w:pPr>
      <w:r>
        <w:rPr/>
        <w:t>NTR or his Telugu Desam is no people's representative but a symbol of the national aspirations of the Telugu people against the domination and authority of the Centre. He has won the support of the local feudal and bourgeois sections within the State. It is these sections too who have become sick and disgusted by the bullying of the Centre and that is why their support to NTR. Besides NTR was as loyal as the Congress (I) to the local feudal and bourgeois interests in unleashing terror and violence against the peasantry of AP righting a life and death battle against feudal tyranny, But, besides serving the feudal interests, NTR has become a symbol off he national aspirations of the Telugu people in their struggle against the Centre. On the other hand Indira Gandhi's actions were not accidental but part of a calculated scheme with precise objectives i.e., to continue her dictatorial rule, as the chief representative of the Indian big bourgeois, big landlord classes (in league with imperialism), without any bet or hindrance.</w:t>
      </w:r>
    </w:p>
    <w:p>
      <w:pPr>
        <w:pStyle w:val="Normal"/>
        <w:rPr/>
      </w:pPr>
      <w:r>
        <w:rPr/>
      </w:r>
    </w:p>
    <w:p>
      <w:pPr>
        <w:pStyle w:val="Normal"/>
        <w:rPr/>
      </w:pPr>
      <w:r>
        <w:rPr/>
        <w:t>Ironically on 15th August, 1984, while NTR and his supporters were out proving their 'patriotism' at an 'independence day' function, Bhaskara Rao (a puppet of the Centre) was proving his spirit of 'national integration' by ignoring the 'independence day' and took the chance to lead his pack of defectors to parade before the Governor. Bhaskara Rao submitted a list of supporters containing as became evident later, a large number of forgeries.</w:t>
      </w:r>
    </w:p>
    <w:p>
      <w:pPr>
        <w:pStyle w:val="Normal"/>
        <w:rPr/>
      </w:pPr>
      <w:r>
        <w:rPr/>
      </w:r>
    </w:p>
    <w:p>
      <w:pPr>
        <w:pStyle w:val="Normal"/>
        <w:rPr/>
      </w:pPr>
      <w:r>
        <w:rPr/>
        <w:t>Later NTR submitted a list of 163 Telugu Desam ML As and a separate list of 22 non-Congress (I) opposition MLAs in a house of 294 members, demanding a convening of the assembly by 18 August to test the majority of the two contending sections. The 58 Congress (1) MLAs gave their support to Bhaskara Rao plus four of the Moslem MiM. On the same day, to back Bhaskara Rao's claim, two aircraft load of BSF personnel were air lifted to Hydrabad. Later on the army was called out under the pretext of controlling communal riots.</w:t>
      </w:r>
    </w:p>
    <w:p>
      <w:pPr>
        <w:pStyle w:val="Normal"/>
        <w:rPr/>
      </w:pPr>
      <w:r>
        <w:rPr/>
      </w:r>
    </w:p>
    <w:p>
      <w:pPr>
        <w:pStyle w:val="Normal"/>
        <w:rPr/>
      </w:pPr>
      <w:r>
        <w:rPr/>
        <w:t>Rejecting the request of NTR to summon the State assembly, Governor Ramlal dismissed the 20—month old NIR ministry on 16th afternoon, arrested NTR and his supporters and administered the oath of office of CM to former finance minister Bhaskara Rao amidst tight security where special armed police had taken positions all around the Raj Bhawan A few hours later, AP had a new CM, NTR and his colleagues were then released, curfew was clamped in many parts of Hyderabad and AP and the army was called in to maintain law and order ie., the new government in power. And 'democracy’ continued to thrive in AP and India continued to be the largest 'democracy’ in the world.</w:t>
      </w:r>
    </w:p>
    <w:p>
      <w:pPr>
        <w:pStyle w:val="Normal"/>
        <w:rPr/>
      </w:pPr>
      <w:r>
        <w:rPr/>
      </w:r>
    </w:p>
    <w:p>
      <w:pPr>
        <w:pStyle w:val="Normal"/>
        <w:rPr/>
      </w:pPr>
      <w:r>
        <w:rPr/>
        <w:t>But the people did not take it lying down and violence broke out in all parts of AP, specifically in Rayalaseema where public offices were ran sacked, railway stations burnt fish plates removed and all vehicular movement disrupted, effigies of Indira Gandhi and Bhaskara Rao burn", local MLAS supporting Bhaskara Rao were too not spared. Street bulbs smashed, power supply was disrupted. A police party in Anantapur was waylaid and the policemen were stripped off their uniform and beaten; Indian Airlines office in Vijayawada was attacked, and attempts were made to blow up railway tracks and bridges.</w:t>
      </w:r>
    </w:p>
    <w:p>
      <w:pPr>
        <w:pStyle w:val="Normal"/>
        <w:rPr/>
      </w:pPr>
      <w:r>
        <w:rPr/>
      </w:r>
    </w:p>
    <w:p>
      <w:pPr>
        <w:pStyle w:val="Normal"/>
        <w:rPr/>
      </w:pPr>
      <w:r>
        <w:rPr/>
        <w:t>Meanwhile NTR paraded his entire support of 16   MLAs before the President of India at Delhi, mammoth meetings were held at New Delhi, Hydrabad, Madras, Bangalore and all along the route from Vijayawada to Tirupathi. AJ1 opposition parties have converged on AP and lent support to NTR; the masses have broken out in spontaneous violent opposition to the new rule and many have laid down their lives, sixty in the first five days of the dismissal. Then Governor Ramlal resigned and another stooge appointed from Delhi; the pro-tem speaker Baga Reddy collapsed and a new pro Congress (I) speaker of the MIM had been appointed and the stipulated period of a month within which Bhaskara Rao was told to prove his -majority lapsed. Yet Bhaskara Rao continued as CM.</w:t>
      </w:r>
    </w:p>
    <w:p>
      <w:pPr>
        <w:pStyle w:val="Normal"/>
        <w:rPr/>
      </w:pPr>
      <w:r>
        <w:rPr/>
        <w:t>The assembly was reconvened as scheduled but successfully disrupted by Congress henchmen in the MIM and Bhaskara Rao group to prevent proceedings from continuing. N T R, with much fanfare, accompanied by PUCL team, brought his supporters in a convoy from Mysore to Hydrabad and amidst great expectations reached the Assembly with curfew declared throughout the city, army called in and large number arrested, the proceedings were systematically disrupted day after day and a confidence motion was not permitted to be raised. Finally, under threat of a nationwide movement, Indira Gandhi retracted and NTR was put back in power.</w:t>
      </w:r>
    </w:p>
    <w:p>
      <w:pPr>
        <w:pStyle w:val="Normal"/>
        <w:rPr/>
      </w:pPr>
      <w:r>
        <w:rPr/>
      </w:r>
    </w:p>
    <w:p>
      <w:pPr>
        <w:pStyle w:val="Normal"/>
        <w:rPr/>
      </w:pPr>
      <w:r>
        <w:rPr/>
        <w:t>For all their professed support the opposition parties had looked on impotently, unable and unwilling to mobilize the people in a real resistance movement against the Centre. They made much sound and fury, which signified little. The opposition leaders merely offered mock assistance by camping in AP rather than mobilizing the people wherever they have strength and building up a strong movement against the Centre. But then that is not surprising, unconcerned about the infringement of any democratic norms they were more interested in capitalizing on the anti-Congress (I) sentiments generated throughout the country by the dismissal of NTR for their own electoral interests, rather than potting up any real resistance to the growing fascism of the Centre and its actions.</w:t>
      </w:r>
    </w:p>
    <w:p>
      <w:pPr>
        <w:pStyle w:val="Normal"/>
        <w:rPr/>
      </w:pPr>
      <w:r>
        <w:rPr/>
      </w:r>
    </w:p>
    <w:p>
      <w:pPr>
        <w:pStyle w:val="Normal"/>
        <w:rPr/>
      </w:pPr>
      <w:r>
        <w:rPr/>
        <w:t>The opposition seeks power, at any cost, not democracy and justice. To gain it they can today cling on to the coat tails of NTR while it was of Indira Gandhi when she butchered the Sikhs. For them the dismissal of NTR is undemocratic but the army operations in Northeast and Punjab are perfectly democratic. They seek neither freedom, nor democracy but power. They are not interested in mobilizing the people throughout the country against the Centre and its stooge Bhaskara Rao, but more interested in aligning with the pro-NTR mass sentiments in order to capitalize on it for their electoral interests.</w:t>
      </w:r>
    </w:p>
    <w:p>
      <w:pPr>
        <w:pStyle w:val="Normal"/>
        <w:rPr/>
      </w:pPr>
      <w:r>
        <w:rPr/>
      </w:r>
    </w:p>
    <w:p>
      <w:pPr>
        <w:pStyle w:val="Normal"/>
        <w:rPr/>
      </w:pPr>
      <w:r>
        <w:rPr/>
        <w:t>And NTR himself, besides mass meetings and two bandhs, has not taken one step to mobilize the masses and draw them into a movement against the Centre and Bhaskara Rao, but has preferred to leave it to spontaneity. He claims that he is a Gandhian but was afraid to mobilize the masses with even Gandhian methods of struggle.... or else with his support he could easily have mobilized and launched a massive non-co-operation movement and called on the people of AP not to pay taxes and to boycott the new Government.</w:t>
      </w:r>
    </w:p>
    <w:p>
      <w:pPr>
        <w:pStyle w:val="Normal"/>
        <w:rPr/>
      </w:pPr>
      <w:r>
        <w:rPr/>
      </w:r>
    </w:p>
    <w:p>
      <w:pPr>
        <w:pStyle w:val="Normal"/>
        <w:rPr/>
      </w:pPr>
      <w:r>
        <w:rPr/>
        <w:t>But these bourgeois leaders are afraid to release the initiative of «he masses. For all their talk of democracy NTR himself was not all that democratic. When in power, brutally suppressed the peasant movement. In his first year of rule 16 activists were killed by police and landlords, three more in fake encounters and six people arrested under NSA. Forty-nine services were brought under ESMA, 125-armed police camps existed, police raids affected 310 villages and five lakh people lived in disturbed areas (with no freedom at all). Besides this, his own functioning was highly autocratic. It is this half-baked democracy, which will act as the greatest limiting factor for NTR and his Telugu Desam in his fight with the Centre.</w:t>
      </w:r>
    </w:p>
    <w:p>
      <w:pPr>
        <w:pStyle w:val="Normal"/>
        <w:rPr/>
      </w:pPr>
      <w:r>
        <w:rPr/>
      </w:r>
    </w:p>
    <w:p>
      <w:pPr>
        <w:pStyle w:val="Normal"/>
        <w:rPr/>
      </w:pPr>
      <w:r>
        <w:rPr/>
        <w:t>Yet, in spite of all the antics of the opposition and knowing their class interests, the revolutionaries are prepared to unite with all forces who are willing to fight and give concrete battle against the fascist policies of the Indira Gandhi clique, which is concentrating more and more power in her hands.</w:t>
      </w:r>
    </w:p>
    <w:p>
      <w:pPr>
        <w:pStyle w:val="Normal"/>
        <w:rPr/>
      </w:pPr>
      <w:r>
        <w:rPr/>
        <w:t xml:space="preserve">Unless these undemocratic and fascist measures of Indira Gandhi are fought at every level and at every step, India will lose whatever freedom still exists and will be pushed back to the dark ages Therefore, the people of India must go beyond the confines of this bourgeois leadership, if the opposition is unprepared must take the initiative in their own hands and get prepared to launch a battle against Indira Gandhi and the Central government. This battle must continue even after the return of NTR to power. It is only with such a relentless battle against the Centre and its fascist policies that the people of a multinational India will be able to assert their national aspirations and fight tack the fascist onslaught. </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Free Meche'</w:t>
      </w:r>
    </w:p>
    <w:p>
      <w:pPr>
        <w:pStyle w:val="Heading1"/>
        <w:rPr>
          <w:sz w:val="28"/>
          <w:szCs w:val="28"/>
        </w:rPr>
      </w:pPr>
      <w:r>
        <w:rPr>
          <w:sz w:val="28"/>
          <w:szCs w:val="28"/>
        </w:rPr>
        <w:t>You can imprison a Revolutionary.   But not a Revolution"</w:t>
      </w:r>
    </w:p>
    <w:p>
      <w:pPr>
        <w:pStyle w:val="Normal"/>
        <w:rPr>
          <w:b/>
          <w:b/>
          <w:sz w:val="28"/>
          <w:szCs w:val="28"/>
        </w:rPr>
      </w:pPr>
      <w:r>
        <w:rPr>
          <w:b/>
          <w:sz w:val="28"/>
          <w:szCs w:val="28"/>
        </w:rPr>
      </w:r>
    </w:p>
    <w:p>
      <w:pPr>
        <w:pStyle w:val="Normal"/>
        <w:rPr>
          <w:bCs/>
        </w:rPr>
      </w:pPr>
      <w:r>
        <w:rPr>
          <w:bCs/>
        </w:rPr>
        <w:t>Recently we received the following information from Peru:</w:t>
      </w:r>
    </w:p>
    <w:p>
      <w:pPr>
        <w:pStyle w:val="Normal"/>
        <w:rPr>
          <w:bCs/>
        </w:rPr>
      </w:pPr>
      <w:r>
        <w:rPr>
          <w:bCs/>
        </w:rPr>
      </w:r>
    </w:p>
    <w:p>
      <w:pPr>
        <w:pStyle w:val="Normal"/>
        <w:rPr/>
      </w:pPr>
      <w:r>
        <w:rPr/>
        <w:t>"We would like to let you know that on the 20th of July of this year Professor Laura Zambrano Padilla, also known as 'Meche', was detained. She is a great revolutionary combatant and therefore we need to develop a campaign to save her life and against the cruel and savage tortures she is undergoing, since they are trying to assassinate her just as Gastelu, the director of DIRCOTE (Directorate Against Terrorism), has threatened to do. Therefore it's necessary to denounce this incident "Here we will be developing a campaign in defense of the political prisoners and to denounce the disappearances. Since the struggle has entered its highest level and likewise the repression, tortures and disappearances have also increased. Once again they are committing massacres and the bodies are found in the hills and creeks. On the 25th of July 80 National Guardsmen, known as the 'Llapan atiq,' entered the prison in Callao where 84 women combatants are being detained and who have been violently mistreated. They ' stole from them anything of value and destroyed the rest; they launched tear-gas canisters and brutally beat them with sticks. As a result 12 of these comrades have been injured. But overall the focus of the campaign of exposures should be Professor Laura Zambrano, known as 'Meche'. 'With revolutionary greetings, your friends from Peru."</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b w:val="false"/>
          <w:sz w:val="28"/>
          <w:szCs w:val="28"/>
        </w:rPr>
        <w:t>POLITICAL NOTES</w:t>
      </w:r>
    </w:p>
    <w:p>
      <w:pPr>
        <w:pStyle w:val="Normal"/>
        <w:rPr>
          <w:b/>
          <w:b/>
          <w:sz w:val="28"/>
          <w:szCs w:val="28"/>
        </w:rPr>
      </w:pPr>
      <w:r>
        <w:rPr>
          <w:b/>
          <w:sz w:val="28"/>
          <w:szCs w:val="28"/>
        </w:rPr>
      </w:r>
    </w:p>
    <w:p>
      <w:pPr>
        <w:pStyle w:val="Heading2"/>
        <w:rPr>
          <w:sz w:val="28"/>
          <w:szCs w:val="28"/>
        </w:rPr>
      </w:pPr>
      <w:r>
        <w:rPr>
          <w:sz w:val="28"/>
          <w:szCs w:val="28"/>
        </w:rPr>
        <w:t>East German-Russian Fissure</w:t>
      </w:r>
    </w:p>
    <w:p>
      <w:pPr>
        <w:pStyle w:val="Normal"/>
        <w:rPr>
          <w:sz w:val="28"/>
          <w:szCs w:val="28"/>
        </w:rPr>
      </w:pPr>
      <w:r>
        <w:rPr>
          <w:sz w:val="28"/>
          <w:szCs w:val="28"/>
        </w:rPr>
      </w:r>
    </w:p>
    <w:p>
      <w:pPr>
        <w:pStyle w:val="Normal"/>
        <w:rPr/>
      </w:pPr>
      <w:r>
        <w:rPr/>
        <w:t>On 27 July 1984, Pravda launched an open attack on East German's attempts to liberalize relations with West Germany. This open attack followed a long period of quiet arm-twisting and pressurisation, both economic and political, of the Eric Honecker government in East Germany, which has been attempting some liberalization for the last two years. Church groups have been allowed to protest against Soviet nuclear policies and East Berlin has begun cable transmission of West German television, previously forbidden in the country. Thus detente between East and West Germany continued, even if slowly.</w:t>
      </w:r>
    </w:p>
    <w:p>
      <w:pPr>
        <w:pStyle w:val="Normal"/>
        <w:rPr/>
      </w:pPr>
      <w:r>
        <w:rPr/>
      </w:r>
    </w:p>
    <w:p>
      <w:pPr>
        <w:pStyle w:val="Normal"/>
        <w:rPr/>
      </w:pPr>
      <w:r>
        <w:rPr/>
        <w:t xml:space="preserve">The Russians showed their growing impatience with the East German leader, Eric Honecker, by launching their second fierce barrage in early August against his policies of bettering relations with Bonn. But the East Germans failed to fall in line, broke with Soviet bloc protocol by not merely failing to reprint the attack, but, on the contrary, published a Hungarian commentary supporting his good relations with West Germany. Also East Germany went ahead and borrowed a large DM 950 million (25* million pounds) from West Germany and simultaneously signed agreements to mike travel between the two Germanys easier. What has made the Russians panicky was that the East Germany had publicly defended their actions and had planned to go ahead with Eric Honecker's visit to West Germany, the first by an East German leader, scheduled for September 26. This has now been indefinitely postponed under Soviet pressure. Also the scheduled visits of a number of East European Heads of State to West are in the balance because of excessive Soviet pressure. East Germany is the nerve centre of the Warsaw pact countries. East Germany depends for a quarter of its energy on the Soviet Union, and two thirds of its exports to the Soviet Union consists of machinery and transport equipment made to Soviet standards. Honecker's irritation is doubly intensified by the fact that it was the Russian decision to push up oil prices that forced him to seek economic support from West Germany. But the Soviets have four lakes troops stationed permanently in the country and have agreed to Soviet deployment of nuclear missiles in East Germany in retaliation for the American missiles deployed in West Germany. Though there is no fear of East Germany breaking free from the COMECON the Russians cannot tolerate even the smallest signs of independence they must be total puppets. </w:t>
      </w:r>
    </w:p>
    <w:p>
      <w:pPr>
        <w:pStyle w:val="Normal"/>
        <w:rPr/>
      </w:pPr>
      <w:r>
        <w:rPr/>
      </w:r>
    </w:p>
    <w:p>
      <w:pPr>
        <w:pStyle w:val="Normal"/>
        <w:rPr/>
      </w:pPr>
      <w:r>
        <w:rPr/>
        <w:t>But the East Germans are not alone; more than a third of Hungary's trade is with the West and is demanding better East-West relations. Also the Poles and Bulgarians are becoming unease about being trapped in the 'COMECON fortress’.</w:t>
      </w:r>
    </w:p>
    <w:p>
      <w:pPr>
        <w:pStyle w:val="Normal"/>
        <w:rPr/>
      </w:pPr>
      <w:r>
        <w:rPr/>
      </w:r>
    </w:p>
    <w:p>
      <w:pPr>
        <w:pStyle w:val="Normal"/>
        <w:rPr/>
      </w:pPr>
      <w:r>
        <w:rPr/>
        <w:t>With the growing economic crisis and super power contention this assertion of greater independence of both East and West European countries of the superpowers, is going to have a negative impact on the war designs and policies of the Soviet Union and United States in unleashing a Third World War. They are bound to assert greater pressure on their 'allies’ to keep them in their control.</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Russians Arming India</w:t>
      </w:r>
    </w:p>
    <w:p>
      <w:pPr>
        <w:pStyle w:val="Normal"/>
        <w:rPr>
          <w:sz w:val="28"/>
          <w:szCs w:val="28"/>
        </w:rPr>
      </w:pPr>
      <w:r>
        <w:rPr>
          <w:sz w:val="28"/>
          <w:szCs w:val="28"/>
        </w:rPr>
      </w:r>
    </w:p>
    <w:p>
      <w:pPr>
        <w:pStyle w:val="Normal"/>
        <w:rPr/>
      </w:pPr>
      <w:r>
        <w:rPr/>
        <w:t>On 9 September 1984, a high level Indian defense delegation returned from Moscow after wide-ranging talks on Indo -Soviet defense collaboration and supply of military hardware.</w:t>
      </w:r>
    </w:p>
    <w:p>
      <w:pPr>
        <w:pStyle w:val="Normal"/>
        <w:rPr/>
      </w:pPr>
      <w:r>
        <w:rPr/>
      </w:r>
    </w:p>
    <w:p>
      <w:pPr>
        <w:pStyle w:val="Normal"/>
        <w:rPr/>
      </w:pPr>
      <w:r>
        <w:rPr/>
        <w:t>Besides talking on the strategic situation in the area the Soviet Union is keen to expedite the sale of aircraft, missiles and electronic warfare equipment, agreement for which had been signed earlier. It is obvious that the Soviet Union intends to use India for its own geo -political ambitions; to counter US fleets in the Indian Ocean. Official sources said 'Indo -Soviet defense cooperation had acquired a new dimension', with the Soviet Union supplying on an 'urgent basis', a vast range of sophisticated equipment including some especially suited to meet the so called developing threats in the Indian Ocean area. In this connection the Russians will supply two AN-32 aircraft every month, a total of 5 squadrons of AN-32 aircraft have been contacted for, and India will have to pay for them in hard cash.</w:t>
      </w:r>
    </w:p>
    <w:p>
      <w:pPr>
        <w:pStyle w:val="Normal"/>
        <w:rPr/>
      </w:pPr>
      <w:r>
        <w:rPr/>
      </w:r>
    </w:p>
    <w:p>
      <w:pPr>
        <w:pStyle w:val="Normal"/>
        <w:rPr/>
      </w:pPr>
      <w:r>
        <w:rPr/>
        <w:t xml:space="preserve">The Soviets are also expediting the sale of the giant tactical transport aircraft, IL-76, the first batch of which will arrive early next year. Arrangements have also been finalized for the initial assembly of the advanced technology MIG-29 fighter aircraft. This is in addition to the MiG-27 aircraft, assembly lines for which have already been set up at the Hindustan Aeronautics Limited (HAL) in Bangalore. Discussions were also held in Moscow on the supply of military hardware with higher strike power for the army and the latest sensing system to increase sight surveillance and detection capabilities of warships of the Indian Navy. </w:t>
      </w:r>
    </w:p>
    <w:p>
      <w:pPr>
        <w:pStyle w:val="Normal"/>
        <w:rPr/>
      </w:pPr>
      <w:r>
        <w:rPr/>
      </w:r>
    </w:p>
    <w:p>
      <w:pPr>
        <w:pStyle w:val="Normal"/>
        <w:rPr/>
      </w:pPr>
      <w:r>
        <w:rPr/>
        <w:t>But the Soviet social imperialists are not satisfied with merely dominating the entire sale of military equipment. They now want also to dominate and control all defense establishments within the country so that in the event of any war India will be forced to act totally on Russian instructions. So the Soviets are interested in collaborating with India in setting up new ordinance factories. Also -the decision to set up an Infantry Combat Vehicle (LCV) manufacturing plant at Medak, (Andhra Pradesh) is only part of a much larger agreement that more or less invites the Soviets to take over a number of existing and planned Army Base Workshops (ABW) for the avowed purpose of setting up repair and spare part manufacturing facilities for Soviet weaponry.</w:t>
      </w:r>
    </w:p>
    <w:p>
      <w:pPr>
        <w:pStyle w:val="Normal"/>
        <w:rPr/>
      </w:pPr>
      <w:r>
        <w:rPr/>
      </w:r>
    </w:p>
    <w:p>
      <w:pPr>
        <w:pStyle w:val="Normal"/>
        <w:numPr>
          <w:ilvl w:val="0"/>
          <w:numId w:val="3"/>
        </w:numPr>
        <w:rPr/>
      </w:pPr>
      <w:r>
        <w:rPr/>
        <w:t xml:space="preserve">A new ABW to be set up in New Delhi for the repair and overhauling of T-72 tanks. Indian army estimates indicate that the eventual number of T-72s in the Indian army will number something in the region of 4,000, which means a commitment that will extend well beyond the '80s into the '90s. </w:t>
      </w:r>
    </w:p>
    <w:p>
      <w:pPr>
        <w:pStyle w:val="Normal"/>
        <w:numPr>
          <w:ilvl w:val="0"/>
          <w:numId w:val="3"/>
        </w:numPr>
        <w:rPr/>
      </w:pPr>
      <w:r>
        <w:rPr/>
        <w:t>Another ABW involves the modernization of the aging Soviet T-55 tanks</w:t>
      </w:r>
    </w:p>
    <w:p>
      <w:pPr>
        <w:pStyle w:val="Normal"/>
        <w:numPr>
          <w:ilvl w:val="0"/>
          <w:numId w:val="3"/>
        </w:numPr>
        <w:rPr/>
      </w:pPr>
      <w:r>
        <w:rPr/>
        <w:t>A ABW for anti - aircraft weapon systems (Kudrat and Schilka, to give them their Indian names) mounted on PT-76 Tanks.</w:t>
      </w:r>
    </w:p>
    <w:p>
      <w:pPr>
        <w:pStyle w:val="Normal"/>
        <w:rPr/>
      </w:pPr>
      <w:r>
        <w:rPr/>
      </w:r>
    </w:p>
    <w:p>
      <w:pPr>
        <w:pStyle w:val="Normal"/>
        <w:rPr/>
      </w:pPr>
      <w:r>
        <w:rPr/>
        <w:t>With this it appears that the Soviet imperialists are determined to dominate India's entire defense production, maintenance, repairs and further development.</w:t>
      </w:r>
    </w:p>
    <w:p>
      <w:pPr>
        <w:pStyle w:val="Normal"/>
        <w:rPr/>
      </w:pPr>
      <w:r>
        <w:rPr/>
      </w:r>
    </w:p>
    <w:p>
      <w:pPr>
        <w:pStyle w:val="Normal"/>
        <w:rPr/>
      </w:pPr>
      <w:r>
        <w:rPr/>
        <w:t>Besides, as true imperialists the Soviets are reaping massive profits in their sales of arms and its prices are on par with the Western imperialists. The T-72 costed Rs. 70 lakhs each when the agreement was first signed in 1980, but today when actually sold, the Soviets are demanding one crore rupees per tank. Similarly the Schilka and Kudrat systems will cost fifteen crore rupees per system, a figure comparable to the West.</w:t>
      </w:r>
    </w:p>
    <w:p>
      <w:pPr>
        <w:pStyle w:val="Normal"/>
        <w:rPr/>
      </w:pPr>
      <w:r>
        <w:rPr/>
      </w:r>
    </w:p>
    <w:p>
      <w:pPr>
        <w:pStyle w:val="Normal"/>
        <w:rPr/>
      </w:pPr>
      <w:r>
        <w:rPr/>
        <w:t>It is a fact that the massive miniaturization of India is far in excess of the threats from any of its small neighbors. Then why these massive purchases? India since well equipped to rebuff any attack (if at all; from any of its neighbors. The answer can only be that India is arming itself to teeth to serve the global military interests of the Soviet social imperialists.</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Governors Govern Governments</w:t>
      </w:r>
    </w:p>
    <w:p>
      <w:pPr>
        <w:pStyle w:val="Normal"/>
        <w:rPr>
          <w:sz w:val="28"/>
          <w:szCs w:val="28"/>
        </w:rPr>
      </w:pPr>
      <w:r>
        <w:rPr>
          <w:sz w:val="28"/>
          <w:szCs w:val="28"/>
        </w:rPr>
      </w:r>
    </w:p>
    <w:p>
      <w:pPr>
        <w:pStyle w:val="Normal"/>
        <w:rPr/>
      </w:pPr>
      <w:r>
        <w:rPr/>
        <w:t>According to the Indian Constitution the Governor is the executive head of the State. Article 154 of the Constitution vests all executive powers of the State in him. Like the President of India, the Constitution envisages the Governor as only a constitutional head while the real powers are exercised by the Council of Ministers, headed by the Prime Minister or the Chief Minister as the case may be. Governors and the President, the puppets of the Centre, were popular among people as rubber-stamp-we? Idling heads of executive.</w:t>
      </w:r>
    </w:p>
    <w:p>
      <w:pPr>
        <w:pStyle w:val="Normal"/>
        <w:rPr/>
      </w:pPr>
      <w:r>
        <w:rPr/>
      </w:r>
    </w:p>
    <w:p>
      <w:pPr>
        <w:pStyle w:val="Normal"/>
        <w:rPr/>
      </w:pPr>
      <w:r>
        <w:rPr/>
        <w:t>The Governor, the head of the State, is also an emissary of the Centre charged under Article 356 with the task of 'independently assessing the performance' of the State governments.</w:t>
      </w:r>
    </w:p>
    <w:p>
      <w:pPr>
        <w:pStyle w:val="Normal"/>
        <w:rPr/>
      </w:pPr>
      <w:r>
        <w:rPr/>
      </w:r>
    </w:p>
    <w:p>
      <w:pPr>
        <w:pStyle w:val="Normal"/>
        <w:rPr/>
      </w:pPr>
      <w:r>
        <w:rPr/>
        <w:t>The Governor is virtually an agent of the Union Government in the State. He is not elected but appointed by the Union Government and the State Chief Minister and his Council of Ministers have hardly any say as to who should and should not be appointed as the Governor of the State.</w:t>
      </w:r>
    </w:p>
    <w:p>
      <w:pPr>
        <w:pStyle w:val="Normal"/>
        <w:rPr/>
      </w:pPr>
      <w:r>
        <w:rPr/>
        <w:t>Further, under the Constitution, the Governor, unlike the President has a prerogative, i.e., and the discretion to act on the following matters without consulting the Council of Ministers:</w:t>
      </w:r>
    </w:p>
    <w:p>
      <w:pPr>
        <w:pStyle w:val="Normal"/>
        <w:rPr/>
      </w:pPr>
      <w:r>
        <w:rPr/>
      </w:r>
    </w:p>
    <w:p>
      <w:pPr>
        <w:pStyle w:val="Normal"/>
        <w:rPr/>
      </w:pPr>
      <w:r>
        <w:rPr/>
        <w:t>a) Under Article 174, the Governor has the right to dissolve or prorogue Assemblies.</w:t>
      </w:r>
    </w:p>
    <w:p>
      <w:pPr>
        <w:pStyle w:val="Normal"/>
        <w:rPr/>
      </w:pPr>
      <w:r>
        <w:rPr/>
      </w:r>
    </w:p>
    <w:p>
      <w:pPr>
        <w:pStyle w:val="Normal"/>
        <w:rPr/>
      </w:pPr>
      <w:r>
        <w:rPr/>
        <w:t>b) Under Article 164, the Governor has the discretion to appoint Chief Minister. This article says that the ministry holds office "during the pleasure of the Governor".</w:t>
      </w:r>
    </w:p>
    <w:p>
      <w:pPr>
        <w:pStyle w:val="Normal"/>
        <w:rPr/>
      </w:pPr>
      <w:r>
        <w:rPr/>
      </w:r>
    </w:p>
    <w:p>
      <w:pPr>
        <w:pStyle w:val="Normal"/>
        <w:rPr/>
      </w:pPr>
      <w:r>
        <w:rPr/>
        <w:t>c) Under Article 356, the Governor has the power to recommend the imposition of Presidents Rule.</w:t>
      </w:r>
    </w:p>
    <w:p>
      <w:pPr>
        <w:pStyle w:val="Normal"/>
        <w:rPr/>
      </w:pPr>
      <w:r>
        <w:rPr/>
        <w:t>Further, whether or not a particular matter falls within the discretionary powers of the Governor, is also to be decided by the Governor himself and his decision will be final and cannot be disputed or challenged even in the courts. This, the constitutional provisions as they stand today imply that the Governor is not a mere figurehead but a functionary designed to play a vital role in the administration of the affairs of the State as the agent of the Union Government.</w:t>
      </w:r>
    </w:p>
    <w:p>
      <w:pPr>
        <w:pStyle w:val="Normal"/>
        <w:rPr/>
      </w:pPr>
      <w:r>
        <w:rPr/>
      </w:r>
    </w:p>
    <w:p>
      <w:pPr>
        <w:pStyle w:val="Normal"/>
        <w:rPr/>
      </w:pPr>
      <w:r>
        <w:rPr/>
        <w:t>After 1967, when Congress lost its majority in various states, the Governors became active in exercising the 'discretionary' powers vested under aforesaid Articles. Consequently, in the last 34 years there have been 76 dismissals of State governments, 65 being in the last 17 years, during Indira Gandhi's regime. And Indira Gandhi's own record is as follows, ''It was estimated that between 1967-70, the first four years of Indira Gandhi as Prime Minister, about 800 legislators had defected. For some time at the rate of one each day. Fifty one ministries were destabilized as a result of defections engineered by the Centre, A hundred and fifty defectors were awarded with minister ships".</w:t>
      </w:r>
    </w:p>
    <w:p>
      <w:pPr>
        <w:pStyle w:val="Normal"/>
        <w:rPr/>
      </w:pPr>
      <w:r>
        <w:rPr/>
      </w:r>
    </w:p>
    <w:p>
      <w:pPr>
        <w:pStyle w:val="Normal"/>
        <w:rPr/>
      </w:pPr>
      <w:r>
        <w:rPr/>
        <w:t>A decade before 1967 itself, the Governor's destructive powers was exhibited when he dismissed a Communist popular government in Kerala in the year 1957 under the directions of the ruling party's President, Indira Gandhi. From then onwards a string of dismissals followed one another.</w:t>
      </w:r>
    </w:p>
    <w:p>
      <w:pPr>
        <w:pStyle w:val="Normal"/>
        <w:rPr/>
      </w:pPr>
      <w:r>
        <w:rPr/>
        <w:t>Governors, in the following two ways, had blatantly acted as agents protecting the interests of their masters at the Centre.</w:t>
      </w:r>
    </w:p>
    <w:p>
      <w:pPr>
        <w:pStyle w:val="Normal"/>
        <w:rPr/>
      </w:pPr>
      <w:r>
        <w:rPr/>
      </w:r>
    </w:p>
    <w:p>
      <w:pPr>
        <w:pStyle w:val="Normal"/>
        <w:rPr/>
      </w:pPr>
      <w:r>
        <w:rPr/>
        <w:t>Firstly, they ignored the majority of the Party in the Assembly in:</w:t>
      </w:r>
    </w:p>
    <w:p>
      <w:pPr>
        <w:pStyle w:val="Normal"/>
        <w:rPr/>
      </w:pPr>
      <w:r>
        <w:rPr/>
      </w:r>
    </w:p>
    <w:p>
      <w:pPr>
        <w:pStyle w:val="Normal"/>
        <w:tabs>
          <w:tab w:val="clear" w:pos="720"/>
          <w:tab w:val="left" w:pos="360" w:leader="none"/>
        </w:tabs>
        <w:rPr/>
      </w:pPr>
      <w:r>
        <w:rPr/>
        <w:t xml:space="preserve">1) </w:t>
        <w:tab/>
        <w:t>1957, in Kerala.</w:t>
      </w:r>
    </w:p>
    <w:p>
      <w:pPr>
        <w:pStyle w:val="Normal"/>
        <w:tabs>
          <w:tab w:val="clear" w:pos="720"/>
          <w:tab w:val="left" w:pos="360" w:leader="none"/>
        </w:tabs>
        <w:rPr/>
      </w:pPr>
      <w:r>
        <w:rPr/>
      </w:r>
    </w:p>
    <w:p>
      <w:pPr>
        <w:pStyle w:val="Normal"/>
        <w:tabs>
          <w:tab w:val="clear" w:pos="720"/>
          <w:tab w:val="left" w:pos="360" w:leader="none"/>
        </w:tabs>
        <w:rPr/>
      </w:pPr>
      <w:r>
        <w:rPr/>
        <w:t xml:space="preserve">2) </w:t>
        <w:tab/>
        <w:t>1967, in Rajastan, Governor Sampurnanand denied chance to Satnyuktha Vidhayak Dal and recommended President's rule.</w:t>
      </w:r>
    </w:p>
    <w:p>
      <w:pPr>
        <w:pStyle w:val="Normal"/>
        <w:tabs>
          <w:tab w:val="clear" w:pos="720"/>
          <w:tab w:val="left" w:pos="360" w:leader="none"/>
        </w:tabs>
        <w:rPr/>
      </w:pPr>
      <w:r>
        <w:rPr/>
      </w:r>
    </w:p>
    <w:p>
      <w:pPr>
        <w:pStyle w:val="Normal"/>
        <w:tabs>
          <w:tab w:val="clear" w:pos="720"/>
          <w:tab w:val="left" w:pos="360" w:leader="none"/>
        </w:tabs>
        <w:rPr/>
      </w:pPr>
      <w:r>
        <w:rPr/>
        <w:t xml:space="preserve">3) </w:t>
        <w:tab/>
        <w:t>1967, Uttar Pradesh Governor Bezawada Gopala Reddy denied chance to Charan Singh to prove his majority and dissolved the Assembly.</w:t>
      </w:r>
    </w:p>
    <w:p>
      <w:pPr>
        <w:pStyle w:val="Normal"/>
        <w:tabs>
          <w:tab w:val="clear" w:pos="720"/>
          <w:tab w:val="left" w:pos="360" w:leader="none"/>
        </w:tabs>
        <w:rPr/>
      </w:pPr>
      <w:r>
        <w:rPr/>
      </w:r>
    </w:p>
    <w:p>
      <w:pPr>
        <w:pStyle w:val="Normal"/>
        <w:tabs>
          <w:tab w:val="clear" w:pos="720"/>
          <w:tab w:val="left" w:pos="360" w:leader="none"/>
        </w:tabs>
        <w:rPr/>
      </w:pPr>
      <w:r>
        <w:rPr/>
        <w:t xml:space="preserve">4) </w:t>
        <w:tab/>
        <w:t>1970, Jammu and Kashmir Governor postponed assembly sessions to protect a Congress minority ministry.</w:t>
      </w:r>
    </w:p>
    <w:p>
      <w:pPr>
        <w:pStyle w:val="Normal"/>
        <w:tabs>
          <w:tab w:val="clear" w:pos="720"/>
          <w:tab w:val="left" w:pos="360" w:leader="none"/>
        </w:tabs>
        <w:rPr/>
      </w:pPr>
      <w:r>
        <w:rPr/>
      </w:r>
    </w:p>
    <w:p>
      <w:pPr>
        <w:pStyle w:val="Normal"/>
        <w:tabs>
          <w:tab w:val="clear" w:pos="720"/>
          <w:tab w:val="left" w:pos="360" w:leader="none"/>
        </w:tabs>
        <w:rPr/>
      </w:pPr>
      <w:r>
        <w:rPr/>
        <w:t xml:space="preserve">5) </w:t>
        <w:tab/>
        <w:t>1969, Punjab Governor Ujjal Singh,</w:t>
      </w:r>
    </w:p>
    <w:p>
      <w:pPr>
        <w:pStyle w:val="Normal"/>
        <w:tabs>
          <w:tab w:val="clear" w:pos="720"/>
          <w:tab w:val="left" w:pos="360" w:leader="none"/>
        </w:tabs>
        <w:rPr/>
      </w:pPr>
      <w:r>
        <w:rPr/>
      </w:r>
    </w:p>
    <w:p>
      <w:pPr>
        <w:pStyle w:val="Normal"/>
        <w:tabs>
          <w:tab w:val="clear" w:pos="720"/>
          <w:tab w:val="left" w:pos="360" w:leader="none"/>
        </w:tabs>
        <w:rPr/>
      </w:pPr>
      <w:r>
        <w:rPr/>
        <w:t>6)   1971 Bengal Governor Dhawan,</w:t>
      </w:r>
    </w:p>
    <w:p>
      <w:pPr>
        <w:pStyle w:val="Normal"/>
        <w:tabs>
          <w:tab w:val="clear" w:pos="720"/>
          <w:tab w:val="left" w:pos="360" w:leader="none"/>
        </w:tabs>
        <w:rPr/>
      </w:pPr>
      <w:r>
        <w:rPr/>
      </w:r>
    </w:p>
    <w:p>
      <w:pPr>
        <w:pStyle w:val="Normal"/>
        <w:numPr>
          <w:ilvl w:val="0"/>
          <w:numId w:val="2"/>
        </w:numPr>
        <w:tabs>
          <w:tab w:val="clear" w:pos="720"/>
          <w:tab w:val="left" w:pos="0" w:leader="none"/>
          <w:tab w:val="left" w:pos="360" w:leader="none"/>
        </w:tabs>
        <w:ind w:left="0" w:hanging="0"/>
        <w:rPr/>
      </w:pPr>
      <w:r>
        <w:rPr/>
        <w:t xml:space="preserve">1980, Tamil Nadu Governor Prabhudas Patwari, and 1981, Rajasthan Governor Raghukul all of them in an effort to protect the interests of the Centre, dismissed the state assemblies. </w:t>
      </w:r>
    </w:p>
    <w:p>
      <w:pPr>
        <w:pStyle w:val="Normal"/>
        <w:tabs>
          <w:tab w:val="clear" w:pos="720"/>
          <w:tab w:val="left" w:pos="360" w:leader="none"/>
        </w:tabs>
        <w:rPr/>
      </w:pPr>
      <w:r>
        <w:rPr/>
      </w:r>
    </w:p>
    <w:p>
      <w:pPr>
        <w:pStyle w:val="Normal"/>
        <w:tabs>
          <w:tab w:val="clear" w:pos="720"/>
          <w:tab w:val="left" w:pos="360" w:leader="none"/>
        </w:tabs>
        <w:rPr/>
      </w:pPr>
      <w:r>
        <w:rPr/>
        <w:t xml:space="preserve">Secondly, the Governors refused to heed to non-Congress Chief Ministers advice to dissolve Assemblies, needless to say, to protect the interests of their roasters at Centre. </w:t>
      </w:r>
    </w:p>
    <w:p>
      <w:pPr>
        <w:pStyle w:val="Normal"/>
        <w:tabs>
          <w:tab w:val="clear" w:pos="720"/>
          <w:tab w:val="left" w:pos="360" w:leader="none"/>
        </w:tabs>
        <w:rPr/>
      </w:pPr>
      <w:r>
        <w:rPr/>
      </w:r>
    </w:p>
    <w:p>
      <w:pPr>
        <w:pStyle w:val="Normal"/>
        <w:rPr/>
      </w:pPr>
      <w:r>
        <w:rPr/>
        <w:t>For example the Governors in the following instances did not heed to non Congress CM's advice:</w:t>
      </w:r>
    </w:p>
    <w:p>
      <w:pPr>
        <w:pStyle w:val="Normal"/>
        <w:rPr/>
      </w:pPr>
      <w:r>
        <w:rPr/>
      </w:r>
    </w:p>
    <w:p>
      <w:pPr>
        <w:pStyle w:val="Normal"/>
        <w:rPr/>
      </w:pPr>
      <w:r>
        <w:rPr/>
        <w:t>1) 1967, Punjab CM Gurnam Singh</w:t>
      </w:r>
    </w:p>
    <w:p>
      <w:pPr>
        <w:pStyle w:val="Normal"/>
        <w:rPr/>
      </w:pPr>
      <w:r>
        <w:rPr/>
        <w:t>2) 1967, Uttar Pradesh CM Charan Singh</w:t>
      </w:r>
    </w:p>
    <w:p>
      <w:pPr>
        <w:pStyle w:val="Normal"/>
        <w:rPr/>
      </w:pPr>
      <w:r>
        <w:rPr/>
        <w:t>3) 1968, Haryana CM Rao Bhirendra Singh</w:t>
      </w:r>
    </w:p>
    <w:p>
      <w:pPr>
        <w:pStyle w:val="Normal"/>
        <w:rPr/>
      </w:pPr>
      <w:r>
        <w:rPr/>
        <w:t>4) 1968, Bihar CM Bholanath Paswan</w:t>
      </w:r>
    </w:p>
    <w:p>
      <w:pPr>
        <w:pStyle w:val="Normal"/>
        <w:rPr/>
      </w:pPr>
      <w:r>
        <w:rPr/>
        <w:t>5) 1971, Gujarat CM Hitendra Desai</w:t>
      </w:r>
    </w:p>
    <w:p>
      <w:pPr>
        <w:pStyle w:val="Normal"/>
        <w:rPr/>
      </w:pPr>
      <w:r>
        <w:rPr/>
        <w:t>6) 1971, Bihar CM Karpoori Thakur and</w:t>
      </w:r>
    </w:p>
    <w:p>
      <w:pPr>
        <w:pStyle w:val="Normal"/>
        <w:rPr/>
      </w:pPr>
      <w:r>
        <w:rPr/>
        <w:t>7) 1980, CM Bhajan Lal of Haryana, maneuvered a mass defection, the unscrupulous Governor, Tapase, appointed him as CM, against the spirit of legislative norms and ignoring the people's protestations, exercising the discretionary powers bestowed upon him by this so-called democratic constitution.</w:t>
      </w:r>
    </w:p>
    <w:p>
      <w:pPr>
        <w:pStyle w:val="Normal"/>
        <w:rPr/>
      </w:pPr>
      <w:r>
        <w:rPr/>
      </w:r>
    </w:p>
    <w:p>
      <w:pPr>
        <w:pStyle w:val="Normal"/>
        <w:rPr/>
      </w:pPr>
      <w:r>
        <w:rPr/>
        <w:t>The role of Jagmohan (JK), Tayalerkhan (Sikkim), Ramlal (Andhra) are too fresh on the minds of the people and needs no elucidation. What is important is that the Constitution in itself is highly undemocratic and allows for all dictatorial measures including the establishment of martial law. The arbitrary powers given to the Governor by the Constitution is just one example of the undemocratic character of the Constitution.</w:t>
      </w:r>
    </w:p>
    <w:p>
      <w:pPr>
        <w:pStyle w:val="Normal"/>
        <w:rPr/>
      </w:pPr>
      <w:r>
        <w:rPr/>
      </w:r>
    </w:p>
    <w:p>
      <w:pPr>
        <w:pStyle w:val="Normal"/>
        <w:rPr/>
      </w:pPr>
      <w:r>
        <w:rPr/>
        <w:t>As long as this Constitution governs the laws of the land, neither will there be any justice nor democracy. But, of course the parliamentary opposition parties are quiet on this, and they want to ''restore democracy" within the framework of an undemocratic Constitution.</w:t>
        <w:tab/>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b w:val="false"/>
          <w:sz w:val="28"/>
          <w:szCs w:val="28"/>
        </w:rPr>
        <w:t>LETTERS FROM GOA</w:t>
      </w:r>
    </w:p>
    <w:p>
      <w:pPr>
        <w:pStyle w:val="Normal"/>
        <w:rPr>
          <w:b/>
          <w:b/>
          <w:sz w:val="28"/>
          <w:szCs w:val="28"/>
        </w:rPr>
      </w:pPr>
      <w:r>
        <w:rPr>
          <w:b/>
          <w:sz w:val="28"/>
          <w:szCs w:val="28"/>
        </w:rPr>
      </w:r>
    </w:p>
    <w:p>
      <w:pPr>
        <w:pStyle w:val="Normal"/>
        <w:rPr/>
      </w:pPr>
      <w:r>
        <w:rPr/>
        <w:t>The militant agitation by the. Goan students has resulted in the suspension of the setting up of the Chatrapathi Shivaji Institute of Technology, a capitation fee Engineering College in Goa by the Vodithala Trust of Andhra Pradesh, under the trusteeship of Cong-(I) MLC Rajeshwara Rao, nephew of P. V. Narasimha Rao, the Union Home Minister.</w:t>
      </w:r>
    </w:p>
    <w:p>
      <w:pPr>
        <w:pStyle w:val="Normal"/>
        <w:rPr/>
      </w:pPr>
      <w:r>
        <w:rPr/>
      </w:r>
    </w:p>
    <w:p>
      <w:pPr>
        <w:pStyle w:val="Normal"/>
        <w:rPr/>
      </w:pPr>
      <w:r>
        <w:rPr/>
        <w:t>The Trust which faces charges on two illegal counts, one being the publication of an unauthorized prospectus and the other, construction of workshops without a license sought to make an entry through the back door and take the Goan students by surprise. They planned to collect Rs. 7,500/- as admission fees and Rs. 40,000/- as 'donation’ from all 196 students admitted per year.</w:t>
      </w:r>
    </w:p>
    <w:p>
      <w:pPr>
        <w:pStyle w:val="Normal"/>
        <w:rPr/>
      </w:pPr>
      <w:r>
        <w:rPr/>
      </w:r>
    </w:p>
    <w:p>
      <w:pPr>
        <w:pStyle w:val="Normal"/>
        <w:rPr/>
      </w:pPr>
      <w:r>
        <w:rPr/>
        <w:t>The Students and Youth Anti-Capitation United Front (SAYACUF), constituted by the Progressive Students Union, the All Goa Students Union, the Sacquelim Association of Youth and the Naujavan Bharat Sabha spearheaded the agitation, Whilst a memorandum demanding a step be put to the Rs. 640 lakh college, resulted in no response from the Cong-I Chief Minister and the Education Minister of Goa (who were ensured a share in the loot), the SAYACUF launched its agitation from August 8th '84 with the gherao of the infamous Education Minister at a public function which forced the humiliated Minister to quit the Government function.</w:t>
      </w:r>
    </w:p>
    <w:p>
      <w:pPr>
        <w:pStyle w:val="Normal"/>
        <w:rPr/>
      </w:pPr>
      <w:r>
        <w:rPr/>
      </w:r>
    </w:p>
    <w:p>
      <w:pPr>
        <w:pStyle w:val="Normal"/>
        <w:rPr/>
      </w:pPr>
      <w:r>
        <w:rPr/>
        <w:t>A morcha of college students the next day was brutally lathi charged by the police, which resulted in a spontaneous outburst by the students, who fittingly responded to the Government's brutal attack by stoning Government property and the cinema theatre owned by the Minister in Goa's capital city, Panaji. The next day the students in yet another militant move, unnerved the state forces, by announcing in advance and then taking over the Education Department and appointing a student as Director. AS the agitation spread all over Goa, a calculating Chief Minister then summoned the SAYACUF for talks and announced that the Govt. would reconsider its permission for the college, while the Vodithala Trust declared (hat in view of the students agitation, it was suspending admissions and the construction work of the buildings. There the college stalled inauguration, which was scheduled for 16th August.</w:t>
      </w:r>
    </w:p>
    <w:p>
      <w:pPr>
        <w:pStyle w:val="Normal"/>
        <w:rPr/>
      </w:pPr>
      <w:r>
        <w:rPr/>
      </w:r>
    </w:p>
    <w:p>
      <w:pPr>
        <w:pStyle w:val="Normal"/>
        <w:rPr/>
      </w:pPr>
      <w:r>
        <w:rPr/>
        <w:t>Yet knowing the character of Goa's Chief Minister, the SAYACUF did not withdraw the agitation, instead intensified it with morchas, rasta-rokos, takeover of Mamlatdar offices and public meetings. The students also highlighted the police brutality (which got coverage in the national press) and demanded a judicial inquiry into the lathi charge. Finally the humiliated Cong-I Government declared a Magisteriel inquiry.</w:t>
      </w:r>
    </w:p>
    <w:p>
      <w:pPr>
        <w:pStyle w:val="Normal"/>
        <w:rPr/>
      </w:pPr>
      <w:r>
        <w:rPr/>
      </w:r>
    </w:p>
    <w:p>
      <w:pPr>
        <w:pStyle w:val="Normal"/>
        <w:rPr/>
      </w:pPr>
      <w:r>
        <w:rPr/>
        <w:t>The SAYACUF also mobilized public support by a very interesting street play titled "Education for Sale" presented by Sangharsh Natya Manch, which was performed all over Goa. Earlier to the formation of SAYACUF, PSU had resorted to wall painting in all cities of Goa, and had released a pamphlet decrying the growing commercialization of education and calling on students and public to fight this fraud as part of the fight to smash the present decadent education system.</w:t>
      </w:r>
    </w:p>
    <w:p>
      <w:pPr>
        <w:pStyle w:val="Normal"/>
        <w:rPr/>
      </w:pPr>
      <w:r>
        <w:rPr/>
      </w:r>
    </w:p>
    <w:p>
      <w:pPr>
        <w:pStyle w:val="Heading1"/>
        <w:rPr/>
      </w:pPr>
      <w:r>
        <w:rPr/>
        <w:t>Revisionists &amp; Reactionaries Exposed</w:t>
      </w:r>
    </w:p>
    <w:p>
      <w:pPr>
        <w:pStyle w:val="Normal"/>
        <w:rPr/>
      </w:pPr>
      <w:r>
        <w:rPr/>
      </w:r>
    </w:p>
    <w:p>
      <w:pPr>
        <w:pStyle w:val="Normal"/>
        <w:rPr/>
      </w:pPr>
      <w:r>
        <w:rPr/>
        <w:t>While the entire student community of Goa was united under the SAYACUF, the revisionists feeling left out, formed a parallel front and instead of condemning the unprovoked lathicharge of the police, they condemned 'student violence', which they claimed invites police brutality. The Students Federation of India (SFI) which has no following in any college in Goa (and is more a family concern) couldn't mobilize even ten students for its much fancied morcha, but tried to capitalize on the anti-student stands of some local papers to get publicity.</w:t>
      </w:r>
    </w:p>
    <w:p>
      <w:pPr>
        <w:pStyle w:val="Normal"/>
        <w:rPr/>
      </w:pPr>
      <w:r>
        <w:rPr/>
      </w:r>
    </w:p>
    <w:p>
      <w:pPr>
        <w:pStyle w:val="Normal"/>
        <w:rPr/>
      </w:pPr>
      <w:r>
        <w:rPr/>
        <w:t>Similarly the notorious ABVP, which is hardly functioning in Goa as a student organization sought to launch itself, and on seeing the massive student morchas decided to join the united front initially, but withdrew in the midst of the agitation, unable to face the reality that students are basically militant.</w:t>
      </w:r>
    </w:p>
    <w:p>
      <w:pPr>
        <w:pStyle w:val="Normal"/>
        <w:rPr/>
      </w:pPr>
      <w:r>
        <w:rPr/>
      </w:r>
    </w:p>
    <w:p>
      <w:pPr>
        <w:pStyle w:val="Normal"/>
        <w:rPr>
          <w:bCs/>
        </w:rPr>
      </w:pPr>
      <w:r>
        <w:rPr>
          <w:bCs/>
        </w:rPr>
        <w:t>Lessons:</w:t>
      </w:r>
    </w:p>
    <w:p>
      <w:pPr>
        <w:pStyle w:val="Normal"/>
        <w:rPr>
          <w:bCs/>
        </w:rPr>
      </w:pPr>
      <w:r>
        <w:rPr>
          <w:bCs/>
        </w:rPr>
      </w:r>
    </w:p>
    <w:p>
      <w:pPr>
        <w:pStyle w:val="Normal"/>
        <w:rPr/>
      </w:pPr>
      <w:r>
        <w:rPr/>
        <w:t>The Goa student’s agitation has once again revealed that only through militant struggles will various sections preserve their rights and only through smashing this socio-economic system through revolutionary struggle will such blatant violations can be stopped.</w:t>
      </w:r>
    </w:p>
    <w:p>
      <w:pPr>
        <w:pStyle w:val="Normal"/>
        <w:rPr/>
      </w:pPr>
      <w:r>
        <w:rPr/>
        <w:t>Goa.   29/8/84</w:t>
      </w:r>
    </w:p>
    <w:p>
      <w:pPr>
        <w:pStyle w:val="Normal"/>
        <w:rPr/>
      </w:pPr>
      <w:r>
        <w:rPr/>
      </w:r>
    </w:p>
    <w:p>
      <w:pPr>
        <w:pStyle w:val="Normal"/>
        <w:rPr/>
      </w:pPr>
      <w:r>
        <w:rPr/>
      </w:r>
    </w:p>
    <w:p>
      <w:pPr>
        <w:pStyle w:val="Normal"/>
        <w:rPr/>
      </w:pPr>
      <w:r>
        <w:rPr/>
      </w:r>
    </w:p>
    <w:p>
      <w:pPr>
        <w:pStyle w:val="Normal"/>
        <w:rPr/>
      </w:pPr>
      <w:r>
        <w:rPr>
          <w:b/>
          <w:bCs/>
          <w:sz w:val="28"/>
          <w:szCs w:val="28"/>
        </w:rPr>
        <w:t>International Economic Crisis - Effects on India</w:t>
      </w:r>
      <w:r>
        <w:rPr>
          <w:b/>
          <w:sz w:val="28"/>
          <w:szCs w:val="28"/>
        </w:rPr>
        <w:t>.</w:t>
      </w:r>
    </w:p>
    <w:p>
      <w:pPr>
        <w:pStyle w:val="Normal"/>
        <w:rPr>
          <w:b/>
          <w:b/>
          <w:sz w:val="28"/>
          <w:szCs w:val="28"/>
        </w:rPr>
      </w:pPr>
      <w:r>
        <w:rPr>
          <w:b/>
          <w:sz w:val="28"/>
          <w:szCs w:val="28"/>
        </w:rPr>
      </w:r>
    </w:p>
    <w:p>
      <w:pPr>
        <w:pStyle w:val="Normal"/>
        <w:rPr/>
      </w:pPr>
      <w:r>
        <w:rPr>
          <w:iCs/>
        </w:rPr>
        <w:t>"Finance Capital is such a great, such a decisive, you might say, force in all economic and in all international relations, that it is capable of subjecting, and actually does subject, to itself even states enjoying the fullest political independence."</w:t>
      </w:r>
      <w:r>
        <w:rPr/>
        <w:t xml:space="preserve"> —Lenin</w:t>
      </w:r>
    </w:p>
    <w:p>
      <w:pPr>
        <w:pStyle w:val="Normal"/>
        <w:rPr/>
      </w:pPr>
      <w:r>
        <w:rPr/>
      </w:r>
    </w:p>
    <w:p>
      <w:pPr>
        <w:pStyle w:val="Normal"/>
        <w:rPr/>
      </w:pPr>
      <w:r>
        <w:rPr/>
        <w:t>India and other Third World countries may be politically independent but they are chained to the imperialist system and their Governments dance to the tunes of their imperialist masters. Whether British imperialism or U. S. imperialism or Soviet social imperialism - the masters change but the semi colonial governments of the Third World act like slaves of one imperialist power or the other. So it is not surprising that when the imperialist countries, caught in a crisis of their own internal contradictions and pushed into a deep recession since 1980, are able to push the burden of this crisis (through pliable governments), on to the backs of the people of the Third World. Since the present worst ever crisis of imperialism after World War I, the imperialists have demanded and got the following measures enforced and which have further devastated the economies of the third world countries, pushing the people into deeper and deeper poverty:</w:t>
      </w:r>
    </w:p>
    <w:p>
      <w:pPr>
        <w:pStyle w:val="Normal"/>
        <w:rPr/>
      </w:pPr>
      <w:r>
        <w:rPr/>
      </w:r>
    </w:p>
    <w:p>
      <w:pPr>
        <w:pStyle w:val="Normal"/>
        <w:rPr/>
      </w:pPr>
      <w:r>
        <w:rPr/>
        <w:t>(a) Forcing a continuing fall in commodity prices, making the countries of the Third World sell their raw materials at cheaper and cheaper rates.</w:t>
      </w:r>
    </w:p>
    <w:p>
      <w:pPr>
        <w:pStyle w:val="Normal"/>
        <w:rPr/>
      </w:pPr>
      <w:r>
        <w:rPr/>
      </w:r>
    </w:p>
    <w:p>
      <w:pPr>
        <w:pStyle w:val="Normal"/>
        <w:rPr/>
      </w:pPr>
      <w:r>
        <w:rPr/>
        <w:t>(b) Massive dumping f their goods in Third world countries thereby paralyzing local indigenous industry, unable to compete with the superior and cheaper dumped goods.</w:t>
      </w:r>
    </w:p>
    <w:p>
      <w:pPr>
        <w:pStyle w:val="Normal"/>
        <w:rPr/>
      </w:pPr>
      <w:r>
        <w:rPr/>
      </w:r>
    </w:p>
    <w:p>
      <w:pPr>
        <w:pStyle w:val="Normal"/>
        <w:rPr/>
      </w:pPr>
      <w:r>
        <w:rPr/>
        <w:t>(c) Demanding import export liberalization from Third World countries and itself resorting to protectionism (closing its own Home market), to prevent the entry of cheaper foreign goods, thereby protecting its own industries and destroying the export markets of the Third World countries.</w:t>
      </w:r>
    </w:p>
    <w:p>
      <w:pPr>
        <w:pStyle w:val="Normal"/>
        <w:rPr/>
      </w:pPr>
      <w:r>
        <w:rPr/>
      </w:r>
    </w:p>
    <w:p>
      <w:pPr>
        <w:pStyle w:val="Normal"/>
        <w:rPr/>
      </w:pPr>
      <w:r>
        <w:rPr/>
        <w:t>(d) Cutting down on loans at confessional rates and demanding high interest rates on commercial loans which alone are made available, thereby doubly exploiting the debtor countries who now not only pay high prices on the commodities purchased through tied loans but even on that loan (given only to purchase foreign goods and services) debtors are forced to pay high rates of interest.</w:t>
      </w:r>
    </w:p>
    <w:p>
      <w:pPr>
        <w:pStyle w:val="Normal"/>
        <w:rPr/>
      </w:pPr>
      <w:r>
        <w:rPr/>
      </w:r>
    </w:p>
    <w:p>
      <w:pPr>
        <w:pStyle w:val="Normal"/>
        <w:rPr/>
      </w:pPr>
      <w:r>
        <w:rPr/>
        <w:t>(e) Restricting the flow of 'aid’ previously readily available to deal with cur re it account deficits, (to reduce deficit financing in Third World budgets). In fact the IMF itself has asserted that $20 billion would be required in 1983 to fund deficits of $850 billion, whereas they received a meager 5.8 billion dollars in the first half of 1983.</w:t>
      </w:r>
    </w:p>
    <w:p>
      <w:pPr>
        <w:pStyle w:val="Normal"/>
        <w:rPr/>
      </w:pPr>
      <w:r>
        <w:rPr/>
      </w:r>
    </w:p>
    <w:p>
      <w:pPr>
        <w:pStyle w:val="Normal"/>
        <w:rPr/>
      </w:pPr>
      <w:r>
        <w:rPr/>
        <w:t>(f) A growing export of industrial capital to Third World countries, which cannot find an outlet in the industrial countries due to the reversionary conditions throughout the world.</w:t>
      </w:r>
    </w:p>
    <w:p>
      <w:pPr>
        <w:pStyle w:val="Normal"/>
        <w:rPr/>
      </w:pPr>
      <w:r>
        <w:rPr/>
      </w:r>
    </w:p>
    <w:p>
      <w:pPr>
        <w:pStyle w:val="Normal"/>
        <w:rPr/>
      </w:pPr>
      <w:r>
        <w:rPr/>
        <w:t xml:space="preserve">Since the 1980 recession, Indira Gandhi has totally prostrated herself before the imperialists (for all her talk of a foreign hand) and implemented all the above orders, thus deliberately ruining the Indian economy, whilst allowing the imperialists a free hand to loot the country. Company after company is closing down, increasing the ranks of the unemployed, while foreign goods flood our markets. </w:t>
      </w:r>
    </w:p>
    <w:p>
      <w:pPr>
        <w:pStyle w:val="Normal"/>
        <w:rPr/>
      </w:pPr>
      <w:r>
        <w:rPr/>
      </w:r>
    </w:p>
    <w:p>
      <w:pPr>
        <w:pStyle w:val="Normal"/>
        <w:rPr/>
      </w:pPr>
      <w:r>
        <w:rPr/>
        <w:t>Furthermore, a new of comprador class is being created closely linked with the ruling clique and top bureaucrats. These people are more directly and closely connected with the imperialists and directly serving their interests. These new upstart compradors such as Swaraj Paul (a British citizen), Dhirubhai Ambani (Reliance Textiles) and R. P. Goenka have, within just a few years, captured large chunks of private enterprise to pose a challenge to the Houses of Tata and Birla who currently hold sway in this area. Besides all these upstarts are closely linked with imperialism on the one hand and Indira Gandhi on the other. These three upstart industrial houses, unimportant and unheard of till a few years ago, with peculiar foreign connections, other dubious links and unknown sources of finance are slowly but surely swallowing up the larger industrial houses, (except Birlas), expanding their own base directly and fully with the assistance of the State's bureaucrat-capitalism. Additionally, the growth of such houses is clearly linked with the huge penetration of foreign finance capital into India in the last four years, since the state of the worldwide recession.</w:t>
      </w:r>
    </w:p>
    <w:p>
      <w:pPr>
        <w:pStyle w:val="Normal"/>
        <w:rPr/>
      </w:pPr>
      <w:r>
        <w:rPr/>
      </w:r>
    </w:p>
    <w:p>
      <w:pPr>
        <w:pStyle w:val="Normal"/>
        <w:rPr>
          <w:b/>
          <w:b/>
          <w:bCs/>
        </w:rPr>
      </w:pPr>
      <w:r>
        <w:rPr>
          <w:b/>
          <w:bCs/>
        </w:rPr>
        <w:t>Flood of Foreign Goods.</w:t>
      </w:r>
    </w:p>
    <w:p>
      <w:pPr>
        <w:pStyle w:val="Normal"/>
        <w:rPr>
          <w:b/>
          <w:b/>
          <w:bCs/>
        </w:rPr>
      </w:pPr>
      <w:r>
        <w:rPr>
          <w:b/>
          <w:bCs/>
        </w:rPr>
      </w:r>
    </w:p>
    <w:p>
      <w:pPr>
        <w:pStyle w:val="Normal"/>
        <w:rPr/>
      </w:pPr>
      <w:r>
        <w:rPr/>
        <w:t xml:space="preserve">Last month the Government announced an all-time record trade deficit of Rs. 5&gt;51 crores for 1983-84.    That means India has purchased   Rs. 5,951 crores more foreign goods arid services than it has been able to export. This is a result of the immense import and export liberalization of the economy, initiated four years ago, which has opened the floodgates to foreign goods. The deficit has now run at over Rs. 5,500 crores annually for four years in a row and the much talked about export boom has just not materialized.   </w:t>
      </w:r>
    </w:p>
    <w:p>
      <w:pPr>
        <w:pStyle w:val="Normal"/>
        <w:rPr/>
      </w:pPr>
      <w:r>
        <w:rPr/>
      </w:r>
    </w:p>
    <w:p>
      <w:pPr>
        <w:pStyle w:val="Normal"/>
        <w:rPr/>
      </w:pPr>
      <w:r>
        <w:rPr/>
        <w:t xml:space="preserve">As is obvious, in a recessionary situation markets shrink.   To protect their own Home markets and to keep out the import to them of foreign commodities, the imperialists put up all sorts of protectionist barriers, which reduces the export potential of Third World countries.  On the other hand they use their financial  (and if necessary military) power to dump surplus goods in Third World countries, at the same time demanding that these countries drop all forms of protectionism.  </w:t>
      </w:r>
    </w:p>
    <w:p>
      <w:pPr>
        <w:pStyle w:val="Normal"/>
        <w:rPr/>
      </w:pPr>
      <w:r>
        <w:rPr/>
      </w:r>
    </w:p>
    <w:p>
      <w:pPr>
        <w:pStyle w:val="Normal"/>
        <w:rPr/>
      </w:pPr>
      <w:r>
        <w:rPr/>
        <w:t xml:space="preserve"> </w:t>
      </w:r>
      <w:r>
        <w:rPr/>
        <w:t>The country's massive import bill is nothing but the result of dumping by the imperialist powers. Today, all spheres of the economy from cars and vans, two-wheelers, computer and software, most electronic goods and even Hides and hotels, have been opened out for imperialist penetration   India's imports of capital goods has doubled in six years from Rs. 1143 crores in 1977-78 to Rs. 2368 crores in 1982-83. In petroleum the rise has been even more phenomenal, from Rs. 1552 crores in 1977-78  to Rs. 5598 crores in 1981-83. During the current year 6.5 lakh tonnes of iron and steel items, valued at Rs. 325 crores will be imported by SAIL (Steel Authority of India). This will be 1.35 lakh tonnes higher than the total iron and steel imports of 5.15 lakh tonnes valued at Rs. 260 crores during 1983-84. This, in spite of the fact that a number of steel companies in the country have closed down or are running at low capacity for want of markets.</w:t>
      </w:r>
    </w:p>
    <w:p>
      <w:pPr>
        <w:pStyle w:val="Normal"/>
        <w:rPr/>
      </w:pPr>
      <w:r>
        <w:rPr/>
      </w:r>
    </w:p>
    <w:p>
      <w:pPr>
        <w:pStyle w:val="Normal"/>
        <w:rPr/>
      </w:pPr>
      <w:r>
        <w:rPr/>
        <w:t>Power generating equipment, which is being manufactured by BHEL, is being imported   while the BHRL Works lie idle.   The Government's   capitulation   to imperialists    is    most     clearly brought out for the four chemicals: polyester   fibre, viscose fibre, PVC resin and soda ash. In 1982   the   Government   put the import of polyester fibre on OGL (Open   General License), allowing the free import of the commodity.     Imports   jumped rapidly from 244 tonnes a month between January and March, it was 1076 tonnes in   April   and rose to 2203   tonnes   in   July. This directly hit domestic production, which fell from   3,069 tonnes in January to 2280 tonnes in   July   and   2000   tonnes   in August.   Since 1978 the govt. has steadily been increasing the excise duty on the domestic production of viscose fibre making the imported material cheaper, forcing the closure of the company, South India Viscose.</w:t>
      </w:r>
    </w:p>
    <w:p>
      <w:pPr>
        <w:pStyle w:val="Normal"/>
        <w:rPr/>
      </w:pPr>
      <w:r>
        <w:rPr/>
      </w:r>
    </w:p>
    <w:p>
      <w:pPr>
        <w:pStyle w:val="Normal"/>
        <w:rPr/>
      </w:pPr>
      <w:r>
        <w:rPr/>
        <w:t>Even the giant, Gwalior Rayon is being squeezed by the   rising import of viscose fibre. Imports have   jumped from 50,400 tonnes valued at Rs. 69 crores in 1960-81, to 70,090 tonnes worth Rs. 109 crores in 1981-82 and reached roughly one lakh tonnes in 1982-83. And so it was with soda ash, with 90,000 tonnes of unsold stock lying with the companies in 1982 nearly one lakh tonnes was imported during the year. It is the same story with PVC resin, which was flowing into the country at 3,000 tonnes a month while stocks, was accumulating with the Indian companies.</w:t>
      </w:r>
    </w:p>
    <w:p>
      <w:pPr>
        <w:pStyle w:val="Normal"/>
        <w:rPr/>
      </w:pPr>
      <w:r>
        <w:rPr/>
      </w:r>
    </w:p>
    <w:p>
      <w:pPr>
        <w:pStyle w:val="Normal"/>
        <w:rPr/>
      </w:pPr>
      <w:r>
        <w:rPr/>
        <w:t>Besides, India is importing Rs 1,000 crores worth of edible oils and is going to import 3.5 lakh tonnes of sugar and has earmarked Rs. 500 crores to flood the country with imported 'essential commodities’.</w:t>
      </w:r>
    </w:p>
    <w:p>
      <w:pPr>
        <w:pStyle w:val="Normal"/>
        <w:rPr/>
      </w:pPr>
      <w:r>
        <w:rPr/>
        <w:t>These massive imports   help the imperialists ease their crisis by dumping their goods in India, while Indian industry and the people are further impoverished by unemployment, because of the closure of a large number of indigenous industries, which cannot find a market for their goods.    This is the sum and substance   of Indira   Gandhi's patriotism... ....   serve the imperialists (and, of course, take her cut) and destroy the Indian economy.</w:t>
      </w:r>
    </w:p>
    <w:p>
      <w:pPr>
        <w:pStyle w:val="Normal"/>
        <w:rPr/>
      </w:pPr>
      <w:r>
        <w:rPr/>
      </w:r>
    </w:p>
    <w:p>
      <w:pPr>
        <w:pStyle w:val="Heading1"/>
        <w:rPr/>
      </w:pPr>
      <w:r>
        <w:rPr/>
        <w:t>Foreign Loans, 'Aid' &amp; Interest</w:t>
      </w:r>
    </w:p>
    <w:p>
      <w:pPr>
        <w:pStyle w:val="Normal"/>
        <w:rPr/>
      </w:pPr>
      <w:r>
        <w:rPr/>
      </w:r>
    </w:p>
    <w:p>
      <w:pPr>
        <w:pStyle w:val="Normal"/>
        <w:rPr/>
      </w:pPr>
      <w:r>
        <w:rPr/>
        <w:t>U. S. imperialism and other imperialist countries are slowly cutting down concessional aid to Third World countries and forcing them to rely on commercial loans. India, with its massive foreign borrowings is becoming another Latin America (whose countries are all bankrupt, and unable to even pay the interest on the foreign loans). In 1984 India is scheduled to borrow Rs. 4000 crores ($ 4 billion) from the Aid India Consortium. Of this the World Bank alone will give $ 2.7 billion, comprising $ 1.7 billion of bank loans at high interest rates and $ 1 billion of IDA (International Development Association) credits. Of the balance, Italy has pledged, $ 110 million, France $ 119 million, Germany $ 214 million, the EEC $ 122 million, Japan $ 166 million, America $ 192 million and Britain $ 179 million.</w:t>
      </w:r>
    </w:p>
    <w:p>
      <w:pPr>
        <w:pStyle w:val="Normal"/>
        <w:rPr/>
      </w:pPr>
      <w:r>
        <w:rPr/>
      </w:r>
    </w:p>
    <w:p>
      <w:pPr>
        <w:pStyle w:val="Normal"/>
        <w:rPr/>
      </w:pPr>
      <w:r>
        <w:rPr/>
        <w:t>The Aid India Consortium was full of praise for the Indian economy and most countries have offered larger amounts than in the previous year. That is not surprising as these bodies were similarly full of praise for the economies of Mexico, Argentina, Brazil and Sri Lanka, until they found that no more loot remained. For the time being in India also these countries have been able to flood the Indian market with their goods and capital. Besides this 4,000 crores, private and semi-government bodies are borrowing large amounts from private foreign banks at high rates of interest. For example large amounts have been raised from the Euro-currency market. For all Indira Gandhi's shouting against petro- dollars subverting India, she herself is responsible for allowing vast qualities of petro-dollars to enter the country. For example, in i960 NALCO (National Aluminum) borrowed Rs. 680 crores from the European financial market and is raising another Rs 300 crores this year from the Euro currency market. In March 1983 ONGC raised Rs. 400 crores from the - Euro market and this year IC1C1 (Ind. credit &amp; Invest. Corp.) has already raised Rs. 30 crores in May and is raising a further Rs. 50 crores from the Euro currency market. Now, the EXIM bank (Export — Import bank) is seeking large foreign loans to finance the import of large quantities of plant and machinery for projects being set up in the new Export Processing Zones, (where all production is only for export, with the Govt. granting massive concessions — imperialist havens) which are being set up on a very big scale in India.</w:t>
      </w:r>
    </w:p>
    <w:p>
      <w:pPr>
        <w:pStyle w:val="Normal"/>
        <w:rPr/>
      </w:pPr>
      <w:r>
        <w:rPr/>
        <w:t>And so the list goes on. One thing is crystal clear, India is moving deeper and deeper in to the Debt Trap being prepared for it by the imperialists.</w:t>
      </w:r>
    </w:p>
    <w:p>
      <w:pPr>
        <w:pStyle w:val="Normal"/>
        <w:rPr/>
      </w:pPr>
      <w:r>
        <w:rPr/>
      </w:r>
    </w:p>
    <w:p>
      <w:pPr>
        <w:pStyle w:val="Normal"/>
        <w:rPr>
          <w:b/>
          <w:b/>
          <w:bCs/>
        </w:rPr>
      </w:pPr>
      <w:r>
        <w:rPr>
          <w:b/>
          <w:bCs/>
        </w:rPr>
        <w:t>Massive Foreign Investments:</w:t>
      </w:r>
    </w:p>
    <w:p>
      <w:pPr>
        <w:pStyle w:val="Normal"/>
        <w:rPr>
          <w:b/>
          <w:b/>
          <w:bCs/>
        </w:rPr>
      </w:pPr>
      <w:r>
        <w:rPr>
          <w:b/>
          <w:bCs/>
        </w:rPr>
      </w:r>
    </w:p>
    <w:p>
      <w:pPr>
        <w:pStyle w:val="Normal"/>
        <w:rPr/>
      </w:pPr>
      <w:r>
        <w:rPr/>
        <w:t xml:space="preserve">The more Indira Gandhi yells about the 'foreign hand' the more she sells out to the foreign hand. Of course, her traitorous deeds are covered up by deceitful words. Her sell out to Russia and the humiliating Indo-Soviet Treaty is said to be in the interests of socialism and peace; her opening of the Indian economy to loot by the imperialists is said to increase competition locally and thus bring down prices; and now her direct invitation to foreign finance capital to take over the Indian economy is being excused as 'non-resident investment' (i.e., Indians with foreign citizenship are allowed all sorts of incentives to invest here.) </w:t>
      </w:r>
    </w:p>
    <w:p>
      <w:pPr>
        <w:pStyle w:val="Normal"/>
        <w:rPr/>
      </w:pPr>
      <w:r>
        <w:rPr/>
      </w:r>
    </w:p>
    <w:p>
      <w:pPr>
        <w:pStyle w:val="Normal"/>
        <w:rPr/>
      </w:pPr>
      <w:r>
        <w:rPr/>
        <w:t xml:space="preserve">In the name of 'non-resident investment' and in league with the government of India and specifically the Indira clique massive amounts of foreign investments from most dubious sources is penetrating the Indian economy. This amount has jumped to Rs. 800 crore in 1983-88 from an average of Rs. 200 crore in previous years. It is this to called non-resident investments (ie., foreign finance capital) that is strongly backing the three upstart business houses of Swaraj Paul, Reliance and RP Goenka which is threatening to dominate the entire private sector with close collaboration from the financial institutions, i.e., LIC, nationalised banks etc., and backed strongly by Indra Gandhi. Swaraj Paul with his nefarious London based Capri group of industries and unknown sources of funds are systematically seeking to take over two large industrial houses DCM (ranked twelfth) and Escorts (ranked forty second). He has already invested thirteen crore of so called non-resident funds in these two ventures and is said to be aiming to take over even larger establishments like Tata's Telco. Swaraj Paul is a very close associate of Indira Gandhi and in his entire takeover moves she and the financial institutions, which control roughly fifty percent of the investment in these companies, back him to the hilt. </w:t>
      </w:r>
    </w:p>
    <w:p>
      <w:pPr>
        <w:pStyle w:val="Normal"/>
        <w:rPr/>
      </w:pPr>
      <w:r>
        <w:rPr/>
      </w:r>
    </w:p>
    <w:p>
      <w:pPr>
        <w:pStyle w:val="Normal"/>
        <w:rPr/>
      </w:pPr>
      <w:r>
        <w:rPr/>
        <w:t>Next there is the Reliance textiles which have suddenly appeared from nowhere to become the fifth largest industrial house in the country with sales of Rs. 506 crore, after Tatas, Birlas, Mafatlals and JK Singhania. Of late, it has been even more mysterious than those of Swaraj Paul. Eleven fake investment companies, registered in the Isle of Man (UK) under the abscised names, Crocodile investments Victor investments, Fiasco investments, Iota investments etc., each with a share capital of 200 pounds (Rs. 3400), have supposedly in -vested this large amount in Reliance. Non-resident Shah family and 40% by two UK nationals, Trevor Donnelly and John Donnelly, own the sixty percent of the shares of these companies. So far those investment companies only business has been to invest in Reliance. The question is still not clear as to who has invested this large sum and from where the money has come. It is obvious that these fake investment companies are nothing but front organizations through which foreign finance capital is being channeled into India, in full collaboration with the government.</w:t>
      </w:r>
    </w:p>
    <w:p>
      <w:pPr>
        <w:pStyle w:val="Normal"/>
        <w:rPr/>
      </w:pPr>
      <w:r>
        <w:rPr/>
      </w:r>
    </w:p>
    <w:p>
      <w:pPr>
        <w:pStyle w:val="Normal"/>
        <w:rPr/>
      </w:pPr>
      <w:r>
        <w:rPr/>
        <w:t>As with Swaraj Paul, this group is closely connected with the Indira clique. So, the finance minister, Pranab Mukherjee, has twice changed his position in parliament while trying to cover up these nefarious activities. Also the link with the government must be so close, since, hardly three days passed after he government lifted the ceiling of one lakh rupees on non-resident investments when these companies applied to the Reserve Bank of India to invest more than two crore rupees eac1^ in Reliance shares. Besides Reliance is to get a massive foreign loan of thirty crore rupees to finance its present modernization programme.</w:t>
      </w:r>
    </w:p>
    <w:p>
      <w:pPr>
        <w:pStyle w:val="Normal"/>
        <w:rPr/>
      </w:pPr>
      <w:r>
        <w:rPr/>
      </w:r>
    </w:p>
    <w:p>
      <w:pPr>
        <w:pStyle w:val="Normal"/>
        <w:rPr/>
      </w:pPr>
      <w:r>
        <w:rPr/>
        <w:t xml:space="preserve">And then there is RP Goenka, who in a series of massive take over has risen to Number Three position taking his sales to over Rs. 1,200 crore. This is next only to the Tatas and the Birlas which have a sale of Rs 2,500 and Rs. 3, 00 crore respectively. In the last three years RP Goenka has bought over such large companies as: </w:t>
      </w:r>
    </w:p>
    <w:p>
      <w:pPr>
        <w:pStyle w:val="Normal"/>
        <w:rPr/>
      </w:pPr>
      <w:r>
        <w:rPr/>
        <w:t>Ceat Tyres (Rs. 258 crore)</w:t>
      </w:r>
    </w:p>
    <w:p>
      <w:pPr>
        <w:pStyle w:val="Normal"/>
        <w:rPr/>
      </w:pPr>
      <w:r>
        <w:rPr/>
        <w:t>Kamani Engineering (Rs.70 crore)</w:t>
      </w:r>
    </w:p>
    <w:p>
      <w:pPr>
        <w:pStyle w:val="Normal"/>
        <w:rPr/>
      </w:pPr>
      <w:r>
        <w:rPr/>
        <w:t>National Rayan Corporation (Rs 95 crore)</w:t>
      </w:r>
    </w:p>
    <w:p>
      <w:pPr>
        <w:pStyle w:val="Normal"/>
        <w:rPr/>
      </w:pPr>
      <w:r>
        <w:rPr/>
        <w:t xml:space="preserve">Bakelite Hylam (Rs. 31 crore) </w:t>
      </w:r>
    </w:p>
    <w:p>
      <w:pPr>
        <w:pStyle w:val="Normal"/>
        <w:rPr/>
      </w:pPr>
      <w:r>
        <w:rPr/>
        <w:t>Herdilla Chemicals (Rs. 44 crore)</w:t>
      </w:r>
    </w:p>
    <w:p>
      <w:pPr>
        <w:pStyle w:val="Normal"/>
        <w:rPr/>
      </w:pPr>
      <w:r>
        <w:rPr/>
        <w:t xml:space="preserve">Seurle  India  (Rs.  14 crore) </w:t>
      </w:r>
    </w:p>
    <w:p>
      <w:pPr>
        <w:pStyle w:val="Normal"/>
        <w:rPr/>
      </w:pPr>
      <w:r>
        <w:rPr/>
        <w:t xml:space="preserve">Dunlop India (360 crore) </w:t>
      </w:r>
    </w:p>
    <w:p>
      <w:pPr>
        <w:pStyle w:val="Normal"/>
        <w:rPr/>
      </w:pPr>
      <w:r>
        <w:rPr/>
        <w:t xml:space="preserve">Alfred Herbert (India) (Rs. 14 crore). </w:t>
      </w:r>
    </w:p>
    <w:p>
      <w:pPr>
        <w:pStyle w:val="Normal"/>
        <w:rPr/>
      </w:pPr>
      <w:r>
        <w:rPr/>
      </w:r>
    </w:p>
    <w:p>
      <w:pPr>
        <w:pStyle w:val="Normal"/>
        <w:rPr/>
      </w:pPr>
      <w:r>
        <w:rPr/>
        <w:t>In this take-over he has been strongly assisted by the financial institutions and the government.  Like the other two, RP Goenka is closely associated with Indira Gandhi and a very close personal   friendship with the finance minister Pranab Mukherjee and the PM's personal assistant, RK Dhawan. Besides these latest takeovers, RP  Goenka has taken over altogether thirty companies including   much large ones as Duncan Agro-Industries which owns massive tea estates (Rg.166 crore), Swan mills (Rs. 44 crore), Jubilee mills (Rs. 20 crore) and even Wiltech Blades (Rs. 3 crore).</w:t>
      </w:r>
    </w:p>
    <w:p>
      <w:pPr>
        <w:pStyle w:val="Normal"/>
        <w:rPr/>
      </w:pPr>
      <w:r>
        <w:rPr/>
      </w:r>
    </w:p>
    <w:p>
      <w:pPr>
        <w:pStyle w:val="Normal"/>
        <w:rPr/>
      </w:pPr>
      <w:r>
        <w:rPr/>
        <w:t>(The figures given in the brackets is the amount of turnover.)</w:t>
      </w:r>
    </w:p>
    <w:p>
      <w:pPr>
        <w:pStyle w:val="Normal"/>
        <w:rPr/>
      </w:pPr>
      <w:r>
        <w:rPr/>
      </w:r>
    </w:p>
    <w:p>
      <w:pPr>
        <w:pStyle w:val="Heading1"/>
        <w:rPr/>
      </w:pPr>
      <w:r>
        <w:rPr/>
        <w:t>A Cooperate Fascist State</w:t>
      </w:r>
    </w:p>
    <w:p>
      <w:pPr>
        <w:pStyle w:val="Normal"/>
        <w:rPr/>
      </w:pPr>
      <w:r>
        <w:rPr/>
      </w:r>
    </w:p>
    <w:p>
      <w:pPr>
        <w:pStyle w:val="Normal"/>
        <w:rPr/>
      </w:pPr>
      <w:r>
        <w:rPr/>
        <w:t>It is clear that the Indian ruling classes in league with imperialism intends to set up a fascist state wherein all economic power is concentrated in the hands of the ruling class clique at the Centre. While keeping the Birlas in fact, Indira Gandhi seeks to use the services of Swaraj Paul, Ambani, Goenka and the like to take over all other big industry with the help of financial institutions and thereby centralize all economic power in her hands. To facilitate this process new legislation is being brought in by the government.</w:t>
      </w:r>
    </w:p>
    <w:p>
      <w:pPr>
        <w:pStyle w:val="Normal"/>
        <w:rPr/>
      </w:pPr>
      <w:r>
        <w:rPr/>
      </w:r>
    </w:p>
    <w:p>
      <w:pPr>
        <w:pStyle w:val="Normal"/>
        <w:rPr/>
      </w:pPr>
      <w:r>
        <w:rPr/>
        <w:t xml:space="preserve">The joint sector select committee of parliament, headed by the Congress (l)'s Moolchand Daga, while clearing the LIC split bill last year, has sought to empower public sector financial institutions to nominate their directors on the boards of various institutions in the industry. Under the new provisions, these directors will enjoy immunity from any action, not only in the civil court but also in the criminal court. The proposed amendment, if adopted, will result in indirect nationalization of many private sector companies, relying heavily on public financial institutions. </w:t>
      </w:r>
    </w:p>
    <w:p>
      <w:pPr>
        <w:pStyle w:val="Normal"/>
        <w:rPr/>
      </w:pPr>
      <w:r>
        <w:rPr/>
      </w:r>
    </w:p>
    <w:p>
      <w:pPr>
        <w:pStyle w:val="Normal"/>
        <w:rPr/>
      </w:pPr>
      <w:r>
        <w:rPr/>
        <w:t xml:space="preserve">Another amendment included in the   select committee report suggests the withdrawal of constitutional protection and privileges, enjoyed by chairmen, managing   directors, directors and various committee   members. If this is incorporated in the bill, all the LIC bosses will be at the mercy of bureaucrats framing rules governing them "as and when necessary".  As such, various government directives are eroding the semi – autonomous character of the monolithic public sector undertaking.   Their service terms and other conditions will be dictated by the Union finance ministry which will have a 'free   hand' in directing the affairs of the corporation.  Not only in the sphere of industry, even in the seemingly not so important sphere of education Indira Gandhi is cutting away at the roots of all   autonomy. For example, in a newly introduced Maharashtra Education Bill, 1984, the Centre seeks to remove all the powers of the local University senate bodies and even those of the Vice Chancellor and   concentrate all decision-making in the Chancellor — i.e. the Governor, a Central government stooge. </w:t>
      </w:r>
    </w:p>
    <w:p>
      <w:pPr>
        <w:pStyle w:val="Normal"/>
        <w:rPr/>
      </w:pPr>
      <w:r>
        <w:rPr/>
      </w:r>
    </w:p>
    <w:p>
      <w:pPr>
        <w:pStyle w:val="Normal"/>
        <w:rPr/>
      </w:pPr>
      <w:r>
        <w:rPr/>
        <w:t>A structure is evolving, as exists in the other dictatorial countries of the Third World, where the ruling clique backed by a handful of comprador big bourgeois houses will utilize the massive bureaucratic   capital to directly serve imperialism. This will entail full political power being concentrated in the Centre and in the hands of a few.  Let alone autonomy of the state governments, the ruling clique in the Centre will not tolerate even the smallest accounts of autonomy, whether political, economic, administrative, cultural or in any other sphere of Social life. Totalitarianism will be complete.</w:t>
        <w:tab/>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Onward March of the World PROLETARIAT </w:t>
      </w:r>
    </w:p>
    <w:p>
      <w:pPr>
        <w:pStyle w:val="Normal"/>
        <w:rPr>
          <w:b/>
          <w:b/>
          <w:bCs/>
          <w:sz w:val="28"/>
          <w:szCs w:val="28"/>
        </w:rPr>
      </w:pPr>
      <w:r>
        <w:rPr>
          <w:b/>
          <w:bCs/>
          <w:sz w:val="28"/>
          <w:szCs w:val="28"/>
        </w:rPr>
        <w:t>AGAINST IMPERIALISM</w:t>
      </w:r>
    </w:p>
    <w:p>
      <w:pPr>
        <w:pStyle w:val="Normal"/>
        <w:rPr/>
      </w:pPr>
      <w:r>
        <w:rPr>
          <w:b/>
          <w:bCs/>
          <w:sz w:val="28"/>
          <w:szCs w:val="28"/>
        </w:rPr>
        <w:t xml:space="preserve">Fascism, Social Democracy and Revolution – </w:t>
      </w:r>
    </w:p>
    <w:p>
      <w:pPr>
        <w:pStyle w:val="Normal"/>
        <w:rPr>
          <w:b/>
          <w:b/>
          <w:bCs/>
          <w:sz w:val="28"/>
          <w:szCs w:val="28"/>
        </w:rPr>
      </w:pPr>
      <w:r>
        <w:rPr>
          <w:b/>
          <w:bCs/>
          <w:sz w:val="28"/>
          <w:szCs w:val="28"/>
        </w:rPr>
        <w:t>A Glimpse into Past</w:t>
      </w:r>
    </w:p>
    <w:p>
      <w:pPr>
        <w:pStyle w:val="Normal"/>
        <w:rPr>
          <w:b/>
          <w:b/>
          <w:bCs/>
          <w:sz w:val="28"/>
          <w:szCs w:val="28"/>
        </w:rPr>
      </w:pPr>
      <w:r>
        <w:rPr>
          <w:b/>
          <w:bCs/>
          <w:sz w:val="28"/>
          <w:szCs w:val="28"/>
        </w:rPr>
      </w:r>
    </w:p>
    <w:p>
      <w:pPr>
        <w:pStyle w:val="Normal"/>
        <w:rPr/>
      </w:pPr>
      <w:r>
        <w:rPr/>
        <w:t>With the rising worldwide economic crisis and war situation there is a growing trend towards fascism in all counties the world. A similar trend is brewing as was before Second World War. In India too, deeply entrenched in the imperialist economic system, and caught within its own contradictions, even the mask of democracy is being torn off and there is a tendency to open fascist measures To get a picture of the present trends in India and throughout the world it is best to analyze the experience of the past and see how fascism grew and the role of the various political forces vis-à-vis fascism. Though unlikely to be repeated in the same way, the trends are bound to be the same as they represent definite class forces, which cannot act otherwise.</w:t>
      </w:r>
    </w:p>
    <w:p>
      <w:pPr>
        <w:pStyle w:val="Normal"/>
        <w:rPr/>
      </w:pPr>
      <w:r>
        <w:rPr/>
      </w:r>
    </w:p>
    <w:p>
      <w:pPr>
        <w:pStyle w:val="Normal"/>
        <w:rPr/>
      </w:pPr>
      <w:r>
        <w:rPr/>
        <w:t xml:space="preserve">This article, based on RP Dutt's book 'Fascism and Social Revolution', traces the growth and rise to power of fascism in Italy and Germany in the post-first world war and the pre-second world war periods. It emphasizes the important role played by the social democrats (i.e., revisionists and fake socialists of all hues) in clearing the path for fascism and facilitating its rise to power. In India there is a tendency to look at the so-called Left (i.e., CPI, CPM, Socialists or independent union leaders like Datta Samant, Sharad Joshi, Narayanaswamy Naidu etc.) as progressive and the so-called right (Congress, BJP etc,) as reactionary. But history has shown that these are but two sides of the same coin. </w:t>
      </w:r>
    </w:p>
    <w:p>
      <w:pPr>
        <w:pStyle w:val="Normal"/>
        <w:rPr/>
      </w:pPr>
      <w:r>
        <w:rPr/>
      </w:r>
    </w:p>
    <w:p>
      <w:pPr>
        <w:pStyle w:val="Normal"/>
        <w:rPr/>
      </w:pPr>
      <w:r>
        <w:rPr/>
        <w:t>The so-called Left forces (social democrats) allow, facilitate and collaborate with the right', while putting up a mock opposition to them. The task of the 'Left.' is to numb the fighting capacity of the people, lead them astray, divide them, pacify them, canalize the rising discontent into safe opposition rendering it impotent etc. and there by allow the 'right' and fascist forces to come to power. Lenin has therefore quite rightly termed these 'Left' forces as social fascists, i.e., and socialism in words and fascism in deeds. Did not the CPI openly play that role during the Emergency? Is not all the parliamentary opposition (specifically CPI and CPM) parties playing that role today, with Indira Gandhi ruthlessly attacking the people and making blatant attempts to install an open fascist rule; all that the opposition parties could do is shout against her (and in some cases even support her, as in Punjab) but not one of them will mobilize the masses to fight her and her fascist policies.</w:t>
      </w:r>
    </w:p>
    <w:p>
      <w:pPr>
        <w:pStyle w:val="Normal"/>
        <w:rPr/>
      </w:pPr>
      <w:r>
        <w:rPr/>
      </w:r>
    </w:p>
    <w:p>
      <w:pPr>
        <w:pStyle w:val="Normal"/>
        <w:rPr/>
      </w:pPr>
      <w:r>
        <w:rPr/>
        <w:t xml:space="preserve">Today to fight the policies and fascist measures of Indira Gandhi means to, first and foremost free the masses from the constraints of social democracy and thereby release the initiative of the masses into a fighting force. Without that, the masses will be pushed into slumber by the social democrats while Indira Gandhi makes hectic preparations for an all out onslaught, and the spontaneous outbursts that take place (without clear plan and direction) will be easily crushed leading to a deeper frustration. To understand the role of the parliamentary opposition parties today, in a period of growing fascism, let us look at the history of how fascism unfolded in Italy and Germany and specifically the role of the social democrats there. </w:t>
      </w:r>
    </w:p>
    <w:p>
      <w:pPr>
        <w:pStyle w:val="Normal"/>
        <w:rPr/>
      </w:pPr>
      <w:r>
        <w:rPr/>
      </w:r>
    </w:p>
    <w:p>
      <w:pPr>
        <w:pStyle w:val="Heading2"/>
        <w:rPr>
          <w:sz w:val="24"/>
        </w:rPr>
      </w:pPr>
      <w:r>
        <w:rPr>
          <w:sz w:val="24"/>
        </w:rPr>
        <w:t>Fascism in Italy</w:t>
      </w:r>
    </w:p>
    <w:p>
      <w:pPr>
        <w:pStyle w:val="Normal"/>
        <w:rPr>
          <w:sz w:val="24"/>
        </w:rPr>
      </w:pPr>
      <w:r>
        <w:rPr>
          <w:sz w:val="24"/>
        </w:rPr>
      </w:r>
    </w:p>
    <w:p>
      <w:pPr>
        <w:pStyle w:val="Normal"/>
        <w:rPr/>
      </w:pPr>
      <w:r>
        <w:rPr/>
        <w:t xml:space="preserve">Fascism developed its first distinctive and complete from in Italy, a secondary capitalist country, with a relatively backward economy and the industrial proletariat was proportionately weaker than in other European countries. The Italian Socialist Party, previously weak and dominated by reformist policies until 1910, in 1912 it strengthened itself by expelling the chauvinist reformists from its leadership. The revolutionary wave after the First World War reached very great heights in Italy, affecting all strata. A widespread strike movement developed both economic and political, land seizures by the peasantry etc.  </w:t>
      </w:r>
    </w:p>
    <w:p>
      <w:pPr>
        <w:pStyle w:val="Normal"/>
        <w:rPr/>
      </w:pPr>
      <w:r>
        <w:rPr/>
      </w:r>
    </w:p>
    <w:p>
      <w:pPr>
        <w:pStyle w:val="Normal"/>
        <w:rPr/>
      </w:pPr>
      <w:r>
        <w:rPr/>
        <w:t>The Italian Socialist Party affiliated to the Communist International in March 1919, and with a programme for the dictatorship of the proletariat went to the elections in November 1919. It emerged as the strongest   single party with 156 seats out of 508 (Mussolini and his fascists did not win even   one seat).   The membership of the party rose to two lakhs and that of the Confederation of Labor, affiliated to the party, to two million.  At the height of the revolutionary wave the government was powerless to act, as shown in its passivity during the occupation of the factories in 1920, since it could not count on the support of the military forces.   Revolution was imminent.  But it did not take place, because there was no decisive revolutionary leadership.  As the executive committee of the Communist International put it in October 1920, "The PSI (Italian Socialist Party) acts with too much hesitation.    It is not the Party which leads the masses, but the masses which push the Party....  In Italy there exist the necessary conditions for a victorious revolution, except one ... a good working class organization”.</w:t>
      </w:r>
    </w:p>
    <w:p>
      <w:pPr>
        <w:pStyle w:val="Normal"/>
        <w:rPr/>
      </w:pPr>
      <w:r>
        <w:rPr/>
      </w:r>
    </w:p>
    <w:p>
      <w:pPr>
        <w:pStyle w:val="Normal"/>
        <w:rPr/>
      </w:pPr>
      <w:r>
        <w:rPr/>
        <w:t xml:space="preserve">Although the PSI had affiliated to the Communist International in 1919, it retained the very heart of the leadership, the old reformists under Turati and D'Aragona who had dominated the Party until 1910. Though they had no following among the rank and file these reformists were strong at the centre. The Communist International conscious of this reality repeatedly called on the PSI to expel these reformists and replace them by revolutionaries, capable of carrying the line of the Party.  Put the  leadership under Serrati were dominated by centrists who opposed Lenin and the Communist International  (at the   Second Congress held in August 1920) preferring 'unity' with the reformists. </w:t>
      </w:r>
    </w:p>
    <w:p>
      <w:pPr>
        <w:pStyle w:val="Normal"/>
        <w:rPr/>
      </w:pPr>
      <w:r>
        <w:rPr/>
      </w:r>
    </w:p>
    <w:p>
      <w:pPr>
        <w:pStyle w:val="Normal"/>
        <w:rPr/>
      </w:pPr>
      <w:r>
        <w:rPr/>
        <w:t>Finally the break occurred in January 1921, with the Communists, with a backing of 58,000, walking out and forming the Italian Communist Party. The centrists with a following of 98,000 and reformists with a following of 14,000 continued together in the PSI. The final climax of the revolutionary wave was reached with the occupation of the factories in Northern Italy in September 1920.  This action of the workers was undertaken in response to a lockout begun by the employers and threatening to be   made general, Beginning from the metallurgical industry in Milan at the end of the August, it spread to all industries until by 3 September, half a million workers were in an unchallenged occupation of the factories, establishing their own workers committees and armed guards.  The government and the employers were powerless.  The troops could not be counted upon to act against the workers. The Prime Minister, Giolitti, could not take any decisive action. The extra-legal fascist formations were then only an impotent handful, and found it prudent to applaud the workers movement from a distance, proclaiming their ‘sympathy’ for the occupation in which they had no part, and which Mussolini declared in his journal to be a  'great revolution'.</w:t>
      </w:r>
    </w:p>
    <w:p>
      <w:pPr>
        <w:pStyle w:val="Normal"/>
        <w:rPr/>
      </w:pPr>
      <w:r>
        <w:rPr/>
      </w:r>
    </w:p>
    <w:p>
      <w:pPr>
        <w:pStyle w:val="Normal"/>
        <w:rPr/>
      </w:pPr>
      <w:r>
        <w:rPr/>
        <w:t>The bourgeoisie in this situation could only count on the reformist leadership to save them. But the reformist leadership did not fail them; it was obvious that the occupation of the factories, if it remained a passive economic movement, with political power remaining in the hands of the bourgeoisie, could only end in a failure. The condition for the victory was that the workers, which the bourgeoisie was powerless to resist, should extend the movement begun by the occupation of the factories to the conquest of political power. Just this the reformists resisted, insisting on confining the movement as "purely an economic movement” and negotiating with the government for a settlement.  On 19 September the reformist leadership came to a settlement with the Giolitti government by which evacuation of the   factories was conceded in return for a twenty percent wage increase and a promise of a share of "workers' control” in industry.   The reformist leaders then ordered the workers to evacuate the factories. What neither the employers, nor the government, nor the armed forces could affect, the reformist leadership affected this, to get the workers out of the factories and hand them back to capitalism.  The revolution was defeated, not by fascism, but by the reformist leadership of the working class.</w:t>
      </w:r>
    </w:p>
    <w:p>
      <w:pPr>
        <w:pStyle w:val="Normal"/>
        <w:rPr/>
      </w:pPr>
      <w:r>
        <w:rPr/>
      </w:r>
    </w:p>
    <w:p>
      <w:pPr>
        <w:pStyle w:val="Normal"/>
        <w:rPr/>
      </w:pPr>
      <w:r>
        <w:rPr/>
        <w:t xml:space="preserve">It was only after the revolution was already defeated, after the working class ranks were disorganized and disillusioned by the reformist betrayal, after this has begun to show itself in a rapid collapse of membership and organization, that then fascism stepped forward to show its prowess in beating the already defeated workers. </w:t>
      </w:r>
    </w:p>
    <w:p>
      <w:pPr>
        <w:pStyle w:val="Normal"/>
        <w:rPr/>
      </w:pPr>
      <w:r>
        <w:rPr/>
      </w:r>
    </w:p>
    <w:p>
      <w:pPr>
        <w:pStyle w:val="Normal"/>
        <w:rPr/>
      </w:pPr>
      <w:r>
        <w:rPr/>
        <w:t>Fascism had existed in germ in Italy since the beginning of 1919 but had no rural support. At the November 1919 election, fascism could not win a single seat; Mussolini received mere 4,795 votes in Milan against the socialist 180,000. To gain popularity fascism had to swim with the revolutionary stream. Its programme called for the abolition of the monarchy and nobility, confiscation of war profits, international disarmament, abolition of the stock exchange, the land for the peasants, workers' control of the industry etc., Its propaganda glorified strikes, food riots, occupation of factories by the workers, and denounced the state in all its forms.</w:t>
      </w:r>
    </w:p>
    <w:p>
      <w:pPr>
        <w:pStyle w:val="Normal"/>
        <w:rPr/>
      </w:pPr>
      <w:r>
        <w:rPr/>
      </w:r>
    </w:p>
    <w:p>
      <w:pPr>
        <w:pStyle w:val="Normal"/>
        <w:rPr/>
      </w:pPr>
      <w:r>
        <w:rPr/>
        <w:t>While the proletariat was still a strong force, the main method of the bourgeoisie, whose forces were unprepared, was that of liberalism and granting concessions. They calculated on the reformist socialist leadership to break the revolutionary offensive. Meanwhile, under the cover of this policy of seeming 'weakness' and retreat feeding the proletariat with concessions, they were preparing the armed counter-revolution. The army was increased from 28 thousands at the end of the year to 60 thousands in 1920. A new special force, the Royal Guard, 25 thousand strong, was created. At the same time fascist bands and gangsters were being equipped and armed by the government. Thus Mussolini was the creation of Giolitti. The task of Giolitri and the 'liberal' 'democratic' governments was to fool the proletariat with sham concessions, as long as the proletarian forces were too strong to be defeated, and assist the reformist leadership to break them up from within the movement. Meanwhile the so called liberal, democratic governments were secretly equipping and arming fascism. When the first stage was completed, and the proletarian forces were disorganized by reformism, the violent counter-revolution was let loose. The violent offensive of fascism was carried forward under the benevolent protection of Giolitti and his successors. This second stage continued from the autumn of 1920 to the autumn of 1922. Reformism continued to retreat and trust in parliamentarism for defense. When the second stage had done its work and the proletarian forces had been smashed and beaten up, the final transference to open fascism was accomplished. Giolitti and his successors Bonomi and Facta, peaceably made way for Mussolini.</w:t>
      </w:r>
    </w:p>
    <w:p>
      <w:pPr>
        <w:pStyle w:val="Normal"/>
        <w:rPr/>
      </w:pPr>
      <w:r>
        <w:rPr/>
      </w:r>
    </w:p>
    <w:p>
      <w:pPr>
        <w:pStyle w:val="Normal"/>
        <w:rPr/>
      </w:pPr>
      <w:r>
        <w:rPr/>
        <w:t>The fascist offensive of terrorism, destruction and murder which was launched at Bologna in November 1920 with the overthrow of the newly elected socialist town council and sacking of the Chamber of Labor, was thereafter systematically developed and extended, with the planning of a military campaign, through the industrial region, and with wholesale sporadic violence in the agricultural areas. Socialist, trade union and co-operative buildings were set ablaze, workers newspapers and printing presses destroyed, socialist municipal councils were expected from office, militant workers and peasants were beaten and murdered. All this went on in connivance with the government and police.</w:t>
      </w:r>
    </w:p>
    <w:p>
      <w:pPr>
        <w:pStyle w:val="Normal"/>
        <w:rPr/>
      </w:pPr>
      <w:r>
        <w:rPr/>
      </w:r>
    </w:p>
    <w:p>
      <w:pPr>
        <w:pStyle w:val="Normal"/>
        <w:rPr/>
      </w:pPr>
      <w:r>
        <w:rPr/>
        <w:t>Between January and May 1921, the fascists destroyed 120 labor headquarters, attacked 243 socialist centres, killed 202 workers and wounded 1,144. During this period 2,240 workers were arrested by the police and 44 killed. During 19.1-22, up to the fascist dictatorship, 500 labor halls and co-operative stores were burnt and 900 socialist municipalities were dissolved.</w:t>
      </w:r>
    </w:p>
    <w:p>
      <w:pPr>
        <w:pStyle w:val="Normal"/>
        <w:rPr/>
      </w:pPr>
      <w:r>
        <w:rPr/>
      </w:r>
    </w:p>
    <w:p>
      <w:pPr>
        <w:pStyle w:val="Normal"/>
        <w:rPr/>
      </w:pPr>
      <w:r>
        <w:rPr/>
        <w:t>How did reformism &amp; centrism meet this offensive of the bourgeoisie? They preached to the workers to put their trust in legal and pacific methods and the use of ballot. In May 1921, Giolitti held a general election, 122 socialists and 16 Communists returned as against only 35 fascists. The socialist organ, 'Avanti', in illusory triumph proclaimed: "the Italian proletariat has submerged the fascist reaction under an avalanche of red votes". The reality was the opposite. The so-called "avalanche of red votes" made no difference to the situation of civil war. The fascist violence intensified.</w:t>
      </w:r>
    </w:p>
    <w:p>
      <w:pPr>
        <w:pStyle w:val="Normal"/>
        <w:rPr/>
      </w:pPr>
      <w:r>
        <w:rPr/>
      </w:r>
    </w:p>
    <w:p>
      <w:pPr>
        <w:pStyle w:val="Normal"/>
        <w:rPr/>
      </w:pPr>
      <w:r>
        <w:rPr/>
        <w:t>The next step of the reformist leadership was to spread even disastrous illusions as to the real character of the struggle. They endeavored a formal treaty of peace with fascism. On 3 August 1921, the fascist socialist treaty was signed, proclaiming an end to all the acts of violence. This servility before the fascism only encouraged them to still more violent attacks on the workers, who were made to live in the illusion of a treaty that was not worth the paper it was written on.</w:t>
      </w:r>
    </w:p>
    <w:p>
      <w:pPr>
        <w:pStyle w:val="Normal"/>
        <w:rPr/>
      </w:pPr>
      <w:r>
        <w:rPr/>
      </w:r>
    </w:p>
    <w:p>
      <w:pPr>
        <w:pStyle w:val="Normal"/>
        <w:rPr/>
      </w:pPr>
      <w:r>
        <w:rPr/>
        <w:t>The final step of the reformist leadership was to desperately try to enter into a parliamentary ministerial adjustment. After the resignation of the Facta government in July 1922, Turati, as the socialist parliamentary leader, met the King. When this parliamentary coalition attempt also failed the reformists were in total disarray and Mussolini was finally handed power on 28 October 1922, after his famous 'March on Rome'.</w:t>
      </w:r>
    </w:p>
    <w:p>
      <w:pPr>
        <w:pStyle w:val="Normal"/>
        <w:rPr/>
      </w:pPr>
      <w:r>
        <w:rPr/>
      </w:r>
    </w:p>
    <w:p>
      <w:pPr>
        <w:pStyle w:val="Normal"/>
        <w:rPr/>
      </w:pPr>
      <w:r>
        <w:rPr/>
        <w:t>At   first, a   show of   parliamentary forms and permission of opposition parties and press was maintained, alongside wholesale governmentally maintained violence and terrorism in practice.   It was   not until 1926 that the completed fascist dictatorship was finally established, with complete   suppression of all other parties, organizations and press, the workers, trade unions being officially incorporated in the fascist syndicates and the principal reformist trade union leaders, including    D'Aragona, passing over to the fascism.</w:t>
      </w:r>
    </w:p>
    <w:p>
      <w:pPr>
        <w:pStyle w:val="Normal"/>
        <w:rPr/>
      </w:pPr>
      <w:r>
        <w:rPr/>
      </w:r>
    </w:p>
    <w:p>
      <w:pPr>
        <w:pStyle w:val="Heading2"/>
        <w:rPr>
          <w:sz w:val="24"/>
        </w:rPr>
      </w:pPr>
      <w:r>
        <w:rPr>
          <w:sz w:val="24"/>
        </w:rPr>
        <w:t>Fascism in Germany</w:t>
      </w:r>
    </w:p>
    <w:p>
      <w:pPr>
        <w:pStyle w:val="Normal"/>
        <w:rPr>
          <w:sz w:val="24"/>
        </w:rPr>
      </w:pPr>
      <w:r>
        <w:rPr>
          <w:sz w:val="24"/>
        </w:rPr>
      </w:r>
    </w:p>
    <w:p>
      <w:pPr>
        <w:pStyle w:val="Normal"/>
        <w:rPr/>
      </w:pPr>
      <w:r>
        <w:rPr/>
        <w:t xml:space="preserve">Fascism, which came to Power in 1933 in Germany, was born nurtured and grew in the womb of social democracy, which seized power after the revolution in Germany in 1918. </w:t>
      </w:r>
    </w:p>
    <w:p>
      <w:pPr>
        <w:pStyle w:val="Normal"/>
        <w:rPr/>
      </w:pPr>
      <w:r>
        <w:rPr/>
      </w:r>
    </w:p>
    <w:p>
      <w:pPr>
        <w:pStyle w:val="Normal"/>
        <w:rPr/>
      </w:pPr>
      <w:r>
        <w:rPr/>
        <w:t>In 1918 the German workers and soldiers had overthrown the old state and won complete power. The workers' and soldiers' councils were supreme throughout the country. The bourgeoisie and the old militarist class were unable to offer any resistance. All the conditions were present for the building of a solid German Republic except one, the existence of a Communist Party.</w:t>
      </w:r>
    </w:p>
    <w:p>
      <w:pPr>
        <w:pStyle w:val="Normal"/>
        <w:rPr/>
      </w:pPr>
      <w:r>
        <w:rPr/>
      </w:r>
    </w:p>
    <w:p>
      <w:pPr>
        <w:pStyle w:val="Normal"/>
        <w:rPr/>
      </w:pPr>
      <w:r>
        <w:rPr/>
        <w:t>The German Social Democratic Party was built with a long and glorious revolutionary past.   In its    early years it had been watched over by Marx and Engels and led by Bebel and the elder Liebknecht. But in the imperialist era, opportunism and corruption had made increasing inroads in the leadership especially in the reformist trade union leadership. In their last years Marx and Engels had already   given warning of the danger and called for a split. Their warnings were ignored. The party and trade union apparatus grew in practice more and more deeply and closely bound up with the capitalist state. 1914 completed the process.   At the outbreak of First World War the Social Democratic Party   leadership openly united with the Kaiser, the militarists and   the bourgeoisie in support of the imperialist war. The scattered opposition elements (who refused to follow the capitulation of the leaders), under heavily difficult conditions of combined war censorship and repression, gathered their ranks for the fight, in the revolutionary illegal Spartacus League founded in 1916, and in the Independent Socialist Party, founded in 1917.  Through these forces the 1918 revolution was organized.</w:t>
      </w:r>
    </w:p>
    <w:p>
      <w:pPr>
        <w:pStyle w:val="Normal"/>
        <w:rPr/>
      </w:pPr>
      <w:r>
        <w:rPr/>
      </w:r>
    </w:p>
    <w:p>
      <w:pPr>
        <w:pStyle w:val="Normal"/>
        <w:rPr/>
      </w:pPr>
      <w:r>
        <w:rPr/>
        <w:t>The Social Democratic Party (SDP) had no part in the victory; in fact, they were opposed to it from the stare. When the revolution broke out, the SDP leaders were ministers in the coalition government of Prince Max, and in the critical days they issued call after call to the population against revolution. As soon as the revolution triumphed on 9 November 1918 the SDP leaders hastened to the Spartacus League and Independents to form a joint government. Liebknecht rejected such a coalition but the    independents, in the name of 'unity' formed an alliance with Social Democrats (only to withdraw within two months) and thus helped the bourgeoisie to re-establish political power. If the   November    revolution were to sustain itself, it is obvious that its first task was to destroy the bases of power of the old regime, which was momentarily defeated, to replace all strategic points, the old bureaucracy, military and magistracy; to break up the landed estates; to take over the banks and   large   enterprises and to build up workers armed guards for the defense of the revolution.</w:t>
      </w:r>
    </w:p>
    <w:p>
      <w:pPr>
        <w:pStyle w:val="Normal"/>
        <w:rPr/>
      </w:pPr>
      <w:r>
        <w:rPr/>
      </w:r>
    </w:p>
    <w:p>
      <w:pPr>
        <w:pStyle w:val="Normal"/>
        <w:rPr/>
      </w:pPr>
      <w:r>
        <w:rPr/>
        <w:t>But the Social Democratic government did the opposite. The appointed bourgeois ministers of War etc., ordered the disarming of the workers and armed special counter -revolutionary corps under the most reactionary monarchist officers. Through these White Guard Corps, authorized, financed and equipped by the Social Democratic government the workers revolution was drowned in blood. Liebknecht and Rosa Luxemburg were murdered and the resistance of the workers steadily suppressed with systematic terror through the end of 1918 and through 1919.</w:t>
      </w:r>
    </w:p>
    <w:p>
      <w:pPr>
        <w:pStyle w:val="Normal"/>
        <w:rPr/>
      </w:pPr>
      <w:r>
        <w:rPr/>
      </w:r>
    </w:p>
    <w:p>
      <w:pPr>
        <w:pStyle w:val="Normal"/>
        <w:rPr/>
      </w:pPr>
      <w:r>
        <w:rPr/>
        <w:t>Thus the seeds of fascism and of the victory of the counterrevolution were planted by Social Democracy. From the beginning of the revolution continuously, while the workers were most stringently disarmed and subjected to heavy penalties if any were found in the possession of arms, the illegal armed counter-revolutionary corps and formations, which were the first forms of fascism, were protected and tolerated by the Social Democrats. The fascist murder-gangs worked their will throughout the so-called "democratic republic" right up to the final triumph of fascism. But the workers attempt at self-defense, the Red Front, was ruthlessly suppressed by Social Democracy (as in 1929 by Severing, the Minister of the Interior).</w:t>
      </w:r>
    </w:p>
    <w:p>
      <w:pPr>
        <w:pStyle w:val="Normal"/>
        <w:rPr/>
      </w:pPr>
      <w:r>
        <w:rPr/>
      </w:r>
    </w:p>
    <w:p>
      <w:pPr>
        <w:pStyle w:val="Normal"/>
        <w:rPr/>
      </w:pPr>
      <w:r>
        <w:rPr/>
        <w:t>On this basis was built up the Weimar Republic, which lasted from 1918 to 1932, ruled by the Social Democrats, and it is precisely during this period the fascism grew, under the protection of the Social Democrats to become a gigantic monster which was to claim the lives of millions and millions of people. The Weimar Republic was on paper "the freest democracy in the world". In reality, it covered the maintenance of the old regime, combined with the violent suppression of the workers and constant recourse to martial law and emergency dictatorship against workers, the bloody, suppressions; of 1918-19; the terror in the Ruhr after the Kapp Putsch in 1920; the Horsing terror in Saxony in 1921; the military overthrow of the Zeigner govt. in Saxony Germany 1923, the Von Seeckt dictatorship the shooting down of the workers. May Day demonstrations under Severing in 1929; the emergency dictatorship from 1930 to 1933.</w:t>
      </w:r>
    </w:p>
    <w:p>
      <w:pPr>
        <w:pStyle w:val="Normal"/>
        <w:rPr/>
      </w:pPr>
      <w:r>
        <w:rPr/>
      </w:r>
    </w:p>
    <w:p>
      <w:pPr>
        <w:pStyle w:val="Normal"/>
        <w:rPr/>
      </w:pPr>
      <w:r>
        <w:rPr/>
        <w:t>Fascism grew up in Germany under the guidance of the old regime, and, in particular, of the military authorities. The early counter-revolutionary formations, which were the precursors of fascism, were mainly composed of officers and ex-officers. Hitler was put through an intensive political course by the army authorities before being launched as a mass agitator. He first came in contact with the National Socialist Party (then in its first form as the 'German Labor Party' in 191X) under order, from army headquarters.</w:t>
      </w:r>
    </w:p>
    <w:p>
      <w:pPr>
        <w:pStyle w:val="Normal"/>
        <w:rPr/>
      </w:pPr>
      <w:r>
        <w:rPr/>
      </w:r>
    </w:p>
    <w:p>
      <w:pPr>
        <w:pStyle w:val="Normal"/>
        <w:rPr/>
      </w:pPr>
      <w:r>
        <w:rPr/>
        <w:t xml:space="preserve">The mass agitation of German National Socialism was launched on the basis of the Treaty of the Twenty Five Point programme originally adopted in 1920 and especially developed under Hitler to direct its appeal not only to the peasantry and urban petti-bourgeoisie, but also to the industrial workers. Its propaganda distinguished itself by its wild and frenzied anti-Semitism (against Jews), anti-capitalism and chauvinist denunciation of the Versailles Treaty (the humiliating treaty that Germany was forced to sign after it lost the war). It sought to take on a mass character by professing 'socialism'. Fascism could only reach a mass basis after Social Democracy has fully exposed itself and created widespread mass disillusionment in the midst of growing economic crisis and gathering revolutionary storms. </w:t>
      </w:r>
    </w:p>
    <w:p>
      <w:pPr>
        <w:pStyle w:val="Normal"/>
        <w:rPr/>
      </w:pPr>
      <w:r>
        <w:rPr/>
      </w:r>
    </w:p>
    <w:p>
      <w:pPr>
        <w:pStyle w:val="Normal"/>
        <w:rPr/>
      </w:pPr>
      <w:r>
        <w:rPr/>
        <w:t>A first wave of advance to such a basis was reached in the end of 1923 and the beginning of 1924, after the inflation-ruin of the petit-bourgeoisie and the failure of the proletariat in the revolutionary situation of 1923; in the elections of May 1924 National Socialism reached a vote of 19 lakhs (against sixty lakhs for Social Democracy and 36 lakhs for Communists, a new Communist Party was formed in December 1918). Four years later, with a slight revival of the economy and a new hope in Social Democracy the Nazi vote fell to eight lakhs against 91 lakhs for Social Democracy and 32 lakhs for Communism. Only when the world economic crisis and the Burning, in league with Social Democrats, hunger regime had exposed the final bankruptcy of all the promises of S. D.P. only then fascism leapt forward in the head-long advance which was revealed at the elections of September 1930, in a vote of 64 lakhs, against 85 lakhs for Social Democracy and 45 lakhs for Communism. This Nazi vote was carried forward in the presidential elections in April 1932 to 134 lakhs and in the elections of July 1932 to 137 lakhs.</w:t>
      </w:r>
    </w:p>
    <w:p>
      <w:pPr>
        <w:pStyle w:val="Normal"/>
        <w:rPr/>
      </w:pPr>
      <w:r>
        <w:rPr/>
      </w:r>
    </w:p>
    <w:p>
      <w:pPr>
        <w:pStyle w:val="Normal"/>
        <w:rPr/>
      </w:pPr>
      <w:r>
        <w:rPr/>
        <w:t>What led to this sudden expansion of fascism in Germany in 1930-32. The world economic crisis, which undermined the basis of stabilization and of the Weimar Republic, undermined equally the position of Social Democracy, which was closely linked up with these. Capitalism in Germany required advancing to new methods in face of the crisis. It required to wipe out the remainder of the social gains of the revolution, in respect of the social legislation, hours and wages, which constituted the main basis of influence of Social Democracy in the working class and its stock-in trade to point to as the fruits of its policy. In place of the concessions of the early years of the revolution, capitalism required now to advance draconian economic measures against the workers. For this purpose new forms of intensified dictatorship were necessary. Social Democracy was thrust aside from the Federal government; and the Bruning dictatorship was established in the summer of 1930, ruling without parliament by Emergency decree, but with the support of Social Democracy. On this basis the famous Hunger Decrees were carried through. Between 1929 and 1932 the total wages and salaries paid by the employers fell from 44.5 billion marks to 25.7 billion marks and unemployment rose to eight percent. All this dictatorship and economic offensive was carried through with the support of Social Democracy. These were the conditions that made possible the rapid growth of fascism.</w:t>
      </w:r>
    </w:p>
    <w:p>
      <w:pPr>
        <w:pStyle w:val="Normal"/>
        <w:rPr/>
      </w:pPr>
      <w:r>
        <w:rPr/>
      </w:r>
    </w:p>
    <w:p>
      <w:pPr>
        <w:pStyle w:val="Normal"/>
        <w:rPr/>
      </w:pPr>
      <w:r>
        <w:rPr/>
        <w:t>Had Social Democracy been prepared to join forces with Communism in resisting the Bruning dictatorship and the hunger offensive, there is no question that the heavy capitalist attack need not have weakened the working class front and played into the hands of Fascism, but would have, on the contrary, intensified the class struggle and strengthened the working-class front and the widest mass mobilization on this basis, leaving no room for fascism to win a hold. But Social Democracy, rather than join forces with Communism, preferred to support the Bruning dictatorship, to support the Hunger Decrees, and to carry through the attack on workers (amongst whom even they had their base) in the name of the policy of the "lesser evil". This support of the Bruning dictatorship by the majority working class organizations led by the Social Democrats, disorganized and shattered the proletarian ranks. It was only through this disorganization of the proletarian ranks that the initiative in the critical years 1930-32, and the main gains from the universal distress, which should have strengthened the working-class front, instead to fascism.</w:t>
      </w:r>
    </w:p>
    <w:p>
      <w:pPr>
        <w:pStyle w:val="Normal"/>
        <w:rPr/>
      </w:pPr>
      <w:r>
        <w:rPr/>
      </w:r>
    </w:p>
    <w:p>
      <w:pPr>
        <w:pStyle w:val="Normal"/>
        <w:rPr/>
      </w:pPr>
      <w:r>
        <w:rPr/>
        <w:t>German capitalists were well aware that the policy they were compelled to pursue in the economic crisis, with the attacks on all sections of the workers, inevitably meant the weakening of the basis of Social Democracy, their main support in the working-class, and the strengthening of Communism. The weakened and discredited Social Democracy could no longer hold back the Communist advance. The Weimar coalition basis was bankrupt. The German capitalists clearly recognized that it was necessary to advance to a new political system, and to build up, alongside Social Democracy, a parallel new system of mass organization, to defeat the Communist advance, against which Social Democracy was no longer adequate, and to disrupt and smash the working class. This new force was fascism.</w:t>
      </w:r>
    </w:p>
    <w:p>
      <w:pPr>
        <w:pStyle w:val="Normal"/>
        <w:rPr/>
      </w:pPr>
      <w:r>
        <w:rPr/>
      </w:r>
    </w:p>
    <w:p>
      <w:pPr>
        <w:pStyle w:val="Normal"/>
        <w:rPr/>
      </w:pPr>
      <w:r>
        <w:rPr/>
        <w:t>In consequence, it was from the time of the Bruning dictatorship, that the overwhelming support of the main body of German capitalism and landlordism began to be placed at the disposal of the hitherto only partially supported National Socialism or Nazi Party. Unlimited funds, not only from German bourgeois, but also from foreign bourgeois sources, were poured into the National Socialism in 1930-32 (it had begun to sink again rapidly already by the autumn of 1932) was a highly organized product of the entire mechanism of me capitalist dictatorship. Ah the politically backward discontented elements of the population, petit bourgeois, de-classed elements and backward workers, were swept into the National Socialist net. The class-conscious workers who became disillusioned with Social Democracy passed to Communism. The politically backward elements passed to fascism. The gigantic Nazi electoral gains during this period were essentially derived from the previous voters of the old bourgeois parties, who lost lakhs of votes, and from those who had not previously voted at all.</w:t>
      </w:r>
    </w:p>
    <w:p>
      <w:pPr>
        <w:pStyle w:val="Normal"/>
        <w:rPr/>
      </w:pPr>
      <w:r>
        <w:rPr/>
      </w:r>
    </w:p>
    <w:p>
      <w:pPr>
        <w:pStyle w:val="Normal"/>
        <w:rPr/>
      </w:pPr>
      <w:r>
        <w:rPr/>
        <w:t>In spite of the growth of Nazi forces, the combined working class forces, if they had been united, were far superior to the fascist forces. In merely electoral terms if we add together the Social Democratic and Communist votes, this total exceeded the total on every occasion. But the mere electoral counting of heads is no indication of their respective strengths. In every real social and political test, in organization, in homogeneity, in their social role and in fighting power the working class forces, if they had been united, were immeasurably superior to the Nazis.</w:t>
      </w:r>
    </w:p>
    <w:p>
      <w:pPr>
        <w:pStyle w:val="Normal"/>
        <w:rPr/>
      </w:pPr>
      <w:r>
        <w:rPr/>
      </w:r>
    </w:p>
    <w:p>
      <w:pPr>
        <w:pStyle w:val="Normal"/>
        <w:rPr/>
      </w:pPr>
      <w:r>
        <w:rPr/>
        <w:t>The decisive question was thus the question of the united working class fight. To this the Communist Party devoted all its efforts. The Communist Party issued appeal after appeal for the united working class front against fascism and the capitalist attack, both to the mass of workers and specifically to the Social Democratic Party. The first nation-wide appeal for the united front was launched in 1932, by the Communist Party and the Red Trade Union opposition, who called for a combined action of all labor organizations against the then impending general wage offensive. This appeal won a measure of support among the lower trade union organs and Social Democratic membership, but was rejected by the Social Democratic and trade union leadership, who maintained a ban on the united front.</w:t>
      </w:r>
    </w:p>
    <w:p>
      <w:pPr>
        <w:pStyle w:val="Normal"/>
        <w:rPr/>
      </w:pPr>
      <w:r>
        <w:rPr/>
      </w:r>
    </w:p>
    <w:p>
      <w:pPr>
        <w:pStyle w:val="Normal"/>
        <w:rPr/>
      </w:pPr>
      <w:r>
        <w:rPr/>
        <w:t>The second appeal for the united front was made on 20 July 1932, after the Von Papen dictatorship had expelled the Social Democratic government of Prussia. The Communist Party directly addressed itself to the Executive of the SDP proposing the joint organization of a general strike for the repeal of the Emergency decrees end the disbanding of the Storm Troops. The Social Democratic leadership rejected this appeal for a united front, branding any call for a general strike as a provocation and declaring that the only method to oppose fascism was the ballot.</w:t>
      </w:r>
    </w:p>
    <w:p>
      <w:pPr>
        <w:pStyle w:val="Normal"/>
        <w:rPr/>
      </w:pPr>
      <w:r>
        <w:rPr/>
      </w:r>
    </w:p>
    <w:p>
      <w:pPr>
        <w:pStyle w:val="Normal"/>
        <w:rPr/>
      </w:pPr>
      <w:r>
        <w:rPr/>
        <w:t>The third appeal for a united front was made on 30 January, 1933, after Hitler had been installed as Chancellor. This appeal won such wide response that, though the Social Democratic leadership made no official answer, it was compelled to explain its refusal in its press where they specifically excluded any action against Hitler on the grounds that he was legally in power and should not be opposed.</w:t>
      </w:r>
    </w:p>
    <w:p>
      <w:pPr>
        <w:pStyle w:val="Normal"/>
        <w:rPr/>
      </w:pPr>
      <w:r>
        <w:rPr/>
      </w:r>
    </w:p>
    <w:p>
      <w:pPr>
        <w:pStyle w:val="Normal"/>
        <w:rPr/>
      </w:pPr>
      <w:r>
        <w:rPr/>
        <w:t>The fourth appeal for a united front was made on 1 March, 1933, after the burning of the Reichstag and the unleashing of the full Nazi terror (Reichstag, the German parliament was burnt down by Hitler and the entire blame put on the Communists who we e then butchered by the thousands) This appeal was left unanswered by the Social Democratic and trade union leadership, who were endeavoring to come to an understanding for the toleration of Social Democracy under fascism.</w:t>
      </w:r>
    </w:p>
    <w:p>
      <w:pPr>
        <w:pStyle w:val="Normal"/>
        <w:rPr/>
      </w:pPr>
      <w:r>
        <w:rPr/>
      </w:r>
    </w:p>
    <w:p>
      <w:pPr>
        <w:pStyle w:val="Normal"/>
        <w:rPr/>
      </w:pPr>
      <w:r>
        <w:rPr/>
        <w:t>From this it is quite easy to come to the conclusion that the united working class front which could have defeated Hitler, was rendered impossible by the official ban imposed by the Social Democratic leadership. This was the decisive condition which made possible the victory of fascism in Germany.</w:t>
      </w:r>
    </w:p>
    <w:p>
      <w:pPr>
        <w:pStyle w:val="Normal"/>
        <w:rPr/>
      </w:pPr>
      <w:r>
        <w:rPr/>
      </w:r>
    </w:p>
    <w:p>
      <w:pPr>
        <w:pStyle w:val="Normal"/>
        <w:rPr>
          <w:b/>
          <w:b/>
          <w:bCs/>
        </w:rPr>
      </w:pPr>
      <w:r>
        <w:rPr>
          <w:b/>
          <w:bCs/>
        </w:rPr>
        <w:t>Social Democracy - The Bourgeoisie within the Working Class</w:t>
      </w:r>
    </w:p>
    <w:p>
      <w:pPr>
        <w:pStyle w:val="Normal"/>
        <w:rPr>
          <w:b/>
          <w:b/>
          <w:bCs/>
        </w:rPr>
      </w:pPr>
      <w:r>
        <w:rPr>
          <w:b/>
          <w:bCs/>
        </w:rPr>
      </w:r>
    </w:p>
    <w:p>
      <w:pPr>
        <w:pStyle w:val="Normal"/>
        <w:rPr/>
      </w:pPr>
      <w:r>
        <w:rPr/>
        <w:t>History since, has continued to show that the Social Democrats, revisionists, Socialists act as nothing but props of the ruling classes and fascism. Though liberals of all hues tend to see a progressive streak in Social Democracy, the capitalists themselves are much clearer.</w:t>
      </w:r>
    </w:p>
    <w:p>
      <w:pPr>
        <w:pStyle w:val="Normal"/>
        <w:rPr/>
      </w:pPr>
      <w:r>
        <w:rPr/>
      </w:r>
    </w:p>
    <w:p>
      <w:pPr>
        <w:pStyle w:val="Normal"/>
        <w:rPr/>
      </w:pPr>
      <w:r>
        <w:rPr/>
        <w:t>The Federation of German Industry in the critical year, 1932, had the following to say of Social Democracy and fascism:</w:t>
      </w:r>
    </w:p>
    <w:p>
      <w:pPr>
        <w:pStyle w:val="Normal"/>
        <w:rPr/>
      </w:pPr>
      <w:r>
        <w:rPr/>
      </w:r>
    </w:p>
    <w:p>
      <w:pPr>
        <w:pStyle w:val="Normal"/>
        <w:rPr/>
      </w:pPr>
      <w:r>
        <w:rPr/>
        <w:t>"The problem of   consolidating the bourgeois   regime   in post war Germany is generally determined by the fact that the leading bourgeoisie who have control of the national economy, have become too small in order to uphold their rule alone.    They require for this rule; if they   do not   wish to rely on the extremely dangerous weapon of purely military force, an alliance with strata which do not belong to   them socially, but which render them the indispensable service of anchoring their rule   in   the people, and thereby   being the actual and final bearers of this rule.  This last or   'outermost bearer' of bourgeois rule was, in the first period of post-war consolidation, Social Democracy".</w:t>
      </w:r>
    </w:p>
    <w:p>
      <w:pPr>
        <w:pStyle w:val="Normal"/>
        <w:rPr/>
      </w:pPr>
      <w:r>
        <w:rPr/>
      </w:r>
    </w:p>
    <w:p>
      <w:pPr>
        <w:pStyle w:val="Normal"/>
        <w:rPr/>
      </w:pPr>
      <w:r>
        <w:rPr/>
        <w:t>Further it adds, "thanks to its social character as being originally a workers' party, Social Democracy brought into the system of reconstruction at that time, in addition to its purely political force something more valuable and enduring, namely the organized working class, and while paralyzing their revolutionary energy chained them fast to the bourgeois state".</w:t>
      </w:r>
    </w:p>
    <w:p>
      <w:pPr>
        <w:pStyle w:val="Normal"/>
        <w:rPr/>
      </w:pPr>
      <w:r>
        <w:rPr/>
      </w:r>
    </w:p>
    <w:p>
      <w:pPr>
        <w:pStyle w:val="Normal"/>
        <w:rPr/>
      </w:pPr>
      <w:r>
        <w:rPr/>
        <w:t>And for the transition from Social Democracy to fascism this statement of German Industry adds "The tying of the trade union bureaucracy to Social Democracy stands and falls with parliamentarism. The possibility of a liberal social constitution of monopoly capitalism is determined by the existence of an automatic mechanism, which disrupts the working class. A bourgeois regime based on liberal bourgeois constitution must not only be parliamentary; it must rely for support on Social Democracy and allow Social Democracy adequate achievements. A bourgeois regime which destroys these achievements must sacrifice Social Democracy, and parliamentarism, must create a substitute for Social Democracy, and must go over to, a restricted social constitution". Further they add:    "the process of transition which we are   undergoing   (i.e., 1932, a year before Hitler came to power....Ed.) at present, because the economic crisis necessarily destroys these achievements, passes through the   stage  of acute danger, that, with the disappearance of these achievements, the mechanism of disrupting the working class which is based upon these achievements will cease to operate, with the result that the working class will begin to turn in the direction of Communism and the bourgeois rule will be faced with the necessity of setting up a military dictatorship.  This stage would mark the beginning of the phase of the incurable sickness of bourgeois rule.  As the old sluice mechanism (by which Social democracy keeps the Communists away from the organized working class.... Ed.) can no longer be sufficiently resorted, the only possible means of saving bourgeois rule from this abyss is to effect the splitting of the working class and its tying to the state apparatus by other and more direct means.    Herein lie the positive possibilities and the tasks of National Socialism (Nazism or fascism.... Ed.).... .... the then Social Democracy (from 1918-30) and present day National Socialism both perform similar functions in that they both were the gravediggers of the preceding system, and then, instead of leading the masses to the revolution proclaimed by them, led them to the new formation of bourgeois rule.... Both appeal to the anti-capitalist yearning for emancipation; both promise a new 'social' or 'national' commonwealth.... The parallelism itself shows that National Socialism has taken over from Social Democracy the task of providing the same mass support for the rule of the bourgeoisie in Germany".</w:t>
      </w:r>
    </w:p>
    <w:p>
      <w:pPr>
        <w:pStyle w:val="Normal"/>
        <w:rPr/>
      </w:pPr>
      <w:r>
        <w:rPr/>
      </w:r>
    </w:p>
    <w:p>
      <w:pPr>
        <w:pStyle w:val="Normal"/>
        <w:rPr/>
      </w:pPr>
      <w:r>
        <w:rPr/>
        <w:t>The liberals, Trotskyites etc., have always and continue to portray these Social Democrats as better etc., than the fascists.... the "better of the evils" theory, without seeing the historic role both, that, as portrayed above by the chief spokesman of German capitalism, they are nothing but two sides of the same coin, playing different roles. This liberal view disarms the proletariat and numbs its fighting capacity. Has not history shown that the CPM is willing to find allies (or progressiveness) in the Congress (I) and RSS but, never, not even once, with the CPI (ML)!!!</w:t>
        <w:tab/>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Profile of A[ny] Governor</w:t>
      </w:r>
    </w:p>
    <w:p>
      <w:pPr>
        <w:pStyle w:val="Normal"/>
        <w:rPr>
          <w:sz w:val="28"/>
          <w:szCs w:val="28"/>
        </w:rPr>
      </w:pPr>
      <w:r>
        <w:rPr>
          <w:sz w:val="28"/>
          <w:szCs w:val="28"/>
        </w:rPr>
      </w:r>
    </w:p>
    <w:p>
      <w:pPr>
        <w:pStyle w:val="Normal"/>
        <w:rPr/>
      </w:pPr>
      <w:r>
        <w:rPr/>
        <w:t>Shankar Dayal Sharma, 66, a Congressman, with a lineup of degrees, both Indian and foreign, believes not only in Hanuman but also Marx, He has strong faith in the Soviet sponsored "peace" movements and equally in orthodox Hinduism.</w:t>
      </w:r>
    </w:p>
    <w:p>
      <w:pPr>
        <w:pStyle w:val="Normal"/>
        <w:rPr/>
      </w:pPr>
      <w:r>
        <w:rPr/>
      </w:r>
    </w:p>
    <w:p>
      <w:pPr>
        <w:pStyle w:val="Normal"/>
        <w:rPr/>
      </w:pPr>
      <w:r>
        <w:rPr/>
        <w:t>Sharma in a political career spanning over three decades, 'served' as CM of Bhopal, a former union territory, minister in MP government, President of Congress, and minister at Centre.</w:t>
      </w:r>
    </w:p>
    <w:p>
      <w:pPr>
        <w:pStyle w:val="Normal"/>
        <w:rPr/>
      </w:pPr>
      <w:r>
        <w:rPr/>
      </w:r>
    </w:p>
    <w:p>
      <w:pPr>
        <w:pStyle w:val="Normal"/>
        <w:rPr/>
      </w:pPr>
      <w:r>
        <w:rPr/>
        <w:t>Before his recent appointment as Governor of AP, he was president of Friends of Soviet Unity, Peace and Solidarity Committee; Committee for Indian Ocean; Indo-DPRK (North Korea) Friendship Association; and the Indo-Arab Friendship Association. His tenure as the party President in 1972 was marked by pronounced tilt towards Moscow; and played a vital role in materializing Indo-Soviet Friendship Treaty. He is known for his rabid anti-US stance.</w:t>
      </w:r>
    </w:p>
    <w:p>
      <w:pPr>
        <w:pStyle w:val="Normal"/>
        <w:rPr/>
      </w:pPr>
      <w:r>
        <w:rPr/>
        <w:t xml:space="preserve"> </w:t>
      </w:r>
    </w:p>
    <w:p>
      <w:pPr>
        <w:pStyle w:val="Normal"/>
        <w:rPr/>
      </w:pPr>
      <w:r>
        <w:rPr/>
        <w:t>He was also chairman of the 20-point programme implementation Committee and Congress Centenary Committee of AlCC.</w:t>
      </w:r>
    </w:p>
    <w:p>
      <w:pPr>
        <w:pStyle w:val="Normal"/>
        <w:rPr/>
      </w:pPr>
      <w:r>
        <w:rPr/>
      </w:r>
    </w:p>
    <w:p>
      <w:pPr>
        <w:pStyle w:val="Normal"/>
        <w:rPr/>
      </w:pPr>
      <w:r>
        <w:rPr/>
        <w:t>He also 'betrayed’ Nijalingappa during the 1969 split in the Congress by shifting his loyalty to lndira Gandhi's camp. In the words of AlCC office secretary of those days, "in the morning he (Sharma) had breakfast with Nijalingappa and in the afternoon he was with Mrs Gandhi". At the time of 2</w:t>
      </w:r>
      <w:r>
        <w:rPr>
          <w:vertAlign w:val="superscript"/>
        </w:rPr>
        <w:t>nd</w:t>
      </w:r>
      <w:r>
        <w:rPr/>
        <w:t xml:space="preserve"> split of Congress in 1978 he was with Brahmauanda Reddy and once again came over to lndira Gandhi's fold, </w:t>
      </w:r>
    </w:p>
    <w:p>
      <w:pPr>
        <w:pStyle w:val="Normal"/>
        <w:rPr/>
      </w:pPr>
      <w:r>
        <w:rPr/>
        <w:t>Thus, most of the Governors are disrepute congressman, whose loyalty to Indira Gandhi is the only criteria required to be posted as Governor. Regarding Sharma, given his background, anvone will arrive at the logical conclusion that he is a Moscow's man in Congress.</w:t>
      </w:r>
    </w:p>
    <w:p>
      <w:pPr>
        <w:pStyle w:val="Normal"/>
        <w:rPr/>
      </w:pPr>
      <w:r>
        <w:rPr/>
      </w:r>
    </w:p>
    <w:p>
      <w:pPr>
        <w:pStyle w:val="Normal"/>
        <w:rPr>
          <w:sz w:val="28"/>
          <w:szCs w:val="28"/>
        </w:rPr>
      </w:pPr>
      <w:r>
        <w:rPr>
          <w:sz w:val="28"/>
          <w:szCs w:val="28"/>
        </w:rPr>
      </w:r>
    </w:p>
    <w:p>
      <w:pPr>
        <w:pStyle w:val="Heading3"/>
        <w:rPr>
          <w:szCs w:val="28"/>
        </w:rPr>
      </w:pPr>
      <w:r>
        <w:rPr>
          <w:szCs w:val="28"/>
        </w:rPr>
        <w:t>Red Salutes to Com. Mao Zedong</w:t>
      </w:r>
    </w:p>
    <w:p>
      <w:pPr>
        <w:pStyle w:val="Normal"/>
        <w:rPr>
          <w:b/>
          <w:b/>
          <w:bCs/>
          <w:sz w:val="28"/>
          <w:szCs w:val="28"/>
        </w:rPr>
      </w:pPr>
      <w:r>
        <w:rPr>
          <w:b/>
          <w:bCs/>
          <w:sz w:val="28"/>
          <w:szCs w:val="28"/>
        </w:rPr>
        <w:t>ON THE EVE OF 8th DEATH ANNIVERSARY (9ch September) OF COM. MAO ZEDONG LET US FIRMLY PLEDGE TO UPHOLD MARXISM-LENINISM AND MAO THOUGHT</w:t>
      </w:r>
    </w:p>
    <w:p>
      <w:pPr>
        <w:pStyle w:val="Normal"/>
        <w:rPr>
          <w:b/>
          <w:b/>
          <w:bCs/>
          <w:sz w:val="28"/>
          <w:szCs w:val="28"/>
        </w:rPr>
      </w:pPr>
      <w:r>
        <w:rPr>
          <w:b/>
          <w:bCs/>
          <w:sz w:val="28"/>
          <w:szCs w:val="28"/>
        </w:rPr>
      </w:r>
    </w:p>
    <w:p>
      <w:pPr>
        <w:pStyle w:val="Normal"/>
        <w:rPr>
          <w:iCs/>
        </w:rPr>
      </w:pPr>
      <w:r>
        <w:rPr>
          <w:iCs/>
        </w:rPr>
        <w:t>"We Communists are like seeds and the people are like the soil. Wherever we go, we must unite with the people, take root and blossom among them. Wherever our comrades go, they must build good relations with the masses; be concerned for them and help them to overcome difficulties. We must unite with the masses; the more of the masses we unite with, the better. We must go all out to mobilize the masses, expand the people’s forces, and under the leadership of our party, defeat the aggressor and build a new China".</w:t>
      </w:r>
    </w:p>
    <w:p>
      <w:pPr>
        <w:pStyle w:val="Normal"/>
        <w:rPr>
          <w:iCs/>
        </w:rPr>
      </w:pPr>
      <w:r>
        <w:rPr>
          <w:iCs/>
        </w:rPr>
      </w:r>
    </w:p>
    <w:p>
      <w:pPr>
        <w:pStyle w:val="Normal"/>
        <w:rPr>
          <w:iCs/>
        </w:rPr>
      </w:pPr>
      <w:r>
        <w:rPr>
          <w:iCs/>
        </w:rPr>
        <w:t>"In the present epoch of the development of society the responsibility of correctly knowing and changing the world has been placed by history upon the shoulders of the proletariat and with pa try. This process, the practice of changing the world, which is determined in accordance with scientific knowledge, has already reached a historic moment in the world and in China, a great moment unprecedented in human history, that is, the moment for completely banishing darkness from the world and for changing the world into a world of light such as never previously preexisted.   The struggle of the proletariat and the revolutionary people to change the world comprises the fulfillment of the following tasks; to change the objective world and at the same time their own subjective world-to change their cognitive ability and change the relations between the subjective and the objective   world... And the objective world which is to be changed also includes all the opponents of change who, in order to be changed, must go through a stage of compulsion before they can enter the stage of voluntary, conscious change. The epoch of World Communism will be reached when all mankind voluntarily and consciously changes itself and the world".</w:t>
      </w:r>
    </w:p>
    <w:p>
      <w:pPr>
        <w:pStyle w:val="Normal"/>
        <w:rPr>
          <w:iCs/>
          <w:sz w:val="28"/>
          <w:szCs w:val="28"/>
        </w:rPr>
      </w:pPr>
      <w:r>
        <w:rPr>
          <w:iCs/>
          <w:sz w:val="28"/>
          <w:szCs w:val="28"/>
        </w:rPr>
      </w:r>
    </w:p>
    <w:p>
      <w:pPr>
        <w:pStyle w:val="Normal"/>
        <w:rPr>
          <w:iCs/>
          <w:sz w:val="28"/>
          <w:szCs w:val="28"/>
        </w:rPr>
      </w:pPr>
      <w:r>
        <w:rPr>
          <w:iCs/>
          <w:sz w:val="28"/>
          <w:szCs w:val="28"/>
        </w:rPr>
      </w:r>
    </w:p>
    <w:p>
      <w:pPr>
        <w:pStyle w:val="Heading2"/>
        <w:rPr>
          <w:sz w:val="28"/>
          <w:szCs w:val="28"/>
        </w:rPr>
      </w:pPr>
      <w:r>
        <w:rPr>
          <w:sz w:val="28"/>
          <w:szCs w:val="28"/>
        </w:rPr>
        <w:t>COURAGE TO THE LAST BREATHE</w:t>
      </w:r>
    </w:p>
    <w:p>
      <w:pPr>
        <w:pStyle w:val="Normal"/>
        <w:rPr>
          <w:b/>
          <w:b/>
          <w:bCs/>
          <w:sz w:val="28"/>
          <w:szCs w:val="28"/>
        </w:rPr>
      </w:pPr>
      <w:r>
        <w:rPr>
          <w:b/>
          <w:bCs/>
          <w:sz w:val="28"/>
          <w:szCs w:val="28"/>
        </w:rPr>
        <w:t>MAKES   A   MARTYR   LIVE   BEYOND   DEATH</w:t>
      </w:r>
    </w:p>
    <w:p>
      <w:pPr>
        <w:pStyle w:val="Normal"/>
        <w:rPr>
          <w:b/>
          <w:b/>
          <w:bCs/>
          <w:sz w:val="28"/>
          <w:szCs w:val="28"/>
        </w:rPr>
      </w:pPr>
      <w:r>
        <w:rPr>
          <w:b/>
          <w:bCs/>
          <w:sz w:val="28"/>
          <w:szCs w:val="28"/>
        </w:rPr>
      </w:r>
    </w:p>
    <w:p>
      <w:pPr>
        <w:pStyle w:val="Normal"/>
        <w:rPr/>
      </w:pPr>
      <w:r>
        <w:rPr/>
        <w:t>On 12 September 1984, the Giraipally. Martyr's memorial meeting was held at Vuyyuru, Krishna district, situated in the Coastal Andhra. The 25-foot martyr's memorial was built in the face of numerous hindrances. The Radical Students campaigned in the town for a week and collected donations too.</w:t>
      </w:r>
    </w:p>
    <w:p>
      <w:pPr>
        <w:pStyle w:val="Normal"/>
        <w:rPr/>
      </w:pPr>
      <w:r>
        <w:rPr/>
      </w:r>
    </w:p>
    <w:p>
      <w:pPr>
        <w:pStyle w:val="Normal"/>
        <w:rPr/>
      </w:pPr>
      <w:r>
        <w:rPr/>
        <w:t>Comrade Surapaneni janardhan Rao, one of the four martyrs, hails from a nearby village. At the outset, a red flag was hoisted in front of Comrade Janaradhan's house and then about -1,000 people went in a procession to the venue of the meeting.</w:t>
      </w:r>
    </w:p>
    <w:p>
      <w:pPr>
        <w:pStyle w:val="Normal"/>
        <w:rPr/>
      </w:pPr>
      <w:r>
        <w:rPr/>
      </w:r>
    </w:p>
    <w:p>
      <w:pPr>
        <w:pStyle w:val="Normal"/>
        <w:rPr/>
      </w:pPr>
      <w:r>
        <w:rPr/>
        <w:t>Com. Janaradhan's mother Venkata Ratnaroba inaugurated the memorial and Com, Veeramma who led the Guruvindaapalli land struggles, hoisted the red flag.</w:t>
      </w:r>
    </w:p>
    <w:p>
      <w:pPr>
        <w:pStyle w:val="Normal"/>
        <w:rPr/>
      </w:pPr>
      <w:r>
        <w:rPr/>
      </w:r>
    </w:p>
    <w:p>
      <w:pPr>
        <w:pStyle w:val="Normal"/>
        <w:rPr/>
      </w:pPr>
      <w:r>
        <w:rPr/>
        <w:t>The meeting was presided by Comrade Dronavalli Anusuyamma and was addressed by Comrades CSR Prasad (AlLRC and RWA) and PJ Vardhan Rao (RWA, the Guntur Unit of Jana Natya Mandall gave impressive cultural performances.</w:t>
      </w:r>
    </w:p>
    <w:p>
      <w:pPr>
        <w:pStyle w:val="Normal"/>
        <w:rPr/>
      </w:pPr>
      <w:r>
        <w:rPr/>
      </w:r>
    </w:p>
    <w:p>
      <w:pPr>
        <w:pStyle w:val="Normal"/>
        <w:rPr/>
      </w:pPr>
      <w:r>
        <w:rPr/>
        <w:t>The Giraipally Martyr's memorial meeting always faced problems from the police in Warangal district. Last year the police lathi - charged and marauded the venue, Mahabubabad, Warangal district, arresting Radical, and some RWA members including Comrade VV. This year the police did not even allow the Radicals to hold meeting and large contingents of armed police occupied the venue, a village near Warangal.</w:t>
      </w:r>
    </w:p>
    <w:p>
      <w:pPr>
        <w:pStyle w:val="Normal"/>
        <w:rPr/>
      </w:pPr>
      <w:r>
        <w:rPr/>
      </w:r>
    </w:p>
    <w:p>
      <w:pPr>
        <w:pStyle w:val="Normal"/>
        <w:rPr/>
      </w:pPr>
      <w:r>
        <w:rPr/>
        <w:t>Giraipally Martyrs During the dark days of Emergency, four Radicals (Students) Comrades Janardhan a Regional Engineering College (Warangal) student, Sudhakar, Anand Rao and Murali Mohan, all in their teens were arrested and detained in the Mulug (Medak Distirct, Indira Gandhi's constituency) Police Station where they were gruesomely tortured. Then took them to a forest Dak Bungalow, tortured and brought them back to lock-up.</w:t>
      </w:r>
    </w:p>
    <w:p>
      <w:pPr>
        <w:pStyle w:val="Normal"/>
        <w:rPr/>
      </w:pPr>
      <w:r>
        <w:rPr/>
      </w:r>
    </w:p>
    <w:p>
      <w:pPr>
        <w:pStyle w:val="Normal"/>
        <w:rPr/>
      </w:pPr>
      <w:r>
        <w:rPr/>
        <w:t>On 24 July 1975, they were shuffled into a van taken to Giraipally forest, blindfolded, tied to trees and shot dead. After Emergency, the Tarkunde Committee investigated the case and with evidence proved that these were nothing but police murders. Then Bhargava Commission was instituted to inquire into these cases of fake encounters. But amidst proceedings the Commission was wound up due to disagreement over the holding of Inquiry in Camera.</w:t>
      </w:r>
    </w:p>
    <w:p>
      <w:pPr>
        <w:pStyle w:val="Normal"/>
        <w:rPr/>
      </w:pPr>
      <w:r>
        <w:rPr/>
      </w:r>
    </w:p>
    <w:p>
      <w:pPr>
        <w:pStyle w:val="Normal"/>
        <w:rPr/>
      </w:pPr>
      <w:r>
        <w:rPr/>
        <w:t>Many young men and women are being inspired by the dedication of these young Radicals who fought courageously till their list breath defying the fascist Emergency. Red Salutes to Gtraipally Martyrs.</w:t>
      </w:r>
    </w:p>
    <w:p>
      <w:pPr>
        <w:pStyle w:val="Normal"/>
        <w:rPr>
          <w:sz w:val="28"/>
          <w:szCs w:val="28"/>
        </w:rPr>
      </w:pPr>
      <w:r>
        <w:rPr>
          <w:sz w:val="28"/>
          <w:szCs w:val="28"/>
        </w:rPr>
      </w:r>
    </w:p>
    <w:p>
      <w:pPr>
        <w:pStyle w:val="Normal"/>
        <w:rPr>
          <w:bCs/>
          <w:sz w:val="28"/>
          <w:szCs w:val="28"/>
        </w:rPr>
      </w:pPr>
      <w:r>
        <w:rPr>
          <w:bCs/>
          <w:sz w:val="28"/>
          <w:szCs w:val="28"/>
        </w:rPr>
      </w:r>
    </w:p>
    <w:p>
      <w:pPr>
        <w:pStyle w:val="Normal"/>
        <w:rPr>
          <w:b/>
          <w:b/>
          <w:bCs/>
          <w:sz w:val="28"/>
          <w:szCs w:val="28"/>
        </w:rPr>
      </w:pPr>
      <w:r>
        <w:rPr>
          <w:b/>
          <w:bCs/>
          <w:sz w:val="28"/>
          <w:szCs w:val="28"/>
        </w:rPr>
        <w:t>"WITHOUT STATE POWER EVERTHING IS AN ILLUSION”</w:t>
      </w:r>
    </w:p>
    <w:p>
      <w:pPr>
        <w:pStyle w:val="Normal"/>
        <w:rPr>
          <w:b/>
          <w:b/>
          <w:sz w:val="28"/>
          <w:szCs w:val="28"/>
        </w:rPr>
      </w:pPr>
      <w:r>
        <w:rPr>
          <w:b/>
          <w:bCs/>
          <w:sz w:val="28"/>
          <w:szCs w:val="28"/>
        </w:rPr>
        <w:t>PERUVIAN GUERRILLAS’   "SHINING PATH” TO THE ARMED REVOLUTION</w:t>
      </w:r>
    </w:p>
    <w:p>
      <w:pPr>
        <w:pStyle w:val="Normal"/>
        <w:rPr>
          <w:b/>
          <w:b/>
          <w:sz w:val="28"/>
          <w:szCs w:val="28"/>
        </w:rPr>
      </w:pPr>
      <w:r>
        <w:rPr>
          <w:b/>
          <w:sz w:val="28"/>
          <w:szCs w:val="28"/>
        </w:rPr>
      </w:r>
    </w:p>
    <w:p>
      <w:pPr>
        <w:pStyle w:val="Normal"/>
        <w:rPr/>
      </w:pPr>
      <w:r>
        <w:rPr/>
        <w:t>The present upsurge launched by the Maoist Guerrillas of the Communist     Party     of   Peru (CPP), known in   the press as ‘Sendero Luminoso’ or "Senderistas', has shaken the Peruvian government at its foundations.  President Fernando Belannde reported that the 'Shining Path' had carried out 2,700   attacks in the past year. In the months of July and August itself 500 people had died in the cross fire between guerrillas and the government forces.  The struggle surges ahead despite the nation-wide Emergency and the de facto martial law in the southern Department of Ayacucho and in the two nearby zones clamped in 1982.  The government had given the army full control of the counter-insurgency operations.</w:t>
      </w:r>
    </w:p>
    <w:p>
      <w:pPr>
        <w:pStyle w:val="Normal"/>
        <w:rPr/>
      </w:pPr>
      <w:r>
        <w:rPr/>
      </w:r>
    </w:p>
    <w:p>
      <w:pPr>
        <w:pStyle w:val="Normal"/>
        <w:rPr>
          <w:b/>
          <w:b/>
        </w:rPr>
      </w:pPr>
      <w:r>
        <w:rPr>
          <w:b/>
        </w:rPr>
        <w:t>Background in Nutshell</w:t>
      </w:r>
    </w:p>
    <w:p>
      <w:pPr>
        <w:pStyle w:val="Normal"/>
        <w:rPr>
          <w:b/>
          <w:b/>
        </w:rPr>
      </w:pPr>
      <w:r>
        <w:rPr>
          <w:b/>
        </w:rPr>
      </w:r>
    </w:p>
    <w:p>
      <w:pPr>
        <w:pStyle w:val="Normal"/>
        <w:rPr/>
      </w:pPr>
      <w:r>
        <w:rPr/>
        <w:t>The Republic of Peru, formerly the most important Spanish vice royalties in South America, declared its 'independence' on 28 July, 1821, but only after the 1824 war it could assert its 'independence’.</w:t>
      </w:r>
    </w:p>
    <w:p>
      <w:pPr>
        <w:pStyle w:val="Normal"/>
        <w:rPr/>
      </w:pPr>
      <w:r>
        <w:rPr/>
        <w:t>Peru, bordering the Pacific Ocean, straddling the Andes Mountains and containing the headwaters of Amazon River, is the third largest country in South America, after Brazil and Argentina. It is surrounded by Ecuador in north, Bolivia in southeast, Chile in south and these borders run across the high Andes mountain ranges. It has borders with Brazil to east, Columbia to north, running through lower ranges and tropical forests. Hard wood and soft wood forests cover more than half of Peru.</w:t>
      </w:r>
    </w:p>
    <w:p>
      <w:pPr>
        <w:pStyle w:val="Normal"/>
        <w:rPr/>
      </w:pPr>
      <w:r>
        <w:rPr/>
        <w:t>Peru, with an area of 1,285, 215 Sq. Kms (just as large as Thailand or one half of Andhra) and a population of 17.3 millions (1979), has Lima as its capital.</w:t>
      </w:r>
    </w:p>
    <w:p>
      <w:pPr>
        <w:pStyle w:val="Normal"/>
        <w:rPr/>
      </w:pPr>
      <w:r>
        <w:rPr/>
      </w:r>
    </w:p>
    <w:p>
      <w:pPr>
        <w:pStyle w:val="Normal"/>
        <w:rPr/>
      </w:pPr>
      <w:r>
        <w:rPr/>
        <w:t>Peru, meaning the 'land of abundance', has vast natural resources, yet, is one of the poorest countries in the Latin America. It is a leading fishing country supplying fishmeal to many parts of the world, and the majority of its people are hunger - stricken. The per capita gross national product is 980 dollars (1980) and where inflation has touched a record 120 percent.</w:t>
      </w:r>
    </w:p>
    <w:p>
      <w:pPr>
        <w:pStyle w:val="Normal"/>
        <w:rPr/>
      </w:pPr>
      <w:r>
        <w:rPr/>
      </w:r>
    </w:p>
    <w:p>
      <w:pPr>
        <w:pStyle w:val="Normal"/>
        <w:rPr/>
      </w:pPr>
      <w:r>
        <w:rPr/>
        <w:t>It is the foremost producer of bismuth, largest producer of Silver, and the fifth largest producer of Copper. Petroleum is abundant. Naturally its principal exports are copper and crude oil, 18 and 20 percent of the total respectively. Its major exploiters are US, UK, FRG, Japan and Ecuador. The Peruvian economy, today, is crushed under the massive foreign debt of 11.6 billion dollars (Rs. 12,600 crore); it was nearly nine billion dollars in 1978. President Fernando is just a cat paw and it’s the IMF that runs the show from behind the scenes. PERU imports machinery and appliances and fuel lubricants, 40 and 20 percent of the total respectively. Its unemployment is unmanageable, with nearly half of its five million-labor force un-and under-employed. Forty four percent of Peruvian budget is squandered to maintain armed forces, in turn to maintain the State. It has a 75 thousand-strong army, including six thousand regular officers. It has eight infantry and mechanized brigades; one para-commando brigade; two armored brigades; and one "Jungle Brigade" The police, called Guardia Civil, has 25,000 men recruited and plays a paramilitary role too.</w:t>
      </w:r>
    </w:p>
    <w:p>
      <w:pPr>
        <w:pStyle w:val="Normal"/>
        <w:rPr/>
      </w:pPr>
      <w:r>
        <w:rPr/>
      </w:r>
    </w:p>
    <w:p>
      <w:pPr>
        <w:pStyle w:val="Normal"/>
        <w:rPr/>
      </w:pPr>
      <w:r>
        <w:rPr/>
        <w:t>Thus   the Semi-feudal and Semi-colonial Peru whose vast resources are plundered by transnational corporations and the people exploited by feudal lords and oppressed by a brutal military state........ but   with  a terrain of hills and forests, a revolutionary party and masses of peasantry and labor.....the land is fertile for an armed revolution and the seeds towed by CPP are sprouting, Marxism—Leninism and Mao thought opened the Shining path  to armed revolution.</w:t>
      </w:r>
    </w:p>
    <w:p>
      <w:pPr>
        <w:pStyle w:val="Normal"/>
        <w:rPr/>
      </w:pPr>
      <w:r>
        <w:rPr/>
      </w:r>
    </w:p>
    <w:p>
      <w:pPr>
        <w:pStyle w:val="Normal"/>
        <w:rPr/>
      </w:pPr>
      <w:r>
        <w:rPr>
          <w:b/>
        </w:rPr>
        <w:t>Senderistas - Beacon and Guide to Revolution</w:t>
      </w:r>
    </w:p>
    <w:p>
      <w:pPr>
        <w:pStyle w:val="Normal"/>
        <w:rPr>
          <w:b/>
          <w:b/>
        </w:rPr>
      </w:pPr>
      <w:r>
        <w:rPr>
          <w:b/>
        </w:rPr>
      </w:r>
    </w:p>
    <w:p>
      <w:pPr>
        <w:pStyle w:val="Normal"/>
        <w:rPr/>
      </w:pPr>
      <w:r>
        <w:rPr/>
        <w:t>The CPP was formed in 1923 with Jose Mariategui as its founder-leader. He stressed party work in the countryside and took Quechua Indians (the original inhabitants and mainly peasants) as the main force of revolution. After his death in 1933, the party came under revisionist domination.</w:t>
      </w:r>
    </w:p>
    <w:p>
      <w:pPr>
        <w:pStyle w:val="Normal"/>
        <w:rPr/>
      </w:pPr>
      <w:r>
        <w:rPr/>
      </w:r>
    </w:p>
    <w:p>
      <w:pPr>
        <w:pStyle w:val="Normal"/>
        <w:rPr/>
      </w:pPr>
      <w:r>
        <w:rPr/>
        <w:t>During the 1960s polemics, a split minority including the regional group of Ayacucho started working under a common name 'Sandero Raja' (Red flag). It suffered two splits and the majority rallied under the correct line. Following this, Comrade Gonzalo became the secretary. Further a number of genuine comrades joined the party when the armed struggle was launched and the line was proved correct in practice.</w:t>
      </w:r>
    </w:p>
    <w:p>
      <w:pPr>
        <w:pStyle w:val="Normal"/>
        <w:rPr/>
      </w:pPr>
      <w:r>
        <w:rPr/>
      </w:r>
    </w:p>
    <w:p>
      <w:pPr>
        <w:pStyle w:val="Normal"/>
        <w:rPr/>
      </w:pPr>
      <w:r>
        <w:rPr/>
        <w:t>The CPP, following the revolutionary theory propounded and developed by Marx, Lenin and Mao, vehemently   opposed the Soviet social imperialism, and the modern revisionism of Deng clique in China. Its strategy is similar to the strategy followed by Mao in China, viz. "the peasants will surround and cut off the cities and finally take over them”.</w:t>
      </w:r>
    </w:p>
    <w:p>
      <w:pPr>
        <w:pStyle w:val="Normal"/>
        <w:rPr/>
      </w:pPr>
      <w:r>
        <w:rPr/>
      </w:r>
    </w:p>
    <w:p>
      <w:pPr>
        <w:pStyle w:val="Normal"/>
        <w:rPr/>
      </w:pPr>
      <w:r>
        <w:rPr/>
        <w:t>The CPP, launched a new wave of struggles in 1980 even after Peru got an 'elected' government after 12 years of military rule. CPP unlike the revisionists does not believe in parliamentarianism since the whole system is rotten and the parliamentary mechanism is nothing but dictatorship of exploiters, and does not differ from military dictatorship. Naturally, the parliamentary left" and the 'Marxist’ mayor of Lima disown them. So has the Chinese foreign ministry. "Shining Path goes by an entirely different set of rules", observes the bourgeois press.</w:t>
      </w:r>
    </w:p>
    <w:p>
      <w:pPr>
        <w:pStyle w:val="Normal"/>
        <w:rPr/>
      </w:pPr>
      <w:r>
        <w:rPr/>
      </w:r>
    </w:p>
    <w:p>
      <w:pPr>
        <w:pStyle w:val="Normal"/>
        <w:rPr/>
      </w:pPr>
      <w:r>
        <w:rPr/>
        <w:t>The CPP is a secret party with a reported tight cellular structure, its leader Guzman is not seen by anyone for years) and shows little interest in publicizing itself in the bourgeois press.  The CPP inspired   by the Mao-style of self-sufficiency, unlike most of the rebels in Central America, does not depend on outside supplies for arms and finances. The movement needs little money, because living   off the land is an important part of CPP's strategy.   Regarding arms and   ammunition, shortages will always be there and can be overcome if the path is correct. Most of their arms and ammunition are    confiscated, seized and stolen from the police and military. In the first half of 1984 alone the   guerrillas seized 95 cases of dynamites. They exhibit ingenuity in fabricating and inventing weapons. They toss dynamite sticks with Llama hair stings (a indigenous weapon of Indian herdsman), make bombs out of cans; turn fishing nets into powerful mortars; in the people’s hands anything and      everything becomes a powerful weapon against the people's enemies.</w:t>
      </w:r>
    </w:p>
    <w:p>
      <w:pPr>
        <w:pStyle w:val="Normal"/>
        <w:rPr/>
      </w:pPr>
      <w:r>
        <w:rPr/>
      </w:r>
    </w:p>
    <w:p>
      <w:pPr>
        <w:pStyle w:val="Normal"/>
        <w:rPr>
          <w:b/>
          <w:b/>
        </w:rPr>
      </w:pPr>
      <w:r>
        <w:rPr>
          <w:b/>
        </w:rPr>
        <w:t>Masses Roar; Andes Shake</w:t>
      </w:r>
    </w:p>
    <w:p>
      <w:pPr>
        <w:pStyle w:val="Normal"/>
        <w:rPr>
          <w:b/>
          <w:b/>
        </w:rPr>
      </w:pPr>
      <w:r>
        <w:rPr>
          <w:b/>
        </w:rPr>
      </w:r>
    </w:p>
    <w:p>
      <w:pPr>
        <w:pStyle w:val="Normal"/>
        <w:rPr/>
      </w:pPr>
      <w:r>
        <w:rPr/>
        <w:t>The CPP celebrated this year’s May Day not only by distributing leaflets, hanging banners hoisting red flags, launching red balloons painted with hammer and sickle, wall painting but also by executing armed actions like sabotage, incursions, liquidation, attacks on police posts and capture of arms, ambushes and black-outs and harassment, even seizure of radio station to broadcast the revolutionary messages.</w:t>
      </w:r>
    </w:p>
    <w:p>
      <w:pPr>
        <w:pStyle w:val="Normal"/>
        <w:rPr/>
      </w:pPr>
      <w:r>
        <w:rPr/>
      </w:r>
    </w:p>
    <w:p>
      <w:pPr>
        <w:pStyle w:val="Normal"/>
        <w:rPr/>
      </w:pPr>
      <w:r>
        <w:rPr/>
        <w:t>Among these, the following two actions are highlights. The CPP guerrillas blowed a 30-metre oil pipeline in northern Peru, a thumping hard blow dealt to the reactionary state. Two enormous five-metre long red flags were unfurled on the 35-metre-high antennas of the "Ayacucho" and "Voice of Huomuoga" radio stations despite the metallic towers were surrounded and by under permanent guard.</w:t>
      </w:r>
    </w:p>
    <w:p>
      <w:pPr>
        <w:pStyle w:val="Normal"/>
        <w:rPr/>
      </w:pPr>
      <w:r>
        <w:rPr/>
        <w:t>And there were also celebrations among the political prisoners in concentration camps where they maintain the unbending revolutionary spirit. White-collar employees to slum dwelling workers and the peasantry in the countryside everybody celebrated May Day with gusto of revolutionary spirit.</w:t>
      </w:r>
    </w:p>
    <w:p>
      <w:pPr>
        <w:pStyle w:val="Normal"/>
        <w:rPr/>
      </w:pPr>
      <w:r>
        <w:rPr/>
      </w:r>
    </w:p>
    <w:p>
      <w:pPr>
        <w:pStyle w:val="Normal"/>
        <w:rPr/>
      </w:pPr>
      <w:r>
        <w:rPr>
          <w:b/>
        </w:rPr>
        <w:t>Begin the Great Leap</w:t>
      </w:r>
    </w:p>
    <w:p>
      <w:pPr>
        <w:pStyle w:val="Normal"/>
        <w:rPr>
          <w:b/>
          <w:b/>
        </w:rPr>
      </w:pPr>
      <w:r>
        <w:rPr>
          <w:b/>
        </w:rPr>
      </w:r>
    </w:p>
    <w:p>
      <w:pPr>
        <w:pStyle w:val="Normal"/>
        <w:rPr/>
      </w:pPr>
      <w:r>
        <w:rPr/>
        <w:t>On June 22 CPP began a new military campaign called "Begin the Great Leap!" which is the first of various successive campaigns with a view towards the political conjuncture in which they are developing. The current campaign is developing as part of the political strategy of "Conquering Bases" (that is, revolutionary base areas) and it serves to concretize the orientation of "Strengthen the People's Committees, develop the base areas and advance the People's New Democratic Republic".</w:t>
      </w:r>
    </w:p>
    <w:p>
      <w:pPr>
        <w:pStyle w:val="Normal"/>
        <w:rPr/>
      </w:pPr>
      <w:r>
        <w:rPr/>
      </w:r>
    </w:p>
    <w:p>
      <w:pPr>
        <w:pStyle w:val="Normal"/>
        <w:rPr/>
      </w:pPr>
      <w:r>
        <w:rPr/>
        <w:t xml:space="preserve">The objective conditions are broadly favorable, since a developing revolutionary situation is continuing to unfold; even more so spurred on by the armed struggle. The revolutionary forces have grown remarkably: the Party has grown in membership, especially in terms of poor peasants, and it has been strengthened and further tempered by the People's Guerilla Army, organized in the first part of 1983, has become several times larger through the massive joining of peasants, especially poor peasants; the People's Committees have multiplied considerably, and most importantly, have developed in terms of their exercise of state functions, and an Organizing Committee of the People's New Democratic Republic has been formed, while the Revolutionary People's Defense Front in the countryside and in the city the Revolutionary People's alliance Movement are taking form, with the centres of resistance as their axis; finally, 1983 saw more than half of the 15,000 armed actions carried out in the four years of armed struggle. </w:t>
      </w:r>
    </w:p>
    <w:p>
      <w:pPr>
        <w:pStyle w:val="Normal"/>
        <w:rPr/>
      </w:pPr>
      <w:r>
        <w:rPr/>
      </w:r>
    </w:p>
    <w:p>
      <w:pPr>
        <w:pStyle w:val="Normal"/>
        <w:rPr/>
      </w:pPr>
      <w:r>
        <w:rPr/>
        <w:t>Thus CPP can say that this year of combat against the armed forces (which came in to fight against the guerrilla actions at the end of 1982, setting up a Political Military Committee in the state of emergency none which now includes 13 provinces of the departments of Ayacucho, Huancavelica and part of Apurimac, under the orders of a brigadier general), has been fruitful in every sense for the development of the revolution. The CPP is determined to carry forward the armed revolution and resolved to pay the necessary price no matter what. Unshakably decided to build the new State, which was already, begin to be built. Since as Lenin said, ''without State power, everything is an illusion".</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435"/>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7:00Z</dcterms:created>
  <dc:creator>P.Govindan Kutty</dc:creator>
  <dc:description/>
  <cp:keywords/>
  <dc:language>en-US</dc:language>
  <cp:lastModifiedBy>John Scott Harrison</cp:lastModifiedBy>
  <dcterms:modified xsi:type="dcterms:W3CDTF">2010-04-12T00:56:00Z</dcterms:modified>
  <cp:revision>22</cp:revision>
  <dc:subject/>
  <dc:title>People of all Nationalities</dc:title>
</cp:coreProperties>
</file>