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 w:val="28"/>
          <w:szCs w:val="28"/>
        </w:rPr>
        <w:t xml:space="preserve">[Articles from </w:t>
      </w:r>
      <w:r>
        <w:rPr>
          <w:b w:val="false"/>
          <w:i/>
          <w:sz w:val="28"/>
          <w:szCs w:val="28"/>
        </w:rPr>
        <w:t>Vanguard</w:t>
      </w:r>
      <w:r>
        <w:rPr>
          <w:b w:val="false"/>
          <w:sz w:val="28"/>
          <w:szCs w:val="28"/>
        </w:rPr>
        <w:t>, April-May 1984]</w:t>
      </w:r>
    </w:p>
    <w:p>
      <w:pPr>
        <w:pStyle w:val="Heading1"/>
        <w:jc w:val="center"/>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WORKERS OF THE WORLD UNITE! OPPOSE WAR,</w:t>
      </w:r>
    </w:p>
    <w:p>
      <w:pPr>
        <w:pStyle w:val="Heading2"/>
        <w:rPr>
          <w:b w:val="false"/>
          <w:b w:val="false"/>
          <w:sz w:val="28"/>
          <w:szCs w:val="28"/>
        </w:rPr>
      </w:pPr>
      <w:r>
        <w:rPr>
          <w:b w:val="false"/>
          <w:sz w:val="28"/>
          <w:szCs w:val="28"/>
        </w:rPr>
        <w:t>ADVANCE WORLD SOCIALIST REVOLUTION</w:t>
      </w:r>
    </w:p>
    <w:p>
      <w:pPr>
        <w:pStyle w:val="Normal"/>
        <w:rPr>
          <w:b/>
          <w:b/>
          <w:sz w:val="28"/>
          <w:szCs w:val="28"/>
        </w:rPr>
      </w:pPr>
      <w:r>
        <w:rPr>
          <w:b/>
          <w:sz w:val="28"/>
          <w:szCs w:val="28"/>
        </w:rPr>
      </w:r>
    </w:p>
    <w:p>
      <w:pPr>
        <w:pStyle w:val="Normal"/>
        <w:rPr/>
      </w:pPr>
      <w:r>
        <w:rPr/>
        <w:t>On this May Day 1984, when the workers of all countries march in unison, echoing their clarion call for a new world1 order free from exploitation of man by man, free from want, destitution and fear in a free association of all nations; the imperialists, specifically the two superpowers, are sharpening their draculan teeth for a new World War; enflaming the hatred of one nation against another, intensifying exploitation in their own country to an extreme, ruthlessly suppressing the people throughout the world through fascist dictatorship and preparing, for a war to redivide the world's markets thereby perpetrating a genocide of millions and millions of workers and peasants (in military uniform).</w:t>
      </w:r>
    </w:p>
    <w:p>
      <w:pPr>
        <w:pStyle w:val="Normal"/>
        <w:rPr/>
      </w:pPr>
      <w:r>
        <w:rPr/>
      </w:r>
    </w:p>
    <w:p>
      <w:pPr>
        <w:pStyle w:val="Normal"/>
        <w:rPr/>
      </w:pPr>
      <w:r>
        <w:rPr/>
        <w:t>The world capitalism, organized internationally as the imperialist system is pitted against the international working class. The forces of decay, despair and death face the new forces of growth, hope and life on a world scale. Capitalism no longer merely brings together the workers of one industry, trade or association as was the case in the days of Karl Marx; today, in the era of imperialism, finance capital unites the workers of the entire world, not against this or that individual capitalist, but against the imperialist system as a whole. In the era of imperialism, the world of capital and the world of labor confront each other, no longer as individual capitalist versus small groups of workers but as finance capital versus the international proletariat. It is the success or failure of a war between these diametrically opposed forces on international scale that will determine the future of humanity. On this May Day let us take stock of the two contending forces, raises their strengths and weakness and according to the Leninist strategy for World Socialist Revolution determine how to further the international proletarian forces, to crush the monster of finance capital which is dragging the entire people of the world into a Third World War.</w:t>
      </w:r>
    </w:p>
    <w:p>
      <w:pPr>
        <w:pStyle w:val="Normal"/>
        <w:rPr/>
      </w:pPr>
      <w:r>
        <w:rPr/>
      </w:r>
    </w:p>
    <w:p>
      <w:pPr>
        <w:pStyle w:val="Heading1"/>
        <w:rPr>
          <w:b w:val="false"/>
          <w:b w:val="false"/>
        </w:rPr>
      </w:pPr>
      <w:r>
        <w:rPr>
          <w:b w:val="false"/>
        </w:rPr>
        <w:t>CAPITALIST SYSTEM TODAY</w:t>
      </w:r>
    </w:p>
    <w:p>
      <w:pPr>
        <w:pStyle w:val="Normal"/>
        <w:rPr>
          <w:b/>
          <w:b/>
        </w:rPr>
      </w:pPr>
      <w:r>
        <w:rPr>
          <w:b/>
        </w:rPr>
      </w:r>
    </w:p>
    <w:p>
      <w:pPr>
        <w:pStyle w:val="Normal"/>
        <w:rPr/>
      </w:pPr>
      <w:r>
        <w:rPr/>
        <w:t xml:space="preserve">The capitalist system is enmeshed in its worse ever economic crisis since Second World War. Bankruptcies and unemployment have reached unprecedented levels, growth rates are declining, industry is stagnating, living standards are deteriorating and markets are diminishing. Together with this severe crisis, the Soviet social imperialists have risen as a mighty superpower and are aggressively contending with US imperialism for world supremacy. The economic crisis is heightening this contention, with each superpower desperately trying to extend or retain their existing markets, this contention has reached such severe proportions that it is pushing the world into a Third World War. </w:t>
      </w:r>
    </w:p>
    <w:p>
      <w:pPr>
        <w:pStyle w:val="Normal"/>
        <w:rPr/>
      </w:pPr>
      <w:r>
        <w:rPr/>
      </w:r>
    </w:p>
    <w:p>
      <w:pPr>
        <w:pStyle w:val="Normal"/>
        <w:rPr/>
      </w:pPr>
      <w:r>
        <w:rPr/>
        <w:t>Imperialism is passing through its third phase of general crisis, 'resulting in war and with it, revolutions. The first phase of general crisis of imperialism led to First World War which was followed by successful revolution in USSR and a series of revolutions in: Finland (Jan. 1918) 'rice riots' in Japan (Aug. 1918) Austria and Germany which overthrew the semi-feudal regime (Nov. 1918) Hungary and Korea (March 1919) the Soviet government in Bavaria (April 1919) the bourgeois national revolution in Turkey (Jan. 1920) the seizure of factories by workers in Italy (Sept. 1920) in Bulgaria (Sept. 1923) the revolutionary crisis   in Germany (Autumn 1923) Estonia (Dec. 1924) Morocco (April 1925) Syria (Aug   1925) the General Strike   in  England (May  I916) Vienna  (July 1927) together with the uprising in Indonesia and the great Chinese revolutionary advance, all linked up in one and the same revolutionary chain, as constituent parts of the profound, general crisis of capitalism. Later on, with the crash of the Stock Exchange in 1929 and the subsequent worst depression that capitalism has ever faced, there resulted Second World War to be followed by yet another outburst of revolutions. These were successful revolutions in entire Eastern Europe, in China and North Korea, followed by a massive outbreak of revolutionary storms throughout the continents of Asia, Africa and Latin America that continued till the early 1970s.</w:t>
      </w:r>
    </w:p>
    <w:p>
      <w:pPr>
        <w:pStyle w:val="Normal"/>
        <w:rPr/>
      </w:pPr>
      <w:r>
        <w:rPr/>
      </w:r>
    </w:p>
    <w:p>
      <w:pPr>
        <w:pStyle w:val="Normal"/>
        <w:rPr/>
      </w:pPr>
      <w:r>
        <w:rPr/>
        <w:t>And now imperialism is going through its third phase of general crisis. At present, in preparation for war the two superpowers are building gigantic arsenals and are desperately attempting to get the countries of second and third world as their puppets in order to further their geopolitical designs in preparation for a world war. In its war preparations, while frantically arming them elves, the two superpowers must first suppress their rear (i.e., crush the proletarian revolutionary movements in the capitalist countries and the national democratic revolutions in the backward countries) and win over the countries of the second world and third world to directly serve their war efforts. And it is precisely these two tasks that the two superpowers are now attempting as a necessary pre-requisite before launching a Third World War. Before Third World War breaks out we must oppose it and once it breaks out the international proletariat must work to turn the war into a civil war.</w:t>
      </w:r>
    </w:p>
    <w:p>
      <w:pPr>
        <w:pStyle w:val="Normal"/>
        <w:rPr/>
      </w:pPr>
      <w:r>
        <w:rPr/>
      </w:r>
    </w:p>
    <w:p>
      <w:pPr>
        <w:pStyle w:val="Heading1"/>
        <w:rPr>
          <w:b w:val="false"/>
          <w:b w:val="false"/>
        </w:rPr>
      </w:pPr>
      <w:r>
        <w:rPr>
          <w:b w:val="false"/>
        </w:rPr>
        <w:t>SOCIALIST SYSTEM TODAY</w:t>
      </w:r>
    </w:p>
    <w:p>
      <w:pPr>
        <w:pStyle w:val="Normal"/>
        <w:rPr>
          <w:b/>
          <w:b/>
        </w:rPr>
      </w:pPr>
      <w:r>
        <w:rPr>
          <w:b/>
        </w:rPr>
      </w:r>
    </w:p>
    <w:p>
      <w:pPr>
        <w:pStyle w:val="Normal"/>
        <w:rPr/>
      </w:pPr>
      <w:r>
        <w:rPr/>
        <w:t xml:space="preserve">But, with this world over excellent revolutionary situation, the international proletariat forces have suffered a severe setback with the defeat of its last socialist base, in China. Yet, under the leadership of various Communist Parties revolutionary movements are advancing throughout the world and in some countries, specifically in Southeast Asia, have strong base areas.     With the severe economic crisis and with the increasing crisis of imperialism these movements are bound to advance rapidly.    The   strategy, as outlined by Lenin and Stalin for World Socialist Revolution remains unchanged. The    strategy remains as the merging of proletarian revolutions in the capitalist and revisionist countries    with the national democratic revolutions of the colonies and semi-colonies into one mighty anti-imperialist stream which will break the imperialist chain at its weakest links.    </w:t>
      </w:r>
    </w:p>
    <w:p>
      <w:pPr>
        <w:pStyle w:val="Normal"/>
        <w:rPr/>
      </w:pPr>
      <w:r>
        <w:rPr/>
      </w:r>
    </w:p>
    <w:p>
      <w:pPr>
        <w:pStyle w:val="Normal"/>
        <w:rPr/>
      </w:pPr>
      <w:r>
        <w:rPr/>
        <w:t xml:space="preserve">As the programme of the Third International correctly outlined (Sept. 1928): ".... </w:t>
      </w:r>
      <w:r>
        <w:rPr>
          <w:iCs/>
        </w:rPr>
        <w:t>the development of capitalism and particularly the imperialist epoch of its development, reproduces the fundamental    contradictions of capitalism on an increasingly magnified scale.    Competition among small capitalists ceases, only to make way for competition among big capitalists; where competition   among big capitalists subsides, it flares between gigantic combinations of capitalist   magnates   and their   governments, local   or national crisis   become transformed into crisis   affecting a number of countries and subsequently into world crisis. Local wars give way to wars between coalitions of states and to world wars; the class struggle changes from isolated actions   by single groups of workers into nation-wide conflict and, subsequently into an international struggle of the world proletariat against the world bourgeoisie.   Finally, two main revolutionary forces are organizing against the organized might of finance capital on the one hand the workers in the capitalist states, on the other hand, the victims of the oppression of foreign capital, the masses of the people in the colonies (and semi-colonies - Ed.) marching under the leadership and hegemony of the international proletarian movement”.</w:t>
      </w:r>
    </w:p>
    <w:p>
      <w:pPr>
        <w:pStyle w:val="Normal"/>
        <w:rPr>
          <w:bCs/>
          <w:iCs/>
          <w:sz w:val="28"/>
          <w:szCs w:val="28"/>
        </w:rPr>
      </w:pPr>
      <w:r>
        <w:rPr>
          <w:bCs/>
          <w:iCs/>
          <w:sz w:val="28"/>
          <w:szCs w:val="28"/>
        </w:rPr>
      </w:r>
    </w:p>
    <w:p>
      <w:pPr>
        <w:pStyle w:val="Normal"/>
        <w:rPr>
          <w:bCs/>
          <w:sz w:val="28"/>
          <w:szCs w:val="28"/>
        </w:rPr>
      </w:pPr>
      <w:r>
        <w:rPr>
          <w:bCs/>
          <w:sz w:val="28"/>
          <w:szCs w:val="28"/>
        </w:rPr>
      </w:r>
    </w:p>
    <w:p>
      <w:pPr>
        <w:pStyle w:val="Normal"/>
        <w:rPr>
          <w:bCs/>
          <w:sz w:val="28"/>
          <w:szCs w:val="28"/>
        </w:rPr>
      </w:pPr>
      <w:r>
        <w:rPr>
          <w:bCs/>
          <w:sz w:val="28"/>
          <w:szCs w:val="28"/>
        </w:rPr>
        <w:t>INDIAN   PEOPLE'S   DEMOCRATIC   REVOLUTION</w:t>
      </w:r>
    </w:p>
    <w:p>
      <w:pPr>
        <w:pStyle w:val="Normal"/>
        <w:rPr>
          <w:bCs/>
          <w:sz w:val="28"/>
          <w:szCs w:val="28"/>
        </w:rPr>
      </w:pPr>
      <w:r>
        <w:rPr>
          <w:bCs/>
          <w:sz w:val="28"/>
          <w:szCs w:val="28"/>
        </w:rPr>
      </w:r>
    </w:p>
    <w:p>
      <w:pPr>
        <w:pStyle w:val="Normal"/>
        <w:rPr/>
      </w:pPr>
      <w:r>
        <w:rPr/>
        <w:t xml:space="preserve">As a part of destroying the world imperialist system and winning victory in the world socialist revolutions, the immediate tasks in our country is to mobilize all the anti-imperialist, anti-feudal forces   and   overthrow the present system   run by the big-bourgeois and big-landlord classes which have colluded with imperialism, to successfully complete the people’s democratic revolution.  In, this revolution the leading force is the industrial proletariat, its closest friends are the agricultural laborers and poor and middle peasants and lower section of the urban petti-bourgeoisie and its vacillating friends are national bourgeoisie in the towns and rich peasantry in the villages and upper sections of the urban petti-bourgeoisie.  Regarding national bourgeoisie, the right wing may become our enemy; the left wing may become our friends. Regarding the   rich peasantry, they may make some   contribution to the anti-imperialist struggle of the peasantry and stay, neutral in the agrarian revolution against the landlords. </w:t>
      </w:r>
    </w:p>
    <w:p>
      <w:pPr>
        <w:pStyle w:val="Normal"/>
        <w:rPr/>
      </w:pPr>
      <w:r>
        <w:rPr/>
      </w:r>
    </w:p>
    <w:p>
      <w:pPr>
        <w:pStyle w:val="Normal"/>
        <w:rPr/>
      </w:pPr>
      <w:r>
        <w:rPr/>
        <w:t xml:space="preserve">The economic crisis in the country has led to a severe political crisis and has created an excellent revolutionary situation in the country to advance the people’s democratic revolution.  To ward off   the effects of this crisis the Indian ruling classes are resorting to more and more fascist repression and greater and greater centralization of power at the Centre.   This is having its twin effect.   First, the people are rising spontaneously in revolt and all movements are going out of the restrictions of the bourgeois leadership and are taking a violent turn.   Whether it was the Assam movement, or   the agitation of peasants of  Uran; or it is the Sharad Joshi/Narayanaswami Nayudu movements of the middle and rich peasantry, or it is the numerous student and trade union struggles throughout the   country, they have ail taken a violent turn and have gone out of the confines set by the bourgeois leadership.  In fact, the   main   role   of   this leadership is more and   more being wholly confined   to pouring cold water on the spontaneous outbursts.  </w:t>
      </w:r>
    </w:p>
    <w:p>
      <w:pPr>
        <w:pStyle w:val="Normal"/>
        <w:rPr/>
      </w:pPr>
      <w:r>
        <w:rPr/>
      </w:r>
    </w:p>
    <w:p>
      <w:pPr>
        <w:pStyle w:val="Normal"/>
        <w:rPr/>
      </w:pPr>
      <w:r>
        <w:rPr/>
        <w:t>So, while the crisis has enormously in-created the contradictions between the various ruling class parties and sections they are all afraid to even initiate movements of the masses, even if, for their sectoral interests. This is an opportune moment for the proletariat and its party to intervene, lead the masses and direct this spontaneous militancy at the correct target. Second, the greater and greater centralization of power in the hands of small clique, is not only intensifying the contradictions amongst the ruling classes,   but also throwing newer and newer sections into opposition, to the Centre which    till now have been docile servants of the Centre.  All such sections are putting up resistance to the Centre to safeguard their own interests.    Here too, the Communists cannot and should not dismiss these   movements as    diversionary etc, instead participate in the mass movements   unleashed   against   the Centre, maintaining their political and organizational independence.    Basing on the worker-peasant alliance as its core the Communist Party must seek to   utilize    all   contradictions within the ruling classes and with the Centre to advance the people’s democratic revolution in the country.</w:t>
      </w:r>
    </w:p>
    <w:p>
      <w:pPr>
        <w:pStyle w:val="Normal"/>
        <w:rPr/>
      </w:pPr>
      <w:r>
        <w:rPr/>
      </w:r>
    </w:p>
    <w:p>
      <w:pPr>
        <w:pStyle w:val="Normal"/>
        <w:rPr/>
      </w:pPr>
      <w:r>
        <w:rPr/>
        <w:t>Also a war with our neighboring countries is brewing, with the Indian ruling classes whipping up a war hysteria not only against the Pakistan but also against Bangladesh and Sri Lanka and taking such military steps as massive purchases of arms and building a fence on the Bangladesh border. A war will serve two purposes. First, it will serve the expansionist designs of the Indian comprador bourgeoisie who is in the midst of a severe economic crisis to recover some markets. Second, it will divert the attention of the people from their worsening conditions by whipping up national chauvinism under the slogan of "defend the motherland" and thereby seek to unite not only the various sections of the ruling classes but win over large sections of the petti-bourgeoisie and thereby isolate the revolutionaries and crush them. Also it will ruthlessly suppress all movement’s o workers and peasants in defense of their basic rights, all in the name of promoting the war effort.</w:t>
      </w:r>
    </w:p>
    <w:p>
      <w:pPr>
        <w:pStyle w:val="Normal"/>
        <w:rPr/>
      </w:pPr>
      <w:r>
        <w:rPr/>
      </w:r>
    </w:p>
    <w:p>
      <w:pPr>
        <w:pStyle w:val="Normal"/>
        <w:rPr/>
      </w:pPr>
      <w:r>
        <w:rPr/>
        <w:t>But, any war will enormously increase the economic burden of the working people and. completely remove all their existing rights. Therefore, the most important task of the proletariat is to oppose war, fight national chauvinism and mobilize the people for greater onslaught on the ruling classes in the period of economic crisis and war.</w:t>
      </w:r>
    </w:p>
    <w:p>
      <w:pPr>
        <w:pStyle w:val="Normal"/>
        <w:rPr/>
      </w:pPr>
      <w:r>
        <w:rPr/>
      </w:r>
    </w:p>
    <w:p>
      <w:pPr>
        <w:pStyle w:val="Normal"/>
        <w:rPr/>
      </w:pPr>
      <w:r>
        <w:rPr/>
        <w:t>The severe crisis of capitalism, the growing war situation and! the bitter struggle of the imperialists,  particularly the two superpowers, to bring India under their spheres of influence, will inevitably result in the intensification of the contradictions within the country, leading to a revolutionary situation. Under such favorable conditions the proletariat party, while advancing agrarian revolution as its basic task, must unite with all sections that can be united with, to:</w:t>
      </w:r>
    </w:p>
    <w:p>
      <w:pPr>
        <w:pStyle w:val="Normal"/>
        <w:rPr/>
      </w:pPr>
      <w:r>
        <w:rPr/>
      </w:r>
    </w:p>
    <w:p>
      <w:pPr>
        <w:pStyle w:val="Normal"/>
        <w:rPr/>
      </w:pPr>
      <w:r>
        <w:rPr/>
        <w:t>a) Fight back the danger of war; by conducting a wide campaign against the expansionist policies of the ruling classes, its acts of aggression and against big-nation chauvinism.</w:t>
      </w:r>
    </w:p>
    <w:p>
      <w:pPr>
        <w:pStyle w:val="Normal"/>
        <w:rPr/>
      </w:pPr>
      <w:r>
        <w:rPr/>
      </w:r>
    </w:p>
    <w:p>
      <w:pPr>
        <w:pStyle w:val="Normal"/>
        <w:rPr/>
      </w:pPr>
      <w:r>
        <w:rPr/>
        <w:t>b) Oppose all forms of national oppression and oppression of minorities</w:t>
      </w:r>
    </w:p>
    <w:p>
      <w:pPr>
        <w:pStyle w:val="Normal"/>
        <w:rPr/>
      </w:pPr>
      <w:r>
        <w:rPr/>
      </w:r>
    </w:p>
    <w:p>
      <w:pPr>
        <w:pStyle w:val="Normal"/>
        <w:rPr/>
      </w:pPr>
      <w:r>
        <w:rPr/>
        <w:t>c) Scrap   the    Indo – Soviet treaty</w:t>
      </w:r>
    </w:p>
    <w:p>
      <w:pPr>
        <w:pStyle w:val="Normal"/>
        <w:rPr/>
      </w:pPr>
      <w:r>
        <w:rPr/>
      </w:r>
    </w:p>
    <w:p>
      <w:pPr>
        <w:pStyle w:val="Normal"/>
        <w:rPr/>
      </w:pPr>
      <w:r>
        <w:rPr/>
        <w:t>d) Oppose all forms of repression and   fight for civil liberties and democratic rights</w:t>
      </w:r>
    </w:p>
    <w:p>
      <w:pPr>
        <w:pStyle w:val="Normal"/>
        <w:rPr/>
      </w:pPr>
      <w:r>
        <w:rPr/>
      </w:r>
    </w:p>
    <w:p>
      <w:pPr>
        <w:pStyle w:val="Normal"/>
        <w:rPr/>
      </w:pPr>
      <w:r>
        <w:rPr/>
        <w:t>e) Fight against untouchability and all forms of social oppression</w:t>
      </w:r>
    </w:p>
    <w:p>
      <w:pPr>
        <w:pStyle w:val="Normal"/>
        <w:rPr/>
      </w:pPr>
      <w:r>
        <w:rPr/>
      </w:r>
    </w:p>
    <w:p>
      <w:pPr>
        <w:pStyle w:val="Normal"/>
        <w:rPr/>
      </w:pPr>
      <w:r>
        <w:rPr/>
        <w:t>f) Rally the people to fight the Indira government, in pursuance   of   carrying   the people's democratic revolution to victory as part of the World Socialist Revolution     On   this May Day the Indian people are marching forward together with the people of all countries, in their common goal of smashing imperialism and building socialism throughout the world. Workers of World unite Fight Superpower Domination and Oppose War Advance Agrarian Revolution Indian People' s New. Democratic Revolution   Zindabad' World Socialist Revolution Zindabad</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Remembering G. P. C. R. TSINGHUA UNIVERSITY</w:t>
      </w:r>
    </w:p>
    <w:p>
      <w:pPr>
        <w:pStyle w:val="Normal"/>
        <w:rPr>
          <w:sz w:val="28"/>
          <w:szCs w:val="28"/>
        </w:rPr>
      </w:pPr>
      <w:r>
        <w:rPr>
          <w:bCs/>
          <w:sz w:val="28"/>
          <w:szCs w:val="28"/>
        </w:rPr>
        <w:t>THE GREAT PROLETARIAN CULTURAL REVOLUTION CONTINUES AND DEEPENS</w:t>
      </w:r>
    </w:p>
    <w:p>
      <w:pPr>
        <w:pStyle w:val="Normal"/>
        <w:rPr>
          <w:sz w:val="28"/>
          <w:szCs w:val="28"/>
        </w:rPr>
      </w:pPr>
      <w:r>
        <w:rPr>
          <w:sz w:val="28"/>
          <w:szCs w:val="28"/>
        </w:rPr>
        <w:t xml:space="preserve"> </w:t>
      </w:r>
    </w:p>
    <w:p>
      <w:pPr>
        <w:pStyle w:val="Normal"/>
        <w:rPr/>
      </w:pPr>
      <w:r>
        <w:rPr/>
        <w:t>This is being reproduced from, "PEKING REVIEW March 19, 1976, and — will be concluded in the next issue.    –Editor</w:t>
      </w:r>
    </w:p>
    <w:p>
      <w:pPr>
        <w:pStyle w:val="Normal"/>
        <w:rPr/>
      </w:pPr>
      <w:r>
        <w:rPr/>
      </w:r>
    </w:p>
    <w:p>
      <w:pPr>
        <w:pStyle w:val="Normal"/>
        <w:rPr/>
      </w:pPr>
      <w:r>
        <w:rPr/>
        <w:t>WHAT is the nature of the current revolutionary mass debate in educational circles, which is developing successfully throughout the country? Facts brought to light in Tsinghua University in the past few months prove that this struggle against the Right deviationist wind of negating the Great Cultural Revolution is a big struggle between the proletariat and the bourgeoisie and a continuation and deepening of the Great Proletarian Cultural Revolution. It concerns the future and destiny of our Party and our state.</w:t>
      </w:r>
    </w:p>
    <w:p>
      <w:pPr>
        <w:pStyle w:val="Normal"/>
        <w:rPr/>
      </w:pPr>
      <w:r>
        <w:rPr/>
      </w:r>
    </w:p>
    <w:p>
      <w:pPr>
        <w:pStyle w:val="Normal"/>
        <w:rPr/>
      </w:pPr>
      <w:r>
        <w:rPr/>
        <w:t xml:space="preserve">This struggle was touched off in Tsinghua University. Around last summer, a Right deviationist wind trying to reverse previous correct verdicts was whipped up in society at large. Its aim was to negate the Great Proletarian Cultural Revolution personally initiated and led by Chairman Mao ten years ago and the socialist new things that have emerged during the Cultural Revolution reverse the correct appraisal of the Cultural Revolution and practice revisionism. It was at this time that a few persons in Tsinghua University bent on pushing the revisionist line came out with attacks on Chairman Mao's proletarian revolutionary line and the Party Central Committee he headed. With penetrating insight into the current trend in class struggle, our great leader Chairman Mao promptly seized hold of this opportunity and personally initiated a revolutionary mass debate. Under the leadership of the Party organizations, the cadres and masses of Tsinghua University began exposing and criticizing revisionism. This was followed by a powerful counter attack on the Right deviationist wind to reverse correct verdicts in the educational field as a whole. </w:t>
      </w:r>
    </w:p>
    <w:p>
      <w:pPr>
        <w:pStyle w:val="Normal"/>
        <w:rPr/>
      </w:pPr>
      <w:r>
        <w:rPr/>
      </w:r>
    </w:p>
    <w:p>
      <w:pPr>
        <w:pStyle w:val="Normal"/>
        <w:rPr/>
      </w:pPr>
      <w:r>
        <w:rPr/>
        <w:t>This struggle is neither isolated nor accidental. It has a deep-rooted political background. Linking the revisionist absurdities in educational circles with the queer phenomena that appeared in society at large, and comparing the current struggle with the past struggles by Marxism against opportunism, Tsinghua University's teachers, students, staff members and workers have come to realize that this struggle is not merely a controversy on the quality of education or a question of leadership in a few units. Those who whipped up the Right deviationist wind were in fact launching a wild, all round offensive against the proletariat politically, ideologically and organizationally. They attempted to change the Party's basic line, thereby turning the whole country away from its Marxist-Leninist orientation and socialist road and changing its political color. The worker-peasant soldier students hit the nail on the head when they said: "If this Right deviationist wind to reverse correct verdicts should succeed, capitalism would be restored in China and millions of our class brothers would lose their lives".</w:t>
      </w:r>
    </w:p>
    <w:p>
      <w:pPr>
        <w:pStyle w:val="Normal"/>
        <w:rPr/>
      </w:pPr>
      <w:r>
        <w:rPr/>
      </w:r>
    </w:p>
    <w:p>
      <w:pPr>
        <w:pStyle w:val="Normal"/>
        <w:rPr/>
      </w:pPr>
      <w:r>
        <w:rPr/>
        <w:t>Immediately after the revolutionary mass debate started, some Tsinghua students put up a big-character poster "The Capitalist-Roaders Are Still Taking the Capitalist Road". It directed the spearhead of this struggle at a handful of capitalist-roaders in the Party. With the deepening of the mass debate, the class alignment became clearer and clearer. The bourgeois representatives who whipped up the Right deviationist" wind to reverse correct verdicts were mainly those capitalist-roaders who were exposed and criticized during the Cultural Revolution but refused to mend their ways. Some of them had thrown up the sponge when mass criticism was at its height but tried to reverse the correct verdicts passed on them as soon as it was over, while others actually had never admitted their defeat. Among them, some are alien-class elements that wormed their way into the revolutionary ranks and some took an active part in the democratic revolution but stand in opposition to the proletariat at every turn in the period of socialism. Some of them are former fellow travelers of the Party, but they have never been Marxists and their world outlook is bourgeois. Today, when the socialist revolution is deepening, they move over to the side of the hostile classes, namely, the landlord and capitalist classes. Once they took up work again, they have stubbornly represented the aspirations of the landlord and capitalist classes and persisted in taking the capitalist road.</w:t>
      </w:r>
    </w:p>
    <w:p>
      <w:pPr>
        <w:pStyle w:val="Normal"/>
        <w:rPr/>
      </w:pPr>
      <w:r>
        <w:rPr/>
      </w:r>
    </w:p>
    <w:p>
      <w:pPr>
        <w:pStyle w:val="Normal"/>
        <w:rPr/>
      </w:pPr>
      <w:r>
        <w:rPr/>
        <w:t>Facts show that the capitalist-roaders are still taking the capitalist road, and capitulationists are indeed around. Where is the source of the Right deviationist wind? The source lies exactly in that Party person in power taking the capitalist road who has clung to the revisionist line of Liu Shao chi and Lin Piao and has to this day refused to mend his ways.</w:t>
      </w:r>
    </w:p>
    <w:p>
      <w:pPr>
        <w:pStyle w:val="Normal"/>
        <w:rPr/>
      </w:pPr>
      <w:r>
        <w:rPr/>
      </w:r>
    </w:p>
    <w:p>
      <w:pPr>
        <w:pStyle w:val="Normal"/>
        <w:rPr/>
      </w:pPr>
      <w:r>
        <w:rPr/>
        <w:t>The cadres and masses have come to understand more profoundly than before that the principal contradiction and present is still the contradiction between the proletariat and the bourgeoisie, that the main danger today is still revisionism and that most dangerous of all are the Party persons in power taking the capitalist road who represent the interests of the landlord and capitalist classes. That the capitalist-readers are still taking the capitalist road is a social phenomenon that will continue for a long time throughout the period of socialism. The law determines this … -of class struggle and is independent of man's will. Grasping the trend of development of the movement, the Tsinghua University Party committee quickly worked out a plan to deepen the mass debate. With a firm hold on the essence of the Right deviationist wind of reversing correct verdicts, which aims at negating the taking of class struggle as the key link changing the Party's basic line and restoring capitalism, the cadres and masses have made a systematic and penetrating criticism of the revisionist fallacies in educational circles as well as in other fields in society.</w:t>
      </w:r>
    </w:p>
    <w:p>
      <w:pPr>
        <w:pStyle w:val="Normal"/>
        <w:rPr/>
      </w:pPr>
      <w:r>
        <w:rPr/>
      </w:r>
    </w:p>
    <w:p>
      <w:pPr>
        <w:pStyle w:val="Normal"/>
        <w:rPr/>
      </w:pPr>
      <w:r>
        <w:rPr/>
        <w:t>In the course of the debate, the teachers, students, staff members and workers assiduously studied works by Marx, Engels, Lenin and Stalin and by Chairman Mao in close connection with the current struggle. They studied the experiences of the revolutionary teachers in their struggles and the bitter lessons of the Soviet Union's degeneration into social-imperialism, thus steadily raising the level of their criticism.</w:t>
      </w:r>
    </w:p>
    <w:p>
      <w:pPr>
        <w:pStyle w:val="Normal"/>
        <w:rPr/>
      </w:pPr>
      <w:r>
        <w:rPr/>
      </w:r>
    </w:p>
    <w:p>
      <w:pPr>
        <w:pStyle w:val="Normal"/>
        <w:rPr/>
      </w:pPr>
      <w:r>
        <w:rPr/>
        <w:t>A case in point was the way a group of worker-peasant-soldier students of the industrial automation department criticized those who whipped up the Right deviationist wind and alleged that the poor standard of the students was hampering the modernization of agriculture, industry, national defense and science and technology. They wrote a big-character poster entitled "Are Those Persons Who Whipped Up the Right Deviationist Wind for Modernization or for Restoration?" Citing   numerous facts to show that it is not the students but these people who are hampering the "'four modernizations" they pointed out:  The bourgeoisie only pretends not to talk about class struggle, their aim being to lull the masses of the people and oppose the struggle of the proletariat against the bourgeoisie.   If we do     not pay attention to grasping class struggle and the political line, we will either fail to achieve modernization, or we will achieve temporary successes for a period of time - but will ultimately end up in fiasco, or we may achieve the kind of modernization characteristic of imperialism and social-imperialism.  Those who whipped up the Right deviationist wind used the "four modernizations" as a big club to smash the socialist new things and attack the proletariat.   They paid lip service to   modernization but worked in real earnest to restore capitalism. Their clamor about sending up the satellites to the skies was but a fig leaf to cover up their real intention to sweep the red flag into the dust.</w:t>
      </w:r>
    </w:p>
    <w:p>
      <w:pPr>
        <w:pStyle w:val="Normal"/>
        <w:rPr/>
      </w:pPr>
      <w:r>
        <w:rPr/>
      </w:r>
    </w:p>
    <w:p>
      <w:pPr>
        <w:pStyle w:val="Normal"/>
        <w:rPr/>
      </w:pPr>
      <w:r>
        <w:rPr/>
        <w:t>Those who fanned up the Right deviationist wind used the "four modernizations" as a pretext to openly negate taking class struggle as the key link, whereas in fact they wanted to take their revisionist line as the key link. Wherever they went, they incited people to fan up a "hurricane for vocational work" and an "economic hurricane", shouting that "if a hurricane is not strong. Enough, have a tornado then." Their aim was to blow away proletarian politics, the taking of class struggle as the key link and the Party's basic line altogether. What is the key link? The revolutionary teachers of the proletariat made it clear long ago in their brilliant expositions. Marx and Engels pointed out: "For almost forty years we have stressed the class struggle as the immediate driving power of history-and in particular the class struggle between bourgeoisie and proletariat as the great lever of the modern social revolution; it is, therefore, impossible for us to co-operate, with people who wish to expunge this class struggle from the movement”. (Marx and Engels to A.Bebel, W.Liebknecht, W. Bracke and Others [''Circular Letter"].)</w:t>
      </w:r>
    </w:p>
    <w:p>
      <w:pPr>
        <w:pStyle w:val="Normal"/>
        <w:rPr/>
      </w:pPr>
      <w:r>
        <w:rPr/>
      </w:r>
    </w:p>
    <w:p>
      <w:pPr>
        <w:pStyle w:val="Normal"/>
        <w:rPr/>
      </w:pPr>
      <w:r>
        <w:rPr/>
        <w:t>Lenin pointed out: "Politics cannot but have precedence over economics. To argue differently means forgetting the ABC of Marxism": (Once Again on the Trade Unions, the Current Situation and the Mistakes of Trotsky and Bukharin). ''Opportunism does not extend the recognition of class struggle to what is the cardinal point, to the period of transition from capitalism to Communism, to the period of the overthrow and the complete abolition of the bourgeoisie", (The State and Revolution). Chairman Mao pointed out: "Never forget classes and class struggle". "Stability and unity do not mean writing off class struggle; class Struggle is the key link and everything else hinges on it".</w:t>
      </w:r>
    </w:p>
    <w:p>
      <w:pPr>
        <w:pStyle w:val="Normal"/>
        <w:rPr/>
      </w:pPr>
      <w:r>
        <w:rPr/>
      </w:r>
    </w:p>
    <w:p>
      <w:pPr>
        <w:pStyle w:val="Normal"/>
        <w:rPr>
          <w:sz w:val="28"/>
          <w:szCs w:val="28"/>
        </w:rPr>
      </w:pPr>
      <w:r>
        <w:rPr>
          <w:sz w:val="28"/>
          <w:szCs w:val="28"/>
        </w:rPr>
      </w:r>
    </w:p>
    <w:p>
      <w:pPr>
        <w:pStyle w:val="Normal"/>
        <w:rPr>
          <w:sz w:val="28"/>
          <w:szCs w:val="28"/>
        </w:rPr>
      </w:pPr>
      <w:r>
        <w:rPr>
          <w:sz w:val="28"/>
          <w:szCs w:val="28"/>
        </w:rPr>
        <w:t>POLITICAL NOTES</w:t>
      </w:r>
    </w:p>
    <w:p>
      <w:pPr>
        <w:pStyle w:val="Normal"/>
        <w:rPr>
          <w:b/>
          <w:b/>
          <w:bCs/>
          <w:sz w:val="28"/>
          <w:szCs w:val="28"/>
        </w:rPr>
      </w:pPr>
      <w:r>
        <w:rPr>
          <w:b/>
          <w:bCs/>
          <w:sz w:val="28"/>
          <w:szCs w:val="28"/>
        </w:rPr>
        <w:t>Ustinov Visit: A Confluence of Soviet Imperialist Strategy And</w:t>
      </w:r>
    </w:p>
    <w:p>
      <w:pPr>
        <w:pStyle w:val="Normal"/>
        <w:rPr>
          <w:b/>
          <w:b/>
          <w:bCs/>
          <w:sz w:val="28"/>
          <w:szCs w:val="28"/>
        </w:rPr>
      </w:pPr>
      <w:r>
        <w:rPr>
          <w:b/>
          <w:bCs/>
          <w:sz w:val="28"/>
          <w:szCs w:val="28"/>
        </w:rPr>
        <w:t>Indian Expansionist Aims</w:t>
      </w:r>
    </w:p>
    <w:p>
      <w:pPr>
        <w:pStyle w:val="Normal"/>
        <w:rPr>
          <w:b/>
          <w:b/>
          <w:bCs/>
          <w:sz w:val="28"/>
          <w:szCs w:val="28"/>
        </w:rPr>
      </w:pPr>
      <w:r>
        <w:rPr>
          <w:b/>
          <w:bCs/>
          <w:sz w:val="28"/>
          <w:szCs w:val="28"/>
        </w:rPr>
      </w:r>
    </w:p>
    <w:p>
      <w:pPr>
        <w:pStyle w:val="Normal"/>
        <w:rPr/>
      </w:pPr>
      <w:r>
        <w:rPr/>
        <w:t>The Soviet imperialists afford India a key role   in its global strategy for   world hegemony. Marshal Ustinov, Soviet Defense Minister, and chief strategist of the Soviet imperialist's military    plan      for      world hegemony, spent a six-day official visit to India in the second week of March, He was accompanied    by     a   high-powered delegation   of      military   and government officials, including the Soviet Navy Chief Admiral Gorshkov.    Within   hours    of his   arrival the Marshal went into a   secret    conclave   with Indira   Gandhi, which lasted for    many   hours.    His    visit, apart from defense, was invested with major   political overtones, and is expected to be the launching pad for a new and closer   relation    between   the governments of the two   countries.    The importance of this visit can be well understood by the urgency displayed by the Soviet bosses (their elections to the Soviets had taken place just one day before his arrival here) the length of his stay in India -six days is exceptionally long (for a top leader» of the Soviet hierarchy); the seniority of the delegation    that    accompanied the Marshal, the massive reception given to this Soviet chief tan and his extensive meetings with all top government and military leaders of the country and visits to all key defense establishments and   the   immense   secrecy in which    the   entire    visit was shrouded, with Ustinov traveling   only   in Indian military aircrafts.</w:t>
      </w:r>
    </w:p>
    <w:p>
      <w:pPr>
        <w:pStyle w:val="Normal"/>
        <w:rPr/>
      </w:pPr>
      <w:r>
        <w:rPr/>
      </w:r>
    </w:p>
    <w:p>
      <w:pPr>
        <w:pStyle w:val="Normal"/>
        <w:rPr/>
      </w:pPr>
      <w:r>
        <w:rPr/>
        <w:t>Marshal Ustinov not only spent long hours with the Prime Minister but also 'with the Defense Minister, the External Affairs Minister, the Chiefs of Staff of the   Army, Navy and Air Force together with other top    officials    associated with military and defense planning and production. Marshal Ustinov   has also met    and spoke with officials and leading cadre of the Gorkha Training Centre at Sansawa and the Indian Military Academy at Dehra Dun. Besides visiting the key defense establishments, he also visited the MIG plant at Nasik and the Tank   Factory at Avadi.   Of these meetings and visits Marshal   Ustinov said,  "Our meetings in the combat formations, military factories, the Indian Military Academy   and with officers   and men of the Indian armed forces, warmed our soul''. Obviously, Ustinov has been successful   in drawing India closer   into    the   Soviet foreign policy and military orbit or else his visit would not have "warmed" his "soul".</w:t>
      </w:r>
    </w:p>
    <w:p>
      <w:pPr>
        <w:pStyle w:val="Normal"/>
        <w:rPr/>
      </w:pPr>
      <w:r>
        <w:rPr/>
      </w:r>
    </w:p>
    <w:p>
      <w:pPr>
        <w:pStyle w:val="Normal"/>
        <w:rPr/>
      </w:pPr>
      <w:r>
        <w:rPr/>
        <w:t xml:space="preserve">In the realm of foreign policy of the USSR and its global ambitions the governments of the two countries appear to have taken a significant step with this visit, towards total harmony and a common approach to all global issues and of south Asia. The USSR and India jointly expressed anxiety over the progressive heightening of tensions in the neighborhood and miniaturization of the Indian Ocean. Ustinov added that, "we also worry about the US miniaturization of states - including those next to peaceful India". This statement is significant in view of the anti-Pakistan war hysteria being whipped up by the Cong (I), CPI and CPI (M) and in view of Rajiv Gandhi's statement that within a year there will be an Indio-Pak war. It is believed that Marshal Ustinov pressed for a   'special relationship'   (in all probability    an illicit one) between    the    two   countries reminiscent of the early seventies    after the signing of the Indo-Soviet treaty, and Indira Gandhi agreed to this 'relationship'. There was a renewed emphasis   on the Indo-Soviet treaty and   its importance for the 'friendship' between the two countries. </w:t>
      </w:r>
    </w:p>
    <w:p>
      <w:pPr>
        <w:pStyle w:val="Normal"/>
        <w:rPr/>
      </w:pPr>
      <w:r>
        <w:rPr/>
      </w:r>
    </w:p>
    <w:p>
      <w:pPr>
        <w:pStyle w:val="Normal"/>
        <w:rPr/>
      </w:pPr>
      <w:r>
        <w:rPr/>
        <w:t>An   important feature of this visit has been that, perhaps for the first time, the Indian and Soviet   sides, has talked of   'commonality of approach   and perception’ of the 'global and regional security environment, implying a similar assessment   if   not   a    joint approach to the problems of 'peace'.   From this it is   clear, that the USSR is attempting to merge Indian   Expansionism in South Asia    within its broad global strategy for worldwide hegemony.    It appears, with this visit, that the Indian ruling classes are   totally capitulating before the Soviet monster. With all their talk of peace, the war designs of Soviet social imperialism    came   out clearly when Ustinov   mentioned   that "We do not feel that   the    present situation   can be improved tot, safeguard peace on earth, not: only for the present but also for the future". And the Soviet; imperialists intend   to   tie   the Indian people to its war chariot. During   this    visit    they respectively referred to the need for a 'common security approach and perception'.</w:t>
      </w:r>
    </w:p>
    <w:p>
      <w:pPr>
        <w:pStyle w:val="Normal"/>
        <w:rPr/>
      </w:pPr>
      <w:r>
        <w:rPr/>
      </w:r>
    </w:p>
    <w:p>
      <w:pPr>
        <w:pStyle w:val="Normal"/>
        <w:rPr/>
      </w:pPr>
      <w:r>
        <w:rPr/>
        <w:t xml:space="preserve">This 'common security and approach perception' took a concrete form during this visit, with the USSR, for the first time, offering to sell the most sophisticated    arms   for      the Army, Navy   and Air Force along with indigenous   production of these weapon systems far exceeded even Indian expectations.   The defense ministry said that the USSR will give a wide    range   of   sophisticated weaponry, including   the latest rocket   and   artillery, to the armed forces, the latest MlG-21 and MIG-31, for the air force and   the latest in submarines destroyers and marine reconnaissance weapons to fortify the Navy lndia's Defense Minister Venkataraman, has   disclosed that India plans to acquire and manufacture, with Soviet assistance T-72 tanks and BMP armored personnel carriers, advanced MIG versions including the latest in this series, IL-76 transport aircraft, heavy helicopters different missile systems for surface-to air, air-to-surface and air-to-air warfare and various categories of artillery and   rockets, high speed missile boats and underwater equipment for the  Navy multi-purpose radar for use by the   army    and   air force   and various categories   of military communication equipment. </w:t>
      </w:r>
    </w:p>
    <w:p>
      <w:pPr>
        <w:pStyle w:val="Normal"/>
        <w:rPr/>
      </w:pPr>
      <w:r>
        <w:rPr/>
      </w:r>
    </w:p>
    <w:p>
      <w:pPr>
        <w:pStyle w:val="Normal"/>
        <w:rPr/>
      </w:pPr>
      <w:r>
        <w:rPr/>
        <w:t>He added further that the Soviet aide not only agreed to make available new advanced techno logy as a matter of high priority realizing the urgency of India’s requirements, but: also   provide the very latest equipment for electronic counter-measures (ECM) for a fuller air defense system, It further agreed to supply more sophisticated artillery and rocket weaponry to increase the fire power, give sophisticated sensing systems to be fitted on Indian Naval vessels to increase their surveillance and sighting capabilities to deal with possible threats in the Indian Ocean.</w:t>
      </w:r>
    </w:p>
    <w:p>
      <w:pPr>
        <w:pStyle w:val="Normal"/>
        <w:rPr/>
      </w:pPr>
      <w:r>
        <w:rPr/>
      </w:r>
    </w:p>
    <w:p>
      <w:pPr>
        <w:pStyle w:val="Normal"/>
        <w:rPr/>
      </w:pPr>
      <w:r>
        <w:rPr/>
        <w:t>With a plan for such massive military purchases, it is obvious that the USSR intends to use India as the front paw of its military advance in south Asia and its vicinity and use the Indian people as cannon fodder to implement these plans, This will fit in well with its overall global strategy: with one military outpost in the West Cuba; another in the East, Vietnam; one on the Suez Canal, Ethiopia and numerous naval bases in the surrounding Indian ocean area; one on the Mediterranean Libya; one in the Middle East, Syria; one in the Europe, Warsaw pact countries and its strongest base stretching from East to West, in USSR itself. In this overall global disposition of its military forces, there is a big gap in South Asia, which Afghanistan has failed to effectively fill. It is this gap that the USSR expects India to fill.</w:t>
      </w:r>
    </w:p>
    <w:p>
      <w:pPr>
        <w:pStyle w:val="Normal"/>
        <w:rPr/>
      </w:pPr>
      <w:r>
        <w:rPr/>
      </w:r>
    </w:p>
    <w:p>
      <w:pPr>
        <w:pStyle w:val="Normal"/>
        <w:rPr/>
      </w:pPr>
      <w:r>
        <w:rPr/>
        <w:t>With the clouds of a Third World War gathering and with the imminent possibility of attack on Pakistan by the Indian military, Marshal Ustinov's visit gets special significance. An attack on Pakistan will be of direct benefit to both Soviet global strategy and Indian Expansionism. It should not be forgotten that the attack on Bangladesh was launched only a few months after the signing of the Indo-Soviet treaty. Soon after the Ustinov visit a report from Moscow said that, the high-powered delegation led by Ustinov returned to Moscow quite concerned with the aggravation of tension in the South-west Asian region”, but he reassured at the same time that India would give "a dignified reply to any aggressor". The meaning is clear; the Soviet imperialists want to goad India into a war with Pakistan. To do so, it is prepared to bribe the Indian ruling class with modern weaponry.</w:t>
      </w:r>
    </w:p>
    <w:p>
      <w:pPr>
        <w:pStyle w:val="Normal"/>
        <w:rPr/>
      </w:pPr>
      <w:r>
        <w:rPr/>
      </w:r>
    </w:p>
    <w:p>
      <w:pPr>
        <w:pStyle w:val="Normal"/>
        <w:rPr/>
      </w:pPr>
      <w:r>
        <w:rPr/>
        <w:t>Should India fall to its bait and get trapped in a war with Pakistan, the Indian economy will get into its worst crisis and the Indian government, to get out of it, will have to go totally into the arms of the Soviet imperialists. But then, though the Indian people will suffer immeasurably, a war With Pakistan will also serve the expansionist interests of the Indian ruling classes. STOP PRESS: A high level Indian, delegation that lately returned from Moscow, as a follow-up to Ustinov visit to India said that the Soviet weapons price has been enormously hived and the interest rate has been doubled from 2.5 % to 5%.</w:t>
      </w:r>
    </w:p>
    <w:p>
      <w:pPr>
        <w:pStyle w:val="Normal"/>
        <w:rPr/>
      </w:pPr>
      <w:r>
        <w:rPr/>
      </w:r>
    </w:p>
    <w:p>
      <w:pPr>
        <w:pStyle w:val="Heading1"/>
        <w:rPr/>
      </w:pPr>
      <w:r>
        <w:rPr/>
        <w:t>A Flight into Fantasy</w:t>
      </w:r>
    </w:p>
    <w:p>
      <w:pPr>
        <w:pStyle w:val="Normal"/>
        <w:rPr/>
      </w:pPr>
      <w:r>
        <w:rPr/>
      </w:r>
    </w:p>
    <w:p>
      <w:pPr>
        <w:pStyle w:val="Normal"/>
        <w:rPr/>
      </w:pPr>
      <w:r>
        <w:rPr/>
        <w:t>The Indian ruling classes and their propaganda experts are brilliant in turning non-issues into major events. Whether it's Amitabh Bachchan and his sickness, or Gavaskar and the numerous test matches; or Indira Gandhi and the CHOGM; or the visit of British Queen to India; or whether it is Rakesh Sharma's flight into space in a Soviet space craft The propaganda noise and blaring through the press, radio and television would make one think that the entire episode was truly a great achievement for India.   But the only thing Indian in this space flight, besides, of  course, Rakesh Sharma, (who had    been groomed in USSR for two years prior to the flight) was, probably, some Indian snacks specially prepared by the Defense Food Laboratory in Mysore.  Besides that, there was one more Indian achievement... not only did Rakesh Sharma go into orbit, but also INDIAN portraits (which he carried with him) of Gandhi, Nehru, Indira Gandhi and believe it or not Zail Singh and Venkrtaraman; went into orbit. Now this really was a great achievement, and besides, Rakesh Sharma actually did yoga in space!! Which other country could have achieved such historic feats? No matter that the spacecraft was Russian. No matter that the entire scientific knowledge developed was Russian. No matter that the complete equipment was Russian. No matter that all tests are Russian. No matter that the entire controls are Russian. No matter that the launching and Handing was in Russia, and no matter that to this day Rakesh Sharma is being medically tested and nurtured by the Russians. No matter about all this, it was a great achievement for India!! Indira Gandhi described the launching in space as a 'great achievement' and the CPI (M) (S.S. Chakraborty) - parroted "we are all proud". In fact the entire Lok Sabha applauded the launching of the first Indian in space abroad a Soviet Soyuz spacecraft and conveyed his greetings to Squadron Leader Rakesh Sharma.</w:t>
      </w:r>
    </w:p>
    <w:p>
      <w:pPr>
        <w:pStyle w:val="Normal"/>
        <w:rPr/>
      </w:pPr>
      <w:r>
        <w:rPr/>
      </w:r>
    </w:p>
    <w:p>
      <w:pPr>
        <w:pStyle w:val="Normal"/>
        <w:rPr/>
      </w:pPr>
      <w:r>
        <w:rPr/>
        <w:t xml:space="preserve">For India it was a non-event, but the Russians have achieved a great propaganda victory for their supposed 'co-operation’ with other countries. The Soviet President said that the Indo- Soviet joint space flight is a 'logical result' of the many years of fruitfully developing co-operation between the two countries. The Soviet Minister for Heavy Industry said that Indo-Soviet co-operation now extends to all branches of the economy, industry and science. This fight shows to what extent India is being drawn into the Soviet orbit, both politically and militarily. Sqdn. Ldr. Rakesh Sharma of the Indian Air Force is nurtured by the USSR military and space officials to take photographs of India.... but was this for scientific or military purposes? Besides, India has now the dubious distinction of being put on a par with the other USSR satellites that alone have been allowed the privilege to join the Soviet social imperialists in such space flights. </w:t>
      </w:r>
    </w:p>
    <w:p>
      <w:pPr>
        <w:pStyle w:val="Normal"/>
        <w:rPr/>
      </w:pPr>
      <w:r>
        <w:rPr/>
      </w:r>
    </w:p>
    <w:p>
      <w:pPr>
        <w:pStyle w:val="Normal"/>
        <w:rPr/>
      </w:pPr>
      <w:r>
        <w:rPr/>
        <w:t xml:space="preserve">So far the only other countries to go on joint space flights in the Soviet Union were, first, the Warsaw pact countries —Czechoslovakia, Poland East Germany and Bulgaria-and later, individuals from Vietnam Cuba. Mongolia and Rumania. Does this space flight, then indicate that Russians-trust the Indian government to the same extent as it does all its satellites in Europe and put India on a par with Cuba and Vietnam? Such publicity stunts, as also such other like, NAM and CHOGM, Asiad test matches are widely propagated with the specific intention of diverting the attention of the youth in our country away from their immediate problems and take them on a flight into fantasy. But such flights are an expensive proposition. The Indian people had to pay Rs. 1.7 crores to send Rakesh Sharma on his seven-day trip. The Russians know well how to price their tickets in to space; by now, they ate experienced capitalists and know how to take the r round of flesh. So, the ticket to space, costs roughly two crore rupees. It pays the Russians to include one "Indian in a crew of five. </w:t>
      </w:r>
    </w:p>
    <w:p>
      <w:pPr>
        <w:pStyle w:val="Normal"/>
        <w:rPr/>
      </w:pPr>
      <w:r>
        <w:rPr/>
      </w:r>
    </w:p>
    <w:p>
      <w:pPr>
        <w:pStyle w:val="Normal"/>
        <w:rPr/>
      </w:pPr>
      <w:r>
        <w:rPr/>
        <w:t>The entire Rakesh Sharma space flight is a hoax. The Indian people can only be proud when they are able to stand on their own feet through their own efforts scale great heights. As long as we remain slaves to one or other imperialist superpower there will be no real achievement.</w:t>
      </w:r>
    </w:p>
    <w:p>
      <w:pPr>
        <w:pStyle w:val="Normal"/>
        <w:rPr/>
      </w:pPr>
      <w:r>
        <w:rPr/>
      </w:r>
    </w:p>
    <w:p>
      <w:pPr>
        <w:pStyle w:val="Normal"/>
        <w:rPr/>
      </w:pPr>
      <w:r>
        <w:rPr/>
        <w:t>We must break the bonds that ties us to imperialism and liberate our minds that make us cringe in servility before this or the other imperialist, and throw out not only imperialism but all slavish, colonial culture ' in order to enable the people and our country truly achieve great successes and scale great heights</w:t>
      </w:r>
    </w:p>
    <w:p>
      <w:pPr>
        <w:pStyle w:val="Normal"/>
        <w:rPr/>
      </w:pPr>
      <w:r>
        <w:rPr/>
      </w:r>
    </w:p>
    <w:p>
      <w:pPr>
        <w:pStyle w:val="Normal"/>
        <w:rPr>
          <w:bCs/>
        </w:rPr>
      </w:pPr>
      <w:r>
        <w:rPr>
          <w:bCs/>
        </w:rPr>
      </w:r>
    </w:p>
    <w:p>
      <w:pPr>
        <w:pStyle w:val="Normal"/>
        <w:rPr>
          <w:b/>
          <w:b/>
          <w:bCs/>
          <w:sz w:val="28"/>
          <w:szCs w:val="28"/>
        </w:rPr>
      </w:pPr>
      <w:r>
        <w:rPr>
          <w:b/>
          <w:bCs/>
          <w:sz w:val="28"/>
          <w:szCs w:val="28"/>
        </w:rPr>
        <w:t xml:space="preserve">Fight Communalism, </w:t>
      </w:r>
    </w:p>
    <w:p>
      <w:pPr>
        <w:pStyle w:val="Normal"/>
        <w:rPr>
          <w:b/>
          <w:b/>
          <w:bCs/>
          <w:sz w:val="28"/>
          <w:szCs w:val="28"/>
        </w:rPr>
      </w:pPr>
      <w:r>
        <w:rPr>
          <w:b/>
          <w:bCs/>
          <w:sz w:val="28"/>
          <w:szCs w:val="28"/>
        </w:rPr>
        <w:t>Demand Implementation of Anandpur Sahib Resolution</w:t>
      </w:r>
    </w:p>
    <w:p>
      <w:pPr>
        <w:pStyle w:val="Normal"/>
        <w:rPr>
          <w:b/>
          <w:b/>
          <w:bCs/>
          <w:sz w:val="28"/>
          <w:szCs w:val="28"/>
        </w:rPr>
      </w:pPr>
      <w:r>
        <w:rPr>
          <w:b/>
          <w:bCs/>
          <w:sz w:val="28"/>
          <w:szCs w:val="28"/>
        </w:rPr>
      </w:r>
    </w:p>
    <w:p>
      <w:pPr>
        <w:pStyle w:val="Normal"/>
        <w:rPr/>
      </w:pPr>
      <w:r>
        <w:rPr/>
        <w:t>28 March 1984; two sten gun wielding Sikhs pull up near the car of Harbans Stngh Manchanda, the Delhi Sikh Gurudwara Management Committee president, shoot him dead in broad daylight, right in front of New Delhi's police headquarters, and disappear. A massive manhunt by top security men of the CBI, IB and RAW are to no avail, the assassins have disappeared. Manchanda, a notorious Congress (I) henchman, had arbitrarily continued as president of the DSGMC even after the expiry of his term last September. On 2 April 1984, the Amritsar city BJP president, former legislator and RSS chief, Harbans Lal Khanna, was gunned down together with his armed guard, whose sten gun was snatched. On the very next day, Dr. Vishwanath Tiwari, a Congress (I) M. P. was shot dead in Chandigarh. Tiwari was particularly infamous for his adulation of Indira Gandhi, bordering on sycophancy, which earned him a nomination in the latest Rajya Sabha elections On 18 April, the chief of the Hindu Suraksha Samiti, Inder Pal Gupta, was killed in a bomb attack.</w:t>
      </w:r>
    </w:p>
    <w:p>
      <w:pPr>
        <w:pStyle w:val="Normal"/>
        <w:rPr/>
      </w:pPr>
      <w:r>
        <w:rPr/>
      </w:r>
    </w:p>
    <w:p>
      <w:pPr>
        <w:pStyle w:val="Normal"/>
        <w:rPr/>
      </w:pPr>
      <w:r>
        <w:rPr/>
        <w:t>These killings were a reprisal for the massive repression unleashed by the Centre, in which the fifty-year-old All India Sikh Student Federation (AISSF) was declared illegal and banned. Within days of the government declaring the AISSF as an unlawful organization on March 19, the 'Dashmesh Regiment' came into existence as a secret organization that claims the killings of these 'prominent citizens'. They have put forth three demands: (I) to lift the ban on the AISSF, (ii) withdrawal of the CRPF around the Golden Temple Complex and (iii) cancellation of all University exams, pending the lifting of the ban on the AISSF. They declared that, "if any attempt was made to conduct examinations, we will kill any one senior officer everyday in Punjab." The government has since postponed all examination.</w:t>
      </w:r>
    </w:p>
    <w:p>
      <w:pPr>
        <w:pStyle w:val="Normal"/>
        <w:rPr/>
      </w:pPr>
      <w:r>
        <w:rPr/>
      </w:r>
    </w:p>
    <w:p>
      <w:pPr>
        <w:pStyle w:val="Normal"/>
        <w:rPr/>
      </w:pPr>
      <w:r>
        <w:rPr/>
        <w:t>FASCIST REPRESSION OF CENTRAL GOVERNMENT</w:t>
      </w:r>
    </w:p>
    <w:p>
      <w:pPr>
        <w:pStyle w:val="Normal"/>
        <w:rPr/>
      </w:pPr>
      <w:r>
        <w:rPr/>
      </w:r>
    </w:p>
    <w:p>
      <w:pPr>
        <w:pStyle w:val="Normal"/>
        <w:rPr/>
      </w:pPr>
      <w:r>
        <w:rPr/>
        <w:t xml:space="preserve">The selective killings of the Akalis pales into insignificance when compared to the large-scale fascist repression the Centre has unleashed with the help of the police and Hindu communal elements. Hundreds have been arrested and brutally tortured and the police have killed over two hundred. Besides the Punjab police force, ninety-five companies of the CRPF and ten of the BSF have been stationed in Punjab. Besides, twenty-five more companies of the BSF have been requisitioned and it is believed that the army has been kept on full alert to meet with any eventuality. Besides this massive posse of para-military forces, the Centre has armed itself with draconian legislations turning Punjab into a police state. On 4 March, the Armed Forces (Punjab and Chandigarh) Act, 1983, was brought into force in the three districts of Amritsar, Gurdaspur and Kapurthala. On 18 March the AISSF was banned.   On 4 April, the Punjab and Chandigarh authorities, declared the   entire State   and Union territories   as disturbed areas, under the Armed Forces Special Powers Act, 1983. With this "the police and para-military forces   were   vested   with sweeping    powers   to   search, seize and arrest, without warrant and use force to the extent of causing death, to maintain 'law-and   order’".      </w:t>
      </w:r>
    </w:p>
    <w:p>
      <w:pPr>
        <w:pStyle w:val="Normal"/>
        <w:rPr/>
      </w:pPr>
      <w:r>
        <w:rPr/>
      </w:r>
    </w:p>
    <w:p>
      <w:pPr>
        <w:pStyle w:val="Normal"/>
        <w:rPr/>
      </w:pPr>
      <w:r>
        <w:rPr/>
        <w:t>On   5   April, through an Ordinance (though Parliament   was in session) the Centre   made   the   NSA   laws, more   stringent   for   Punjab. Through this, any person can be detained for six months, as against three months, under the original law without taking the opinion of the Advisory Board. Also the minimum   period of detention, after approval of the Advisory Board has been increased from one year to two years. On 18 April, the Home Minister; Sethi, announced a plan to deploy para-military personnel as a special task force in each district of the Punjab. Their job would include supervision of the   village defense arrangements, Punjab   has, been   turned   into   a   fascist police state, yet resistance to the police continues unabated. In spite of this the bourgeois media would have us believe that it is only a handful of religious fanatics who are responsible for   the   present   terrorist: activities   and struggle against; the Centre.    Today, Punjab is, as if, under   occupation   of a foreign army. With such brutal repression from the very start is it any wonder that the   Sikh have   been   forced   to    defend themselves with the help of arms. All democrats must out-right condemn this Hitlerian repression unleashed by the Centre. Silence means consent; and indirect support to the Central government in its repressive policies in Punjab.</w:t>
      </w:r>
    </w:p>
    <w:p>
      <w:pPr>
        <w:pStyle w:val="Normal"/>
        <w:rPr/>
      </w:pPr>
      <w:r>
        <w:rPr/>
      </w:r>
    </w:p>
    <w:p>
      <w:pPr>
        <w:pStyle w:val="Heading1"/>
        <w:rPr>
          <w:b w:val="false"/>
          <w:b w:val="false"/>
        </w:rPr>
      </w:pPr>
      <w:r>
        <w:rPr>
          <w:b w:val="false"/>
        </w:rPr>
        <w:t>STATE INSTIGATED COMMUNALISM</w:t>
      </w:r>
    </w:p>
    <w:p>
      <w:pPr>
        <w:pStyle w:val="Normal"/>
        <w:rPr>
          <w:b/>
          <w:b/>
        </w:rPr>
      </w:pPr>
      <w:r>
        <w:rPr>
          <w:b/>
        </w:rPr>
      </w:r>
    </w:p>
    <w:p>
      <w:pPr>
        <w:pStyle w:val="Normal"/>
        <w:rPr/>
      </w:pPr>
      <w:r>
        <w:rPr/>
        <w:t xml:space="preserve">As in Assam, so in Punjab, the government resorts to the twin methods of massive repression and communal incitement to drown the Akali movement in a pool of blood. From the very start, the Congress (I) together with its front organization, the Hindu Suraksha Samiti, coupled with the efforts of the BJP and RSS, have sought to inject into the Akali movement the communal virus by inflaming Hindu hatred against the Sikhs. The aim of the Centre in enflaming communalism is two-fold: first, crush the Akali movement, using not merely the State apparatus, but a section of the people as cannon fodder in their (Centre's) fight against the Akalis. And second, divert the attention of the Akalis away from themselves (i.e. away from the Centre) on to the Hindu populace; so that, the Centre and their 'VIP' leaders can avoid the Akali wrath while the Hindu and Sikh masses butcher each other in a communal holocaust. </w:t>
      </w:r>
    </w:p>
    <w:p>
      <w:pPr>
        <w:pStyle w:val="Normal"/>
        <w:rPr/>
      </w:pPr>
      <w:r>
        <w:rPr/>
      </w:r>
    </w:p>
    <w:p>
      <w:pPr>
        <w:pStyle w:val="Normal"/>
        <w:rPr/>
      </w:pPr>
      <w:r>
        <w:rPr/>
        <w:t>It is then not surprising that, while the Akalis have rarely unleashed mass communal Violence against Hindus, it is the Congress (I)/BJP/RSS combine, that have organized and led mass communal violence of the Hindus against the Sikhs, in both Punjab and in Haryana. While recognizing the religious cum-communal character of the Bhindranwale faction of the Akali leadership, it is a fact that the so-called Akali extremists have concentrated their attacks, not on the mass of Hindus, but on   bank    robberies, police officials, resisting the CRPF and BSF, assassinating "top leaders of the   Congress (I), BJP and RSS and attacks on government property.   So, while the Akali 'extremists' have focused their attack primarily on the Centre and their   henchmen 'in    the State, the Congress (I) / B] P / RSS combine have whipped up mass   anti — Sikh    fanaticism amongst   Hindus    leading    to major riots and clashes in Punjab and- Haryana.   While the Sikh militants   have   focused their wrath on the   fascist   and Hindu communalist instigators of violence (such as the Khannas and Guptas at the State level and at the district level on notorious Congress (I) and BJP leaders) and on the police, the Congress (I)/BJP|RSS combine, focus their attack on the mass of Sikhs to instigate fratricidal war (as happened between Hindus and Muslims in Assam).</w:t>
      </w:r>
    </w:p>
    <w:p>
      <w:pPr>
        <w:pStyle w:val="Normal"/>
        <w:rPr/>
      </w:pPr>
      <w:r>
        <w:rPr/>
      </w:r>
    </w:p>
    <w:p>
      <w:pPr>
        <w:pStyle w:val="Normal"/>
        <w:rPr/>
      </w:pPr>
      <w:r>
        <w:rPr/>
        <w:t>Their efforts have now reached huge proportions with the creation of a host of communal bodies, with the hiring of the services of expert communalists from Delhi, and with the direct assistance of the Haryana Bhajan Lal ministry. In the February riots in Haryana hitherto unknown organizations such as the Haryana Desam, and its Delhi based leader, Bhimsen Batra, suddenly surfaced. Besides this, other Hindu communal bodies, as the Hindu Shiv Sena and Hindu Sangathan have been floated by the Congress (I) BJP/RSS communalists. It is not surprising that the first mass communal violence has been in Haryana against Sikhs and not in Punjab against Hindus. On 17 Feb., Congress (I) /BJP/RSS sponsored communal fury was unleashed against Sikhs in Haryana with   the help of the   State government, in the Punjabi speaking towns of Karnal, Panipat and Shamlakha. Two days later huge mobs were mobilized at the call of the Haryana Desam, when shops belonging to Sikhs and Gurdwaras were attacked and burnt down. On that day alone, eight Sikhs were killed.   Towards the afternoon they attacked in strength the Gurudwara in Model Town, following the, by then, familiar strategy   of breaking   in, carrying   lathis, knives, swords and   burning tyres.   In the weeklong Hindu communal carnage in Haryana, the chief minister, made   inflammatory statements, while   the police completely   stood aside. This communal violence   had its desired effect, to provoke the Sikhs, and was followed by an outburst in some   areas of Punjab, in which editor, Sumit Singh, was killed.   While concretely countering the Bhindranwale type communalism (which the media propagates in   a big way,) can we afford to turn a blind eye to this State sponsored Hindu fanaticism (on which the press is relatively silent)!! Earlier, on 8 Feb., when the Akalis gave a call for a Statewide bandh, mass Hindu   demonstrations with lathis and trishul in hand, were organized all over Punjab, inciting attacks on Sikhs. This led to big   riots in a number of towns of Punjab, in which Congress (I), BJP and RSS   were prominent amongst Hindus.  The Bhajan Lals, media and other apologists of the Centre would   have us believe that this outburst is a reaction to Akali fanaticism. This is simply not true, as from the very start the Congress (I) BJP/RSS combine have been whipping up Hindu chauvinism) and the so-called Hindu backlash was never spontaneous but systematically planned by the communal    organizations.   No doubt, the very character of the Akali Dal, as a Sikh party, and Bhindranwale's communal approach gives scope to the Hindu communalist, and there by plays into the Congress (I) instigators, but the centre of whipping up mass communal frenzy lies squarely on the Congress (I) /BJP/RSS combine.</w:t>
      </w:r>
    </w:p>
    <w:p>
      <w:pPr>
        <w:pStyle w:val="Normal"/>
        <w:rPr/>
      </w:pPr>
      <w:r>
        <w:rPr/>
      </w:r>
    </w:p>
    <w:p>
      <w:pPr>
        <w:pStyle w:val="Normal"/>
        <w:rPr/>
      </w:pPr>
      <w:r>
        <w:rPr/>
        <w:t>It is this twin approach of massive repression, coupled with communal incitement, which the government is adopting to crush the Akali movement. From the very start they have sought to inflame religious fundamentalism, not merely by instigating Hindu-Sikh riots, but also by giving into only the religious demands of the movement with not even the smallest concession on the economic or political front.</w:t>
      </w:r>
    </w:p>
    <w:p>
      <w:pPr>
        <w:pStyle w:val="Normal"/>
        <w:rPr/>
      </w:pPr>
      <w:r>
        <w:rPr/>
      </w:r>
    </w:p>
    <w:p>
      <w:pPr>
        <w:pStyle w:val="Normal"/>
        <w:rPr/>
      </w:pPr>
      <w:r>
        <w:rPr/>
        <w:t>ROOTS OF AKALI MOVEMENT</w:t>
      </w:r>
    </w:p>
    <w:p>
      <w:pPr>
        <w:pStyle w:val="Normal"/>
        <w:rPr/>
      </w:pPr>
      <w:r>
        <w:rPr/>
      </w:r>
    </w:p>
    <w:p>
      <w:pPr>
        <w:pStyle w:val="Normal"/>
        <w:rPr/>
      </w:pPr>
      <w:r>
        <w:rPr/>
        <w:t>The  Akali  movement   is  now approaching  the  end    of    the fourth year of continuous   agitation. Hardly a day has passed without Punjab being in the headlines.  In recent years no movement in this country, under bourgeois leadership, has sustained itself   for so long a period.  Why has this movement   been able, not only to persist, but create fear and panic in all   the parliamentary parties?   Can we dismiss the movement as the mere handiwork of a few fanatics, as the bourgeois press and  government make out? Should we fall prey to the same hysterical propaganda that shriek at us each day, from not only the headlines of all papers and   magazines but also from their editorials, that i.e., Akalis are a bunch of fanatics? Should   we too stoop to the level of all the bourgeois and revisionist opposition parties (as also the   Congress (I) who are   frantically condemning the movement, or should we try and see its positive aspects as well? Should we come to conclusions based on superficial phenomena as any other liberal intellectual, or should we go to the root of the problem and draw conclusions from that?</w:t>
      </w:r>
    </w:p>
    <w:p>
      <w:pPr>
        <w:pStyle w:val="Normal"/>
        <w:rPr/>
      </w:pPr>
      <w:r>
        <w:rPr/>
      </w:r>
    </w:p>
    <w:p>
      <w:pPr>
        <w:pStyle w:val="Normal"/>
        <w:rPr/>
      </w:pPr>
      <w:r>
        <w:rPr/>
        <w:t>The question is how and why has the Akali movement been able to persist for four years—in spite of the massive, unheard of police repression; in spite   of the reactionary and   communal character of its leadership; in spite of the fact that it is   confined only to the Sikhs excluding the   balance 40% population; in spite of the tremendous factional fights within the Akali leadership; in spite of   the fact that most of the   parliamentary parties are vehemently and rabidly opposed to the  movement and, in spite  of   the  fact that mass  Hindu  frenzy  has been whipped up against  the Sikhs by the  Congress (I) BJP/RSS combine.    Why, in spite of all this does the Alkali movement still persist?</w:t>
      </w:r>
    </w:p>
    <w:p>
      <w:pPr>
        <w:pStyle w:val="Normal"/>
        <w:rPr/>
      </w:pPr>
      <w:r>
        <w:rPr/>
      </w:r>
    </w:p>
    <w:p>
      <w:pPr>
        <w:pStyle w:val="Normal"/>
        <w:rPr/>
      </w:pPr>
      <w:r>
        <w:rPr/>
        <w:t xml:space="preserve">The roots are, first   and foremost, historical, going back   to the agitations of the   1950s led by   the   Punjabi Sabha, which were scuttled by Nehru and the then Punjab State Congress. Later, with the growth of nationality   movements    throughout India, as also Punjab, the |Punjab people at last won their own State   in   1966.    With it, new questions arose — the question of more autonomy to the State; the question of distribution   of the river waters that    flowed through Punjab, between it and the neighboring   States; and those relating to disputed territories, and the status   of Chandigarh.    Besides these demands a number of religious demands have been there from the   start. A mixture of economic, political and religious demands was thus generated over a period   of fifteen years which found expression through the Akali Dal and were summed up in the Anandpur Sahib Resolution of   1973, which, during the last decade, has become the political   focus for the Punjab agitation. Added to this, in the course of the last fifteen years, there has grown, an economically powerful rich farmer lobby which is becoming; more and more vocal.   This section, pampered by the 'Green. Revolution'    and fattened   by subsidies from the Centre, has become more assertive on questions of  political    autonomy, refusing, any   longer, to   play the role   of   servile servant to Centre.  </w:t>
      </w:r>
    </w:p>
    <w:p>
      <w:pPr>
        <w:pStyle w:val="Normal"/>
        <w:rPr/>
      </w:pPr>
      <w:r>
        <w:rPr/>
      </w:r>
    </w:p>
    <w:p>
      <w:pPr>
        <w:pStyle w:val="Normal"/>
        <w:rPr/>
      </w:pPr>
      <w:r>
        <w:rPr/>
        <w:t xml:space="preserve">In addition   to these underlying factors, the   present severe economic crisis has added   fuel to the simmering discontent leading to the present outburst    First, and most important, the severe crisis   in agriculture, which has   particularly hit the areas   of  'Green, Revolution'   (which has    been squeezed by a   massive rise in cost of inputs and a static price for their produce), has   created enormous   discontent   amongst the peasantry not only in   Punjab, but throughout the country. For the Punjab peasantry   the question of more   river waters, is a life and death question Second, the economic crisis has sharpened all contradictions in, the country.   </w:t>
      </w:r>
    </w:p>
    <w:p>
      <w:pPr>
        <w:pStyle w:val="Normal"/>
        <w:rPr/>
      </w:pPr>
      <w:r>
        <w:rPr/>
      </w:r>
    </w:p>
    <w:p>
      <w:pPr>
        <w:pStyle w:val="Normal"/>
        <w:rPr/>
      </w:pPr>
      <w:r>
        <w:rPr/>
        <w:t>As a part of   this crisis, small-scale industry   has been hit to some extent (Specifically the engineering   industry which is   controlled   by   Sikhs, are in the midst of a   deep recession, with sales dropping by as much as 75% in some units), creating     discontent    amongst the displaced middle bourgeoisie. This his further enhanced: the erosion   of job opportunities amongst the   petti-bourgeoisie, which had already been hit by the government cutting down. on the recruitment of Punjabis in to the army (the army was a very big source of   employment: once   for   not   only the petti-bourgeoisie, but specifically the peasantry) creating   a growing number of educated unemployed. And lastly the steady erosion of whatever minimum independence existed   in Centre-state relations, specifically since the Emergency, has   enhanced   the already    existing    antagonisms, between the   Centre and the States throughout the country. This has been reflected most sharply in Punjab, which has been the most assertive on the issue, and in the forefront of the agitation for greater autonomy to the States. Added to all these factors is the outright Hindu chauvinism of the Central government, which seeks to oppress all minority religions. Otherwise on what grounds can they insists that Sikhism, and a number of other religions, are part and parcel of Hinduism? It is this complex net of economic, political and religious factors that are the basis of the Akali agitation, and cannot   be wished away by   merely    branding   it    as ''fundamentalist', 'extremist', 'fanatical', etc. as the bourgeoisie and revisionists do. It is the Centre that is primarily responsible for this increasing economic and political oppression and it is just, for the Akalis to struggle against it, to safeguard and extend their "existing economic and political interests. The Anandpur Sahib Resolution reflects these just demands of the Sikh people.</w:t>
      </w:r>
    </w:p>
    <w:p>
      <w:pPr>
        <w:pStyle w:val="Normal"/>
        <w:rPr/>
      </w:pPr>
      <w:r>
        <w:rPr/>
        <w:t xml:space="preserve"> </w:t>
      </w:r>
    </w:p>
    <w:p>
      <w:pPr>
        <w:pStyle w:val="Normal"/>
        <w:rPr/>
      </w:pPr>
      <w:r>
        <w:rPr/>
        <w:t xml:space="preserve">In the country today, with the growing economic and political crisis, both nationally and internationally and with greater and greater concentration of power at the Centre, large "sections of the people are being 'thrown against the Central government. All contradictions with the Centre are bound to sharpen     enormously; and many sections that, till now, have been   docile supporters of it, will   be   thrown    into opposition to it. Such sections too, will   necessarily   launch struggles   against   it, in   an attempt to   safeguard   their interests. </w:t>
      </w:r>
    </w:p>
    <w:p>
      <w:pPr>
        <w:pStyle w:val="Normal"/>
        <w:rPr/>
      </w:pPr>
      <w:r>
        <w:rPr/>
      </w:r>
    </w:p>
    <w:p>
      <w:pPr>
        <w:pStyle w:val="Normal"/>
        <w:rPr>
          <w:iCs/>
        </w:rPr>
      </w:pPr>
      <w:r>
        <w:rPr/>
        <w:t xml:space="preserve">The proletariat and its vanguard, the Communist Party, must seek to utilize all contradictions between    the ruling   classes, and support any and every section of   the people    who   are   struggling against     the   authority   and oppression of the Centre, to "further  people’s"  democratic-revolution.    While supporting such mass movements against the    Centre, the    proletariat must understand’ the class forces that   are fighting   the   Centre, know   their    limitations    and participate in it, while always maintaining   its    political and organizational     independence. The other forces fighting the Centre, will come   with   their own programme to further their own class interests and so   also the proletariat   must intervene in such mass   movements with their own programme to serve their own proletarian interests by linking the struggle against the Centre with the struggle for New Democratic    Revolution. Lenin   particularly emphasized this in his book,  </w:t>
      </w:r>
      <w:r>
        <w:rPr>
          <w:iCs/>
        </w:rPr>
        <w:t xml:space="preserve">'What is to be Done' when he said that ''the Social-Democrat's (i.e. Communist's) ideal should not be the trade-union secretary, but the tribune of the people, who are able to react to every manifestation of tyranny and oppression no matter where   it appears, no matter what stratum or class of the people it affects; who is able to generalize all these manifestations   and   produce   a single picture   of police violence and capitalist   exploitation; who is able to take advantage of every event, however small, in order to set forth before all his  socialist convictions  and  his democratic demands in order to clarify for all   and   everyone    the   world historic significance of the struggle for the emancipation of the proletariat". </w:t>
      </w:r>
    </w:p>
    <w:p>
      <w:pPr>
        <w:pStyle w:val="Normal"/>
        <w:rPr>
          <w:iCs/>
        </w:rPr>
      </w:pPr>
      <w:r>
        <w:rPr>
          <w:iCs/>
        </w:rPr>
      </w:r>
    </w:p>
    <w:p>
      <w:pPr>
        <w:pStyle w:val="Normal"/>
        <w:rPr/>
      </w:pPr>
      <w:r>
        <w:rPr/>
        <w:t>Unfortunately, Communists here, have failed to intervene in such mass movements in a proletarian way, tending to   swing   from   one extreme to the other--i.e. either being sectarian and branding all such movements as diversionary or, by being opportunist and participating whole hog, losing their independence  and   initiative   and capitulating to the other class forces fighting the Centre. Unfortunately it is the same in Punjab.   The revisionists, true to their class character, have utterly failed to mobilize the people on their democratic demands and on the Anandpur Sahib Resolution.    But not merely the revisionists, the Communists too have not fared much better. While some, if press reports are true, have completely merged their identity with the Bhindranwale Akalis, the majority have remained on the sidelines, gesticulating, cruising and wailing against the Akali leadership, instead of immersing in the struggle for their just demands and then exposing the leadership. And now, if the leadership betrays the movement and it drifts more and more into religious fundamentalism, they have only themselves to blame.</w:t>
      </w:r>
    </w:p>
    <w:p>
      <w:pPr>
        <w:pStyle w:val="Normal"/>
        <w:rPr/>
      </w:pPr>
      <w:r>
        <w:rPr/>
      </w:r>
    </w:p>
    <w:p>
      <w:pPr>
        <w:pStyle w:val="Heading1"/>
        <w:rPr>
          <w:b w:val="false"/>
          <w:b w:val="false"/>
        </w:rPr>
      </w:pPr>
      <w:r>
        <w:rPr>
          <w:b w:val="false"/>
        </w:rPr>
        <w:t>AKALI LEADERSHIP</w:t>
      </w:r>
    </w:p>
    <w:p>
      <w:pPr>
        <w:pStyle w:val="Normal"/>
        <w:rPr>
          <w:b/>
          <w:b/>
        </w:rPr>
      </w:pPr>
      <w:r>
        <w:rPr>
          <w:b/>
        </w:rPr>
      </w:r>
    </w:p>
    <w:p>
      <w:pPr>
        <w:pStyle w:val="Normal"/>
        <w:rPr/>
      </w:pPr>
      <w:r>
        <w:rPr/>
        <w:t>As the movement   grows, the land lord/rich peasant class character of the Akali leadership, of all hues, is coming out more and more into the open. While one section, the Badal/Longowal faction, afraid of the forces it has   unleashed, is desperately seeking a way out of the situation and wants a quick compromise with the Centre; while the other section, is gradually playing into the hands of the Centre and dragging the movement into religious fundamentalism.   Both sections are gradually   relegating to the background the original demands of the movement, which have been the basis of the agitation.   This is inevitable, due to the class character of the Akali leadership.   Historically the Akali Dal has a leadership drawn from two different sections -- the   economically powerful sections   represented by the Prakash Singh Badal/ Longowal group, give it a leadership which sees the political problem from a relatively   narrow   perspective   of gaining greater    power   as   an immediate prospect, and is, therefore, willing to reach an accommodation with the Centre while the   mass   of   the   rural populace, the displaced middle-bourgeoisie and unemployed petti-bourgeoisie, who are easily prone to religious fundamentalism (for want of an alternative) provide it with leaders,  such as Bhindranwale, who appear to be less compromising in their stand against the Centre. The former have interests which spread far beyond the confines of the Punjab as they have invested their capital in enterprises throughout the country and even abroad; while the latter have interests which are concentrated in the Punjab and are, therefore, in a position to take a less compromising stand in their negotiation with the Centre.</w:t>
      </w:r>
    </w:p>
    <w:p>
      <w:pPr>
        <w:pStyle w:val="Normal"/>
        <w:rPr/>
      </w:pPr>
      <w:r>
        <w:rPr/>
      </w:r>
    </w:p>
    <w:p>
      <w:pPr>
        <w:pStyle w:val="Normal"/>
        <w:rPr/>
      </w:pPr>
      <w:r>
        <w:rPr/>
        <w:t xml:space="preserve">The Badal/Longowal section has therefore found the issue of amendment of Article 25 of the Constitution, however justified, as a way out, and a method of striking a compromise. With the movement going completely out of their hand, and now even fearful of their lives, they are desperately seeking a way out. Their aim: sacrifice the earlier demands based on the Anandpur Saheb Resolution, gain some concessions through amendment of Article 25 in order to pacify the people and withdraw the agitation. Badal and some other leaders, have virtually sought the refuge of Delhi's jails, where they have secret meetings with the government and have even made secret trips to Chandigarh, and have freed themselves of the responsibility of leading the movement, leaving it to spontaneity. Even on the question of amendment of Article 25 of the Constitution, this leadership withdrew their call for a ‘free panth week' for mass burning of this article of the Constitution, as soon as the government gave a slight hint that they were willing merely so consider the question of amendment (which they are now reconsidering). They were afraid to unleash the initiative of the masses, afraid what mass burning of the Constitution might lead to, and quickly retracted on the flimsiest of excuses. </w:t>
      </w:r>
    </w:p>
    <w:p>
      <w:pPr>
        <w:pStyle w:val="Normal"/>
        <w:rPr/>
      </w:pPr>
      <w:r>
        <w:rPr/>
      </w:r>
    </w:p>
    <w:p>
      <w:pPr>
        <w:pStyle w:val="Normal"/>
        <w:rPr/>
      </w:pPr>
      <w:r>
        <w:rPr/>
        <w:t>Again, on this question, all the Parliamentary parties were vehemently opposed, afraid of the political implications that mass burning of the Constitution would, have. Not only the Badal/Longowal group, but also the Bhindranwale section too, though in appearance more uncompromising against the Centre, is keener on becoming the sole lord of the movement (with his followers demanding that he alone should meet Indira Gandhi), by dragging it into religious fundamentalism, thereby sacrificing the original demands. Yet, though resorting to religious populism, the focus of attack of the 'extremists' is still selective primarily directed at the Centre and their agents, and has not shifted to mass scale violence on Hindus, temples, etc. Their targets, so far, are generally not the mass of Hindus (unlike the Hindu communalists, who resort to mass frenzy against the Sikhs), but, very specifically, against leading communal elements, the Congress (1)/BJP/RSS combine and the para-military forces and top police officials.</w:t>
      </w:r>
    </w:p>
    <w:p>
      <w:pPr>
        <w:pStyle w:val="Normal"/>
        <w:rPr/>
      </w:pPr>
      <w:r>
        <w:rPr/>
      </w:r>
    </w:p>
    <w:p>
      <w:pPr>
        <w:pStyle w:val="Normal"/>
        <w:rPr/>
      </w:pPr>
      <w:r>
        <w:rPr/>
        <w:t>Not only have the Akalis led massive Rasta Rokos, Rail Rokos etc. during the course of this agitation, but also now in mid-April, in a well-coordinated move, ever thirty railway stations were attacked and burnt. This was met with fascist repression, leading to the arrest of 150 AISSF suspects, putting Moga town under the control of the BSF and Kapurthala, Phugwara and Sultanpur Lodhi under control of the CRPF. Earlier, in end-March, the entire town of Moga was for a whole week under the control of the AISSF. Over 5000 AISSF men blocked the traffic, seeking release of six of their members. Ultimately, they were all released. Similarly in Baghapurana, the police had to exchange two AISSF detainees with two police constables taken hostage by the AISSF.</w:t>
      </w:r>
    </w:p>
    <w:p>
      <w:pPr>
        <w:pStyle w:val="Normal"/>
        <w:rPr/>
      </w:pPr>
      <w:r>
        <w:rPr/>
      </w:r>
    </w:p>
    <w:p>
      <w:pPr>
        <w:pStyle w:val="Normal"/>
        <w:rPr/>
      </w:pPr>
      <w:r>
        <w:rPr/>
        <w:t>On 29 April, curfew was re clamped in Moga town within two hours of its relaxation as tension mounted when a number of persons rushed to the police station demanding photographs of those killed in the exchange of fire between the militants and jawans of the Border Security Force (BSF) on 26 April. A day earlier, in Faridkot district, three CRPF people were injured in a bomb attack. In fact, in numerous places there has been mass resistance against the para military forces. On 30 April a former Deputy Superintendent of Police, Bachan Singh, was shot.</w:t>
      </w:r>
    </w:p>
    <w:p>
      <w:pPr>
        <w:pStyle w:val="Normal"/>
        <w:rPr/>
      </w:pPr>
      <w:r>
        <w:rPr/>
      </w:r>
    </w:p>
    <w:p>
      <w:pPr>
        <w:pStyle w:val="Normal"/>
        <w:rPr/>
      </w:pPr>
      <w:r>
        <w:rPr/>
        <w:t>While the student and youth are fighting a heroic battle against the police, the Akali leadership are locked in fierce battle, bringing out handbills against each other and even resorting to shoot-outs. If anything will destroy the Akali movement, it is such internal infighting. Today the Akali leadership is at the crossroads</w:t>
      </w:r>
    </w:p>
    <w:p>
      <w:pPr>
        <w:pStyle w:val="Normal"/>
        <w:rPr/>
      </w:pPr>
      <w:r>
        <w:rPr/>
      </w:r>
    </w:p>
    <w:p>
      <w:pPr>
        <w:pStyle w:val="BodyText2"/>
        <w:rPr>
          <w:b w:val="false"/>
          <w:b w:val="false"/>
          <w:sz w:val="28"/>
          <w:szCs w:val="28"/>
        </w:rPr>
      </w:pPr>
      <w:r>
        <w:rPr>
          <w:b w:val="false"/>
          <w:sz w:val="28"/>
          <w:szCs w:val="28"/>
        </w:rPr>
        <w:t>ADVANCE FORWARD, BASED ON IMPLEMENTATION OF ANANDPUR SAHIB RESOLUTION</w:t>
      </w:r>
    </w:p>
    <w:p>
      <w:pPr>
        <w:pStyle w:val="BodyText2"/>
        <w:rPr>
          <w:b w:val="false"/>
          <w:b w:val="false"/>
          <w:sz w:val="28"/>
          <w:szCs w:val="28"/>
        </w:rPr>
      </w:pPr>
      <w:r>
        <w:rPr>
          <w:b w:val="false"/>
          <w:sz w:val="28"/>
          <w:szCs w:val="28"/>
        </w:rPr>
      </w:r>
    </w:p>
    <w:p>
      <w:pPr>
        <w:pStyle w:val="Normal"/>
        <w:rPr/>
      </w:pPr>
      <w:r>
        <w:rPr/>
        <w:t>The Akali movement has sent a shiver down -the spine of all the ruling class parties (those in power as well as those in opposition), and specifically their leaders who have, for the first time, become marked men for Akali 'hit squads'. Till now the Congress (I)/BJP/RSS combine, of communal fascist leaders, have gone scot free from their nefarious deeds of incitement and inflammation of communal riots, while hundreds of the rank and file of these organizations and the masses have been butchered in communal frenzy. Now they are getting it back in their own words. They deserve every bit of, it. These 'leaders', whose hands are crimson with the blood of thousands, are, at last being paid back for their past (and present) crimes. One need shed no tears for the Khannas, Tiwaris, Manchandas, Guptas and other leaders of the Congress (I)/BJP/RSS combine, who have been killed. These political leader's fear has gone to such an extent, that they fees to step out of their houses without body—guards, armed with sten guns. Even the Prime Minister and her son are reported to have 1000 security men guarding them, and Rajiv Gandhi, terror stricken, has cancelled all public functions for the next one month.</w:t>
      </w:r>
    </w:p>
    <w:p>
      <w:pPr>
        <w:pStyle w:val="Normal"/>
        <w:rPr/>
      </w:pPr>
      <w:r>
        <w:rPr/>
      </w:r>
    </w:p>
    <w:p>
      <w:pPr>
        <w:pStyle w:val="Normal"/>
        <w:rPr/>
      </w:pPr>
      <w:r>
        <w:rPr/>
        <w:t xml:space="preserve">But, just at this crucial moment, the Akali movement has reached the crossroads. Under pressure from the police Hindu communalists and the other Akali factions and above all of their inherent class limitations the Badal / Longowal leadership, is all set for an outright capitulation to the Centre. While the Bhindranwale leadership, trying to capitalize on the weak-kneed policies of the Badal/Lonogowal section, is desperately trying to ride to power on a wave of religious fundamentalism. Both are out to betray the movement, divert it from its original path and seek a compromise at the expense of the Anandpur Sahib Resolution. But, this is inevitable. For, the bourgeoisie in backward countries, today, cannot fulfill even the minimum democratic tasks and can only lead these struggles to a certain extent; it is only the proletariat that can lead the democratic struggles through to the end. It is only they who could resolutely stick for the implementation of the Anandpur Sahib resolution and other democratic demands without allowing the movement to get diverted into religious and other channels. </w:t>
      </w:r>
    </w:p>
    <w:p>
      <w:pPr>
        <w:pStyle w:val="Normal"/>
        <w:rPr/>
      </w:pPr>
      <w:r>
        <w:rPr/>
      </w:r>
    </w:p>
    <w:p>
      <w:pPr>
        <w:pStyle w:val="Normal"/>
        <w:rPr/>
      </w:pPr>
      <w:r>
        <w:rPr/>
        <w:t xml:space="preserve">But most of the Communists in Punjab have not thought fit to be part of the mass movement for the implementation of the Anandpur Sahib resolution demands. On the contrary, while the people have been locked in fierce battle with massive contingents of the CRPF and BSF, facing unheard of repression, and yet striking blows at the Congress (I)/BJP/ RSS leadership, the Communists have stood on the side-lines. gesticulating and criticizing, and even joining hands with the revisionists to organize 'peace marches'. Besides, by being away from the mass movement, the reactionaries will find it easy to attack communists, and will utilize any opportunity to do so specifically if there is any opposition on criticism from them. If now, the leadership betrays the movement for the implementation of the Anandpur Sahib resolution demands halfway, it will be the proletariat who will be primarily to blame. </w:t>
      </w:r>
    </w:p>
    <w:p>
      <w:pPr>
        <w:pStyle w:val="Normal"/>
        <w:rPr/>
      </w:pPr>
      <w:r>
        <w:rPr/>
      </w:r>
    </w:p>
    <w:p>
      <w:pPr>
        <w:pStyle w:val="Normal"/>
        <w:rPr/>
      </w:pPr>
      <w:r>
        <w:rPr/>
        <w:t>From a bourgeois leadership we could not have expected otherwise-historically their role is limited - they must and will betray the movement halfway—that is in their class character. It is for the proletariat to take the movement forward, stick to the Anandpur Sahib resolution and other democratic demands, expose the leadership fight the fundamentalists, counter the provocations of the Hindu chauvinists and enhance the struggle against the Centre and the police. The extent, to which the proletariat may be able to intervene, depends on their relative strength, but that they must intervene to carry forward the struggle for the implementation of the just demands of the Akali movement, cannot be denied.</w:t>
      </w:r>
    </w:p>
    <w:p>
      <w:pPr>
        <w:pStyle w:val="Normal"/>
        <w:rPr/>
      </w:pPr>
      <w:r>
        <w:rPr/>
      </w:r>
    </w:p>
    <w:p>
      <w:pPr>
        <w:pStyle w:val="Normal"/>
        <w:rPr/>
      </w:pPr>
      <w:r>
        <w:rPr/>
        <w:t>Today, with virtually all-economic and political power concentrated in the hands of the Centre, it is the Central government that is the chief bulwark of all reaction in the country. Today, while relying firmly on the worker-peasant alliance as its basis, the Communist Party must seek to mobilize all possible forces against the chief enemy in order to further the people’s democratic revolution. While fighting the Tsar Lenin said in 'WHAT   IS TO BE   DONE' that the ''point that we are discussing was the possible and necessary participation of various social strata in the throw of the autocracy; and not only are we able, but it is our bounden duty, to guide these 'activities of the various opposition strata', if we desire to be the 'vanguard'. We must take upon ourselves the task of organizing an all-round political struggle under the leadership of our Party in such a manner as to make it possible for all oppositional strata to render their fullest support to the struggle and to our Party. We must train our Social-Democratic practical workers to become political leaders, able to guide all the manifestations of this all-round struggle, able at the right time to 'dictate a positive programme of action for the aroused students, the discontented Zemstvo people (discontented section of the nobility—Ed.), the incensed religious sects, the offended elementary school teacher, etc., etc."</w:t>
      </w:r>
    </w:p>
    <w:p>
      <w:pPr>
        <w:pStyle w:val="Normal"/>
        <w:rPr/>
      </w:pPr>
      <w:r>
        <w:rPr/>
      </w:r>
    </w:p>
    <w:p>
      <w:pPr>
        <w:pStyle w:val="Normal"/>
        <w:rPr/>
      </w:pPr>
      <w:r>
        <w:rPr/>
        <w:t>Today the entire reactionary world, the Congress (I), the opposition parties, the bourgeois media, etc., are trembling with fear and are hysterically castigating the Akali movement, as for the first time, top leaders themselves and their police protectors are being threatened with assassination. But the Akali movement is at the crossroads. To advance forward, the only method is to heighten the struggle against the Centre, to expose the class character of the Akali leadership, to fight the communal character of the leadership, counter the communal incitement whipped up by the Congress (I) / BJP / RSS combine and unite the entire Punjabi people for the implementation of the Anandpur Sahib resolution demands, for more autonomy to the States, a just distribution of the river waters and a just solution to the Chandigarh question. Yet, whether this movement is successful or not, Punjab will never be the same again.</w:t>
      </w:r>
    </w:p>
    <w:p>
      <w:pPr>
        <w:pStyle w:val="Normal"/>
        <w:rPr/>
      </w:pPr>
      <w:r>
        <w:rPr/>
      </w:r>
    </w:p>
    <w:p>
      <w:pPr>
        <w:pStyle w:val="Normal"/>
        <w:rPr>
          <w:bCs/>
        </w:rPr>
      </w:pPr>
      <w:r>
        <w:rPr>
          <w:bCs/>
        </w:rPr>
        <w:t>INEQUAL CENTR-STATE RELATIONS</w:t>
      </w:r>
    </w:p>
    <w:p>
      <w:pPr>
        <w:pStyle w:val="Normal"/>
        <w:rPr>
          <w:bCs/>
        </w:rPr>
      </w:pPr>
      <w:r>
        <w:rPr>
          <w:bCs/>
        </w:rPr>
        <w:t>AN INTEGRAL PART OF NATIONALITY QUESTION</w:t>
      </w:r>
    </w:p>
    <w:p>
      <w:pPr>
        <w:pStyle w:val="Normal"/>
        <w:rPr>
          <w:bCs/>
        </w:rPr>
      </w:pPr>
      <w:r>
        <w:rPr>
          <w:bCs/>
        </w:rPr>
      </w:r>
    </w:p>
    <w:p>
      <w:pPr>
        <w:pStyle w:val="Normal"/>
        <w:rPr/>
      </w:pPr>
      <w:r>
        <w:rPr/>
        <w:t>The Centre-State relations are a very hotly debated subject today. With arguments and counter arguments on this subject the political atmosphere appears like a battlefield. Some of the opposition and regional parties, which have come to power in the States, are more strongly advocating, than ever before, more powers to the States. With this confrontation the issue has assumed serious proportions.</w:t>
      </w:r>
    </w:p>
    <w:p>
      <w:pPr>
        <w:pStyle w:val="Normal"/>
        <w:rPr/>
      </w:pPr>
      <w:r>
        <w:rPr/>
        <w:t>A large number of prominent jurists, political observers, economic experts, journalists and even the Chief Ministers of many states have begun to publicly air their views in the press, alleging that the Centre has been devouring the powers of the State Governments and that it has been arbitrarily amending the Constitution to circumcise States' powers.</w:t>
      </w:r>
    </w:p>
    <w:p>
      <w:pPr>
        <w:pStyle w:val="Normal"/>
        <w:rPr/>
      </w:pPr>
      <w:r>
        <w:rPr/>
      </w:r>
    </w:p>
    <w:p>
      <w:pPr>
        <w:pStyle w:val="Normal"/>
        <w:rPr/>
      </w:pPr>
      <w:r>
        <w:rPr/>
        <w:t>The   question of Centre-state relations    surfaced    in    1959, when the Centre arbitrarily dismissed the CFI Government in Kerala.   The issue came to the fore in 1967 when the Congress party, for the first time, lost power in seven states.    It got further prominence at that time by the appointment of the Rajamannar Committee on Centre -state relations by    the DMK Government in Tamilnadu and the   Trivandrum   seminar   on this    issue   organized   by the Kerala Chief Minister, E. M. S. Namboodripad. The discussion on Centre-state relations once again burst into the   open with the coming of the Janata Government to power.   At that time the CPI (M) took up the issue in a big way and called a joint meeting of Chief Ministers to discuss it. On that occasion besides Jyoti Basu, the Chief Ministers of Andhra, Karnataka and also the AIDMK Chief Minister of Tamilnadu gathered at Hyderabad to adopt a common approach to Centre-state relations. The issue has continued to simmer and has now reached a boiling point with Akali agitation and the coming to power of the National Conference and Telugu Desam in Kashmir and Andhra.</w:t>
      </w:r>
    </w:p>
    <w:p>
      <w:pPr>
        <w:pStyle w:val="Normal"/>
        <w:rPr/>
      </w:pPr>
      <w:r>
        <w:rPr/>
      </w:r>
    </w:p>
    <w:p>
      <w:pPr>
        <w:pStyle w:val="Normal"/>
        <w:rPr/>
      </w:pPr>
      <w:r>
        <w:rPr/>
        <w:t>The Vijayawada opposition conclave put forward the demand for a review of Centre-state relations. This subject also figured prominently in the Srinagar meeting of the Opposition conclave. Thus, the basic question of relations between the Centre and the States (which is an aspect of the Nationality Question) has again been posed very prominently in current Indian politics.</w:t>
      </w:r>
    </w:p>
    <w:p>
      <w:pPr>
        <w:pStyle w:val="Normal"/>
        <w:rPr/>
      </w:pPr>
      <w:r>
        <w:rPr/>
      </w:r>
    </w:p>
    <w:p>
      <w:pPr>
        <w:pStyle w:val="Normal"/>
        <w:rPr/>
      </w:pPr>
      <w:r>
        <w:rPr/>
        <w:t xml:space="preserve">In older to analyze this issue in depth and to find out a solution the following aspects must be deeply analyzed. As laid down by the Constitution what is the relationship between the Centre and the States? How has the Centre degraded the State Governments to the level of Municipalities? What are the historic, economic and political causes behind this? "What is the solution put forward by different bourgeois opposition parties to this issue? What is the solution advocated by the CPI (ML) for this? </w:t>
      </w:r>
    </w:p>
    <w:p>
      <w:pPr>
        <w:pStyle w:val="Normal"/>
        <w:rPr/>
      </w:pPr>
      <w:r>
        <w:rPr/>
      </w:r>
    </w:p>
    <w:p>
      <w:pPr>
        <w:pStyle w:val="Heading1"/>
        <w:rPr>
          <w:b w:val="false"/>
          <w:b w:val="false"/>
        </w:rPr>
      </w:pPr>
      <w:r>
        <w:rPr>
          <w:b w:val="false"/>
        </w:rPr>
        <w:t>INEQUAL RELATIONSHIP</w:t>
      </w:r>
    </w:p>
    <w:p>
      <w:pPr>
        <w:pStyle w:val="Normal"/>
        <w:rPr>
          <w:b/>
          <w:b/>
        </w:rPr>
      </w:pPr>
      <w:r>
        <w:rPr>
          <w:b/>
        </w:rPr>
      </w:r>
    </w:p>
    <w:p>
      <w:pPr>
        <w:pStyle w:val="Normal"/>
        <w:rPr/>
      </w:pPr>
      <w:r>
        <w:rPr/>
        <w:t>Anybody who takes a close look at the sacrosanct Indian Constitution can have easily understood that the statutes themselves endowed enormous powers to the Central government. The authors of the Constitution have reduced the State Governments to just nominal entities, turned them into municipalities and put a steel helmet en the Central Government, Let us see what our 'Great federal’ Constitution has to say:</w:t>
      </w:r>
    </w:p>
    <w:p>
      <w:pPr>
        <w:pStyle w:val="Normal"/>
        <w:rPr/>
      </w:pPr>
      <w:r>
        <w:rPr/>
      </w:r>
    </w:p>
    <w:p>
      <w:pPr>
        <w:pStyle w:val="Normal"/>
        <w:rPr/>
      </w:pPr>
      <w:r>
        <w:rPr/>
        <w:t>Legislative powers were distributed between the Centre and the States on the basis of three lists, viz, the Central list, States List and the Concurrent list. While the Centre is empowered to enact legislation on subjects enumerated on the Central List the State Governments can pass laws on subjects in the States list alone. Although such powers in respect of subjects included in the concurrent list are vested in both the Central and State Governments, in case of any difference of opinion or conflict between the two, the law passed by the Central Government prevails over that of the State Government. Also unless assented to by the President of India, State bills, introduced cannot become laws. Besides, in case both the Centre and State governments pass different laws on a same subject included in the concurrent list, if some provisions of the State law comes into conflict with that of the Central law, the law enacted by the State Government will be invalid. Therefore, the so-called concurrent list is nothing more than a Central list.</w:t>
      </w:r>
    </w:p>
    <w:p>
      <w:pPr>
        <w:pStyle w:val="Normal"/>
        <w:rPr/>
      </w:pPr>
      <w:r>
        <w:rPr/>
      </w:r>
    </w:p>
    <w:p>
      <w:pPr>
        <w:pStyle w:val="Normal"/>
        <w:rPr/>
      </w:pPr>
      <w:r>
        <w:rPr/>
        <w:t>Article 360 empowers the President to declare that the "economic stability and integrity" of the country or any region is in grave danger. Through this article the Centre has obtained the power to declare that the economic stability and viability of any particular state is in peril and to give directive to it in such a way as to undermine the autonomy of the State Governments; and thereby to drastically cut down the salaries of the State employees and also to bring into its (Centre's) purview the financial bills passed by the State Governments.</w:t>
      </w:r>
    </w:p>
    <w:p>
      <w:pPr>
        <w:pStyle w:val="Normal"/>
        <w:rPr/>
      </w:pPr>
      <w:r>
        <w:rPr/>
      </w:r>
    </w:p>
    <w:p>
      <w:pPr>
        <w:pStyle w:val="Normal"/>
        <w:rPr/>
      </w:pPr>
      <w:r>
        <w:rPr/>
        <w:t>The distribution of the legislative powers between Parliament and State Legislatures laid down by the Constitution makes a mockery of federalism and democracy in general. All the powers relating to every walk of life have been included in the Central list. Thus the Central Government was made very strong. "Thirty out of the sixty subjects in the Stale list are mere police functions without any special significance, twenty of them relate to taxes and only fourteen belong to "development where the State legislatures can evince some interest" (K. V. Rao, Parliamentary Democracy in India, A Critical Commentary P 278).</w:t>
      </w:r>
    </w:p>
    <w:p>
      <w:pPr>
        <w:pStyle w:val="Normal"/>
        <w:rPr/>
      </w:pPr>
      <w:r>
        <w:rPr/>
      </w:r>
    </w:p>
    <w:p>
      <w:pPr>
        <w:pStyle w:val="Normal"/>
        <w:rPr/>
      </w:pPr>
      <w:r>
        <w:rPr/>
        <w:t>Among the items relating to development, industrial development is very important. State Governments may bestow attention on this subject. But however no powers whatso ever were given to the State Governments in the sphere of industrial development. All the industries declared by an Act of the Parliament as essential for the defense of the country and war automatically come under the Central list. Only the Parliament (i.e.) the Central Government alone has the power to decide and declare which are those industries needed for country's defence. Industries declared by an Act of Parliament as necessary to be brought under the control of the Central Gov eminent in the interest of the people also come under the Central list. Thus the Central Government can bring any industry under its control in the name of "Country's defense", ''war needs" and "People's interests". By a parliamentary Act of 1957 even those industries which produce blades, soaps, foot-wear and plastics were also grabbed by the Central Government in the name of 'people's interest. Even the manufacture, distribution and supply of salt are not included in the State list. From this, one can imagine the vast extent of the Centre's powers.</w:t>
      </w:r>
    </w:p>
    <w:p>
      <w:pPr>
        <w:pStyle w:val="Normal"/>
        <w:rPr/>
      </w:pPr>
      <w:r>
        <w:rPr/>
      </w:r>
    </w:p>
    <w:p>
      <w:pPr>
        <w:pStyle w:val="Heading1"/>
        <w:rPr>
          <w:b w:val="false"/>
          <w:b w:val="false"/>
        </w:rPr>
      </w:pPr>
      <w:r>
        <w:rPr>
          <w:b w:val="false"/>
        </w:rPr>
        <w:t>BUREAUCRACY</w:t>
      </w:r>
    </w:p>
    <w:p>
      <w:pPr>
        <w:pStyle w:val="Normal"/>
        <w:rPr>
          <w:b/>
          <w:b/>
        </w:rPr>
      </w:pPr>
      <w:r>
        <w:rPr>
          <w:b/>
        </w:rPr>
      </w:r>
    </w:p>
    <w:p>
      <w:pPr>
        <w:pStyle w:val="Normal"/>
        <w:rPr/>
      </w:pPr>
      <w:r>
        <w:rPr/>
        <w:t>The Central Government subordinates the State Government to it not only through its directives but also through the All India Services under its direct-control. Through this bureaucratic set-up the Central Govt has brought under its control the State Administration, right from top to bottom from the level of the State Secretariat down to the district level. These officers who are loyal to the Central Government are responsible and accountable, in the end, only to the Central Government.</w:t>
      </w:r>
    </w:p>
    <w:p>
      <w:pPr>
        <w:pStyle w:val="Normal"/>
        <w:rPr/>
      </w:pPr>
      <w:r>
        <w:rPr/>
        <w:t>The State Government can only transfer them from one place to the other and take disciplinary action against them. This system, of the All India Services is a means of establishing the Centre's control over the States.</w:t>
      </w:r>
    </w:p>
    <w:p>
      <w:pPr>
        <w:pStyle w:val="Normal"/>
        <w:rPr/>
      </w:pPr>
      <w:r>
        <w:rPr/>
      </w:r>
    </w:p>
    <w:p>
      <w:pPr>
        <w:pStyle w:val="Heading1"/>
        <w:rPr>
          <w:b w:val="false"/>
          <w:b w:val="false"/>
        </w:rPr>
      </w:pPr>
      <w:r>
        <w:rPr>
          <w:b w:val="false"/>
        </w:rPr>
        <w:t>CENTRAL POLICE FORCES</w:t>
      </w:r>
    </w:p>
    <w:p>
      <w:pPr>
        <w:pStyle w:val="Normal"/>
        <w:rPr>
          <w:b/>
          <w:b/>
        </w:rPr>
      </w:pPr>
      <w:r>
        <w:rPr>
          <w:b/>
        </w:rPr>
      </w:r>
    </w:p>
    <w:p>
      <w:pPr>
        <w:pStyle w:val="Normal"/>
        <w:rPr/>
      </w:pPr>
      <w:r>
        <w:rPr/>
        <w:t xml:space="preserve">If we   look   at the   'law   and order'   front and   the   deployment of police forces we will again     see    how    the    State's powers are being systematically taken   away.    In   the Constitution, the power to maintain 'law and order' has been listed as the very first item under the 7th schedule in the State list. This provision is being more and   more     violated   by     the Central Government each day. With the States autonomy being undermined in this important field the   people in the various States are becoming victims of repression   unleashed   by    the Centre.   </w:t>
      </w:r>
    </w:p>
    <w:p>
      <w:pPr>
        <w:pStyle w:val="Normal"/>
        <w:rPr/>
      </w:pPr>
      <w:r>
        <w:rPr/>
      </w:r>
    </w:p>
    <w:p>
      <w:pPr>
        <w:pStyle w:val="Normal"/>
        <w:rPr/>
      </w:pPr>
      <w:r>
        <w:rPr/>
        <w:t>The history relating to the enormous increase   of the Central Police forces itself is a clear indication of the heavy concentration of police powers in   the hands of   the   Central Government.      The      Central Reserve   Police Act passed in 1949 rejected the Sovereignty of the States in the sphere of Law and Order'.    The Crown Reserve Police Battalion under the    colonialists    during     the regime of the   British imperialists is in fact the parent organization of this   CRPF.    The British imperialists used to send this very Crown Reserve Police Battalion to the native princely States whenever is required. While the strength of this force was   a single battalion in   1949 it rose to 52 battalions plus 3 signal battalions by 1970. Between 1957 and '71 the budget of the Central Police forces increased 100 fold. The Central Government deploys this CRPF to brutally crush the people’s struggles. Even without a request from the State Governments and without their consent the Central Government deploys these forces in the States.</w:t>
      </w:r>
    </w:p>
    <w:p>
      <w:pPr>
        <w:pStyle w:val="Normal"/>
        <w:rPr/>
      </w:pPr>
      <w:r>
        <w:rPr/>
      </w:r>
    </w:p>
    <w:p>
      <w:pPr>
        <w:pStyle w:val="Normal"/>
        <w:rPr/>
      </w:pPr>
      <w:r>
        <w:rPr/>
        <w:t>Not only that, the Centre raised the Border Security Force in 1961 through an Act of the Parliament, In order to scuttle criticism, that States' powers are being encroached upon, the Central Government declared that this force was created only to defend the borders of the country. But, in reality, this force has been deployed in West Bengal, Andhra Pradesh and in Punjab to crush the just struggles of the people there. In 1970 a Central Industrial Security Force (CISF) was created to safeguard the properties of the Central Government and its industries lying in various states. But these forces, which are not controlled by the State Governments, are being utilized by the Centre to interfere in workers struggles and to crush them. The strength of these para-military forces grew considerably around 1967—the period when non—Congress Governments came to power in various states. Moreover since many State Governments have themselves come forward to make use of these para-military forces to protect the interests of the exploiting classes, there has been no resistance or protest at all in this regard from the States. It has become a common practice with the Centre to send these troops to any corner of the country on the pretext of coming to the rescue of the State Government for preserving law and order, setting right the failures of the State Government, etc. On the other hand, even if some State Government expresses its dissent against the coercion of the Central Government on any occasion, as recently happened in Kashmir during the state elections, such protests become a cry in the wilderness before this strong Centre.</w:t>
      </w:r>
    </w:p>
    <w:p>
      <w:pPr>
        <w:pStyle w:val="Normal"/>
        <w:rPr/>
      </w:pPr>
      <w:r>
        <w:rPr/>
      </w:r>
    </w:p>
    <w:p>
      <w:pPr>
        <w:pStyle w:val="Heading1"/>
        <w:rPr>
          <w:b w:val="false"/>
          <w:b w:val="false"/>
        </w:rPr>
      </w:pPr>
      <w:r>
        <w:rPr>
          <w:b w:val="false"/>
        </w:rPr>
        <w:t>GOVERNORS AND THEIR   ROLE</w:t>
      </w:r>
    </w:p>
    <w:p>
      <w:pPr>
        <w:pStyle w:val="Normal"/>
        <w:rPr>
          <w:b/>
          <w:b/>
        </w:rPr>
      </w:pPr>
      <w:r>
        <w:rPr>
          <w:b/>
        </w:rPr>
      </w:r>
    </w:p>
    <w:p>
      <w:pPr>
        <w:pStyle w:val="Normal"/>
        <w:rPr/>
      </w:pPr>
      <w:r>
        <w:rPr/>
        <w:t>As per Article 153 of the Constitution the President appoints the Governors, The term of office of the Governor depends on the whims and fancies of the President. But in actual fact, Governors are appointed only on the advice of the Central Cabinet, more precisely, on the advice of the Prime Minister. Thus, the Governor will be a person nominated by the party in power at the Centre. As such the Governor will be a watchdog and an agent of the Centre who implicitly obeys its instructions. The powers to convene the session of the legislative assembly, to appoint the Chief Minister and other ministers, to verify whether the Chief Minister commands a majority in the assembly, etc., are all given to the Governors. Thus the Governor is empowered to intervene in the politics of the State. At all times, and especially whenever the State Governments are in the doldrums, the Governor plays a decisive role.</w:t>
      </w:r>
    </w:p>
    <w:p>
      <w:pPr>
        <w:pStyle w:val="Normal"/>
        <w:rPr/>
      </w:pPr>
      <w:r>
        <w:rPr/>
      </w:r>
    </w:p>
    <w:p>
      <w:pPr>
        <w:pStyle w:val="Normal"/>
        <w:rPr/>
      </w:pPr>
      <w:r>
        <w:rPr/>
        <w:t xml:space="preserve">Usually Governor's appointments are given to discredited congress politicians thrown aside in the struggle for power and to "retired notorious IAS Officers. Many leaders of various political parties and a host of democrats have criticized the role played by Governors on several occasions, such as in   1959 - 60 in Kerala, in 1968 in West Bengal and in all the 19 instances of imposition of   Presidents   rule   on   states, between   1949 to If 67, is very much unreasonable.     Appointing a Chief Minister without prior verification of his majority in the assembly, abolishing the State legislature without affording reasonable opportunity to the Chief Minister to prove his majority, enforcing article 365 of the Constitution, abolishing the State   legislature   and   the State cabinet thus paving the way    for    the   imposition   of President’s rule- accomplishing all these at the behest of the Central Government have become a routine and common practice of   the    Governors today.   </w:t>
      </w:r>
    </w:p>
    <w:p>
      <w:pPr>
        <w:pStyle w:val="Normal"/>
        <w:rPr/>
      </w:pPr>
      <w:r>
        <w:rPr/>
      </w:r>
    </w:p>
    <w:p>
      <w:pPr>
        <w:pStyle w:val="Normal"/>
        <w:rPr/>
      </w:pPr>
      <w:r>
        <w:rPr/>
        <w:t>It has become a common practice now for the Central Government to   dismiss   opposition    party governments in the states indiscriminately, when   they   feel that these are a hindrance to it. Also it is publicly known   now that on all   such occasions the Governors acted in a partisan way to further the interests   of the ruling party at the Centre. Not only that, a bill accepted by the State   Legislature can, become an Act only after the assent   of   the   Governor   is. given to it.   Also the Governor can issue ordinances when   the assembly is not in   session.   In the   end, the    President, the Central   Government   and   its lackey the Governor have the power to decide the fate of the bills   accepted   by   the    State: legislatures.</w:t>
      </w:r>
    </w:p>
    <w:p>
      <w:pPr>
        <w:pStyle w:val="Normal"/>
        <w:rPr/>
      </w:pPr>
      <w:r>
        <w:rPr/>
      </w:r>
    </w:p>
    <w:p>
      <w:pPr>
        <w:pStyle w:val="Heading1"/>
        <w:rPr>
          <w:b w:val="false"/>
          <w:b w:val="false"/>
        </w:rPr>
      </w:pPr>
      <w:r>
        <w:rPr>
          <w:b w:val="false"/>
        </w:rPr>
        <w:t>FISCAL RELATIONS BETWEEN THE   CENTRE AND THE STATES</w:t>
      </w:r>
    </w:p>
    <w:p>
      <w:pPr>
        <w:pStyle w:val="Normal"/>
        <w:rPr>
          <w:b/>
          <w:b/>
        </w:rPr>
      </w:pPr>
      <w:r>
        <w:rPr>
          <w:b/>
        </w:rPr>
      </w:r>
    </w:p>
    <w:p>
      <w:pPr>
        <w:pStyle w:val="Normal"/>
        <w:rPr/>
      </w:pPr>
      <w:r>
        <w:rPr/>
        <w:t>Besides legislative powers, fiscal powers also were specifically distributed between the Centre and the States as per the Constitution. The sources of tax revenue included in the State list are: land - tax, tax on agricultural income, excise revenue, ordinary sales-tax, tax on the sale of motor spirits, taxes on motor vehicles, stamps, registration, entertainment and electricity. On the other hand the Constitution assigned income tax which is a considerably expandable sources of revenue, the Corporate tax: excise tax (except on toddy and arrack), Customs revenue etc., to the Central Government. The revenue sources in the grip of the Central Govt. are really enormous and the revenue sources of the States are very limited. Moreover during the periods of emergency the President enjoys unlimited special powers. Not only does the Parliament usurp the normal legislative functions of the State during a period of emergency, but also any subject included in the State list can be transferred to the Provisional Central list by a two-thirds majority decision of the Rajya Sabha on the ground that it is in the interest of the nation. It is obvious that the Constitution was built with a clear bias towards the Central Government as far as fiscal relations are concerned.</w:t>
      </w:r>
    </w:p>
    <w:p>
      <w:pPr>
        <w:pStyle w:val="Normal"/>
        <w:rPr/>
      </w:pPr>
      <w:r>
        <w:rPr/>
      </w:r>
    </w:p>
    <w:p>
      <w:pPr>
        <w:pStyle w:val="Normal"/>
        <w:rPr/>
      </w:pPr>
      <w:r>
        <w:rPr/>
        <w:t>According to Article 275 of the Constitution, State governments have been provided, some share from the collections of the Central government. The Finance Commission decides its rules and regulations every five years. This Finance Commission is only bound to take mere suggestions from State governments and there can be no interference of State governments in its decisions. According to the directions of the Finance Commission, the grants to be given by the Central government to the State governments is only thirty percent of the total, whereas discretionary grants to be paid according to recommendations of the Planning Commission is seventy percent.</w:t>
      </w:r>
    </w:p>
    <w:p>
      <w:pPr>
        <w:pStyle w:val="Normal"/>
        <w:rPr/>
      </w:pPr>
      <w:r>
        <w:rPr/>
        <w:t>During the course of the last 35 years the grip of the Centre on all financial resources has tightened alarmingly and the States were reduced to an unfortunate situation of begging the Centre for alms, and is completely at its mercy. Article 270 of the Constitution empowers the Central Government to levy and collect incomes (except agricultural incomes) and to distribute these tax resources between itself and the States. Until 1959, income tax paid by companies was also reckoned as income tax and the states obtained a share of it, but in 1959 Parliament passed a law declaring the income-tax paid by companies as Corporate tax under Article 270. With this the States lost their share in this item of revenue and the Centre established its monopoly hold over company taxes. Thus, with the abuse of its powers by the Centre, the States have lost an important source of revenue. Compared to tax on individuals and other incomes, the tax paid by companies was considerably large. In 1952-53 the amount of tax on companies was Rs. 43.3 crore and fax on other in comes Rs. 143.2 crore. But in the past 20 years this position has changed. According to revised estimates of the Government of India, for 1982-83, the Companies tax was Rs. 2329 crore while tax on other incomes stood at Rs. 1553 crore. The same trend will continue in future too as successive budgets are reducing the quantum of income tax.</w:t>
      </w:r>
    </w:p>
    <w:p>
      <w:pPr>
        <w:pStyle w:val="Normal"/>
        <w:rPr/>
      </w:pPr>
      <w:r>
        <w:rPr/>
      </w:r>
    </w:p>
    <w:p>
      <w:pPr>
        <w:pStyle w:val="Normal"/>
        <w:rPr/>
      </w:pPr>
      <w:r>
        <w:rPr/>
        <w:t>There are ample instances, which demonstrate that the Centre's policies in regard to   the allotment and distribution of financial resources to the States are resulting in heavy losses to the States.    Article 271 empowers Parliament to levy surcharge on taxes levied by the States under Articles 269 and 270 and   the revenues thereof will go to   the Central   pool.   During 1962 when the Nehru Government attacked China, the Central Government levied certain surcharges to meet the defense expenditure   and   those   levies still continue.  The States get a share out of the revenue on income tax, except of tax on company incomes. But the Centre is complacent in the matter of collecting tax on other incomes. By all this the share of States revenues is considerably shrinking. The Centre is not properly utilizing such sources of revenues as it could levy and collect taxes and allot funds to States as per the Constitution in the interests of the States.  Although Article 269 lists seven   items   of   tax sources, which is to be shared with the States, the Centre is collecting tax on only two of these items, viz.   inter-State Sales tax and Estate duty. Also, tax levied on railway passenger fares a proportion of which was to go to the State   as per the Railway Passenger Fares Act of 1957, was merged with the fare and the Act itself was repealed in 1961, thus depriving even this small revenue to the States.</w:t>
      </w:r>
    </w:p>
    <w:p>
      <w:pPr>
        <w:pStyle w:val="Normal"/>
        <w:rPr/>
      </w:pPr>
      <w:r>
        <w:rPr/>
      </w:r>
    </w:p>
    <w:p>
      <w:pPr>
        <w:pStyle w:val="Normal"/>
        <w:rPr/>
      </w:pPr>
      <w:r>
        <w:rPr/>
        <w:t>Besides, by the   1970's, excise duty had been extended from three commodities to 45 commodities, whereas the share of states   from this was reduced from forty to twenty percent, and from its further division complex formulae   have    been devised at the recommendation of the Sixth Planning Commission.   The industrial acts of 1951 were extended and widened to such an extent that the Central   government, which already controlled the key industries, took into its hands all medium and heavy industries, and in this way the Central government acquired powers to issue licenses to 93 percent of all industries, among which are items included such as, razor blades, paper, matches, electric items, cosmetics, pressure cookers, steel furniture, cycles, battery cells etc., The States have been   left   with insignificant   powers   for   the establishment and development of   industries.  Also, decision making powers concerning the prices of various industrial and agricultural commodities, their purchase and distribution etc have almost entirely become the monopoly of the Central government.</w:t>
      </w:r>
    </w:p>
    <w:p>
      <w:pPr>
        <w:pStyle w:val="Normal"/>
        <w:rPr/>
      </w:pPr>
      <w:r>
        <w:rPr/>
      </w:r>
    </w:p>
    <w:p>
      <w:pPr>
        <w:pStyle w:val="Normal"/>
        <w:rPr/>
      </w:pPr>
      <w:r>
        <w:rPr/>
        <w:t xml:space="preserve">Also, all the key spheres of the economy, especially all key industries, national economic planning, minerals, railway, shipping, trade and economic transactions with other countries, defense, post and telegraphs etc., all come within the purview of the Central government. Whereas the State governments have been given the rights to develop means of irrigation, power and transport, expansion of educational and health services and to establish and encourage cottage, small and medium industries. The Constitution allotted some sources of revenue to the States. This was at the time of making the Constitution; but the Constitution has not retained its original form now.    </w:t>
      </w:r>
    </w:p>
    <w:p>
      <w:pPr>
        <w:pStyle w:val="Normal"/>
        <w:rPr/>
      </w:pPr>
      <w:r>
        <w:rPr/>
      </w:r>
    </w:p>
    <w:p>
      <w:pPr>
        <w:pStyle w:val="Normal"/>
        <w:rPr/>
      </w:pPr>
      <w:r>
        <w:rPr/>
        <w:t>The Centre's grip has extended into and encroached upon even the sources allotted by the Constitution to the States.    Today the main source of revenue for the   States is   sales tax.    By amending   articles 269 and 286 in the year   1956, the Centre placed   curbs   on this   source of revenue too. By an amendment to Article 286, Parliament was empowered to impose restrictions on the levying of tax by the States on certain   items   and     commodities, which may be declared as having special importance in the field of inter-State sales and marketing. Previously, the President's assent was   necessary   for   the State's law in   respect   of   tax levies on sales of essential commodities.   But the Centre has formulated a separate Sales Tax Act   in   1956   after   amending Article 286 of the Constitution. Clause 15 of this Act stipulates that the tax levied on any item by a   particular State   cannot exceed 4% of the purchase   of sale price of the said    commodity and it should be collected only at a single point.    Making use of these clauses as it pleases, the   Centre    is    tremendously restricting the revenue resources of the States.    Also due   to the amendment of Article 269 certain items of inter-state trade have gone out of the purview of the States.     Thus with the amendment of articles 269 and 286 and with the issuing of the Sales Tax Act, the revenue of the States were deplorably cut down and their financial position become even worse.</w:t>
      </w:r>
    </w:p>
    <w:p>
      <w:pPr>
        <w:pStyle w:val="Normal"/>
        <w:rPr/>
      </w:pPr>
      <w:r>
        <w:rPr/>
      </w:r>
    </w:p>
    <w:p>
      <w:pPr>
        <w:pStyle w:val="Normal"/>
        <w:rPr/>
      </w:pPr>
      <w:r>
        <w:rPr/>
        <w:t>"The Additional Excise   Duty Act" of 1957 relates to commodities of special significance. This act empowers the Parliament to levy   additional excise duty on   some   items   such   as sugar, tobacco, cotton   textiles, raven, artificial silk   textiles, wools etc.   This measure leads to   the further depletion of the States revenues and to the   further   fattening   of   the Centre's coffers.   With the aim of bringing some major items, such as vanaspathi, medicines, cement, paper, petrol products etc., under the purview of this Act, the Central   Government has appointed an experts Committee under the President ship of Kamalapati Tripathi.</w:t>
      </w:r>
    </w:p>
    <w:p>
      <w:pPr>
        <w:pStyle w:val="Normal"/>
        <w:rPr/>
      </w:pPr>
      <w:r>
        <w:rPr/>
      </w:r>
    </w:p>
    <w:p>
      <w:pPr>
        <w:pStyle w:val="Normal"/>
        <w:rPr/>
      </w:pPr>
      <w:r>
        <w:rPr/>
        <w:t>Governments     usually    collect revenues   mainly    from   three sources.   They   are: 1   Taxes 2.Market loans. 3. Profits out of   public   sector     industries. Besides these, they   go   in   for foreign loans and deficit   budgeting.   The   Central Government alone dominates all   these fiscal sources.   The majority of the taxable sources (including all the major  income yielding items) are in the hands of  the Central  Government.    All the heavy Industries in the   Public Sector are   under the management of the Central   Government.   Out of the loans raised in the indigenous market, 85% goes to the Central Government and only 15% remains   for   the states.   All   the huge   foreign loans  (such as the IMF etc.) entirely go to the Centre. While the Central Govt. pays only 6% interest on the loans it draws, from    the Reserve Bank, the State Government have to shell out 13% interest. On overdrafts the Central   Government need cot pay any   interest   whereas State Governments have to pay interest on overdrafts?   Many more instances like this can be cited to illustrate the disparity in the distribution of financial resources.</w:t>
      </w:r>
    </w:p>
    <w:p>
      <w:pPr>
        <w:pStyle w:val="Normal"/>
        <w:rPr/>
      </w:pPr>
      <w:r>
        <w:rPr/>
      </w:r>
    </w:p>
    <w:p>
      <w:pPr>
        <w:pStyle w:val="Normal"/>
        <w:rPr/>
      </w:pPr>
      <w:r>
        <w:rPr/>
        <w:t>Not only are the two very important fiscal sources - the deficit budgeting and foreign loans in the hands of the Central Government, but even the loans obtained from commercial banks, LIC, Provident Fund and such other institutions also are, in the main, directly controlled by the Central Government. Besides the domination of the Central Government in decision-making in all these financial institutions, these institutions themselves come forward to invest in Central Govt. securities and in select States which are comparatively well off financially and are not inclined to invest in backward States.</w:t>
      </w:r>
    </w:p>
    <w:p>
      <w:pPr>
        <w:pStyle w:val="Normal"/>
        <w:rPr/>
      </w:pPr>
      <w:r>
        <w:rPr/>
      </w:r>
    </w:p>
    <w:p>
      <w:pPr>
        <w:pStyle w:val="Normal"/>
        <w:rPr/>
      </w:pPr>
      <w:r>
        <w:rPr/>
        <w:t>The Centre in the form of “grants” and "loans’ doles out plan allocations of finances to States. But since the Central Government adopts such measures as increasing the amounts under loans, the States are being pushed to a pathetic situation of indebtedness to the Centre, which forces it to implicitly obey the Centre and subsequently toe its policies. An ever-growing servicing charge -with massive interest, has to be paid by the State Governments to Centre. Thus the Central Government mortgages the country to the imperialists and shifts the consequent burden of foreign debt and collaboration with foreign capital to the State Governments. The Central Government utilizes the IMF loan, but the burdens and rigors of World Bank restrictions and conditions fall upon the States.</w:t>
      </w:r>
    </w:p>
    <w:p>
      <w:pPr>
        <w:pStyle w:val="Normal"/>
        <w:rPr/>
      </w:pPr>
      <w:r>
        <w:rPr/>
      </w:r>
    </w:p>
    <w:p>
      <w:pPr>
        <w:pStyle w:val="Normal"/>
        <w:rPr/>
      </w:pPr>
      <w:r>
        <w:rPr/>
        <w:t xml:space="preserve"> </w:t>
      </w:r>
      <w:r>
        <w:rPr/>
        <w:t>The role of the Planning Commission and its five year plans has led to the further heightening of these glaring inequalities and disparities. The Planning Commission will finally approve state plans and the financial resources to implement them have to come from the Central Government. In the course of implementing these plans the debt burdens of the States have grown enormously. Volumes more could be written on the unequal relations between the Central and State Governments as enshrined in the Indian Constitution. Let us leave it at this and look for the cause of problem and the solution to it.</w:t>
      </w:r>
    </w:p>
    <w:p>
      <w:pPr>
        <w:pStyle w:val="Normal"/>
        <w:rPr/>
      </w:pPr>
      <w:r>
        <w:rPr/>
      </w:r>
    </w:p>
    <w:p>
      <w:pPr>
        <w:pStyle w:val="Heading1"/>
        <w:rPr>
          <w:b w:val="false"/>
          <w:b w:val="false"/>
        </w:rPr>
      </w:pPr>
      <w:r>
        <w:rPr>
          <w:b w:val="false"/>
        </w:rPr>
        <w:t>FUNDAMENTAL CAUSE BEHIND THIS PROBLEM</w:t>
      </w:r>
    </w:p>
    <w:p>
      <w:pPr>
        <w:pStyle w:val="Normal"/>
        <w:rPr>
          <w:b/>
          <w:b/>
        </w:rPr>
      </w:pPr>
      <w:r>
        <w:rPr>
          <w:b/>
        </w:rPr>
      </w:r>
    </w:p>
    <w:p>
      <w:pPr>
        <w:pStyle w:val="Normal"/>
        <w:rPr/>
      </w:pPr>
      <w:r>
        <w:rPr/>
        <w:t>What is the reason for   such a constitutional arrangement    of according     such     an    unduly favorable   position     to     the Central Government and such a discriminating place   to the States? Is this purely accidental? Is this simply a brain   wave of the Constitution makers? There may be some bourgeois intellectuals who may say so.   Only by analyzing the historic, political and   economic, roots   behind these unequal relations   can we understand this problem scientifically.</w:t>
      </w:r>
    </w:p>
    <w:p>
      <w:pPr>
        <w:pStyle w:val="Normal"/>
        <w:rPr/>
      </w:pPr>
      <w:r>
        <w:rPr/>
      </w:r>
    </w:p>
    <w:p>
      <w:pPr>
        <w:pStyle w:val="Normal"/>
        <w:rPr/>
      </w:pPr>
      <w:r>
        <w:rPr/>
        <w:t>The Constitution is an instrument in the hands of the ruling classes to oppress the ruled classes. Today, it is an instrument to safeguard the interests of the comprador big bourgeoisie and big landlords who are ruling our country now. It is only with a view to serve their interests that the relations between the Central and State Governments have been built as relations between in equals.</w:t>
      </w:r>
    </w:p>
    <w:p>
      <w:pPr>
        <w:pStyle w:val="Normal"/>
        <w:rPr/>
      </w:pPr>
      <w:r>
        <w:rPr/>
      </w:r>
    </w:p>
    <w:p>
      <w:pPr>
        <w:pStyle w:val="Normal"/>
        <w:rPr/>
      </w:pPr>
      <w:r>
        <w:rPr/>
        <w:t>Those who were elected to the Constituent Assembly, which framed the Constitution, were all heads of the native princely states, landlords and capitalists and their Congress representatives together with intellectuals belonging to the rich classes. We can say that the interests of the regional bourgeoisie almost went un represented in the Constituent Assembly. In fact the Indian Constitution is almost a carbon copy of the British India Act of 1935, which was aimed at perpetuating the domination of the British Imperialist rulers over India. If we closely examine the" Indian Constitution we can easily see that the underlying understanding that permeates all through it is that the States should be fully subordinate to the Central Government. The Constitution did not accord a really equal status to the States as in a real federation.</w:t>
      </w:r>
    </w:p>
    <w:p>
      <w:pPr>
        <w:pStyle w:val="Normal"/>
        <w:rPr/>
      </w:pPr>
      <w:r>
        <w:rPr/>
      </w:r>
    </w:p>
    <w:p>
      <w:pPr>
        <w:pStyle w:val="Normal"/>
        <w:rPr/>
      </w:pPr>
      <w:r>
        <w:rPr/>
        <w:t>The following   observation of R. S. Watts   poignantly brings out the basic cause of this problem.   He states: "a few financially strong   business families of India   which   dominate the major chunk of modern industry and Press rendered financial support to the Congress party. Such of the all India   organizations as the Federation of the Indian Chamber of Commerce and Industry have very strongly supported the cause of "national integration”.    Which are these few families that supported the Congress at that time?   Who are those running the FICCI at that   time?   Only the Parsis, Bania, Marwari   big capitalists were running it then. J. R. D. Tata and G. D. Birla were prominent among them. Their sole aim was   to   bring   the entire Indian market under their operation.</w:t>
      </w:r>
    </w:p>
    <w:p>
      <w:pPr>
        <w:pStyle w:val="Normal"/>
        <w:rPr/>
      </w:pPr>
      <w:r>
        <w:rPr/>
      </w:r>
    </w:p>
    <w:p>
      <w:pPr>
        <w:pStyle w:val="Normal"/>
        <w:rPr/>
      </w:pPr>
      <w:r>
        <w:rPr/>
        <w:t xml:space="preserve">As such the unequal relationship between   the   Centre and   the States enunciated in the Indian Constitution is nothing but the sordid expression of the economic and political interests of the big bourgeoisie, such as the Tatas and Birlas, who crave to ruthlessly oppress   the various nationalities in our country and turn   the   entire   country into their unopposed single market. Out of the total capital of the 75 big industrial   families, the Marwari capitalists hold one fourth and 37% belongs to the Parsi and Gujarati   capitalists together.     Less than 8% belongs    to   the M. P. / LLP. Bihar capitalists and the   South Indian capitalists    (mainly the Tamil), the Bengali and Punjabi capitalists each own about 4 to 6 percent and less than one   percent belongs to Maharashtrians. (The Report of the Monopolies Enquiry   Commission brought out these data). Thus it is obvious that the big bourgeois ruling class of India mainly consists of a few Parsi, Gujarati and Marwari families.   Their capital is not confined to any one state in India.    It is spread over to the entire country.   </w:t>
      </w:r>
    </w:p>
    <w:p>
      <w:pPr>
        <w:pStyle w:val="Normal"/>
        <w:rPr/>
      </w:pPr>
      <w:r>
        <w:rPr/>
      </w:r>
    </w:p>
    <w:p>
      <w:pPr>
        <w:pStyle w:val="Normal"/>
        <w:rPr/>
      </w:pPr>
      <w:r>
        <w:rPr/>
        <w:t>So whether it is to perpetuate their   domination all over the country, or to take advantage of the public sector industries, built with the loans obtained from America and Russia, to maximize their self interest, or to establish their monopoly grip over raw materials available throughout the country it does not suffice to control any   particular State Government of a particular nationality.   To serve their economic ends they should   be able to dominate and control the entire country. So their interests demand a unitary and Central Government   without   any   scope for division and splits at any time. The aim of the Indian   capitalists is to build such a Government in order   to achieve that aim.    The big bourgeois ruling class go on chanting all sorts of  fake  theories and slogans such as;   'entire India  belongs  to a single nation';   'defense of the country will be   jeopardized if there is no strong Centre’; that "national      unity”    "national integrity" and "a strong Centre” are the crying need of the hour as   somebody is  bidding time to aggress and occupy our country and that any   word  or deed      which      goes    against 'national unity’   is  tantamount to treason etc.    In practice, the big bourgeoisie tries its best to build a strong unitary    government at the   Centre with   the help of the imperialists.</w:t>
      </w:r>
    </w:p>
    <w:p>
      <w:pPr>
        <w:pStyle w:val="Normal"/>
        <w:rPr/>
      </w:pPr>
      <w:r>
        <w:rPr/>
      </w:r>
    </w:p>
    <w:p>
      <w:pPr>
        <w:pStyle w:val="Normal"/>
        <w:rPr/>
      </w:pPr>
      <w:r>
        <w:rPr/>
        <w:t>Today the entire finances of the country have been concentrated in the hands of the Central Government through its control over the banks and other financial institutions (such as. ICICI, IDBI, LIC &amp; GIC ). This money capital has been merged with industrial capital, not only through the nationalized sector (which dominates the commanding heights of our economy), but also through massive investments (varying from 30% to 60% of the equity invested -- amounting to virtual control) in the private houses of the comprador big bourgeoisie, giving rise to a highly centralized oligarchy of a few big business houses, interwoven with the Central State structure. It is this oligarchy of a handful of big business houses, inter-linked with the top echelons of the bureaucracy and high government officials that control the reigns of power at the Centre and will not permit any form of freedom or independence at the State, or any other level. It is they who corner the entire benefits of foreign loans, plan allocations, public and government funds, cheap raw materials from the nationalized sector, industrial licenses, import/export licenses, subsidies, etc., and have spread their market to the entire country, not limiting it to any one State. To take just two examples on how the network operates; the Dutt Committee on industrial licensing reveals that 56% of total capital supplied by the organizations for industrial development, like the Industrial Finance Corporation and Industrial Development Bank, was received by the big houses, and one-fourth of the total capital supplied to the top twenty houses was taken by Birla alone. Also, 70% of loans supplied by the insurance corporations and the 20 big houses cornered State Bank. In any multi-national country where the ruling classes perpetuate and safeguard feudal relations and shape the industrial development of the country to suit the interests of the imperialists, such dictatorial and oppressive trends as these are bound to appear in regard to Centre-state relations as a part of the general crisis. The existing unequal relations between the Centre and States has been an inevitable necessity to the bourgeois ruling class weeding state power at the Centre, to fulfill the twin tasks of its rule—viz, to exercise" strict control over the fiscal policies of the State Governments in order to safeguard and further the rests of the handful of the big bourgeoisie and imperia lists on the one hand and to suppress the ever growing peoples struggles, raging as a consequence of the ever deepening economic crisis, by unleashing ruthless repression on the other hand.</w:t>
      </w:r>
    </w:p>
    <w:p>
      <w:pPr>
        <w:pStyle w:val="Normal"/>
        <w:rPr/>
      </w:pPr>
      <w:r>
        <w:rPr/>
      </w:r>
    </w:p>
    <w:p>
      <w:pPr>
        <w:pStyle w:val="Normal"/>
        <w:rPr/>
      </w:pPr>
      <w:r>
        <w:rPr/>
        <w:t>As a natural consequence of the consistent efforts of the big bourgeois ruling classes to gradually undermine event that limited federal character of the Constitution ail economic and political power is concentrated in the Central Government thus turning India into a unitary set-up by denying any democratic role to the State Governments and reducing them to mere administrative units and municipalities of the Centre, This increasing suppression has resulted in conflicts and clashes arising between the Central Government on one hand and the State Governments, representing the regional ruling classes belonging to the respective nationalities, on the other.</w:t>
      </w:r>
    </w:p>
    <w:p>
      <w:pPr>
        <w:pStyle w:val="Normal"/>
        <w:rPr/>
      </w:pPr>
      <w:r>
        <w:rPr/>
      </w:r>
    </w:p>
    <w:p>
      <w:pPr>
        <w:pStyle w:val="Normal"/>
        <w:rPr/>
      </w:pPr>
      <w:r>
        <w:rPr/>
        <w:t>Thus, the nationality question in our country has also manifested itself in the form of a clash between the big bourgeoisie which captured power at the" Centre and the regional capitalist-landlord classes of the different nationalities in the States. In our country the nationality question has come to the fore in several forms. It may assume many forms and place demands such as, the right of secession, foreigner's problem, demand for a separate state, more powers to states, autonomy, language problem, opposition to central bureaucratic measures, imposition of Hindi, demand for installation of certain industries, demand for employment guarantees to locals or some such thing - but in essence all these are part and parcel of the overall question of nationality. Whatever their specific and concrete demands may be all these struggles are a reflection of the clashes between the nationalities, which are at different stages of growth, on the one hand, and the big bourgeoisie controlling- the Central Government on the other. It is a significant point to note that all these struggles are directed against Delhi.</w:t>
      </w:r>
    </w:p>
    <w:p>
      <w:pPr>
        <w:pStyle w:val="Normal"/>
        <w:rPr/>
      </w:pPr>
      <w:r>
        <w:rPr/>
      </w:r>
    </w:p>
    <w:p>
      <w:pPr>
        <w:pStyle w:val="Normal"/>
        <w:rPr/>
      </w:pPr>
      <w:r>
        <w:rPr/>
        <w:t>In our multinational country, the situation is becoming more and more complex with the growing self-assertion of the different nationalities in addition to the ever intensifying economic crisis. A demand for enhancement of the States' powers and limiting the Centres power is simmering among the rulers of all States. A cry that the States have "become vassal of the Centre is being raises mainly from all the states along the borders. Even some state governments belonging to the Congress (l) party are also publicly expressing the opinion that the powers of the Centre should be reduced. All these developments conclusively prove that as long as the governments of the different nationalities do not become fully autonomous, capable of taking the destiny of their nations into their own hands, this conflict and clash between the big bourgeoisie and the bourgeoisie and landlord classes of the developing nationalities will continue in some form or other.</w:t>
      </w:r>
    </w:p>
    <w:p>
      <w:pPr>
        <w:pStyle w:val="Normal"/>
        <w:rPr/>
      </w:pPr>
      <w:r>
        <w:rPr/>
        <w:t>Not only that, the unevenness between different nationalities certainly leads to tensions among various nationalities as well as tensions between different nationalities on the one hand and the Centre on the other. In a society based on private property of the means of production, i. e. in a society where profit is the motive of production, since social development will not proceed according to a plan, it so happens that certain regions develop comparatively well while certain others lag behind. This is exactly what is happening in our country which is a backward multinational country existing within the international capitalist system. In all spheres of growth, whether of literacy, industrial development, or capitalist development in agriculture etc., there have arisen a lot of inequalities between different states. These inequalities which were glaring during the regime of the British imperialists did not end after 1947 but have in fact, been further heightened. These inequalities are continuing, and even increasing since the Central Government, not paying any attention to the development of the different States keeping in view their particular problems, seeks only to extract the maximum resources from the States. The policies pursued by the Central Government and its economic and planning units acts only to perpetuate and develop the existing disparities.</w:t>
      </w:r>
    </w:p>
    <w:p>
      <w:pPr>
        <w:pStyle w:val="Normal"/>
        <w:rPr/>
      </w:pPr>
      <w:r>
        <w:rPr/>
      </w:r>
    </w:p>
    <w:p>
      <w:pPr>
        <w:pStyle w:val="Normal"/>
        <w:rPr/>
      </w:pPr>
      <w:r>
        <w:rPr/>
        <w:t>If the Centre's industrial licensing policy is closely studied, it will be clear that it attempts to achieve ' "industrial development" without taking into account the disparities between the different States and their social needs. The Centre grants licenses only to those big bourgeois sections who have close links with the Government and who have already large investments in existing industrial areas Out of the investments granted in the 1959 66 period, 46% were invested in Maharashtra, West Bengal and Madras states only. The investments of Gujarati, Parsi and Marwari capitalists are concentrated in these three States only. Even foreign capital is mainly concentrated in the former British provinces. Out of the total licenses granted between 1961-71, while Maharashtra and West Bengal could corner about 15 to 30 per cent, Assam, Kerala, Rajasthan etc. could get almost none at all. As a result of such policies the disparities in economic development intensify and give rise to increasing tensions and clashes.</w:t>
      </w:r>
    </w:p>
    <w:p>
      <w:pPr>
        <w:pStyle w:val="Normal"/>
        <w:rPr/>
      </w:pPr>
      <w:r>
        <w:rPr/>
      </w:r>
    </w:p>
    <w:p>
      <w:pPr>
        <w:pStyle w:val="Normal"/>
        <w:rPr/>
      </w:pPr>
      <w:r>
        <w:rPr/>
        <w:t>It is in this background that we have to examine the various agitations that erupt from time to time, demanding economic projects, such as the steel plant agitation in Andhra Pradesh or for an oil refinery in Assam. The oppressed masses that are generally very frustrated by the Government's policy, participate in these agitations on a large scale. But however, the regional ruling classes usurp leadership of these agitations and try to utilize them to serve their own narrow sectional interests and to achieve their group and party interests at the State level; making use of the agitations and the strength of peoples participation in them to bend the Central Government into acceptance of their sectional demands, they don’t lead the struggles with any specific aim and do not carry on the struggles against the Central Government through to the end. Instead of mobilizing the masses on a wider and larger scale, they often subvert and divert the struggles into legal and parliamentary channels.</w:t>
      </w:r>
    </w:p>
    <w:p>
      <w:pPr>
        <w:pStyle w:val="Normal"/>
        <w:rPr/>
      </w:pPr>
      <w:r>
        <w:rPr/>
      </w:r>
    </w:p>
    <w:p>
      <w:pPr>
        <w:pStyle w:val="Normal"/>
        <w:rPr/>
      </w:pPr>
      <w:r>
        <w:rPr/>
        <w:t>Besides inequalities among nationalities, even within particular States belonging to specific nationalities, a homogenous unification did not develop among all its people, because of continuing backwardness and an insignificant growth of capitalist relations and because its people have been compelled to live under different governments for centuries which have not fulfilled even the minimum democratic tasks. Take for example, Vidarbha, it was first under local princely rules, then a part came under the Central Provinces (M. P.) during British rule, and is now in Maharashtra As a consequence regional imbalance and disparities persist till today. This has resulted in the eruption of differences within the nationalities and their final culmination in demands for separate statehood. Since the ruling sections representing the different nationalities attempt to take advantage of these struggles to confront the big bourgeoisie at the Centre to settle issues with them advantageously, conflicts and clashes between the big bourgeoisie and the ruling; sections of the different nationalities are on the increase.</w:t>
      </w:r>
    </w:p>
    <w:p>
      <w:pPr>
        <w:pStyle w:val="Normal"/>
        <w:rPr/>
      </w:pPr>
      <w:r>
        <w:rPr/>
      </w:r>
    </w:p>
    <w:p>
      <w:pPr>
        <w:pStyle w:val="Normal"/>
        <w:rPr/>
      </w:pPr>
      <w:r>
        <w:rPr/>
        <w:t xml:space="preserve">This clash of interests has got intensified after 1967. Although it seemed to have declined after the electoral victory and consolidation of Congress rule under the leadership of Indira Gandhi in the 1971 parliamentary elections, it continued to simmer in many ways and has now further intensified. The big bourgeoisie had in fact tried to infuse new hopes in the regional bourgeoisie and landlords and win them over to their side by fake assurances of a better future. It is to be noted that all these developments have taken place in a situation where the country has been enmeshed in a whirl-pool of crisis and has been shattered as a result of the exploitative economic policies of the big bourgeoisie. If some advantages and concessions were to be conceded to the regional ruling sections, even to a small and limited extent, inevitably the interests of the big bourgeoisie would have to be sacrificed to a corresponding extent. But the Indira Government, which is the watchdog of the big bourgeois interests, can never take such measure? On the contrary, history has shown that the big bourgeoisie has cornered more and more powers with the Centre. Due to this the contradiction between the big bourgeoisie in the Centre and the regional ruling classes is getting intensified day by day and is reaching an unprecedented level. </w:t>
      </w:r>
    </w:p>
    <w:p>
      <w:pPr>
        <w:pStyle w:val="Normal"/>
        <w:rPr/>
      </w:pPr>
      <w:r>
        <w:rPr/>
      </w:r>
    </w:p>
    <w:p>
      <w:pPr>
        <w:pStyle w:val="Normal"/>
        <w:rPr/>
      </w:pPr>
      <w:r>
        <w:rPr/>
        <w:t>The big bourgeoisie at the Centre is adopting a carrot and stick policy towards the regional ruling sections of inducing new hopes through sweet promises on the one hand and threats them on the other. Having recognized the potential of these regional movements, i.e. the potential of the struggles of the different nationalities in undermining its rule the big bourgeoisie and Central Government is acting ruthlessly to crush these struggles. It confers some concessions to the regional bourgeoisie only in name but immediately adopts such measures and policies that actually rob these back with new attacks against the powers of the States. Not only that, it hatches schemes to foster differences between the different nationalities as well as between the majority and minority communities and thus seeks to perpetuate its rule through the divide and rule policy. In Assam they turned Hindus versus Muslims, in Punjab Hindus versus Sikhs, in the North—East it turns Nagas against Mizos etc. and has thereby sought to divert people’s wrath away from the Centre.</w:t>
      </w:r>
    </w:p>
    <w:p>
      <w:pPr>
        <w:pStyle w:val="Normal"/>
        <w:rPr/>
      </w:pPr>
      <w:r>
        <w:rPr/>
      </w:r>
    </w:p>
    <w:p>
      <w:pPr>
        <w:pStyle w:val="Normal"/>
        <w:rPr/>
      </w:pPr>
      <w:r>
        <w:rPr/>
        <w:t xml:space="preserve">Besides, the Congress party seeks to hoodwink the people through empty promises. From the very beginning it has practiced this art of lying, which it has now perfected. During the Independence movement, the Congress realized that the movement cannot advance without acknowledging the growing national consciousness of the respective nationalities and therefore promised that it will reorganize the provinces on a linguistic basis and allow them the right to decide for themselves independently whether or not to join the Indian Union. The Congress Party, which adopted a federal set-up for Independent India, declared in the year 1946 itself, that "The Constttuent Assembly will formulate a Constitution for a federal union. This will consist of an all India federal Government and legislature. Foreign affairs, defense, communications, fundamental rights, currency, customs, and planning and related matters will be included in the powers of the federal Government. All the rest of the powers will belong to the States or constituent units". But the Congress party, which betrayed the democratic revolution and came to power, totally negated its earlier promises and even refused to form linguistic states. </w:t>
      </w:r>
    </w:p>
    <w:p>
      <w:pPr>
        <w:pStyle w:val="Normal"/>
        <w:rPr/>
      </w:pPr>
      <w:r>
        <w:rPr/>
      </w:r>
    </w:p>
    <w:p>
      <w:pPr>
        <w:pStyle w:val="Normal"/>
        <w:rPr/>
      </w:pPr>
      <w:r>
        <w:rPr/>
        <w:t>Only after the masses took to the path of agitation and struggle and only after a lot of bloodletting and sacrifice of a number of lives, did the Government come down to re-organize States on a linguistic   basis.  Today the promises of the Indira Gandhi Government, such as to review the Centre—state      relations through the Sarkaria Commission etc., also belong to the same category of empty talk and fake promises as of the past. Whatever else one thing is obvious is that the big bourgeoisie is not prepared to relinquish its domination over the various nationalities. Refusing even to look into the Justice Rajamannar Committee report appointed by the DMK Government of Tamil Nadu to examine the   structure of   Centre-state relations   (it proposed mainly autonomy to the States); Indira Gandhi's   reaction against demands for   more   powers   to States and her dubbing them as unpatriotic; coupled with the ruthless repression of the ongoing   struggles   of the   various nationalities—all   these    point out to the same fact, that the Centre is unwilling to relinquish even the minimum of power to the States.   Even at the time of announcing the appointment of the Sarkaria Commission Indira Gandhi    declared     that     the Commission shall bear in mind, while making its recommendations, ail the social and economic developments which have occurred so far and indirectly cautioned that any increase in the State's powers will entail a danger to the   country's integrity and independence.    Such hurried     declarations     themselves are ample proof of her dictatorial approach to Centre-state relations.</w:t>
      </w:r>
    </w:p>
    <w:p>
      <w:pPr>
        <w:pStyle w:val="Normal"/>
        <w:rPr/>
      </w:pPr>
      <w:r>
        <w:rPr/>
      </w:r>
    </w:p>
    <w:p>
      <w:pPr>
        <w:pStyle w:val="Normal"/>
        <w:rPr/>
      </w:pPr>
      <w:r>
        <w:rPr/>
        <w:t xml:space="preserve">However, in Andhra Pradesh, considered to be a fortress of the Congress party (wielding State Power uninterruptedly for the last thirty five years), the Congress was recently routed in elections to the State legislature. Not only in A. P., but also in many other states, such as Tamil Nadu, West Bengal, Kashmir, Karnataka, Tripura non-congress Government have come to power. Besides, the Akali struggle for wider powers and an autonomous status is raging fiercely. The struggle of the Assam and North East people have become &amp; consistent thorn in the side of the Centre. While all these developments clearly show that the people are very much frustrated at the autocratic rule of the Indira Congress regime, the various State Governments are trying to mobilize themselves to use this opportunity, by projecting the demand for more powers to the States and to make capital out of the weaknesses of the Indira Congress and the crisis it is facing to settle scores with it. </w:t>
      </w:r>
    </w:p>
    <w:p>
      <w:pPr>
        <w:pStyle w:val="Normal"/>
        <w:rPr/>
      </w:pPr>
      <w:r>
        <w:rPr/>
      </w:r>
    </w:p>
    <w:p>
      <w:pPr>
        <w:pStyle w:val="Normal"/>
        <w:rPr/>
      </w:pPr>
      <w:r>
        <w:rPr/>
        <w:t>The Chief Ministers of the southern States met at Bangalore "and jointly raised a demand for more powers to the States. It is a fact that with the formation of non-congress Governments in many States pressure was brought to bear upon the Central Government for a total review of Centre-state relations. To that extent the big bourgeois ruling classes, the Indira regime and its lackeys faced some rough weather. Indira Gandhi who had continued with bluffs and lies all the while was forced to appoint the Sarkaria Commission to review Centre-State relations. What will come out of this is a different matter. Not only that, Indira herself has had to change her tune. She has now launched a propaganda campaign that from the very start she has advocated strong States along with a strong Centre.</w:t>
      </w:r>
    </w:p>
    <w:p>
      <w:pPr>
        <w:pStyle w:val="Normal"/>
        <w:rPr/>
      </w:pPr>
      <w:r>
        <w:rPr/>
      </w:r>
    </w:p>
    <w:p>
      <w:pPr>
        <w:pStyle w:val="Normal"/>
        <w:rPr/>
      </w:pPr>
      <w:r>
        <w:rPr/>
        <w:t>Thus the defeat of the Congress in the South brought to the forefront the serious contradictions simmering among the bourgeoisie in our multinational country. All the political parties opposing the Party in power are making rounds with NTR and in the meeting of the opposition parties convened to discuss the Punjab problem, the role-played by NTR and Farooq Abdullah assumed a lot of significance. From this we can see the significance and importance assumed by the nationality question now days. But then, do the various regional parties, such as the Telugu Desam, AlDMK, DMK, National Conference etc., which seek to represent their respective nationalities, really undertake to give leadership to the struggles of these nationalities and solve the problem as part of the Democratic Revolution? No, they are not at all ready to do so.</w:t>
      </w:r>
    </w:p>
    <w:p>
      <w:pPr>
        <w:pStyle w:val="Normal"/>
        <w:rPr/>
      </w:pPr>
      <w:r>
        <w:rPr/>
      </w:r>
    </w:p>
    <w:p>
      <w:pPr>
        <w:pStyle w:val="Normal"/>
        <w:rPr>
          <w:bCs/>
          <w:sz w:val="28"/>
          <w:szCs w:val="28"/>
        </w:rPr>
      </w:pPr>
      <w:r>
        <w:rPr>
          <w:bCs/>
          <w:sz w:val="28"/>
          <w:szCs w:val="28"/>
        </w:rPr>
        <w:t>NATIONALITY QUESTION “A PETTY SQUABLE WITH</w:t>
      </w:r>
      <w:r>
        <w:rPr>
          <w:sz w:val="28"/>
          <w:szCs w:val="28"/>
        </w:rPr>
        <w:t xml:space="preserve"> </w:t>
      </w:r>
      <w:r>
        <w:rPr>
          <w:bCs/>
          <w:sz w:val="28"/>
          <w:szCs w:val="28"/>
        </w:rPr>
        <w:t>CENTRE”</w:t>
      </w:r>
    </w:p>
    <w:p>
      <w:pPr>
        <w:pStyle w:val="Normal"/>
        <w:rPr>
          <w:bCs/>
          <w:sz w:val="28"/>
          <w:szCs w:val="28"/>
        </w:rPr>
      </w:pPr>
      <w:r>
        <w:rPr>
          <w:bCs/>
          <w:sz w:val="28"/>
          <w:szCs w:val="28"/>
        </w:rPr>
      </w:r>
    </w:p>
    <w:p>
      <w:pPr>
        <w:pStyle w:val="Normal"/>
        <w:rPr/>
      </w:pPr>
      <w:r>
        <w:rPr/>
        <w:t>Some of the opposition parties, such as the Janata, Congress (S) etc, have demanded the increase of States powers and the limiting of the Centre's powers. These parties which represent the interests of a section of the big bourgeoisie and big landlord classes do not propose any concrete steps to set right the problem of unequal relations between the Centre and States, but use the issue only to divert the consciousness of the people and to capitalize on the mass frustration against the ruling party. This is not at all a practicable proposition. To what extent do the State's powers have to be increased? To safeguard even these limited powers what changes are necessary to be made in the Constitution? These are not clear. All these proposals and demands are aimed only to confuse the masses. Whatever demands these parties may now put forth with a view to utilize them as vote catching gimmicks these parties are mainly votaries of the "Strong Centre" theory. Though they are now making a lot of noise about the State's powers, when some of these parties were in power at the Centre, under the Janata banner they did not do anything in this respect and even threw their own electoral promises on this issue to the winds. Everybody is well aware of this.</w:t>
      </w:r>
    </w:p>
    <w:p>
      <w:pPr>
        <w:pStyle w:val="Normal"/>
        <w:rPr/>
      </w:pPr>
      <w:r>
        <w:rPr/>
      </w:r>
    </w:p>
    <w:p>
      <w:pPr>
        <w:pStyle w:val="Normal"/>
        <w:rPr/>
      </w:pPr>
      <w:r>
        <w:rPr/>
        <w:t>The proposals of the   CPI and CPl (M) parties, (the latter wielding state power in West Bengal and Tripura) to set right this problem of in equal relationship clearly brings out their revisionism and their betrayal of the nationality struggles. Generally, the following are the measures proposed by the CPI (M):</w:t>
      </w:r>
    </w:p>
    <w:p>
      <w:pPr>
        <w:pStyle w:val="Normal"/>
        <w:rPr/>
      </w:pPr>
      <w:r>
        <w:rPr/>
      </w:r>
    </w:p>
    <w:p>
      <w:pPr>
        <w:pStyle w:val="Normal"/>
        <w:rPr/>
      </w:pPr>
      <w:r>
        <w:rPr/>
        <w:t xml:space="preserve"> </w:t>
      </w:r>
      <w:r>
        <w:rPr/>
        <w:t>(1) Article 248 of the constitution should be amended and as a result of it the State Governments should be free to enact, as they like on subjects entrusted to them.</w:t>
      </w:r>
    </w:p>
    <w:p>
      <w:pPr>
        <w:pStyle w:val="Normal"/>
        <w:rPr/>
      </w:pPr>
      <w:r>
        <w:rPr/>
      </w:r>
    </w:p>
    <w:p>
      <w:pPr>
        <w:pStyle w:val="Normal"/>
        <w:rPr/>
      </w:pPr>
      <w:r>
        <w:rPr/>
        <w:t>2) The national development council should set-up the planning commission. States should also play an important role in deciding the Commissions' policies.</w:t>
      </w:r>
    </w:p>
    <w:p>
      <w:pPr>
        <w:pStyle w:val="Normal"/>
        <w:rPr/>
      </w:pPr>
      <w:r>
        <w:rPr/>
      </w:r>
    </w:p>
    <w:p>
      <w:pPr>
        <w:pStyle w:val="Normal"/>
        <w:rPr/>
      </w:pPr>
      <w:r>
        <w:rPr/>
        <w:t>3) Police functions and powers should be completely in the hands of the States. 75% of the taxes collected by the Central Government should be allotted to the States.</w:t>
      </w:r>
    </w:p>
    <w:p>
      <w:pPr>
        <w:pStyle w:val="Normal"/>
        <w:rPr/>
      </w:pPr>
      <w:r>
        <w:rPr/>
      </w:r>
    </w:p>
    <w:p>
      <w:pPr>
        <w:pStyle w:val="Normal"/>
        <w:rPr/>
      </w:pPr>
      <w:r>
        <w:rPr/>
        <w:t>4) The clause, which empowers the President to remove the State Governments, should be removed from the Constitution.</w:t>
      </w:r>
    </w:p>
    <w:p>
      <w:pPr>
        <w:pStyle w:val="Normal"/>
        <w:rPr/>
      </w:pPr>
      <w:r>
        <w:rPr/>
      </w:r>
    </w:p>
    <w:p>
      <w:pPr>
        <w:pStyle w:val="Normal"/>
        <w:rPr/>
      </w:pPr>
      <w:r>
        <w:rPr/>
        <w:t>5) There should be equal representation to all States in the Rajya Sabha.</w:t>
      </w:r>
    </w:p>
    <w:p>
      <w:pPr>
        <w:pStyle w:val="Normal"/>
        <w:rPr/>
      </w:pPr>
      <w:r>
        <w:rPr/>
      </w:r>
    </w:p>
    <w:p>
      <w:pPr>
        <w:pStyle w:val="Normal"/>
        <w:rPr/>
      </w:pPr>
      <w:r>
        <w:rPr/>
        <w:t>6) IAS, IPS etc., the All India Services should be abolished.</w:t>
      </w:r>
    </w:p>
    <w:p>
      <w:pPr>
        <w:pStyle w:val="Normal"/>
        <w:rPr/>
      </w:pPr>
      <w:r>
        <w:rPr/>
      </w:r>
    </w:p>
    <w:p>
      <w:pPr>
        <w:pStyle w:val="Normal"/>
        <w:rPr/>
      </w:pPr>
      <w:r>
        <w:rPr/>
        <w:t>7) Electoral Act should be reformed.</w:t>
      </w:r>
    </w:p>
    <w:p>
      <w:pPr>
        <w:pStyle w:val="Normal"/>
        <w:rPr/>
      </w:pPr>
      <w:r>
        <w:rPr/>
      </w:r>
    </w:p>
    <w:p>
      <w:pPr>
        <w:pStyle w:val="Normal"/>
        <w:rPr/>
      </w:pPr>
      <w:r>
        <w:rPr/>
        <w:t>8) Governor's interference should be abolished.</w:t>
      </w:r>
    </w:p>
    <w:p>
      <w:pPr>
        <w:pStyle w:val="Normal"/>
        <w:rPr/>
      </w:pPr>
      <w:r>
        <w:rPr/>
      </w:r>
    </w:p>
    <w:p>
      <w:pPr>
        <w:pStyle w:val="Normal"/>
        <w:rPr/>
      </w:pPr>
      <w:r>
        <w:rPr/>
        <w:t xml:space="preserve">9) Election to the State legislature should be on the basis of proportional representation and not on the basis of simple majority. </w:t>
      </w:r>
    </w:p>
    <w:p>
      <w:pPr>
        <w:pStyle w:val="Normal"/>
        <w:rPr/>
      </w:pPr>
      <w:r>
        <w:rPr/>
      </w:r>
    </w:p>
    <w:p>
      <w:pPr>
        <w:pStyle w:val="Normal"/>
        <w:rPr/>
      </w:pPr>
      <w:r>
        <w:rPr/>
        <w:t>The CPI's proposals on the subject are almost the same in essence. However, these parties while advocating more powers for the States on one hand, in the same breath they argue that the powers of the Centre should remain intact and remain strong and foolproof. Their undue emphasis about the Centre's powers, in effect, negates these demands for more powers to the States.</w:t>
      </w:r>
    </w:p>
    <w:p>
      <w:pPr>
        <w:pStyle w:val="Normal"/>
        <w:rPr/>
      </w:pPr>
      <w:r>
        <w:rPr/>
      </w:r>
    </w:p>
    <w:p>
      <w:pPr>
        <w:pStyle w:val="Normal"/>
        <w:rPr/>
      </w:pPr>
      <w:r>
        <w:rPr/>
        <w:t>All these proposals for reforms. to the 'valuable’ Indian Constitution and their advocacy that radical changes can be brought about in Indian society by achieving these reforms only demonstrate their revisionist understanding which envisages 'structural changes’ as an alternative and substitute to a revolutionary movement. This rejects the fundamental theory of Marxism-Leninism that fundamental changes can be brought about only by overthrowing the bourgeois Government and by establishing the dictatorship of the proletariat. These proposals push forward the theory that radical changes can be effected in society within the frame work of the bourgeois constitution itself and teat parliament can be fully utilized to that end. This theory of 'structural changes' argues that basic changes can be gradually effected in the Government set-up while keeping the bourgeois dictatorship politically intact, Comrade Stalin has said that 'institutions by themselves are not able, to guarantee development of culture.... Democracy is a preliminary condition for the guarantees of freedom'. In the absence of genuine democracy of the people such 'structural changes will, in effect, be of no avail. Stalin further adds "complete democratization of the country is the basis and condition for the solution of the national problem". The theory of 'structural changes' cuts at the root of Marxist-Leninist theory that armed revolution has to be organized and lead forward to overthrow the bourgeois dictatorship and to establish the proletariat dictatorship. They advocate that these changes can be brought about through peaceful means. The amendments proposed by the CPI and CPM to the Indian Constitution amply demonstrate their revisionist thinking and their betrayal of the revolution.</w:t>
      </w:r>
    </w:p>
    <w:p>
      <w:pPr>
        <w:pStyle w:val="Normal"/>
        <w:rPr/>
      </w:pPr>
      <w:r>
        <w:rPr/>
      </w:r>
    </w:p>
    <w:p>
      <w:pPr>
        <w:pStyle w:val="Normal"/>
        <w:rPr/>
      </w:pPr>
      <w:r>
        <w:rPr/>
        <w:t xml:space="preserve">All these proposals are nothing but a means to divert the masses from the revolutionary path and push them into the parliamentary path. In practice, they serve the big bourgeoisie. They hope that with these threats, they can wrest more concessions. Moreover these proposals are aimed at concealing the class character of the Indian Constitution (whatever they may claim in words) and to paint it as a Constitution above class divisions. Also these proposals evade the nationality problems, which are in fact the root cause of the issue and avoid the task of providing leadership to the nationality struggles. By arguing that through giving wider powers to States through constitutional amendments the various nations, their. languages and cultures, can achieve, their full-fledged development, they attempt to hide and blur the truth that the nationality question in our country should be solved as a part of the New Democratic Revolution. Also, these parties conveniently forget the revolutionary experience of the nationality struggles in Russia that were combined with the revolutionary movement and that the nationality question was solved there as a part of the revolution. Also, even to implement their own proposals, they are not coming forward to build mass movements to achieve the demands put forward by them. Not only that, these parties shamelessly oppose the struggles of the Naga, Mizo and Manipur nationalities and the peoples movements of Assam etc., and join hands with the Central Government against them. It is therefore obvious, that all their proposals are a sham and in reality they help build a strong Centre. </w:t>
      </w:r>
    </w:p>
    <w:p>
      <w:pPr>
        <w:pStyle w:val="Normal"/>
        <w:rPr/>
      </w:pPr>
      <w:r>
        <w:rPr/>
      </w:r>
    </w:p>
    <w:p>
      <w:pPr>
        <w:pStyle w:val="Normal"/>
        <w:rPr/>
      </w:pPr>
      <w:r>
        <w:rPr/>
        <w:t>In this way the revisionist parties mechanically separate the problem of Centre-State relations from the nationality question and degrade it to a petty squabble with the Central Government.</w:t>
      </w:r>
    </w:p>
    <w:p>
      <w:pPr>
        <w:pStyle w:val="Normal"/>
        <w:rPr/>
      </w:pPr>
      <w:r>
        <w:rPr/>
        <w:t>Then the regional parties Telugu Desam, DMK and A1DMK except raising a hue and cry about the all-round development of their respective nationalities and making false promises during electioneering that they will carry out an all-round struggle against the Centre, and coming to power on the basis of this campaigns-there is nothing that they really did in this regard. Instead of utilizing the present situation, which is favorable to the backward nationalities, the bourgeoisie of the DMK and AIDMK parties capitulated before the ruling bourgeoisie to secure their, very narrow sectional interests and thus betraying the national interests of the Tamil people. Those parties issue declaration after declaration that there is no question of confrontation with the Centre. These Governments, which suppress the people in their States, can never be expected to inspire them for struggle against the Centre and mobilize and lead them in struggles. Moreover, since these regional parties are also representatives of the exploiting classes, they cannot canalize the aspirations of the nationalities and provide leadership to their struggles. We cannot expect that. All the loud noise and protest of these parties is just aimed at gaining a few concessions. These regional parties have dragged the question of nationalities down to the level of unjust and in equal relationships between the States and the Centre. These people have also degraded the subject as just a simple petty squabble with the Central Government. By all this it is once more proved that the bourgeoisie cannot give leadership to the democratic revolution and effectively lead any struggle associated with the nationality question.</w:t>
      </w:r>
    </w:p>
    <w:p>
      <w:pPr>
        <w:pStyle w:val="Normal"/>
        <w:rPr/>
      </w:pPr>
      <w:r>
        <w:rPr/>
      </w:r>
    </w:p>
    <w:p>
      <w:pPr>
        <w:pStyle w:val="Heading1"/>
        <w:rPr>
          <w:b w:val="false"/>
          <w:b w:val="false"/>
          <w:sz w:val="28"/>
          <w:szCs w:val="28"/>
        </w:rPr>
      </w:pPr>
      <w:r>
        <w:rPr>
          <w:b w:val="false"/>
          <w:sz w:val="28"/>
          <w:szCs w:val="28"/>
        </w:rPr>
        <w:t>PROGRAMME OF PROLETARIAN PARTY</w:t>
      </w:r>
    </w:p>
    <w:p>
      <w:pPr>
        <w:pStyle w:val="Normal"/>
        <w:rPr>
          <w:b/>
          <w:b/>
          <w:sz w:val="28"/>
          <w:szCs w:val="28"/>
        </w:rPr>
      </w:pPr>
      <w:r>
        <w:rPr>
          <w:b/>
          <w:sz w:val="28"/>
          <w:szCs w:val="28"/>
        </w:rPr>
      </w:r>
    </w:p>
    <w:p>
      <w:pPr>
        <w:pStyle w:val="Normal"/>
        <w:rPr/>
      </w:pPr>
      <w:r>
        <w:rPr/>
        <w:t>The problem of in equal relationship between the Centre and the States can he solved only as part of the nationality question, by successfully completing the New Democratic Revolution under the leadership of the proletariat It can be solved only by formulating a new constitution which fosters the all-round development of all nationalities guarantee to them the right of self determination including the right of secession and affords equal status   to all states    along with the Centre irrespective of their   being  big or small. For a correct view of the Nationality Question, Stalin has suggested the following framework.    He has said that "It is in connection with this movement (i.e., Democratic revolution), that the national problem must be examined........</w:t>
      </w:r>
    </w:p>
    <w:p>
      <w:pPr>
        <w:pStyle w:val="Normal"/>
        <w:rPr/>
      </w:pPr>
      <w:r>
        <w:rPr/>
      </w:r>
    </w:p>
    <w:p>
      <w:pPr>
        <w:pStyle w:val="Normal"/>
        <w:rPr/>
      </w:pPr>
      <w:r>
        <w:rPr/>
        <w:t>The right of self-determination is an essential element in the solution of the national problem. The regional autonomy is an -essential element in the solution of the national problem; National minorities need complete democracy. The national equality in all forms is an essential element in the solution of the national problem. The principle of International solidarity of the workers is an -essential element in the solution of the national problem. In a country like ours, which is multinational, in order to fulfill the democratic tasks; viz. to foster democracy, in the country; to fight against the exploitative and aggressive policies of the imperialist superpowers and to pursue independent economic policies thereby safeguarding the independent and sovereign states of the country; to industrialize the country and achieve economic progress; to abolish the still dominant feudal relation and improve the standard of living of the peasant masses thereby making the country plentiful and prosperous; to achieve solid unification I between all the different nationalities and various minorities;  to achieve all this the states have to be given a wider autonomous status and the central government should be built on strong federal foundations. There is no other short cut to solve these problems.</w:t>
      </w:r>
    </w:p>
    <w:p>
      <w:pPr>
        <w:pStyle w:val="Normal"/>
        <w:rPr/>
      </w:pPr>
      <w:r>
        <w:rPr/>
      </w:r>
    </w:p>
    <w:p>
      <w:pPr>
        <w:pStyle w:val="Normal"/>
        <w:rPr/>
      </w:pPr>
      <w:r>
        <w:rPr/>
        <w:t>Along with the above aims, mass struggles have to be built-up on specific slogans and demands relating to the issue of in equal relationships between the Centre and the States. This is the task before the people today. The Communist Party of India (M-L)., as Party, is always ready .to unite with all and carry on struggles against the Central Government on specific slogans relating to the issue of in equal relations between the centre and states, as an integral part of the overall revolutionary struggle for New Democracy. It is always ready to fulfill its tasks and will make tireless efforts to that end. The CPI (ML) (PW) places the following programme before the people for the solution of the Nationality question in India as a part of the New Democratic Revolution:</w:t>
      </w:r>
    </w:p>
    <w:p>
      <w:pPr>
        <w:pStyle w:val="Normal"/>
        <w:rPr/>
      </w:pPr>
      <w:r>
        <w:rPr/>
      </w:r>
    </w:p>
    <w:p>
      <w:pPr>
        <w:pStyle w:val="Normal"/>
        <w:rPr/>
      </w:pPr>
      <w:r>
        <w:rPr/>
        <w:t>(1) Since India is a multinational country, after revolution each nationality will establish a people’s republic.</w:t>
      </w:r>
    </w:p>
    <w:p>
      <w:pPr>
        <w:pStyle w:val="Normal"/>
        <w:rPr/>
      </w:pPr>
      <w:r>
        <w:rPr/>
      </w:r>
    </w:p>
    <w:p>
      <w:pPr>
        <w:pStyle w:val="Normal"/>
        <w:rPr/>
      </w:pPr>
      <w:r>
        <w:rPr/>
        <w:t>2) The Indian Peoples Democratic Republic, formed through the voluntary union of all the nationalities, should be established in the form of the dictatorship of all the anti-imperialist, anti-feudal forces, under the leadership of the proletariat, based firmly on the worker-peasant alliance.</w:t>
      </w:r>
    </w:p>
    <w:p>
      <w:pPr>
        <w:pStyle w:val="Normal"/>
        <w:rPr/>
      </w:pPr>
      <w:r>
        <w:rPr/>
      </w:r>
    </w:p>
    <w:p>
      <w:pPr>
        <w:pStyle w:val="Normal"/>
        <w:rPr/>
      </w:pPr>
      <w:r>
        <w:rPr/>
        <w:t>(3) To defend the rights of the various nationalities, besides the National People’s Congress, there shall be constituted a house of nationalities with equal representation to all nationalities.</w:t>
      </w:r>
    </w:p>
    <w:p>
      <w:pPr>
        <w:pStyle w:val="Normal"/>
        <w:rPr/>
      </w:pPr>
      <w:r>
        <w:rPr/>
      </w:r>
    </w:p>
    <w:p>
      <w:pPr>
        <w:pStyle w:val="Normal"/>
        <w:rPr/>
      </w:pPr>
      <w:r>
        <w:rPr/>
        <w:t>(4) Every People’s Republic has the right to secede and separate from the federal Government thus formed, whenever it considers its continuance is disadvantageous.</w:t>
      </w:r>
    </w:p>
    <w:p>
      <w:pPr>
        <w:pStyle w:val="Normal"/>
        <w:rPr/>
      </w:pPr>
      <w:r>
        <w:rPr/>
      </w:r>
    </w:p>
    <w:p>
      <w:pPr>
        <w:pStyle w:val="Normal"/>
        <w:rPr/>
      </w:pPr>
      <w:r>
        <w:rPr/>
        <w:t>(5) The, nationalities which are still in the formative stage have the right to enjoy the status of autonomous republics as a part of their nearest republics.</w:t>
      </w:r>
    </w:p>
    <w:p>
      <w:pPr>
        <w:pStyle w:val="Normal"/>
        <w:rPr/>
      </w:pPr>
      <w:r>
        <w:rPr/>
      </w:r>
    </w:p>
    <w:p>
      <w:pPr>
        <w:pStyle w:val="Normal"/>
        <w:rPr/>
      </w:pPr>
      <w:r>
        <w:rPr/>
        <w:t>(6) Minorities shall have all the rights for their cultural development, for education in their mother tongue etc. The above programme alone can mobilize the people of all nationalities and the people of various sections of the anti-imperialist and anti-feudal classes into the people’s democratic revolution in our country today.</w:t>
      </w:r>
    </w:p>
    <w:p>
      <w:pPr>
        <w:pStyle w:val="Normal"/>
        <w:rPr/>
      </w:pPr>
      <w:r>
        <w:rPr/>
      </w:r>
    </w:p>
    <w:p>
      <w:pPr>
        <w:pStyle w:val="Normal"/>
        <w:rPr/>
      </w:pPr>
      <w:r>
        <w:rPr/>
        <w:t>On the basis of this revolutionary programme, it is necessary that the innumerable masses of people, students, youth, intellectuals and democrats will mobilize themselves under the leadership of the working class and dedicate themselves to fulfill the democratic revolutionary tasks. To sum up, the question of Centre-State relations is a part of the national question in India, wherein the Centre dominates and lords it over all the nations- and states, which have been reduced to mere municipalities. Whether in the realm of fiscal, or constitutional or legal authority all power is today concentrated at the Centre. While recognizing that a true democratic relation between Centre and State is achievable only through a New Democratic Revolution and the establishment of the Indian Peoples Democratic Republic, which will be a free union of all nationalities; the CPI (ML) (PW), is prepared to fight, together with all sections of the people, against the domination of the States by the Centre, expressed in various, concrete manifestations.</w:t>
      </w:r>
    </w:p>
    <w:p>
      <w:pPr>
        <w:pStyle w:val="Normal"/>
        <w:rPr/>
      </w:pPr>
      <w:r>
        <w:rPr/>
        <w:t xml:space="preserve">  </w:t>
      </w:r>
    </w:p>
    <w:p>
      <w:pPr>
        <w:pStyle w:val="Normal"/>
        <w:rPr/>
      </w:pPr>
      <w:r>
        <w:rPr/>
      </w:r>
    </w:p>
    <w:p>
      <w:pPr>
        <w:pStyle w:val="BodyText2"/>
        <w:rPr/>
      </w:pPr>
      <w:r>
        <w:rPr>
          <w:sz w:val="28"/>
          <w:szCs w:val="28"/>
        </w:rPr>
        <w:t>Condemn Fascist Attacks and Gobbels Propaganda of ABVP Against the Peasant Movement in Telengana</w:t>
      </w:r>
    </w:p>
    <w:p>
      <w:pPr>
        <w:pStyle w:val="Normal"/>
        <w:rPr>
          <w:sz w:val="28"/>
          <w:szCs w:val="28"/>
        </w:rPr>
      </w:pPr>
      <w:r>
        <w:rPr>
          <w:sz w:val="28"/>
          <w:szCs w:val="28"/>
        </w:rPr>
      </w:r>
    </w:p>
    <w:p>
      <w:pPr>
        <w:pStyle w:val="Normal"/>
        <w:rPr/>
      </w:pPr>
      <w:r>
        <w:rPr/>
        <w:t>As the anti-feudal agrarian revolutionary movement strikes deep roots in the Telengana districts and encompasses wider areas, the reactionary forces and landlords became jittery and began to launch a desperate struggle against it. The displaced landlords and their families, migrating to the nearby towns, found refuge in the front organizations of the Bharatiya Janata Party (BJP) such as the notorious Akhila Bharatiya Vidhyarthi Parishad (ABVP), Rashtriya Swayamsewak Sangh (RSS), Bharatiya Yuva Morcha (BJYM) and the less known, recently propped up, Bharatiya Kisan Sangh (BKS). These landlords and their sons find ABVP and RSS as strong instruments to terrorize the village masses and to liquidate the peasant activists and 'Naxalite' organizers. Blessed by the Telugu Desam government and assisted by the state police, these desperados feel elevated to let loose hell in the countryside of Telengana. To cover up their goondaism and to hood wink the gullible public opinion, for some time now, they have been carrying on a continuous propaganda to malign the peasantry and the revolutionary forces, which stood in the forefront of their struggles. Of late, they have geared their propaganda machinery and more particularly, using the incident of two of their goonda ring leaders death they have raised a hue and cry both inside the State Assembly and outside it, as well as by spreading their stories through their journals; to paint a ghastly picture 'Naxalite' activity in Telengana. They held two rallies in the State capital, besides a state "wide campaign of pamphleteering and postering and even resorted to scattered rasta roko actions to focus public attention on the issue. Their legislators kicked up a row in the State Assembly demanding the dismissal of a state minister on the ground of alleged 'Naxalite' connections.</w:t>
      </w:r>
    </w:p>
    <w:p>
      <w:pPr>
        <w:pStyle w:val="Normal"/>
        <w:rPr/>
      </w:pPr>
      <w:r>
        <w:rPr/>
      </w:r>
    </w:p>
    <w:p>
      <w:pPr>
        <w:pStyle w:val="Normal"/>
        <w:rPr/>
      </w:pPr>
      <w:r>
        <w:rPr/>
        <w:t>Notorious landlords who fled to nearby towns to avoid the heat of the raging flames of peasant struggles in the villages are increasingly resorting to the tactic of organizing private goonda gangs and attacking the peasantry regularly. In this attempt they not only get the encouragement and abetment of the state police, but more than anything they are practically helped by the RSS and ABVP. The sons of notorious landlords suddenly swelled the ranks of the ABVP and under their guidance mobilized all sorts of lumpen elements thus mustering mercenary armies. Besides the numerous police camps in the area manned by the Andhra Pradesh Special Police (APSP) and the Central Reserve Police Force (CRPF), these private mercenaries also run their own camps in the "houses of the landlords, in the villages which can be described as mini Nazi camps. For instance, in Jagityal, a taluk in Karimnagar camp. An ex-president of Malyala Block, an advocate of Jagityal and a handful of notorious landlords of the taluk form the leadership core of this camp which has been conducting regular raids against many villages in this taluk for the last two years. Landlords belonging to Telugu Desam and Gong (I) also openly support this mercenary camp and its raids. That is no secret. The leaders of the rowdy gangs attached to this camp, Jitender Reddy, Gopal Reddy, Naguouru Srinivasarao, Ashok Reddy, Krishnananda Reddy, Jopaka Sudhakara Reddy etc., are all local activists of RSS and ABVP. Everyone knows this. All of them are either the sons of landlords or in their pay roll.</w:t>
      </w:r>
    </w:p>
    <w:p>
      <w:pPr>
        <w:pStyle w:val="Normal"/>
        <w:rPr/>
      </w:pPr>
      <w:r>
        <w:rPr/>
      </w:r>
    </w:p>
    <w:p>
      <w:pPr>
        <w:pStyle w:val="Normal"/>
        <w:rPr/>
      </w:pPr>
      <w:r>
        <w:rPr/>
        <w:t>Another notorious ringleader was an ex-teacher of a vidya mandir - a centre spreading religious fanaticism - who left his job only to set up goonda gangs and attack Radical youth and peasant activists. He was the organizer and architect of several group meetings of landlords and rich peasants, in the houses of landlords, to be addressed by the police officers, and to chalk out plans to liquidate Radicals and peasant activists. In such meetings the police officials would exhort the audience to make bold attempts to catch hold of the Radicals and activists and do away with them, or, at least, hand over them to the police for "proper treatment". This Ramachander Rao used to lead regular raids against several villages believed to be strong centres of the peasant struggle and bring the youth and peasants of those villages to the camp-usually the innermost rooms of landlords houses - and interrogate and torture them, some times in the presence of the police also. For these operations this gangster used to raise enormous funds from landlords to maintain the mercenaries. Besides jeeps, motor cars, motor cycles, guns and revolvers of many of the landlords were always available to him for those raids His atrocities were mainly concentrated in Jagityal and Mettpalli taluks of Karimaagar district. The landlords and police are trying to apply these experiences to other taluks also, such as Huzurabad and Manthani, where the RSS and ABVP are being encouraged to mobilize notorious landlords under the banner of Bharatiya Kisan Sangh and to train private goondas on the pattern of the Gopal Reddy and Ramachander Rao gangs.</w:t>
      </w:r>
    </w:p>
    <w:p>
      <w:pPr>
        <w:pStyle w:val="Normal"/>
        <w:rPr/>
      </w:pPr>
      <w:r>
        <w:rPr/>
      </w:r>
    </w:p>
    <w:p>
      <w:pPr>
        <w:pStyle w:val="Normal"/>
        <w:rPr>
          <w:b/>
          <w:b/>
        </w:rPr>
      </w:pPr>
      <w:r>
        <w:rPr>
          <w:b/>
        </w:rPr>
        <w:t>Large Scale Raids Against Peasantry</w:t>
      </w:r>
    </w:p>
    <w:p>
      <w:pPr>
        <w:pStyle w:val="Normal"/>
        <w:rPr>
          <w:b/>
          <w:b/>
        </w:rPr>
      </w:pPr>
      <w:r>
        <w:rPr>
          <w:b/>
        </w:rPr>
      </w:r>
    </w:p>
    <w:p>
      <w:pPr>
        <w:pStyle w:val="Normal"/>
        <w:rPr/>
      </w:pPr>
      <w:r>
        <w:rPr/>
        <w:t>A few instances of their raids will give us an idea of how these fascist gangs are trying to terrorize the oppressed peasantry as a whole. Last year, under the leadership of Gummirala Venkat Reddy, landlord's men raided many peasant households in Erdandi, Vaishakonda, Talla Rampuram etc., and villages and beat the peasants brutally, dragging them out of their houses and tying them to poles openly in the streets. They looted and destroyed household properties of the peasants worth lakhs of rupees. On October 10, 1983, In Birusani village of Jagityal taluk the gang of Gopal Reddy caught hold of Comrade Laxminarayana under the leadership of the local sarpanch (panchayat president) and handed him over to the police after torturing him for three days in the house of the sarpanch. This Comrade is still in prison. Again, on November 6, 1983, this same Gopal Reddy gang along with Sridhara Reddy and other landlords waylaid and cruelly murdered Comrade Medishetty Shankar in Nancharla village. Jagrithi, the Telugu mouthpiece of the RSS, reported this news with a big boast describing it as "annihilation of Naxalite goonda Shankar by the people". In November and December, this Gopal Reddy gang raided more than half a dozen villages several times and it caught hold of some five or six local leaders of RYL and RCS, tied their hands and feet, brought them to the house of Boyinapalli Ramachander Rao, the chief adviser of the RSS for these campaigns, and in his presence, the gang tortured them for weeks on and. After this, they were handed over to the police where they were given the infamous notorious "roller treatment".</w:t>
      </w:r>
    </w:p>
    <w:p>
      <w:pPr>
        <w:pStyle w:val="Normal"/>
        <w:rPr/>
      </w:pPr>
      <w:r>
        <w:rPr/>
      </w:r>
    </w:p>
    <w:p>
      <w:pPr>
        <w:pStyle w:val="Normal"/>
        <w:rPr/>
      </w:pPr>
      <w:r>
        <w:rPr/>
        <w:t>This Boyinapalli Ramachandra Rao was an advocate in the Jagityal Court. He was a prominent leader of ABVP, a right hand man of Gopal Reddy gang and the chief adviser to the ABVP. RSS and BJYM in that taluk. ABVP and RSS meetings are always held in his house, which ultimately became a torture chamber where Radicals and peasant leaders held through raids, are interrogated. His main business was to extort resignations from Radicals and activists, terrorize them to become approvers and to give information to the police about those who came forward to help the Radicals with sureties for bails. While this man chalks out the strategy, Gopal Reddy's gangs execute the raids. All this campaign is run under the supervision and guidance of D. S. P. Lokendra Sharma, C. I. Venkata Reddy, Rajabali etc. This is the very gang, which murdered Comrade Chand Pasha of the Progressive Democratic Students Union (POSU) in Jagityal in the past, stabbed another student and murdered another activist of Chandra Pulla Reddy group in Gutrajupalli on 5, February 1984. A lumped and murderer Batakapalli Laxminarayana, responsible for the murder of an activist of Communist Party of India (M-L) (People's War) on March 9, 1982, is now a member of this gang and he always dons a gun.</w:t>
      </w:r>
    </w:p>
    <w:p>
      <w:pPr>
        <w:pStyle w:val="Normal"/>
        <w:rPr/>
      </w:pPr>
      <w:r>
        <w:rPr/>
      </w:r>
    </w:p>
    <w:p>
      <w:pPr>
        <w:pStyle w:val="Normal"/>
        <w:rPr/>
      </w:pPr>
      <w:r>
        <w:rPr/>
        <w:t>These fascist gangs have conducted more than 140 raids on Radical youth and students in the towns of Karimnagar district with the police always accompanying them. Tearing wall posters, erasing slogans belonging to Radicals and obstructing their propaganda high-handedly has become routine affair? In Jagityal college the ABVP gooodas made two attempts on the life of Comrade Sri Hari. Once they abducted him from the classroom, beat him, until he was unconscious and threw him in a ditch thinking he was dead. At another time they beat him and handed over to the police who tortured him and foisted false cases on him. So also they caused the arrest of about half a dozen Radical students in Jagitys college. In Dharmapuri (another taluk in Karimnagar district) these ABVP goondas stabbed an RSU activist only because he won the college elections. Following these same goonda methods they hectically try to terrorize students not to join Radicals and to accept ABVP membership compulsorily. Their medieval methods of fascist repression earned them the wrath of the students, youth and peasants from all over the district. The criminal methods and cowardly attacks of these goondas went so far that they raided the house of a Radical sympathizing girl student in Courtly on October l», 1983 and took away her blindfolded, lodged her in the cattle shed of Sirikonda landlord and tortured her inhumanly to extort secrets of the Radicals and the People's War Party. The scheme for this harassment was planned by Boyinapalli Ramachander Rao and was executed by the goonda gangs of Gopal Reddy and Jitender Reddy.</w:t>
      </w:r>
    </w:p>
    <w:p>
      <w:pPr>
        <w:pStyle w:val="Normal"/>
        <w:rPr/>
      </w:pPr>
      <w:r>
        <w:rPr/>
      </w:r>
    </w:p>
    <w:p>
      <w:pPr>
        <w:pStyle w:val="Normal"/>
        <w:rPr/>
      </w:pPr>
      <w:r>
        <w:rPr/>
        <w:t>These gangsters did not stop with the Radicals and peasant activists but extended to the civil liberties activists as well. In October 1983 they raided the house of the taluk secretary of APCLC in Mettpalli and ransacked his house. Also, they accosted the Jagityal secretary on his way to court and threatened him with dire consequences if he continued to work for civil liberties.</w:t>
      </w:r>
    </w:p>
    <w:p>
      <w:pPr>
        <w:pStyle w:val="Normal"/>
        <w:rPr/>
      </w:pPr>
      <w:r>
        <w:rPr/>
      </w:r>
    </w:p>
    <w:p>
      <w:pPr>
        <w:pStyle w:val="Normal"/>
        <w:rPr/>
      </w:pPr>
      <w:r>
        <w:rPr/>
        <w:t>As these atrocities were getting out of hand the people of Karimnagar got vexed with the ways of these fascist gangs and at last on 19 February 1984, they punished both Gopal Reddy and Boyinapally Ramachanderrao with death.</w:t>
      </w:r>
    </w:p>
    <w:p>
      <w:pPr>
        <w:pStyle w:val="Normal"/>
        <w:rPr/>
      </w:pPr>
      <w:r>
        <w:rPr/>
      </w:r>
    </w:p>
    <w:p>
      <w:pPr>
        <w:pStyle w:val="Normal"/>
        <w:rPr/>
      </w:pPr>
      <w:r>
        <w:rPr/>
        <w:t>Making a big issue of this, the BJP and its reactionary outfits launched a smear campaign against the Radicals, peasant movement and the People's War Party. From the floor of the state Assembly, through their journals and propaganda campaigns they began crying from rooftops that the "trigger-happy" Radicals killed an innocent lawyer and a teacher, Thus they wished to incite middle class sentiments in their favor and wanted to make political capital out of that ill-founded sympathy, to better their electoral prospects.</w:t>
      </w:r>
    </w:p>
    <w:p>
      <w:pPr>
        <w:pStyle w:val="Normal"/>
        <w:rPr/>
      </w:pPr>
      <w:r>
        <w:rPr/>
      </w:r>
    </w:p>
    <w:p>
      <w:pPr>
        <w:pStyle w:val="Normal"/>
        <w:rPr/>
      </w:pPr>
      <w:r>
        <w:rPr/>
        <w:t>In order to cover up their gangsterism they raised a demand for the dismissal of a state minister hailing from Karimnagar district alleging that he has "naxalite connections".</w:t>
      </w:r>
    </w:p>
    <w:p>
      <w:pPr>
        <w:pStyle w:val="Normal"/>
        <w:rPr/>
      </w:pPr>
      <w:r>
        <w:rPr/>
      </w:r>
    </w:p>
    <w:p>
      <w:pPr>
        <w:pStyle w:val="Normal"/>
        <w:rPr/>
      </w:pPr>
      <w:r>
        <w:rPr/>
        <w:t>In the Assembly they made a big fuss demanding that the landlords   be given weapons to save their lives.</w:t>
      </w:r>
    </w:p>
    <w:p>
      <w:pPr>
        <w:pStyle w:val="Normal"/>
        <w:rPr/>
      </w:pPr>
      <w:r>
        <w:rPr/>
      </w:r>
    </w:p>
    <w:p>
      <w:pPr>
        <w:pStyle w:val="Normal"/>
        <w:rPr/>
      </w:pPr>
      <w:r>
        <w:rPr/>
        <w:t>In fact all the opposition parties, including the Cong (I) and the revisionist CPI and CPI (M) ganged up against the CPI (M-L) and demanded that the police force and camps be increased in Karimnagar and the landlords be given arms and to see that the peasant movement is crushed. The government assured to the 'opposition that it will take rigorous steps by increasing repression to contain the movement.</w:t>
      </w:r>
    </w:p>
    <w:p>
      <w:pPr>
        <w:pStyle w:val="Normal"/>
        <w:rPr/>
      </w:pPr>
      <w:r>
        <w:rPr/>
        <w:t>One can understand the stand of the rank reactionary parties like the BJP, and Cong (I), which continues to be the ruling party at the Centre and can never be expected to hide their enmity to the struggling people and the peasantry. But, this occasion has brought out the class collaborationist nature of the CPI and CPI (M) more nakedly than ever before in the Assembly. In fact they were in the [forefront leading the ‘opposition’ chorus demanding that the government suppress the peasant movement. Anyone who dons the name of a Communist, will aim to expose the assemblies, the parliaments and undermines the state apparatus but these shameless revisionists openly advocate the strengthening of the oppressive state machinery to perpetuate exploitation and oppression over the toiling masses. These electioneering revisionist parties blabber that they would not join any national front if the reactionary BJP were present. The deception of their clatter is openly exposed in the Assembly when they were hand in glove with the BJP to demand the suppression of the M-L movement. While the social democrats became the prop of fascism in Europe in the 1930's itself, now here it is an unmistakable demonstration of how the revisionists actually become social fascists with the growth of the revolutionary movement. Even the common man who goes by the nomenclature of these parties could see through such instances which class interests these parties represent and defend. Unless these social fascists are fought relentlessly the revolutionary movement cannot advance.</w:t>
      </w:r>
    </w:p>
    <w:p>
      <w:pPr>
        <w:pStyle w:val="Normal"/>
        <w:rPr/>
      </w:pPr>
      <w:r>
        <w:rPr/>
      </w:r>
    </w:p>
    <w:p>
      <w:pPr>
        <w:pStyle w:val="Normal"/>
        <w:rPr/>
      </w:pPr>
      <w:r>
        <w:rPr/>
        <w:t>Not only in Karimnagar, but everywhere in the state, especially in Warangal, Nalgonda, Mahaboobnagar etc these ABVP goondas are making vain efforts to liquidate Radicals and terrorize the peasantry The shock-trooper activities of the ABVP-police combine in the Kakatiya varsity campus in Warangal are well known to the country. The BJP with its front organizations such as the ABVP and RSS, until now active only in urban areas, seem to think that this is an opportunity for it to obtain » base in the countryside. Befitting to its class nature and policies it is readily obtaining the backing of the discredited and thrown out landlords and their hired lumpens. These organizations may think for a time that they are expanding their mass base through muscle policies. But they would realize that they are heading to collusion with a huge peasant mass like a ram heading to collide against a mountain and are bound to break their heads.</w:t>
      </w:r>
    </w:p>
    <w:p>
      <w:pPr>
        <w:pStyle w:val="Normal"/>
        <w:rPr/>
      </w:pPr>
      <w:r>
        <w:rPr/>
      </w:r>
    </w:p>
    <w:p>
      <w:pPr>
        <w:pStyle w:val="Normal"/>
        <w:rPr/>
      </w:pPr>
      <w:r>
        <w:rPr/>
        <w:t>In spite of these strong-arm tactics of those reactionary goondas backed by helpful state machinery and a sympathetic social fascist gang of CPI and CPI (M), the peasantry of Karimnagar and Telengana are not at all deterred but they are firmly advancing in their anti-feudal struggles. These provocations would never be able to deter them from their path of anti-feudal agrarian revolution. The peasantry is already making steady and big strides; and if these obstacles come in their way they are sure to trample them under foot, and advance ahead.</w:t>
      </w:r>
    </w:p>
    <w:p>
      <w:pPr>
        <w:pStyle w:val="Normal"/>
        <w:rPr/>
      </w:pPr>
      <w:r>
        <w:rPr/>
      </w:r>
    </w:p>
    <w:p>
      <w:pPr>
        <w:pStyle w:val="Normal"/>
        <w:rPr/>
      </w:pPr>
      <w:r>
        <w:rPr/>
        <w:t>All the democrats and progressives in the country should see through the malicious propaganda of these reactionary rouges, condemn their fascist attacks, and firmly voice their support and express solidarity with the struggling oppressed masses.</w:t>
      </w:r>
    </w:p>
    <w:p>
      <w:pPr>
        <w:pStyle w:val="Normal"/>
        <w:rPr/>
      </w:pPr>
      <w:r>
        <w:rPr/>
      </w:r>
    </w:p>
    <w:p>
      <w:pPr>
        <w:pStyle w:val="Normal"/>
        <w:rPr/>
      </w:pPr>
      <w:r>
        <w:rPr/>
      </w:r>
    </w:p>
    <w:p>
      <w:pPr>
        <w:pStyle w:val="Normal"/>
        <w:rPr>
          <w:b/>
          <w:b/>
          <w:sz w:val="28"/>
          <w:szCs w:val="28"/>
        </w:rPr>
      </w:pPr>
      <w:r>
        <w:rPr>
          <w:b/>
          <w:sz w:val="28"/>
          <w:szCs w:val="28"/>
        </w:rPr>
        <w:t>Condemn Telugu Desam's Brutal Repression on Gonds</w:t>
      </w:r>
    </w:p>
    <w:p>
      <w:pPr>
        <w:pStyle w:val="Normal"/>
        <w:rPr>
          <w:b/>
          <w:b/>
          <w:sz w:val="28"/>
          <w:szCs w:val="28"/>
        </w:rPr>
      </w:pPr>
      <w:r>
        <w:rPr>
          <w:b/>
          <w:sz w:val="28"/>
          <w:szCs w:val="28"/>
        </w:rPr>
        <w:t>Facts Behind Satnala Firings</w:t>
      </w:r>
    </w:p>
    <w:p>
      <w:pPr>
        <w:pStyle w:val="Normal"/>
        <w:rPr>
          <w:b/>
          <w:b/>
          <w:sz w:val="28"/>
          <w:szCs w:val="28"/>
        </w:rPr>
      </w:pPr>
      <w:r>
        <w:rPr>
          <w:b/>
          <w:sz w:val="28"/>
          <w:szCs w:val="28"/>
        </w:rPr>
      </w:r>
    </w:p>
    <w:p>
      <w:pPr>
        <w:pStyle w:val="Normal"/>
        <w:rPr/>
      </w:pPr>
      <w:r>
        <w:rPr/>
        <w:t>The Telugu Desam government's   police   troops opened fire on Gonds of Adilabad district at the sire of Satnala project and when this issue came up for discussion   in the State Assembly latter, its Chief Minister NTR flatly denied that this police firing   has anything to do with the struggle of the local Gond peasants.  He sought to cover up the whole issue by his histrionic talents pouring out his   anguish about the miserable plight of Gonds even after 36 years of independence.  On the other hand, the entire opposition, ranging from Congress (I) to BJP, to CPl and CPI  (M), moved heaven and earth to force a big   sensational discussion about adivasi struggles in Adilabad   district and the growing Naxalite   influence there.   In fact, the Cong (I) raised a false alarm in the house saying that the Gonds  have hoisted their separate flag - claiming a Gond Raj (State) on Nagoba Temple; at one stage, a suggestion was mooted in the Assembly for a   secret session to discuss this 'grave situation". Of course, immediately the bourgeois press itself called this a bluff and categorically established that the so-called hoisting of a Gond flag and declaring their Gond state was nothing but a hoax.</w:t>
      </w:r>
    </w:p>
    <w:p>
      <w:pPr>
        <w:pStyle w:val="Normal"/>
        <w:rPr/>
      </w:pPr>
      <w:r>
        <w:rPr/>
      </w:r>
    </w:p>
    <w:p>
      <w:pPr>
        <w:pStyle w:val="Normal"/>
        <w:rPr/>
      </w:pPr>
      <w:r>
        <w:rPr/>
        <w:t>But what actually caused the firings at Satnala project site has not been brought to public notice clearly. The NTR government spoke a big lie what it said that the Gonds confronted the police combing the Satnala forests for Naxalites and rounded them up in big numbers throwing brick bats at them and all this necessitated the opening of fire by police in self defense. That this is a big He is proved beyond doubt when the APCLC interviewed the 52 Gonds arrested in this incident and lodged in Warangal Central Jail.</w:t>
      </w:r>
    </w:p>
    <w:p>
      <w:pPr>
        <w:pStyle w:val="Normal"/>
        <w:rPr/>
      </w:pPr>
      <w:r>
        <w:rPr/>
      </w:r>
    </w:p>
    <w:p>
      <w:pPr>
        <w:pStyle w:val="Normal"/>
        <w:rPr/>
      </w:pPr>
      <w:r>
        <w:rPr/>
        <w:t>Satnala irrigation project was taken up by the govt. some six years ago. AH the lands in at least tour villages belonging to Gonds viz. Toyaguda, Mediguda, Jamini, Mungila, will be submerged when this project is actually commissioned. So the government promised that it would pay suitable compensation to the people of these villages. But even though the project is now nearing completion, there was no talk of arranging the said compensation, and the authorities were arbitrarily making preparations to commission the project.</w:t>
      </w:r>
    </w:p>
    <w:p>
      <w:pPr>
        <w:pStyle w:val="Normal"/>
        <w:rPr/>
      </w:pPr>
      <w:r>
        <w:rPr/>
      </w:r>
    </w:p>
    <w:p>
      <w:pPr>
        <w:pStyle w:val="Normal"/>
        <w:rPr/>
      </w:pPr>
      <w:r>
        <w:rPr/>
        <w:t>Having realized the game of the authorities, about 1,200 adivasi peasants and agricultural laborers mobilized, at the project site, demanding immediate payment of compensation and successfully stopped the work by closing the main bund of the project. They warned that the work would not be allowed to proceed until compensation is paid. Enraged at this and becoming shaky at the growing organized resistance of the adivasis the Telugu Desam government incited the police and unleashed brutal repression against those villages, In the early hours of March 10th about 500 men of the Andhra Pradesh Special Police (APSP) and Central Reserve Police (CPPF) battalions led by Superintendent of Police, Rahim, Circle Inspector, Venkatramreddy and Sub-inspector, Krishnamoorthy reached the forest, and dividing themselves into various detachments raided the villages of Toyaguda, Jamini, Madiguda, Chellur, Laxmipuram|i Pippaldhari villages and also Satnala shandy. They all went in three vans, six jeeps and raided the villages before dawn.</w:t>
      </w:r>
    </w:p>
    <w:p>
      <w:pPr>
        <w:pStyle w:val="Normal"/>
        <w:rPr/>
      </w:pPr>
      <w:r>
        <w:rPr/>
      </w:r>
    </w:p>
    <w:p>
      <w:pPr>
        <w:pStyle w:val="Normal"/>
        <w:rPr/>
      </w:pPr>
      <w:r>
        <w:rPr/>
        <w:t>The tribals of the villages did not take it lying down. First of all the police detachment that reached Toyaguda was not allowed to enter the village and were driven off. Also the police party was resisted in Mediguda. Then additional reinforcements joined the police party and they let loose hell for two hours in the village. They brutally beat the adivasis who were beating their traditional drum (Tudum) to call the people to action. When the police raided Jamini the tribals sounded the drum and in response 3,000 adivasis gathered in Satnala forest from about half a dozen nearby villages and hamlets and resisted the police, onslaught. Ladies in good number came with chilli powder and people used brickbats against the police. There was some stone throwing and the police opened fire and lobbed tear gas shells and resorted to an extremely brutal lathi-charge. The police beating and the tribal’s resistance went on for neatly six hours. Despite the most ruthless beating and harassment, the tribals withstood all that stubbornly and repelled in attack.</w:t>
      </w:r>
    </w:p>
    <w:p>
      <w:pPr>
        <w:pStyle w:val="Normal"/>
        <w:rPr/>
      </w:pPr>
      <w:r>
        <w:rPr/>
      </w:r>
    </w:p>
    <w:p>
      <w:pPr>
        <w:pStyle w:val="Normal"/>
        <w:rPr/>
      </w:pPr>
      <w:r>
        <w:rPr/>
        <w:t>They severely beat the villagers including ladies, old people and children and took more than 200 adivasis into custody. All of them were beaten black and blue both in their villages and in Adilabad police lock-up and ultimately lodged 52 adivasis in the Warangal Central Jail foisting false cases of rioting and attempt to murder. Out of these 52, two are ladies. When this issue came up for discussion in the State Assembly the NTR government suppressed all these facts and said that the police had to open fire in self-defense. NTR may take public memory for a ride, but people have not forgotten (neither they forgive) that his predecessor Cong (I) government also made similar statements about the Indravelli massacre four years ago to escape public ire and cover up their fascist killing spree. Delivering many a hitting dialogue of agony and concern about the plight of the Gonds NTR reeled out a long list of ameliorative measures to tone up their lives, of course, with the conspicuous ommissions of their land issue. The highlight of the reforms is to recruit a number of adivasis into the police force and home guards and 10 improve communications. After all, NTR cannot fool anyone with such 'reforms'. Everyone knows very well that the government is only trying to use a section of Gonds, to suppress their struggle and is attempting to lay down better roads only to improve the effectiveness of police repression, NTR can never cover up his real aims from the public eye by all this talk and much less can he deceive the adivasis since they already realize through their personal experience that Telugu Desam government is no better than the Cong (I) villain of the Indravelli massacre. The adivasis of Adilabad forests rose, in revolt to defend their lands and hearths and despite the worst of police repression their struggle stilt continues.</w:t>
      </w:r>
    </w:p>
    <w:p>
      <w:pPr>
        <w:pStyle w:val="Normal"/>
        <w:rPr/>
      </w:pPr>
      <w:r>
        <w:rPr/>
      </w:r>
    </w:p>
    <w:p>
      <w:pPr>
        <w:pStyle w:val="Heading1"/>
        <w:rPr>
          <w:b w:val="false"/>
          <w:b w:val="false"/>
        </w:rPr>
      </w:pPr>
      <w:r>
        <w:rPr>
          <w:b w:val="false"/>
        </w:rPr>
      </w:r>
    </w:p>
    <w:p>
      <w:pPr>
        <w:pStyle w:val="Heading1"/>
        <w:rPr>
          <w:sz w:val="28"/>
          <w:szCs w:val="28"/>
        </w:rPr>
      </w:pPr>
      <w:r>
        <w:rPr>
          <w:sz w:val="28"/>
          <w:szCs w:val="28"/>
        </w:rPr>
        <w:t>Memorial to Comrades Appu and Balan</w:t>
      </w:r>
    </w:p>
    <w:p>
      <w:pPr>
        <w:pStyle w:val="Normal"/>
        <w:rPr>
          <w:sz w:val="28"/>
          <w:szCs w:val="28"/>
        </w:rPr>
      </w:pPr>
      <w:r>
        <w:rPr>
          <w:sz w:val="28"/>
          <w:szCs w:val="28"/>
        </w:rPr>
      </w:r>
    </w:p>
    <w:p>
      <w:pPr>
        <w:pStyle w:val="Normal"/>
        <w:rPr/>
      </w:pPr>
      <w:r>
        <w:rPr/>
        <w:t>Date</w:t>
      </w:r>
    </w:p>
    <w:p>
      <w:pPr>
        <w:pStyle w:val="Normal"/>
        <w:rPr/>
      </w:pPr>
      <w:r>
        <w:rPr/>
        <w:t>Time Venue</w:t>
      </w:r>
    </w:p>
    <w:p>
      <w:pPr>
        <w:pStyle w:val="Normal"/>
        <w:rPr/>
      </w:pPr>
      <w:r>
        <w:rPr/>
        <w:t>24 - 6 - 1984 9-00  P. M.</w:t>
      </w:r>
    </w:p>
    <w:p>
      <w:pPr>
        <w:pStyle w:val="Normal"/>
        <w:rPr/>
      </w:pPr>
      <w:r>
        <w:rPr/>
        <w:t>Unveiling of Statues</w:t>
      </w:r>
    </w:p>
    <w:p>
      <w:pPr>
        <w:pStyle w:val="Normal"/>
        <w:rPr/>
      </w:pPr>
      <w:r>
        <w:rPr/>
        <w:t>Chief Guest</w:t>
      </w:r>
    </w:p>
    <w:p>
      <w:pPr>
        <w:pStyle w:val="Normal"/>
        <w:rPr/>
      </w:pPr>
      <w:r>
        <w:rPr/>
        <w:t>NAIKENKOTTAI, VILLAGE. ( 8   Kms. from Dharmapuri )</w:t>
      </w:r>
    </w:p>
    <w:p>
      <w:pPr>
        <w:pStyle w:val="Normal"/>
        <w:rPr/>
      </w:pPr>
      <w:r>
        <w:rPr/>
        <w:t>Com.  SHYAMALA CHERABANDA RAJU Com.   V.   V.   (Vara Vara Rao)</w:t>
      </w:r>
    </w:p>
    <w:p>
      <w:pPr>
        <w:pStyle w:val="Normal"/>
        <w:rPr/>
      </w:pPr>
      <w:r>
        <w:rPr/>
      </w:r>
    </w:p>
    <w:p>
      <w:pPr>
        <w:pStyle w:val="Normal"/>
        <w:rPr/>
      </w:pPr>
      <w:r>
        <w:rPr/>
        <w:t>This function, to be held on 24 June is a culmination of four months labor that will be put in by the peasants of Dharmapuri for the construction of these statues in memory of the beloved martyrs, who sacrificed their lives in the cause of the people. The government may have murdered comrades Appu and Balan, but their memory is deeply cherished by the people of Tamilnadu. The statues are being built as a living memory to these two martyrs, from cement and brass that has been donated by the people and the toil of the peasants who have worked night after night to build this memorial. The brass has been collected through small donations of brass tumblers, vessels, etc. totaling over 120 kg. from the houses of hundreds of peasants. Each night hundreds of people would gather, sing revolutionary songs through the night and carry out the most arduous work of filling one-fifth of an acre, the base of the statue, four feet deep, with mud. The entire structure when completed will consist of a cement hammer and sickle 18 ft. high, with the butt of the hammer acting as a water tank, on top of which will be constructed the two statutes.</w:t>
      </w:r>
    </w:p>
    <w:p>
      <w:pPr>
        <w:pStyle w:val="Normal"/>
        <w:rPr/>
      </w:pPr>
      <w:r>
        <w:rPr/>
      </w:r>
    </w:p>
    <w:p>
      <w:pPr>
        <w:pStyle w:val="Normal"/>
        <w:rPr/>
      </w:pPr>
      <w:r>
        <w:rPr/>
        <w:t xml:space="preserve">Comrade L. Appu, Tamilnadu State Secretary of the CPl (ML), member of the Central Committee and Polit Bureau of the Party, was arrested on 28 Sept. 1970 and killed in police custody. He was barely 40 years at the time of his martyrdom. Comrade Appu was a member of the District Committee of the CPI from the 1950s and rose to become one of its Provincial Council members. He was also a leader of the Tamilnadu Kisan Sabha in Coimbatore district. At the time of the CP1/CPM split he led the struggle against the modern revisionists in the CPI and upheld the Chinese position. While the other Tamilnadu CPM leaders took the Dange letters as the basis for the split, it was Comrade) Appu and the Comrades around him who fought on ideological and political issue: -. To fight the ideological battle more effectively, Appu organized the paper 'Theekadir' ( i. e. burning cinder) through which he "waged a relentless fight against modern revisionism. After the formation of the CPM Appu was elected to the State Committee and was a delegate to the Calcutta Congress held in Dec. 1964, since, his paper 'Theekadir' (i. e. burning cinder) became the official organ of the CPM and till this day continues as its official paper in Tamilnadu. But, due to his clear ideological positions the other Tamilnadu leaders of the CPM sought to isolate him. </w:t>
      </w:r>
    </w:p>
    <w:p>
      <w:pPr>
        <w:pStyle w:val="Normal"/>
        <w:rPr/>
      </w:pPr>
      <w:r>
        <w:rPr/>
      </w:r>
    </w:p>
    <w:p>
      <w:pPr>
        <w:pStyle w:val="Normal"/>
        <w:rPr/>
      </w:pPr>
      <w:r>
        <w:rPr/>
        <w:t xml:space="preserve">After the Calcutta Congress when there was a nationwide crackdown on all the CPM leaders, about hundred CPM members were arrested from Tamilnadu under DlR. Appu was the sole State Committee member to go underground and escape the dragnet of the police. It is then he who reorganized the CPM in Tamilnadu, from underground. But, the CPM leaders from jail sent a mandate to him, saying that he should not work in underground, and should surrender to the police. Following the mandate he was arrested and thrown into jail. It was after two years that they were finally released from jail in I°j6 After release he continued the ideological struggle within the CPM, specifically on the questions of parliamentary opportunism and on the national question, together with other comrades of his district. The CPM leaders then began a slander campaign against him and tried desperately to isolate him. </w:t>
      </w:r>
    </w:p>
    <w:p>
      <w:pPr>
        <w:pStyle w:val="Normal"/>
        <w:rPr/>
      </w:pPr>
      <w:r>
        <w:rPr/>
      </w:r>
    </w:p>
    <w:p>
      <w:pPr>
        <w:pStyle w:val="Normal"/>
        <w:rPr/>
      </w:pPr>
      <w:r>
        <w:rPr/>
        <w:t xml:space="preserve">Finally, around the time of Naxalbari, they expelled him and also the majority of the Coimbatore District Committee from the Party. These comrades of Coimbatore, organized themselves into a group and worked amongst the workers of Coimbatore under the banner of the Tamilnadu Textile Workers Union. Thousands of. workers rallied to this Union and the CPM was totally isolated in Coimbatore. To lead these struggles of the. workers a local Party group was formed. At that time he organized a literary monthly magazine, called 'Pudhia Thalaimurai' (New generation) which was the rallying point for all revolutionaries. Soon after Naxalbari Sushital Ray Chaudhari contacted Appu, who together with CM was one of the founder members of the AlCCCR (All India Co ordination Committee of Communist Revolutionaries). </w:t>
      </w:r>
    </w:p>
    <w:p>
      <w:pPr>
        <w:pStyle w:val="Normal"/>
        <w:rPr/>
      </w:pPr>
      <w:r>
        <w:rPr/>
      </w:r>
    </w:p>
    <w:p>
      <w:pPr>
        <w:pStyle w:val="Normal"/>
        <w:rPr/>
      </w:pPr>
      <w:r>
        <w:rPr/>
        <w:t>Subsequently in 1968 he organized the Tamilnadu unit of the Committee and was elected as its Secretary. On behalf of this co-ordination Committee he organized a paper called 'Puratchi Puyal' (Revolutionary Storm) which propagated the politics of Naxalbari. After the formation of the CPI (ML) in 1969 and the first State Conference he was elected, as is Secretary. Comrade Appu was not only uncompromising in his struggle against revisionism, but also he was in the forefront of all struggles. Following the annihilation line of the Party then he organized and led the annihilation of a notorious landlord in Nellithuri village of Coimbatore district. While on his way to Calcutta to attend a PB meeting of the Party scheduled for October 1970, Comrade Appu was arrested at a lodge in Vellore, North Arcot. His arrest and subsequent killing was not known to the outside world for three months. Comrade Appu will be remembered for his dauntless spirit and courage and service to the people and also for his consistent struggle against revisionism.</w:t>
      </w:r>
    </w:p>
    <w:p>
      <w:pPr>
        <w:pStyle w:val="Normal"/>
        <w:rPr/>
      </w:pPr>
      <w:r>
        <w:rPr/>
      </w:r>
    </w:p>
    <w:p>
      <w:pPr>
        <w:pStyle w:val="Normal"/>
        <w:rPr/>
      </w:pPr>
      <w:r>
        <w:rPr/>
        <w:t xml:space="preserve">Comrade A. Balan, was arrested while addressing a public meeting in August 1980 at Seeriampatti village, Dharmapuri district. He was brutally tortured and killed in police custody, at the young age of thirty. Balan, an MSc graduate, was an active member of the DK (Periyar) movement in his high school days. In his last year at high school, he attracted towards Marxism and after Naxalbari became a staunch sympathizer of the Party in 1968. In 1971 he completed his MSc a»d in 1972, following the then Party line, participated in the annihilation of a notorious landlord/moneylender in Nellampalli village of Dharmapuri district. He was arrested in the same year and thrown into Krishnagiri sub-jail. But, within a year, having slowly cut the bars on his cell door, one night, he removed the bars, crept into the jail compound, scaled a tree and jumped over the jail wall and escaped. </w:t>
      </w:r>
    </w:p>
    <w:p>
      <w:pPr>
        <w:pStyle w:val="Normal"/>
        <w:rPr/>
      </w:pPr>
      <w:r>
        <w:rPr/>
      </w:r>
    </w:p>
    <w:p>
      <w:pPr>
        <w:pStyle w:val="Normal"/>
        <w:rPr/>
      </w:pPr>
      <w:r>
        <w:rPr/>
        <w:t xml:space="preserve">He took refuge in Salem and took a job as a daily laborer in a big magnetite open cast mine. Thereby he was able not only to earn a living, but also began organizing the workers. After one year of work, a black leg in the factory informed the police and Balan was once again arrested in 1974. He then spent four years in jail until his case was finally dismissed and he was released in 1978. Then, until the time of his martyrdom he worked to build the RSU &amp;. RYL in Dharmapuri district and was the person chiefly responsible for arousing the youth and building the struggle in Dharmapuri. </w:t>
      </w:r>
    </w:p>
    <w:p>
      <w:pPr>
        <w:pStyle w:val="Normal"/>
        <w:rPr/>
      </w:pPr>
      <w:r>
        <w:rPr/>
      </w:r>
    </w:p>
    <w:p>
      <w:pPr>
        <w:pStyle w:val="Normal"/>
        <w:rPr/>
      </w:pPr>
      <w:r>
        <w:rPr/>
        <w:t>After his arrest in 1980, he was badly beaten by the police and his leg broken. He was admitted into Dharmapuri hospital in a serious condition and the doctors refused to allow the police to remove him. He was the forcefully removed from hospital and taken to Madras. On the way he was again severely beaten and died in Madras hospital. The police refused to give his body, which they themselves cremated, and they even refused to give his ashes to his parents. Such was the ruling class hatred for Balan; but just as much as they hated him, to an equal amount the people loved him. Both the life and the death of Appu and Balan are a source of inspiration to all revolutionaries. Thousands will show it by attending the memorial meeting.</w:t>
        <w:tab/>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9:00Z</dcterms:created>
  <dc:creator>P.Govindan Kutty</dc:creator>
  <dc:description/>
  <cp:keywords/>
  <dc:language>en-US</dc:language>
  <cp:lastModifiedBy>John Scott Harrison</cp:lastModifiedBy>
  <dcterms:modified xsi:type="dcterms:W3CDTF">2010-04-09T23:57:00Z</dcterms:modified>
  <cp:revision>18</cp:revision>
  <dc:subject/>
  <dc:title>WORKERS OF THE WORLD UNITE</dc:title>
</cp:coreProperties>
</file>