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February 1984]</w:t>
      </w:r>
    </w:p>
    <w:p>
      <w:pPr>
        <w:pStyle w:val="Heading1"/>
        <w:jc w:val="center"/>
        <w:rPr>
          <w:b w:val="false"/>
          <w:b w:val="false"/>
          <w:szCs w:val="32"/>
        </w:rPr>
      </w:pPr>
      <w:r>
        <w:rPr>
          <w:b w:val="false"/>
          <w:szCs w:val="32"/>
        </w:rPr>
      </w:r>
    </w:p>
    <w:p>
      <w:pPr>
        <w:pStyle w:val="Heading1"/>
        <w:rPr/>
      </w:pPr>
      <w:r>
        <w:rPr/>
      </w:r>
    </w:p>
    <w:p>
      <w:pPr>
        <w:pStyle w:val="Heading1"/>
        <w:rPr/>
      </w:pPr>
      <w:r>
        <w:rPr/>
        <w:t>AICC (I) SESSION: STRAINS OF NAZISM</w:t>
      </w:r>
    </w:p>
    <w:p>
      <w:pPr>
        <w:pStyle w:val="Normal"/>
        <w:rPr>
          <w:b/>
          <w:b/>
          <w:bCs/>
          <w:sz w:val="32"/>
        </w:rPr>
      </w:pPr>
      <w:r>
        <w:rPr>
          <w:b/>
          <w:bCs/>
          <w:sz w:val="32"/>
        </w:rPr>
      </w:r>
    </w:p>
    <w:p>
      <w:pPr>
        <w:pStyle w:val="Normal"/>
        <w:rPr/>
      </w:pPr>
      <w:r>
        <w:rPr/>
        <w:t>Beginning the centenary celebrations the Congress (I) held its 77th plenary session in Calcutta from 27-30 December ‘83 living up faithfully to its past history and that of its founder A. O. Hume, the Congress (I) continues today to be the most faithful lackey of imperialism, including social imperialism, staunch defenders of the establishment and status quo and the most unpatriotic, anti-national force in the country. A. O. Hume, if alive, would rejoice at his achievement, for, then too, the Congress Party was formed at a time when mass discontent was shaking British colonial rule in this country, and the need was to canalize this discontent into a 'safe' platform. The Congress party was formed with the specific intention of creating a body of harmless citizens who could canalize this discontent through it, thus rendering it impotent. It worked, and later, M.K. Gandhi became the best symbol of that impotency. Its comprador class character has not changed to this day.</w:t>
      </w:r>
    </w:p>
    <w:p>
      <w:pPr>
        <w:pStyle w:val="Normal"/>
        <w:rPr/>
      </w:pPr>
      <w:r>
        <w:rPr/>
      </w:r>
    </w:p>
    <w:p>
      <w:pPr>
        <w:pStyle w:val="Normal"/>
        <w:rPr/>
      </w:pPr>
      <w:r>
        <w:rPr/>
        <w:t>The venue, Surendranagar, was named after Sureodranath Banerjee, who held the first meeting of the Indian Association (28-30 Dec. 1883) in Calcutta, which led to the formation of the Indian National Congress two years later. This one crore extravaganza was a masterpiece in lying and falsehood which would put Goebbels to shame. Besides this expenditure of one crore a plan of 'mass contact' was chalked out which would cost another three crore rupees, obviously as part of its election campaign at peoples cost.</w:t>
      </w:r>
    </w:p>
    <w:p>
      <w:pPr>
        <w:pStyle w:val="Normal"/>
        <w:rPr/>
      </w:pPr>
      <w:r>
        <w:rPr/>
      </w:r>
    </w:p>
    <w:p>
      <w:pPr>
        <w:pStyle w:val="Normal"/>
        <w:rPr>
          <w:b/>
          <w:b/>
        </w:rPr>
      </w:pPr>
      <w:r>
        <w:rPr>
          <w:b/>
        </w:rPr>
        <w:t>Resolutions</w:t>
      </w:r>
    </w:p>
    <w:p>
      <w:pPr>
        <w:pStyle w:val="Normal"/>
        <w:rPr>
          <w:b/>
          <w:b/>
        </w:rPr>
      </w:pPr>
      <w:r>
        <w:rPr>
          <w:b/>
        </w:rPr>
      </w:r>
    </w:p>
    <w:p>
      <w:pPr>
        <w:pStyle w:val="Normal"/>
        <w:rPr/>
      </w:pPr>
      <w:r>
        <w:rPr/>
        <w:t>The main thrust of the political resolutions, in true Nazi style, was a call to all 'patriotic' forces to 'defend the motherland'. The sloganeering too, was that of socialism. In other words National Socialism (Nazism) was the content; nothing but a refurbishment of the programme of the Nazi Party of Hitler and Mussolini; and its implementation is to be through the 20-Point programme (Hitler had then called it a 25-Point programme for the achievement of the National Socialism). Indira Gandhi has no doubt, learnt well from the Nazis. Goebbels had said that if you repeat the most monstrous lie often enough people would start believing it. Indira Gandhi is a good student. While pursuing the most anti-national policies of total sell out of our country's interests to the Imperialists, including social imperialists, the main theme she shouts from the roof tops and which was the essence of the Calcutta political resolution, is that the ''nation is in danger'1. The essence was that the external forces of 'neo-imperialism' and internal forces of secessionism, regionalism, and communalism' were out to destabilize the country, and, as such, was a threat to national integration. Brilliant demagogy!! The Congress (I) is chiefly responsible of whipping up communalism (in both Punjab and Assam, see earlier issues of Vanguard) on a country wide scale in its policy of 'Divide and Rule' and is primarily responsible for opening out the country's economy to the imperialists (IMF loan import-export liberalization, arms deals, Indo-Soviet collaboration) and is therefore chiefly responsible for harming national integration and for welcoming imperialist interference in the country's internal affairs (witness Indira Gandhi's letter to the head of a foreign power, Russia, to put pressure on the revisionist parties in India to lend support to her); yet, it is she, and her party, who pose as being the sole defenders of the country's interests. !!</w:t>
      </w:r>
    </w:p>
    <w:p>
      <w:pPr>
        <w:pStyle w:val="Normal"/>
        <w:rPr/>
      </w:pPr>
      <w:r>
        <w:rPr/>
      </w:r>
    </w:p>
    <w:p>
      <w:pPr>
        <w:pStyle w:val="Normal"/>
        <w:rPr/>
      </w:pPr>
      <w:r>
        <w:rPr/>
        <w:t>Similar demagogy will be seen in the economic resolution. While the rhetoric was on self-reliance, in practice never has the country been more opened out to loot by and dependence on the imperialist powers and particularly the two super powers. Also the resolutions clearly states that the "Congress (I) would like the government to give due attention to the development a new generation of high technology industries like micro-electronics, ocean-bed mining etc. The economic resolution of the AICC (I), in fact lays considerable emphasis on assimilating new technologies in all areas of industrial activity. This is an open and blatant welcome to the imperialists. With Swaraj Paul, the arch imperialist agent, hovering all over the dais throughout the conference, could anything else be expected? The economic resolution, which is to form the basis of the seventh plan, further adds, that it will give priority to guarantee employment to the ' unemployed millions in the country-aide", toning up the public sector and a "further breakthrough in agriculture with special accent on improving productivity of rice, pulses, oil seeds and further strengthening of the public distribution system”. Unemployment and underemployment has been steadily growing in rural India and the call to improve productivity in agriculture is nothing but a call to revamp the decaying 'green revolution', an imperialist strategy to penetrate rural India after the collapse of the PL-480 scheme.</w:t>
      </w:r>
    </w:p>
    <w:p>
      <w:pPr>
        <w:pStyle w:val="Normal"/>
        <w:rPr/>
      </w:pPr>
      <w:r>
        <w:rPr/>
      </w:r>
    </w:p>
    <w:p>
      <w:pPr>
        <w:pStyle w:val="Normal"/>
        <w:rPr>
          <w:b/>
          <w:b/>
        </w:rPr>
      </w:pPr>
      <w:r>
        <w:rPr>
          <w:b/>
        </w:rPr>
        <w:t>Squabbles</w:t>
      </w:r>
    </w:p>
    <w:p>
      <w:pPr>
        <w:pStyle w:val="Normal"/>
        <w:rPr>
          <w:b/>
          <w:b/>
        </w:rPr>
      </w:pPr>
      <w:r>
        <w:rPr>
          <w:b/>
        </w:rPr>
      </w:r>
    </w:p>
    <w:p>
      <w:pPr>
        <w:pStyle w:val="Normal"/>
        <w:rPr/>
      </w:pPr>
      <w:r>
        <w:rPr/>
        <w:t>The debased infighting within the Party spilled over into crude fistfights at the session. Chaos prevailed on the third day of the Session during the prime minister's speech when the disgruntled Chatra Parishad leader, Subrata Mukherjee and his followers tried to break through the security cordon and enter the main hall. It is a long-standing tradition scrupulously maintained at every session of the AICC that the President of Congress take his (her) lunch with other Congress leaders. Another group entrusted with the kitchen work prevented around two in the afternoon when Indira Gandhi went to the food camp organized by the food sub-committee, the youths who were seen escorting her inside. A scuffle broke out and when the clash took a serious turn, Indira Gandhi had to make good her escape. Even a U. P minister and the son of Kamalapathi Tripathi was involved in a scuffle at the reception committee office. Followers of Priyaranjan Dash Munshi clashed with another group at the media centre. On Sunday the police fired four rounds in Central Calcutta to disperse two warring factions. And in the various state camps there were continuous scuffles between dissident factions. Today there is no state in the country where the Party's not seriously ridden by factions. The Very formation of the reception committee for the session and the appointment of the relatively obscure Ashok Sen as its chairman led to such serious conflict that Subrata Mukherjee threatened to launch a dharna outside the prime minister's residence in protest.</w:t>
      </w:r>
    </w:p>
    <w:p>
      <w:pPr>
        <w:pStyle w:val="Normal"/>
        <w:rPr/>
      </w:pPr>
      <w:r>
        <w:rPr/>
      </w:r>
    </w:p>
    <w:p>
      <w:pPr>
        <w:pStyle w:val="Normal"/>
        <w:rPr>
          <w:b/>
          <w:b/>
        </w:rPr>
      </w:pPr>
      <w:r>
        <w:rPr>
          <w:b/>
        </w:rPr>
        <w:t>The Soviet Connection</w:t>
      </w:r>
    </w:p>
    <w:p>
      <w:pPr>
        <w:pStyle w:val="Normal"/>
        <w:rPr>
          <w:b/>
          <w:b/>
        </w:rPr>
      </w:pPr>
      <w:r>
        <w:rPr>
          <w:b/>
        </w:rPr>
      </w:r>
    </w:p>
    <w:p>
      <w:pPr>
        <w:pStyle w:val="Normal"/>
        <w:rPr/>
      </w:pPr>
      <w:r>
        <w:rPr/>
        <w:t>For the first time ever a three-man delegation from the Communist Party of Soviet Union (CPSU) took part in the session of an Indian political party other than the CPI. M. F. Nenashev, an alternate member of the CPSU central committee led the delegation. This is the culmination of the growing ties between the two parties and a reflection of the economic and political relations between the two countries. The immediate history of this particular link up grew with Yogenra Sharma carrying Indira Gandhi's letter to Andropov.... A month after this letter episode, Rajiv Gandhi, during a short visit to the Soviet Union suggested the establishment of fraternal relations between the two ruling parties. Though the Soviet Union was then non-committal, 'Pravda' (the CPSU organ) published a laudatory editorial on India under Indira Gandhi's leadership. This, though an important gesture, was nothing compared with the politburo's resolution passed and publicized on 15 December, 1983 reaffirming Soviet political, economic and defense support to India. The fraternal delegation, led by Mr. Nenashev and including some of Russia's leading experts on this country left for Calcutta soon afterwards.</w:t>
      </w:r>
    </w:p>
    <w:p>
      <w:pPr>
        <w:pStyle w:val="Normal"/>
        <w:rPr/>
      </w:pPr>
      <w:r>
        <w:rPr/>
      </w:r>
    </w:p>
    <w:p>
      <w:pPr>
        <w:pStyle w:val="Normal"/>
        <w:rPr/>
      </w:pPr>
      <w:r>
        <w:rPr/>
        <w:t>Besides this (or probably because of) CPSU connection, the CPM - led 'left-front government of West Bengal went out of its way to welcome the AICC (I) session.</w:t>
      </w:r>
    </w:p>
    <w:p>
      <w:pPr>
        <w:pStyle w:val="Normal"/>
        <w:rPr/>
      </w:pPr>
      <w:r>
        <w:rPr/>
      </w:r>
    </w:p>
    <w:p>
      <w:pPr>
        <w:pStyle w:val="Normal"/>
        <w:rPr/>
      </w:pPr>
      <w:r>
        <w:rPr/>
        <w:t>Jyoti Basu had made available 600 newly built flats in Salt Lake, a state government run hotel and a guesthouse for housing the delegates. The Netaji Indoor Stadium, where the delegate’s session was held had been rented out for political purposes for the first time. In addition, the state government extended special transport facilities between Salt Lake and the Stadium for the benefit of the delegates. Rations at subsidized rates was supplied for the plenary kitchens, It is no wonder that Ashok Sen compared Jyoti Basu with the late Congress chief minister, BC Roy and said, "it will be ungrateful on our part not to acknowledge Jyoti Basu's help and co-operation. On behalf of the Party, I wish to place on record our heartfelt gratitude".</w:t>
      </w:r>
    </w:p>
    <w:p>
      <w:pPr>
        <w:pStyle w:val="Normal"/>
        <w:rPr/>
      </w:pPr>
      <w:r>
        <w:rPr/>
      </w:r>
    </w:p>
    <w:p>
      <w:pPr>
        <w:pStyle w:val="Normal"/>
        <w:rPr/>
      </w:pPr>
      <w:r>
        <w:rPr/>
        <w:t>"The   political   resolutions   too were   chiefly directed   against the BJP—Lok Dal combine Though critical of the revisionist parties, they chiefly censured them for not changing their anti-Congress (I) policies and joining the ruling party in ''their mighty task of national integration." Though 'difficult, the task is not impossible with the CPI and CPM already supporting the Congress (I)'s international positions and some of its so—called progressive policies at home.</w:t>
      </w:r>
    </w:p>
    <w:p>
      <w:pPr>
        <w:pStyle w:val="Normal"/>
        <w:rPr/>
      </w:pPr>
      <w:r>
        <w:rPr/>
      </w:r>
    </w:p>
    <w:p>
      <w:pPr>
        <w:pStyle w:val="Normal"/>
        <w:rPr>
          <w:b/>
          <w:b/>
        </w:rPr>
      </w:pPr>
      <w:r>
        <w:rPr>
          <w:b/>
        </w:rPr>
        <w:t>Conclusion</w:t>
      </w:r>
    </w:p>
    <w:p>
      <w:pPr>
        <w:pStyle w:val="Normal"/>
        <w:rPr>
          <w:b/>
          <w:b/>
        </w:rPr>
      </w:pPr>
      <w:r>
        <w:rPr>
          <w:b/>
        </w:rPr>
      </w:r>
    </w:p>
    <w:p>
      <w:pPr>
        <w:pStyle w:val="Normal"/>
        <w:rPr/>
      </w:pPr>
      <w:r>
        <w:rPr/>
        <w:t>The AICC (I) plenary session did not achieve any of the tasks it had probably set out to achieve. No elections took place and no working committee was «elected: The party is run, as any other fascist organization with no internal democracy and with all party positions being appointed from the top. Internal dissent is so rife that even a show of electing a body was not possible. -The sessions themselves were boring with none of the speakers able to hold the attention of a restless audience, more interested in using the occasion for furthering their respective lobbies than listening to the speeches. Rajiv Gandhi got a massive build up at the session in an attempt at leadership creation, and the resolutions comprised the same old rhetoric with nothing new. The Soviet connection with the Congress now seems sealed with not one Western fraternal delegate except the French Socialist party delegate, attending.</w:t>
      </w:r>
    </w:p>
    <w:p>
      <w:pPr>
        <w:pStyle w:val="Normal"/>
        <w:rPr/>
      </w:pPr>
      <w:r>
        <w:rPr/>
      </w:r>
    </w:p>
    <w:p>
      <w:pPr>
        <w:pStyle w:val="Normal"/>
        <w:rPr/>
      </w:pPr>
      <w:r>
        <w:rPr/>
        <w:t>The trend seems clear; powerful sections within the Congress seek to take the country into the Soviet orbit. Yet, the depth of the crisis within the ruling classes manifested itself most clearly during this 77th plenary session on this centenary year of the Indian National Congress.</w:t>
      </w:r>
    </w:p>
    <w:p>
      <w:pPr>
        <w:pStyle w:val="Normal"/>
        <w:rPr/>
      </w:pPr>
      <w:r>
        <w:rPr/>
      </w:r>
    </w:p>
    <w:p>
      <w:pPr>
        <w:pStyle w:val="Heading2"/>
        <w:rPr/>
      </w:pPr>
      <w:r>
        <w:rPr/>
      </w:r>
    </w:p>
    <w:p>
      <w:pPr>
        <w:pStyle w:val="Heading2"/>
        <w:rPr/>
      </w:pPr>
      <w:r>
        <w:rPr/>
        <w:t>WINDS OF CHANGE</w:t>
      </w:r>
    </w:p>
    <w:p>
      <w:pPr>
        <w:pStyle w:val="Normal"/>
        <w:rPr/>
      </w:pPr>
      <w:r>
        <w:rPr/>
      </w:r>
    </w:p>
    <w:p>
      <w:pPr>
        <w:pStyle w:val="Normal"/>
        <w:rPr/>
      </w:pPr>
      <w:r>
        <w:rPr/>
        <w:t>Com. K. S. escaped from the hands of the ruling classes, but a debate still rages. "Why kill a poor guard”? Will it not increase state repression? Was it necessary?”</w:t>
      </w:r>
    </w:p>
    <w:p>
      <w:pPr>
        <w:pStyle w:val="Normal"/>
        <w:rPr/>
      </w:pPr>
      <w:r>
        <w:rPr/>
      </w:r>
    </w:p>
    <w:p>
      <w:pPr>
        <w:pStyle w:val="Normal"/>
        <w:rPr/>
      </w:pPr>
      <w:r>
        <w:rPr/>
        <w:t>First, in a civil war all who stand with the forces of reaction and against change, all who obstruct the revolutionary process will be pushed aside by the new forces growing in society. Those who actively oppose can get killed in the process; as the struggle is a life and death struggle. The forces of reaction seek to crush by force those of change; the new forces must fight a relentless battle for its existence and survival. In this coming battle not just one police guard will get killed but entire armies will be pitted against each other ...On both sides they will be from the poor; the rich do not fight, they pay others to fight their battles.</w:t>
      </w:r>
    </w:p>
    <w:p>
      <w:pPr>
        <w:pStyle w:val="Normal"/>
        <w:rPr/>
      </w:pPr>
      <w:r>
        <w:rPr/>
      </w:r>
    </w:p>
    <w:p>
      <w:pPr>
        <w:pStyle w:val="Normal"/>
        <w:rPr/>
      </w:pPr>
      <w:r>
        <w:rPr/>
        <w:t>Second, will it increase repression? Of course it may!!  If we don’t engage in class struggle and do mere social work amongst the poor there will be no repression. If we raise our voices against injustice there will be little repression. If we organize to fight injustice there will be more repression. And, if we go all out to fight this unjust system there will be the most repression. The extent of repression is directly proportional to the intensity of the class struggle raging. The question before the revolutionary is not whether repression will increase or not but at each phase of the movement, what are the best methods to be devised to beat it back.</w:t>
      </w:r>
    </w:p>
    <w:p>
      <w:pPr>
        <w:pStyle w:val="Normal"/>
        <w:rPr/>
      </w:pPr>
      <w:r>
        <w:rPr/>
      </w:r>
    </w:p>
    <w:p>
      <w:pPr>
        <w:pStyle w:val="Normal"/>
        <w:rPr/>
      </w:pPr>
      <w:r>
        <w:rPr/>
        <w:t>And, thirdly, was it necessary? It   was!!  Other questions aside, it has been an effective blow to legalism. Besides, it has been a big morale boost to the revolutionary forces throughout the country and a slap in the face of the NTR and central government's repressive policies.</w:t>
      </w:r>
    </w:p>
    <w:p>
      <w:pPr>
        <w:pStyle w:val="Normal"/>
        <w:rPr/>
      </w:pPr>
      <w:r>
        <w:rPr/>
      </w:r>
    </w:p>
    <w:p>
      <w:pPr>
        <w:pStyle w:val="Normal"/>
        <w:rPr/>
      </w:pPr>
      <w:r>
        <w:rPr/>
        <w:t>The ruling classes (who had offered Rs 1.25 lakh for this CPI (ML) leader) always seek to crush the revolutionary movement using the carrot and the stick. As the economic and political crisis grows deeper and as the class contradictions sharpen it relies chiefly on the stick. As long as the revolutionary movement is weak and as long as the class antagonisms are diffused, the ruling classes permit civil liberties to a certain extent. But, only to create an illusion that change can be brought about through legalism and through parliaments. Unfortunately, many are duped to think that mere legal forms of struggle are sufficient to organize and prepare the masses for revolution. This is not true. No doubt, at times, the ruling class contradictions do get so acute as to allow revolutionaries a certain restricted freedom to operate even in crisis times. But this will always be very limited. Therefore, though Com. K. S. had been acquitted in all but two cases, i.e., though it has been proved even in the bourgeois courts that all the cases have been proved false and cooked up by the government; in spite of this the courts and governments refused to give him bail. And they would, have continued to detain him, but for this escape. Besides, the government does not have to use the pretext of false case to detain activists. The laws are so made to make many more activities illegal. It is simple.... the government sets the limit of legal activity and anything that goes beyond it is illegal and liable for arrest and imprisonment.</w:t>
      </w:r>
    </w:p>
    <w:p>
      <w:pPr>
        <w:pStyle w:val="Normal"/>
        <w:rPr/>
      </w:pPr>
      <w:r>
        <w:rPr/>
      </w:r>
    </w:p>
    <w:p>
      <w:pPr>
        <w:pStyle w:val="Normal"/>
        <w:rPr/>
      </w:pPr>
      <w:r>
        <w:rPr/>
        <w:t>The bourgeois media too, generally plays to the tune of the ruling classes. They (for e.g. Eenadu-Telugu   (desam) daily) weep for the death of a guard killed, but shed not a single tear for the hundreds who have been killed in   "encounters", or, thousands who are killed every day due to malnutrition, hunger, disease   and   poverty, due to the prevailing system. For them   the   killing   of the guard is brutal, while the latter killings are ‘natural’. For them the   killing   of   the    guard   is inhuman while the  latter killings are  'inevitable”.   What they do not realize, or, more likely, what they seek to cover up, is that the killing of the guard is the direct consequence of the thousands who are killed each   day, each    hour, each minute   due   to    hunger     and poverty.    The bourgeois media must weep for the guard, as it is he who is a part of the machinery that protects them and others of that class.   They would not have shed a   single tear if that same ‘poor policeman’ died, but had not been in uniform ... after all, then, it may have been a 'natural' death due to unemployment or poverty. They weep not, for the man, but for the system he being paid to defend.</w:t>
      </w:r>
    </w:p>
    <w:p>
      <w:pPr>
        <w:pStyle w:val="Normal"/>
        <w:rPr/>
      </w:pPr>
      <w:r>
        <w:rPr/>
      </w:r>
    </w:p>
    <w:p>
      <w:pPr>
        <w:pStyle w:val="Normal"/>
        <w:rPr/>
      </w:pPr>
      <w:r>
        <w:rPr/>
        <w:t>It, revolution, is a struggle between two antagonistic forces; each will seek to crush its opponent. As Com. Mao ZeDong has said, a revolution is not a dinner party, or writing an essay, or painting a picture or doing embroidery; it cannot be so refined and so leisurely, so temperate, kind, courteous^ restrained and magnanimous. A revolution is an insurrection, an act of violence by which one class overthrows another". Marx said the same thing poetically, when he said that "force, is the mid-wife of every old society pregnant with a new one, that it is the instrument by means of which social movement forces its way through and shatters the dead, fossilized political forms....". And Lenin in his attack on all forms of wavering, legalism, and reformism said "the petty bourgeois democrats, those alleged socialists who have replaced class struggle by dreams of class harmony, even pictured the socialist transformation in a dreamy fashion.... not as the overthrow of the rule of the existing class, but as the peaceful submission of the minority to the majority which has become aware of its aims.” In India many “Marxists” and petty bourgeois liberals dream of this new society but they do not want to, or are not prepared to take the steps necessary for the creation of it. They want to give birth to a child, bring forth a new life without going through any pain or incision.</w:t>
      </w:r>
    </w:p>
    <w:p>
      <w:pPr>
        <w:pStyle w:val="Normal"/>
        <w:rPr/>
      </w:pPr>
      <w:r>
        <w:rPr/>
      </w:r>
    </w:p>
    <w:p>
      <w:pPr>
        <w:pStyle w:val="Normal"/>
        <w:rPr/>
      </w:pPr>
      <w:r>
        <w:rPr/>
      </w:r>
    </w:p>
    <w:p>
      <w:pPr>
        <w:pStyle w:val="BodyText2"/>
        <w:rPr/>
      </w:pPr>
      <w:r>
        <w:rPr/>
        <w:t>The art of any people is determined by its mentality, its mentality is a product of its situation, and its situation is determined in the final analysis by the state of its productive forces and its relations of production. —PLEKHANOV</w:t>
      </w:r>
    </w:p>
    <w:p>
      <w:pPr>
        <w:pStyle w:val="Normal"/>
        <w:rPr/>
      </w:pPr>
      <w:r>
        <w:rPr/>
      </w:r>
    </w:p>
    <w:p>
      <w:pPr>
        <w:pStyle w:val="Heading2"/>
        <w:rPr/>
      </w:pPr>
      <w:r>
        <w:rPr/>
        <w:t>POLITICAL NOTES</w:t>
      </w:r>
    </w:p>
    <w:p>
      <w:pPr>
        <w:pStyle w:val="Normal"/>
        <w:rPr>
          <w:b/>
          <w:b/>
          <w:bCs/>
        </w:rPr>
      </w:pPr>
      <w:r>
        <w:rPr>
          <w:b/>
          <w:bCs/>
        </w:rPr>
      </w:r>
    </w:p>
    <w:p>
      <w:pPr>
        <w:pStyle w:val="Heading1"/>
        <w:rPr/>
      </w:pPr>
      <w:r>
        <w:rPr/>
        <w:t>INDUSTRIAL STAGNATION</w:t>
      </w:r>
    </w:p>
    <w:p>
      <w:pPr>
        <w:pStyle w:val="Normal"/>
        <w:rPr/>
      </w:pPr>
      <w:r>
        <w:rPr/>
      </w:r>
    </w:p>
    <w:p>
      <w:pPr>
        <w:pStyle w:val="Normal"/>
        <w:rPr/>
      </w:pPr>
      <w:r>
        <w:rPr/>
        <w:t>It is sometimes said that India is unlike other countries of the Third World, as it has a strong industrial base, which enables it to stay free of the imperialists. The Trotskyites and revisionists use this as a major argument to say that the Indian bourgeoisie is not comprador in character but is independent. Though   India   is virtually of continental size, its ranking in terms of Gross     Industrial Product is 17th, and well after countries such as Mexico, Brazil and Argentina (it is 22nd if the East European countries of Poland, Czechoslovakia, East Germany and Russia are counted). What is worse is that India, according to World Bank sources, ranked No. 10 in 1960, and in 20 years came down to No. 17.</w:t>
      </w:r>
    </w:p>
    <w:p>
      <w:pPr>
        <w:pStyle w:val="Normal"/>
        <w:rPr/>
      </w:pPr>
      <w:r>
        <w:rPr/>
      </w:r>
    </w:p>
    <w:p>
      <w:pPr>
        <w:pStyle w:val="Normal"/>
        <w:rPr/>
      </w:pPr>
      <w:r>
        <w:rPr/>
        <w:t>This pathetic position of India is not all. Countries like Switzerland, Sweden, Belgium and Indonesia, whose gross industrial product was only marginally, lower than India's in 1981 are, in all probability, already in excess of India. Also, Yugoslavia, South Korea and Austria are not far   behind and have a growth rate far in excess of that of India, and will in the course of the next five years surpass India's gross industrial production. Thus if this trend continues, India will soon    rank some 25</w:t>
      </w:r>
      <w:r>
        <w:rPr>
          <w:vertAlign w:val="superscript"/>
        </w:rPr>
        <w:t>th</w:t>
      </w:r>
      <w:r>
        <w:rPr/>
        <w:t xml:space="preserve"> (excluding the Soviet bloc countries) in gross industrial product—somewhere between Nigeria and Turkey. According to the World Bank, India also ranked No. 10 in manufacturing in 1960, just behind China and Australia. But, by 1981, India was pushed back to No. 15, with Brazil jumping ahead to No. 7 and Spain to No. 9</w:t>
      </w:r>
    </w:p>
    <w:p>
      <w:pPr>
        <w:pStyle w:val="Normal"/>
        <w:rPr/>
      </w:pPr>
      <w:r>
        <w:rPr/>
      </w:r>
    </w:p>
    <w:p>
      <w:pPr>
        <w:pStyle w:val="Normal"/>
        <w:rPr/>
      </w:pPr>
      <w:r>
        <w:rPr/>
        <w:t>The following table gives a picture of the Gross Industrial Output of various countries in those periods:</w:t>
      </w:r>
    </w:p>
    <w:p>
      <w:pPr>
        <w:pStyle w:val="Normal"/>
        <w:rPr/>
      </w:pPr>
      <w:r>
        <w:rPr/>
      </w:r>
    </w:p>
    <w:p>
      <w:pPr>
        <w:pStyle w:val="Normal"/>
        <w:rPr/>
      </w:pPr>
      <w:r>
        <w:rPr/>
        <w:t>Gross Industrial Output _______ (Excluding East European Countries)</w:t>
      </w:r>
    </w:p>
    <w:p>
      <w:pPr>
        <w:pStyle w:val="Normal"/>
        <w:rPr/>
      </w:pPr>
      <w:r>
        <w:rPr/>
      </w:r>
    </w:p>
    <w:p>
      <w:pPr>
        <w:pStyle w:val="Normal"/>
        <w:rPr/>
      </w:pPr>
      <w:r>
        <w:rPr/>
        <w:t xml:space="preserve"> </w:t>
      </w:r>
      <w:r>
        <w:rPr/>
        <w:t>Ranking</w:t>
        <w:tab/>
        <w:t>Country</w:t>
        <w:tab/>
        <w:tab/>
        <w:tab/>
        <w:t>1960</w:t>
        <w:tab/>
        <w:tab/>
        <w:t>1981</w:t>
      </w:r>
    </w:p>
    <w:p>
      <w:pPr>
        <w:pStyle w:val="Normal"/>
        <w:rPr/>
      </w:pPr>
      <w:r>
        <w:rPr/>
        <w:t xml:space="preserve">   </w:t>
      </w:r>
      <w:r>
        <w:rPr/>
        <w:t>(1981)</w:t>
        <w:tab/>
        <w:tab/>
        <w:tab/>
        <w:tab/>
        <w:tab/>
        <w:t>(in millions of</w:t>
        <w:tab/>
        <w:t>dollars)</w:t>
      </w:r>
    </w:p>
    <w:p>
      <w:pPr>
        <w:pStyle w:val="Normal"/>
        <w:ind w:firstLine="360"/>
        <w:rPr/>
      </w:pPr>
      <w:r>
        <w:rPr/>
        <w:t>1          U. S. A</w:t>
        <w:tab/>
        <w:tab/>
        <w:tab/>
        <w:tab/>
        <w:t>192,014 (1)</w:t>
        <w:tab/>
        <w:t>983,722</w:t>
      </w:r>
    </w:p>
    <w:p>
      <w:pPr>
        <w:pStyle w:val="Normal"/>
        <w:numPr>
          <w:ilvl w:val="0"/>
          <w:numId w:val="4"/>
        </w:numPr>
        <w:tabs>
          <w:tab w:val="clear" w:pos="720"/>
          <w:tab w:val="left" w:pos="360" w:leader="none"/>
          <w:tab w:val="left" w:pos="1080" w:leader="none"/>
        </w:tabs>
        <w:ind w:left="360" w:hanging="0"/>
        <w:rPr/>
      </w:pPr>
      <w:r>
        <w:rPr/>
        <w:t xml:space="preserve">Japan </w:t>
        <w:tab/>
        <w:tab/>
        <w:tab/>
        <w:tab/>
        <w:t>19,800 (5)</w:t>
        <w:tab/>
        <w:t>485,685</w:t>
      </w:r>
    </w:p>
    <w:p>
      <w:pPr>
        <w:pStyle w:val="Normal"/>
        <w:numPr>
          <w:ilvl w:val="0"/>
          <w:numId w:val="4"/>
        </w:numPr>
        <w:tabs>
          <w:tab w:val="clear" w:pos="720"/>
          <w:tab w:val="left" w:pos="360" w:leader="none"/>
          <w:tab w:val="left" w:pos="1080" w:leader="none"/>
        </w:tabs>
        <w:ind w:left="360" w:hanging="0"/>
        <w:rPr/>
      </w:pPr>
      <w:r>
        <w:rPr/>
        <w:t>W. Germany</w:t>
        <w:tab/>
        <w:tab/>
        <w:tab/>
        <w:t xml:space="preserve"> 38,213 (2)</w:t>
        <w:tab/>
        <w:t>325,928</w:t>
      </w:r>
    </w:p>
    <w:p>
      <w:pPr>
        <w:pStyle w:val="Normal"/>
        <w:tabs>
          <w:tab w:val="clear" w:pos="720"/>
          <w:tab w:val="left" w:pos="360" w:leader="none"/>
          <w:tab w:val="left" w:pos="1080" w:leader="none"/>
        </w:tabs>
        <w:ind w:left="360" w:hanging="0"/>
        <w:rPr/>
      </w:pPr>
      <w:r>
        <w:rPr/>
        <w:t>4</w:t>
        <w:tab/>
        <w:t>France</w:t>
        <w:tab/>
        <w:tab/>
        <w:tab/>
        <w:tab/>
        <w:t>23,423 (4)</w:t>
        <w:tab/>
        <w:t>198,996</w:t>
      </w:r>
    </w:p>
    <w:p>
      <w:pPr>
        <w:pStyle w:val="Normal"/>
        <w:tabs>
          <w:tab w:val="clear" w:pos="720"/>
          <w:tab w:val="left" w:pos="360" w:leader="none"/>
          <w:tab w:val="left" w:pos="1080" w:leader="none"/>
        </w:tabs>
        <w:ind w:left="360" w:hanging="0"/>
        <w:rPr/>
      </w:pPr>
      <w:r>
        <w:rPr/>
        <w:t>5</w:t>
        <w:tab/>
        <w:t>U.K</w:t>
        <w:tab/>
        <w:tab/>
        <w:tab/>
        <w:tab/>
        <w:t>30.719 (3)</w:t>
        <w:tab/>
        <w:t>163,871</w:t>
      </w:r>
    </w:p>
    <w:p>
      <w:pPr>
        <w:pStyle w:val="Normal"/>
        <w:numPr>
          <w:ilvl w:val="0"/>
          <w:numId w:val="3"/>
        </w:numPr>
        <w:rPr/>
      </w:pPr>
      <w:r>
        <w:rPr/>
        <w:t xml:space="preserve">Italy </w:t>
        <w:tab/>
        <w:tab/>
        <w:t xml:space="preserve">                        15,247 (6)        147,092</w:t>
      </w:r>
    </w:p>
    <w:p>
      <w:pPr>
        <w:pStyle w:val="Normal"/>
        <w:numPr>
          <w:ilvl w:val="0"/>
          <w:numId w:val="3"/>
        </w:numPr>
        <w:rPr/>
      </w:pPr>
      <w:r>
        <w:rPr/>
        <w:t>China</w:t>
        <w:tab/>
        <w:tab/>
        <w:tab/>
        <w:tab/>
        <w:t>14,117 (7)</w:t>
        <w:tab/>
        <w:t>121,586</w:t>
      </w:r>
    </w:p>
    <w:p>
      <w:pPr>
        <w:pStyle w:val="Normal"/>
        <w:numPr>
          <w:ilvl w:val="0"/>
          <w:numId w:val="3"/>
        </w:numPr>
        <w:rPr/>
      </w:pPr>
      <w:r>
        <w:rPr/>
        <w:t xml:space="preserve">Canada </w:t>
        <w:tab/>
        <w:tab/>
        <w:tab/>
        <w:tab/>
        <w:t>13,576 (8)</w:t>
        <w:tab/>
        <w:t xml:space="preserve">  90,400</w:t>
      </w:r>
    </w:p>
    <w:p>
      <w:pPr>
        <w:pStyle w:val="Normal"/>
        <w:numPr>
          <w:ilvl w:val="0"/>
          <w:numId w:val="3"/>
        </w:numPr>
        <w:rPr/>
      </w:pPr>
      <w:r>
        <w:rPr/>
        <w:t xml:space="preserve">Saudi Arabia </w:t>
        <w:tab/>
        <w:tab/>
        <w:tab/>
        <w:t xml:space="preserve">   -----</w:t>
        <w:tab/>
        <w:tab/>
        <w:t xml:space="preserve">  90,035</w:t>
      </w:r>
    </w:p>
    <w:p>
      <w:pPr>
        <w:pStyle w:val="Normal"/>
        <w:numPr>
          <w:ilvl w:val="0"/>
          <w:numId w:val="3"/>
        </w:numPr>
        <w:rPr/>
      </w:pPr>
      <w:r>
        <w:rPr/>
        <w:t xml:space="preserve">Mexico </w:t>
        <w:tab/>
        <w:tab/>
        <w:tab/>
        <w:tab/>
        <w:t xml:space="preserve">   -----</w:t>
        <w:tab/>
        <w:tab/>
        <w:t xml:space="preserve">  88,415</w:t>
      </w:r>
    </w:p>
    <w:p>
      <w:pPr>
        <w:pStyle w:val="Normal"/>
        <w:numPr>
          <w:ilvl w:val="0"/>
          <w:numId w:val="3"/>
        </w:numPr>
        <w:rPr/>
      </w:pPr>
      <w:r>
        <w:rPr/>
        <w:t xml:space="preserve">Brazil </w:t>
        <w:tab/>
        <w:tab/>
        <w:tab/>
        <w:tab/>
        <w:t xml:space="preserve">   -----</w:t>
        <w:tab/>
        <w:tab/>
        <w:t xml:space="preserve">  71,624</w:t>
      </w:r>
    </w:p>
    <w:p>
      <w:pPr>
        <w:pStyle w:val="Normal"/>
        <w:numPr>
          <w:ilvl w:val="0"/>
          <w:numId w:val="3"/>
        </w:numPr>
        <w:rPr/>
      </w:pPr>
      <w:r>
        <w:rPr/>
        <w:t xml:space="preserve">Australia </w:t>
        <w:tab/>
        <w:tab/>
        <w:tab/>
        <w:tab/>
        <w:t xml:space="preserve">  6,548 (9)</w:t>
        <w:tab/>
        <w:t xml:space="preserve">  68,428</w:t>
      </w:r>
    </w:p>
    <w:p>
      <w:pPr>
        <w:pStyle w:val="Normal"/>
        <w:numPr>
          <w:ilvl w:val="0"/>
          <w:numId w:val="3"/>
        </w:numPr>
        <w:rPr/>
      </w:pPr>
      <w:r>
        <w:rPr/>
        <w:t xml:space="preserve">Spain </w:t>
        <w:tab/>
        <w:tab/>
        <w:tab/>
        <w:tab/>
        <w:t xml:space="preserve">   -----</w:t>
        <w:tab/>
        <w:tab/>
        <w:t xml:space="preserve">  66,628</w:t>
      </w:r>
    </w:p>
    <w:p>
      <w:pPr>
        <w:pStyle w:val="Normal"/>
        <w:numPr>
          <w:ilvl w:val="0"/>
          <w:numId w:val="3"/>
        </w:numPr>
        <w:rPr/>
      </w:pPr>
      <w:r>
        <w:rPr/>
        <w:t>Argentina</w:t>
        <w:tab/>
        <w:tab/>
        <w:tab/>
        <w:tab/>
        <w:t xml:space="preserve">   -----</w:t>
        <w:tab/>
        <w:tab/>
        <w:t xml:space="preserve">  58,265</w:t>
      </w:r>
    </w:p>
    <w:p>
      <w:pPr>
        <w:pStyle w:val="Normal"/>
        <w:numPr>
          <w:ilvl w:val="0"/>
          <w:numId w:val="3"/>
        </w:numPr>
        <w:rPr/>
      </w:pPr>
      <w:r>
        <w:rPr/>
        <w:t xml:space="preserve">Netherlands </w:t>
        <w:tab/>
        <w:tab/>
        <w:tab/>
        <w:t xml:space="preserve">   -----</w:t>
        <w:tab/>
        <w:tab/>
        <w:t xml:space="preserve">  46,361</w:t>
      </w:r>
    </w:p>
    <w:p>
      <w:pPr>
        <w:pStyle w:val="Normal"/>
        <w:numPr>
          <w:ilvl w:val="0"/>
          <w:numId w:val="3"/>
        </w:numPr>
        <w:rPr/>
      </w:pPr>
      <w:r>
        <w:rPr/>
        <w:t>South Africa</w:t>
        <w:tab/>
        <w:tab/>
        <w:tab/>
        <w:t xml:space="preserve">   -----</w:t>
        <w:tab/>
        <w:tab/>
        <w:t xml:space="preserve">  39.575</w:t>
      </w:r>
    </w:p>
    <w:p>
      <w:pPr>
        <w:pStyle w:val="Normal"/>
        <w:tabs>
          <w:tab w:val="clear" w:pos="720"/>
          <w:tab w:val="left" w:pos="1080" w:leader="none"/>
        </w:tabs>
        <w:ind w:firstLine="360"/>
        <w:rPr/>
      </w:pPr>
      <w:r>
        <w:rPr/>
        <w:t>17</w:t>
        <w:tab/>
        <w:t>India</w:t>
        <w:tab/>
        <w:tab/>
        <w:tab/>
        <w:tab/>
        <w:t xml:space="preserve"> 5,910 (10)</w:t>
        <w:tab/>
        <w:t xml:space="preserve">  36.122</w:t>
      </w:r>
    </w:p>
    <w:p>
      <w:pPr>
        <w:pStyle w:val="Normal"/>
        <w:rPr/>
      </w:pPr>
      <w:r>
        <w:rPr/>
      </w:r>
    </w:p>
    <w:p>
      <w:pPr>
        <w:pStyle w:val="Normal"/>
        <w:rPr>
          <w:sz w:val="20"/>
          <w:szCs w:val="20"/>
        </w:rPr>
      </w:pPr>
      <w:r>
        <w:rPr>
          <w:sz w:val="20"/>
          <w:szCs w:val="20"/>
        </w:rPr>
        <w:t>Figures in brackets give the order of the 1960 ranking</w:t>
      </w:r>
    </w:p>
    <w:p>
      <w:pPr>
        <w:pStyle w:val="Normal"/>
        <w:rPr>
          <w:sz w:val="20"/>
          <w:szCs w:val="20"/>
        </w:rPr>
      </w:pPr>
      <w:r>
        <w:rPr>
          <w:sz w:val="20"/>
          <w:szCs w:val="20"/>
        </w:rPr>
        <w:t>Figures for 1960 beyond the top 10 are not given</w:t>
      </w:r>
    </w:p>
    <w:p>
      <w:pPr>
        <w:pStyle w:val="Normal"/>
        <w:rPr/>
      </w:pPr>
      <w:r>
        <w:rPr/>
        <w:tab/>
      </w:r>
    </w:p>
    <w:p>
      <w:pPr>
        <w:pStyle w:val="Normal"/>
        <w:rPr/>
      </w:pPr>
      <w:r>
        <w:rPr/>
        <w:t>Going by World  Bank  figures India's gross industrial product has no doubt increased six-fold (not allowing for inflation) from just under Rs. 6,000 crores in 1960 to Rs. 37,000 crores in 1981.   But as many as eight countries, including Argentina, Spain, Brazil and Mexico, have done better than India    over   the   last    twenty years pushing India down   to No. 17.    What is worse is that these    figures    represent    the gross industrial product; if the per capita industrial product were to be calculated India would rank somewhere last. India being a country of continental size and    rich   in nearly   all   raw    materials   its growth rate is pathetic.    It is then no wonder that we have one of the lowest per capita incomes in the world.</w:t>
      </w:r>
    </w:p>
    <w:p>
      <w:pPr>
        <w:pStyle w:val="Normal"/>
        <w:rPr/>
      </w:pPr>
      <w:r>
        <w:rPr/>
        <w:t>India's industrial development is restricted, firstly, due to the lack of a home market, due to the semi-feudal land relations dominating 70% of the rural populace, and, secondly because vast quantities of the surplus generated is looted by the imperialists (including social imperialists) and squandered by the comprador big bourgeoisie and their agents in the government resulting in a low rate of capital accumulation within the country. Thus, the continuing state of backwardness and stagnation in the Indian economy.</w:t>
      </w:r>
    </w:p>
    <w:p>
      <w:pPr>
        <w:pStyle w:val="Normal"/>
        <w:rPr/>
      </w:pPr>
      <w:r>
        <w:rPr/>
      </w:r>
    </w:p>
    <w:p>
      <w:pPr>
        <w:pStyle w:val="Normal"/>
        <w:rPr/>
      </w:pPr>
      <w:r>
        <w:rPr/>
      </w:r>
    </w:p>
    <w:p>
      <w:pPr>
        <w:pStyle w:val="Normal"/>
        <w:rPr/>
      </w:pPr>
      <w:r>
        <w:rPr/>
        <w:t>ANDROPOV  DIES</w:t>
      </w:r>
    </w:p>
    <w:p>
      <w:pPr>
        <w:pStyle w:val="Normal"/>
        <w:rPr/>
      </w:pPr>
      <w:r>
        <w:rPr/>
      </w:r>
    </w:p>
    <w:p>
      <w:pPr>
        <w:pStyle w:val="Normal"/>
        <w:rPr/>
      </w:pPr>
      <w:r>
        <w:rPr/>
        <w:t>On 9 Feb. 1984 Yuri Andropov, 69, died of illness, barely one year after taking power in Nov. 1982, after the death of Leonid Brezhnev. His body lay in state for four days before being laid to rest, together with his medals, on 14 Feb. The Indian government declared a three-day state mourning for this Soviet imperialist chieftain and head for fifteen years of the notorious and most ruthless secret service, the KGB. Indira Gandhi herself spent a number of days in Moscow attending the funeral services.</w:t>
      </w:r>
    </w:p>
    <w:p>
      <w:pPr>
        <w:pStyle w:val="Normal"/>
        <w:rPr/>
      </w:pPr>
      <w:r>
        <w:rPr/>
      </w:r>
    </w:p>
    <w:p>
      <w:pPr>
        <w:pStyle w:val="Normal"/>
        <w:rPr/>
      </w:pPr>
      <w:r>
        <w:rPr/>
        <w:t>Yuri Andropov was in 1950, second sectretary of the Karelo-Finnish republic. From there he rose to the central committee in 1957 and for ten years occupied that most crucial position as head of the department responsible for ties with other ruling communist parties. It was the time of the split in the international communist movement when the modern revisionists of the Soviet Union, not only restored capitalism at home, but also used its tremendous prestige to take the communist parties of the entire world down the revisionist and bourgeois path. It was the time (from 1956 to 1964) of the intense ideological and political battles between the CPSU and the CPC. At that critical moment Andropov headed that important department responsible for ties with ruling communist parties. In other words he had an important role to play in the break in ties with China and Albania and of turning East European countries and Cuba into surrogates of Russia. After successfully completing this job he was promoted to the key post of head of the KGB; a post he held for 15 years until he became the president of the Soviet Union in 1982.</w:t>
      </w:r>
    </w:p>
    <w:p>
      <w:pPr>
        <w:pStyle w:val="Normal"/>
        <w:rPr/>
      </w:pPr>
      <w:r>
        <w:rPr/>
        <w:t>Fifteen years as chief of the secret service gave him tremendous authority, which made it easy for him to control the entire regions of power after Brezhnev's death. He assumed the twin posts of general secretary of the communist party and the president of the USSR within seven months. And by that time, he had also become chairman of the powerful Defense Council. It took Brezhnev thirteen years to accumulate those three titles.</w:t>
      </w:r>
    </w:p>
    <w:p>
      <w:pPr>
        <w:pStyle w:val="Normal"/>
        <w:rPr/>
      </w:pPr>
      <w:r>
        <w:rPr/>
      </w:r>
    </w:p>
    <w:p>
      <w:pPr>
        <w:pStyle w:val="Normal"/>
        <w:rPr/>
      </w:pPr>
      <w:r>
        <w:rPr/>
        <w:t>Andropov has not been seen in public since 18 Aug. 1983. He did not appear for the October celebrations, and, lately, did not take part in the important Central Committee meeting and that of the Supreme Soviet. On each occasion the Soviet propaganda machinery said he was suffering from a cold. Finally, the truth came out on 9 Feb. that he had been seriously ill.</w:t>
      </w:r>
    </w:p>
    <w:p>
      <w:pPr>
        <w:pStyle w:val="Normal"/>
        <w:rPr/>
      </w:pPr>
      <w:r>
        <w:rPr/>
      </w:r>
    </w:p>
    <w:p>
      <w:pPr>
        <w:pStyle w:val="Normal"/>
        <w:rPr/>
      </w:pPr>
      <w:r>
        <w:rPr/>
        <w:t>Andropov's accession to head of state was an indication of the control the secret police and military have on the regions of power in today’s Russia. With an economy excessively militarized, and with its insatiable appetite for larger and larger markets throughout the world it is essential that military and secret service men occupy the corridors of power. Konstantin Chernenko cannot but continue this process first started by Khrushchev and Brezhnev.</w:t>
      </w:r>
    </w:p>
    <w:p>
      <w:pPr>
        <w:pStyle w:val="Normal"/>
        <w:rPr/>
      </w:pPr>
      <w:r>
        <w:rPr/>
      </w:r>
    </w:p>
    <w:p>
      <w:pPr>
        <w:pStyle w:val="Normal"/>
        <w:rPr/>
      </w:pPr>
      <w:r>
        <w:rPr/>
      </w:r>
    </w:p>
    <w:p>
      <w:pPr>
        <w:pStyle w:val="Normal"/>
        <w:rPr/>
      </w:pPr>
      <w:r>
        <w:rPr/>
        <w:t>INDIAN  LAND  GIFTED  AWAY</w:t>
      </w:r>
    </w:p>
    <w:p>
      <w:pPr>
        <w:pStyle w:val="Normal"/>
        <w:rPr/>
      </w:pPr>
      <w:r>
        <w:rPr/>
      </w:r>
    </w:p>
    <w:p>
      <w:pPr>
        <w:pStyle w:val="Normal"/>
        <w:rPr/>
      </w:pPr>
      <w:r>
        <w:rPr/>
        <w:t xml:space="preserve">While, on the one hand, the Indian government launched a war of aggression against then socialist China for a piece of barren land in Askai Chin (not even a blade of grass will grow there), on the other, in 1953, it gifted Burma 7,000 sq. miles of fertile land in the Kabaw valley. This was done without so much as consulting the local Manipuri state government. Hysteria was whipped up against China over disputed barren land, while fertile territory actually belonging to India was gifted away without any qualms!! Why these double standards? The reasons are clear—the Nehru government gave all assistance to the Burmese government, including part of our territory, in order to crush the communists and other tribal insurgencies in the region; while the then Chinese government being communist, a rigged up border dispute was of definite interest to the Indian ruling classes (China had amicably settled all border disputes with Korea, Afghanistan, Burma, Outer Mongolia &amp; Pakistan). </w:t>
      </w:r>
    </w:p>
    <w:p>
      <w:pPr>
        <w:pStyle w:val="Normal"/>
        <w:rPr/>
      </w:pPr>
      <w:r>
        <w:rPr/>
      </w:r>
    </w:p>
    <w:p>
      <w:pPr>
        <w:pStyle w:val="Normal"/>
        <w:rPr/>
      </w:pPr>
      <w:r>
        <w:rPr/>
        <w:t>Today, the Indian government is on the verge of ceding away 6 sq. kms. of fertile Indian territory in the Tengnoupal district on the Indo-Burma border, to the Burmese government. The tract of land, which includes Molcham, a small Kuki village on the south-east corner of Manipur adjoining Burma, will be a gift to apparently cajole the Burmese army into co-operating with Indian security forces in the extermination of revolutionaries in the northeast. The Burmese army is itself involved in military operations in an attempt to wipe out the Kachin and Karen tribal insurgencies in the border forests of the country. The Indian government is of the opinion that a joint siege by both armies could wipe out both Indian and Burmese revolutionaries. The only snag is that the present Manipuri state government is vehemently opposed to gifting away part of its territory. Where is the so-called patriotism of the government? And why are all the other political parties silent? The answer is obvious: in the wake of a revolutionary upsurge, the sham patriotism of the bourgeois and revisionist parties come out into the open.</w:t>
      </w:r>
    </w:p>
    <w:p>
      <w:pPr>
        <w:pStyle w:val="Normal"/>
        <w:rPr/>
      </w:pPr>
      <w:r>
        <w:rPr/>
      </w:r>
    </w:p>
    <w:p>
      <w:pPr>
        <w:pStyle w:val="Normal"/>
        <w:rPr>
          <w:b/>
          <w:b/>
          <w:bCs/>
        </w:rPr>
      </w:pPr>
      <w:r>
        <w:rPr>
          <w:b/>
          <w:bCs/>
        </w:rPr>
      </w:r>
    </w:p>
    <w:p>
      <w:pPr>
        <w:pStyle w:val="Normal"/>
        <w:rPr>
          <w:b/>
          <w:b/>
          <w:bCs/>
        </w:rPr>
      </w:pPr>
      <w:r>
        <w:rPr>
          <w:b/>
          <w:bCs/>
        </w:rPr>
        <w:t>WHERE  POLICE  REPLACE  DACOITS</w:t>
      </w:r>
    </w:p>
    <w:p>
      <w:pPr>
        <w:pStyle w:val="Normal"/>
        <w:rPr>
          <w:b/>
          <w:b/>
          <w:bCs/>
        </w:rPr>
      </w:pPr>
      <w:r>
        <w:rPr>
          <w:b/>
          <w:bCs/>
        </w:rPr>
      </w:r>
    </w:p>
    <w:p>
      <w:pPr>
        <w:pStyle w:val="Heading2"/>
        <w:rPr/>
      </w:pPr>
      <w:r>
        <w:rPr/>
        <w:t>GAYA PEASANTS ALIYE TO RIGHTS</w:t>
      </w:r>
    </w:p>
    <w:p>
      <w:pPr>
        <w:pStyle w:val="Normal"/>
        <w:rPr/>
      </w:pPr>
      <w:r>
        <w:rPr/>
      </w:r>
    </w:p>
    <w:p>
      <w:pPr>
        <w:pStyle w:val="Normal"/>
        <w:rPr/>
      </w:pPr>
      <w:r>
        <w:rPr/>
        <w:t>"Once we were scared of dacoits. Later, we formed resistance groups, beat them up and stopped dacoities. Now we are scared of police who have replaced the dacoits. They raid our houses and loot our things”. This was how people in Hariharpur village in Gay a District of Bihar narrated their woes during my recent visit there.</w:t>
      </w:r>
    </w:p>
    <w:p>
      <w:pPr>
        <w:pStyle w:val="Normal"/>
        <w:rPr/>
      </w:pPr>
      <w:r>
        <w:rPr/>
      </w:r>
    </w:p>
    <w:p>
      <w:pPr>
        <w:pStyle w:val="Normal"/>
        <w:rPr/>
      </w:pPr>
      <w:r>
        <w:rPr/>
        <w:t>This is not peculiar to Hariharpur. Villagers in large parts of Gaya and Aurangabad Districts of Bihar are facing police reprisals for having dared to resist dacoities, raping of women by Bhumihar and Rajput landlords and usury practiced by unscrupulous moneylenders. "Rakshak Bhakshak ke bhumika me", (the protector in the role of the predator)—are the words used by villagers when describing the role of the police who are running berserk, plundering homes, arresting indiscriminately peasants and raping their womenfolk.</w:t>
      </w:r>
    </w:p>
    <w:p>
      <w:pPr>
        <w:pStyle w:val="Normal"/>
        <w:rPr/>
      </w:pPr>
      <w:r>
        <w:rPr/>
      </w:r>
    </w:p>
    <w:p>
      <w:pPr>
        <w:pStyle w:val="Normal"/>
        <w:rPr/>
      </w:pPr>
      <w:r>
        <w:rPr/>
        <w:t>Sometimes such behavior leads to amusing consequences. A police sub-inspector has lost his nose! On April 1, 1982, in Khawara village under Konch police station in Gaya, the sub-inspector entered the hut of a landless peasant, and tried to molest a young woman there. The helpless woman took up a sickle and struck at his face. The sub-inspector beat a hurried retreat leaving behind his nose.</w:t>
      </w:r>
    </w:p>
    <w:p>
      <w:pPr>
        <w:pStyle w:val="Normal"/>
        <w:rPr/>
      </w:pPr>
      <w:r>
        <w:rPr/>
      </w:r>
    </w:p>
    <w:p>
      <w:pPr>
        <w:pStyle w:val="Heading2"/>
        <w:rPr/>
      </w:pPr>
      <w:r>
        <w:rPr/>
        <w:t>Idle Promises</w:t>
      </w:r>
    </w:p>
    <w:p>
      <w:pPr>
        <w:pStyle w:val="Normal"/>
        <w:rPr/>
      </w:pPr>
      <w:r>
        <w:rPr/>
      </w:r>
    </w:p>
    <w:p>
      <w:pPr>
        <w:pStyle w:val="Normal"/>
        <w:rPr/>
      </w:pPr>
      <w:r>
        <w:rPr/>
        <w:t>The situation in Gaya today is a sequel to a long history of ruthless exploitation of the peasantry by landlords and continued indifference on the part of the State administration and political leadership to their plight. Fed up with idle promises of 20-Point Programme, Integrated Rural Development Programme.     National    Rural Employment Programme and a host   of similar high-sounding schemes, the peasants today are organizing themselves for the redressal of their   longstanding grievances.</w:t>
      </w:r>
    </w:p>
    <w:p>
      <w:pPr>
        <w:pStyle w:val="Normal"/>
        <w:rPr/>
      </w:pPr>
      <w:r>
        <w:rPr/>
      </w:r>
    </w:p>
    <w:p>
      <w:pPr>
        <w:pStyle w:val="Normal"/>
        <w:rPr/>
      </w:pPr>
      <w:r>
        <w:rPr/>
        <w:t>Apart from the lack of security against dacoits and lecherous landlords, other problems had haunted for years the life of an average peasant in a Gaya village. Forced to work for 10 to 12 hours, an agricultural laborer receives at the end of the day hardly two seers of grains as his wage. After having taken a loan of Rs. 50 or Rs. 100 from the money- lender-landlord, a poor peasant and his family have to work without any payment for years on the moneylender's land or in his house to pay off the loan and the accumulating interest.</w:t>
      </w:r>
    </w:p>
    <w:p>
      <w:pPr>
        <w:pStyle w:val="Normal"/>
        <w:rPr/>
      </w:pPr>
      <w:r>
        <w:rPr/>
      </w:r>
    </w:p>
    <w:p>
      <w:pPr>
        <w:pStyle w:val="Normal"/>
        <w:rPr/>
      </w:pPr>
      <w:r>
        <w:rPr/>
        <w:t>When peasants began to protest and resented to direct actions like refusal to work extra hours or resistance to landlords' pressures, the landed gentry flexed their muscles, formed private armies—mostly along caste lines—like the Brahmarshi Sena (of Bhumihars) and Sunlight Sena (of Rajputs)—or under individual leadership, like the Satyendra Sena in Aurangabad (led by the Janata Party leader Satyendra Narayan Singh), and started terrorizing the recalcitrant peasants.</w:t>
      </w:r>
    </w:p>
    <w:p>
      <w:pPr>
        <w:pStyle w:val="Normal"/>
        <w:rPr/>
      </w:pPr>
      <w:r>
        <w:rPr/>
        <w:t>The peasants retaliated by arming themselves with whatever weapons they could lay their hands on and attacked the landlords' armies, destroyed their 'kutcheries' (the courts and offices) and took home the entire harvest after cultivating the landlords' plots. This had been the pattern of landlord—peasant relations in Gaya and Auraogabad during the last three years, in the course of which armed clashes had occurred between the two warring sides at least on 270 occasions It is recently that the police have stepped in — on the side of landlords-and the situation is threatening to become explosive.</w:t>
      </w:r>
    </w:p>
    <w:p>
      <w:pPr>
        <w:pStyle w:val="Normal"/>
        <w:rPr/>
      </w:pPr>
      <w:r>
        <w:rPr/>
      </w:r>
    </w:p>
    <w:p>
      <w:pPr>
        <w:pStyle w:val="Heading2"/>
        <w:rPr/>
      </w:pPr>
      <w:r>
        <w:rPr/>
        <w:t>Lost Faith</w:t>
      </w:r>
    </w:p>
    <w:p>
      <w:pPr>
        <w:pStyle w:val="Normal"/>
        <w:rPr/>
      </w:pPr>
      <w:r>
        <w:rPr/>
      </w:r>
    </w:p>
    <w:p>
      <w:pPr>
        <w:pStyle w:val="Normal"/>
        <w:rPr/>
      </w:pPr>
      <w:r>
        <w:rPr/>
        <w:t>The recent visit to a large number of villages in Gaya and Aurangabad revealed that the peasants had lost faith in the administration and the established political parties. In the late 197Os, certain radical elements among the middle peasantry — mainly the Kurmi community — formed Revolutionary Peasants' Committees (RPCs) and mobilized the peasants around social and economic demands.</w:t>
      </w:r>
    </w:p>
    <w:p>
      <w:pPr>
        <w:pStyle w:val="Normal"/>
        <w:rPr/>
      </w:pPr>
      <w:r>
        <w:rPr/>
      </w:r>
    </w:p>
    <w:p>
      <w:pPr>
        <w:pStyle w:val="Normal"/>
        <w:rPr/>
      </w:pPr>
      <w:r>
        <w:rPr/>
        <w:t>Since dacoity was a common menace in these areas, and the police could not be relied upon for stopping it, the RPCs formed anti-dacoity squads, apprehended the dacoits, formed "people's courts" and punished them. Some dacoits were killed; others were let off after imposition of fines and binding them to good behavior.</w:t>
      </w:r>
    </w:p>
    <w:p>
      <w:pPr>
        <w:pStyle w:val="Normal"/>
        <w:rPr/>
      </w:pPr>
      <w:r>
        <w:rPr/>
      </w:r>
    </w:p>
    <w:p>
      <w:pPr>
        <w:pStyle w:val="Normal"/>
        <w:rPr/>
      </w:pPr>
      <w:r>
        <w:rPr/>
        <w:t>This consolidated the base of the RPCs among the villagers, who, under the leadership of the committees, also took up the issues of feudal persecution like raping of women by landlords and their henchmen. When they ignored such warnings, they were apprehended by the peasants (sometimes a crowd of 1000 peasants surrounded the landlord's house and caught hold of him), brought to the "people's court" and punished. Fines were levied, and, on some occasions, their lands were seized.</w:t>
      </w:r>
    </w:p>
    <w:p>
      <w:pPr>
        <w:pStyle w:val="Normal"/>
        <w:rPr/>
      </w:pPr>
      <w:r>
        <w:rPr/>
      </w:r>
    </w:p>
    <w:p>
      <w:pPr>
        <w:pStyle w:val="Normal"/>
        <w:rPr/>
      </w:pPr>
      <w:r>
        <w:rPr/>
        <w:t>Faced by the onslaught, a few landlords left the villages. Unwilling to give up their traditional social right to possess a woman from the Yadav or the Harijan community, and keep her as a concubine, some Rajput and Bhumihar landlords smarted under the humiliation imposed upon them by the "people's court" and bided their time for reprisals. It was these landlords who later flocked to the various 'senas' — Brahmarshi Sena, Sunlight Sena, etc. That the movement against the landlords' social oppression has a firm basis among the womenfolk was evident during my visit, from the large gathering of women wherever I went. It was really a surprise to find how articulate these women were, especially considering the extreme backwardness of Bihar's rural society. For the first time, women in these peasant households were sitting together with the men folk and speaking out, narrating their problems to outsiders like us.</w:t>
      </w:r>
    </w:p>
    <w:p>
      <w:pPr>
        <w:pStyle w:val="Normal"/>
        <w:rPr/>
      </w:pPr>
      <w:r>
        <w:rPr/>
      </w:r>
    </w:p>
    <w:p>
      <w:pPr>
        <w:pStyle w:val="Normal"/>
        <w:rPr/>
      </w:pPr>
      <w:r>
        <w:rPr/>
        <w:t>When the RPCs took up the economic demands of the peasantry, they took care to keep both the agricultural laborers and the poor and middle peasants together. Thus, when demanding the statutory minimum wage for working on the plots of landlords or rich peasants, the RPCs insisted on the exact fixed amount. But in the case of middle peasants, the agricultural laborers were persuaded to accept lower wages, since the middle peasants were not always in a position to pay the statutory fixed amount. As a result, the middle peasants became firm allies of the RPCs.</w:t>
      </w:r>
    </w:p>
    <w:p>
      <w:pPr>
        <w:pStyle w:val="Normal"/>
        <w:rPr/>
      </w:pPr>
      <w:r>
        <w:rPr/>
      </w:r>
    </w:p>
    <w:p>
      <w:pPr>
        <w:pStyle w:val="Heading2"/>
        <w:rPr/>
      </w:pPr>
      <w:r>
        <w:rPr/>
        <w:t>Impartial Panees</w:t>
      </w:r>
    </w:p>
    <w:p>
      <w:pPr>
        <w:pStyle w:val="Normal"/>
        <w:rPr/>
      </w:pPr>
      <w:r>
        <w:rPr/>
      </w:r>
    </w:p>
    <w:p>
      <w:pPr>
        <w:pStyle w:val="Normal"/>
        <w:rPr/>
      </w:pPr>
      <w:r>
        <w:rPr/>
        <w:t>The RPCs have also been able to overcome the traditional caste barriers in Sihar's rural society. The movement is not one of backward versus for-ward, Kurmi versus Rajput, as is the cafe in many other parts of Bihar. I came across a number of poor Rajputs among the RPCs organizers. When the RPC started their anti-dacoity operations, they did not spare the Yadav dacoits, although in many villages the bulk of the RPC members were Yadavs. Similarly, although Harijan form the majority of the landless supporters of the RPCs, the latter did not hesitate to bring to trial before the 'people's court' a Harijan henchman of a landlord – Bangali Majhi – in Barsona village in Gaya some time ago. Majhi, a Bhuiyan by caste was a notorious oppressor, and when several warnings failed to change his habits, the peasants killed him.</w:t>
      </w:r>
    </w:p>
    <w:p>
      <w:pPr>
        <w:pStyle w:val="Normal"/>
        <w:rPr/>
      </w:pPr>
      <w:r>
        <w:rPr/>
      </w:r>
    </w:p>
    <w:p>
      <w:pPr>
        <w:pStyle w:val="Normal"/>
        <w:rPr/>
      </w:pPr>
      <w:r>
        <w:rPr/>
        <w:t>Police retaliation was swift. They raided the village, razed 20 huts, and arrested some 100 villagers. When I visited the neighboring villages in the middle of July — a few days after the incident — I was told that the Bihar Military Police was camping in Barsona and preventing people from entering the village.</w:t>
      </w:r>
    </w:p>
    <w:p>
      <w:pPr>
        <w:pStyle w:val="Normal"/>
        <w:rPr/>
      </w:pPr>
      <w:r>
        <w:rPr/>
        <w:t>Among the political parties, the CPI had some influence among the peasantry in certain parts of Gaya. Visiting one such village — Sudarshanbigha — I found how the influence had eroded over the years. The villagers told me that the CPI leaders used to come to them whenever they needed to organize rallies in Gaya town. The villagers were given money and a free bus ride to the town to attend the meeting, and were then forgotten. Again during elections, the CPI leaders reappeared with various promises. Once the elections were over, they disappeared.</w:t>
      </w:r>
    </w:p>
    <w:p>
      <w:pPr>
        <w:pStyle w:val="Normal"/>
        <w:rPr/>
      </w:pPr>
      <w:r>
        <w:rPr/>
      </w:r>
    </w:p>
    <w:p>
      <w:pPr>
        <w:pStyle w:val="Normal"/>
        <w:rPr/>
      </w:pPr>
      <w:r>
        <w:rPr/>
        <w:t>The Janata Party is identified with the landlords. Dr. Vijay Singh, the MLA from Rafigunje in Aurangabad District, is the nephew of the Janata leader Satyendranarayan Singh. Both of them have formed a private army called the 'Satyendra Sena' to resist the demands of the peasantry.</w:t>
      </w:r>
    </w:p>
    <w:p>
      <w:pPr>
        <w:pStyle w:val="Normal"/>
        <w:rPr/>
      </w:pPr>
      <w:r>
        <w:rPr/>
        <w:t>A dissident group from the Forward Bloc, led by Balmukund Rahi, was strong in certain areas of Gaya and Aurangabad a few years ago. It mobilized the poor peasants around slogans of “armed resistance against landlords." But it appears, from what I heard from Rahi's erstwhile followers, Rahi veered round electoral politics, struck alliances with the landed gentry to win panchayat elections, and left his peasant followers in the lurch. Rahi was killed during a clash between his group and some villagers in Karma under Konch Police Station in Gaya on April 25.</w:t>
      </w:r>
    </w:p>
    <w:p>
      <w:pPr>
        <w:pStyle w:val="Normal"/>
        <w:rPr/>
      </w:pPr>
      <w:r>
        <w:rPr/>
      </w:r>
    </w:p>
    <w:p>
      <w:pPr>
        <w:pStyle w:val="Normal"/>
        <w:rPr/>
      </w:pPr>
      <w:r>
        <w:rPr/>
        <w:t>The political vacuum has been filed up by the RPCs, which are dominated by the Maoist Communist Centre (MCC).</w:t>
      </w:r>
    </w:p>
    <w:p>
      <w:pPr>
        <w:pStyle w:val="Normal"/>
        <w:rPr/>
      </w:pPr>
      <w:r>
        <w:rPr/>
      </w:r>
    </w:p>
    <w:p>
      <w:pPr>
        <w:pStyle w:val="Normal"/>
        <w:rPr/>
      </w:pPr>
      <w:r>
        <w:rPr/>
        <w:t>From my talks with the villagers it was clear that in an area where the local administration has never been known for carrying out its responsibilities (like protecting the villagers from dacoits or illegal extortions by landlords), such "peoples courts" have earned the confidence of the people thanks to their summary trials and punishment of the guilty. Whether one calls it a parallel administration or not, one cannot deny that the RPCs to a large extent have been filling up the administrative vacuum in the area.</w:t>
      </w:r>
    </w:p>
    <w:p>
      <w:pPr>
        <w:pStyle w:val="Normal"/>
        <w:rPr/>
      </w:pPr>
      <w:r>
        <w:rPr/>
      </w:r>
    </w:p>
    <w:p>
      <w:pPr>
        <w:pStyle w:val="Heading2"/>
        <w:rPr/>
      </w:pPr>
      <w:r>
        <w:rPr/>
        <w:t>Wrong Policy</w:t>
      </w:r>
    </w:p>
    <w:p>
      <w:pPr>
        <w:pStyle w:val="Normal"/>
        <w:rPr/>
      </w:pPr>
      <w:r>
        <w:rPr/>
      </w:r>
    </w:p>
    <w:p>
      <w:pPr>
        <w:pStyle w:val="Normal"/>
        <w:rPr/>
      </w:pPr>
      <w:r>
        <w:rPr/>
        <w:t>With the full-fledged police offensive now being unleashed in the area, the villagers of Gaya and Aurangabad will be further estranged from the administration. Following the traditional policy of imposing law and order, the Bihar Government is bent on ignoring the basic socio-economic grievances (caused by the same landed gentry who form the main support of the Government) and suppressing the popular outburst of protest by force. But such a policy followed in the past in areas like Bhojpur and Patna has only served to harden the peasants' resistance. A team of officials of the Union Home Ministry in a recent survey of six Bihar districts said to be under Naxalite influence, revealed that in spite of a large-scale police offensive all these years, within the last three years, the number of poor people drawn into the Naxalite fold increased from 3,000 to 65,000. Will the peasants of Gaya and Aurangabad also follow the same course in the coming years?</w:t>
      </w:r>
    </w:p>
    <w:p>
      <w:pPr>
        <w:pStyle w:val="Normal"/>
        <w:rPr/>
      </w:pPr>
      <w:r>
        <w:rPr/>
      </w:r>
    </w:p>
    <w:p>
      <w:pPr>
        <w:pStyle w:val="Normal"/>
        <w:rPr/>
      </w:pPr>
      <w:r>
        <w:rPr/>
      </w:r>
    </w:p>
    <w:p>
      <w:pPr>
        <w:pStyle w:val="Normal"/>
        <w:rPr/>
      </w:pPr>
      <w:r>
        <w:rPr/>
        <w:t>SAMANTHA BANNERJEE</w:t>
      </w:r>
    </w:p>
    <w:p>
      <w:pPr>
        <w:pStyle w:val="Normal"/>
        <w:rPr/>
      </w:pPr>
      <w:r>
        <w:rPr/>
        <w:t>(Extracts from Deccan Herald, Bangalore article, 2 Aug. 1983)</w:t>
      </w:r>
    </w:p>
    <w:p>
      <w:pPr>
        <w:pStyle w:val="Normal"/>
        <w:rPr/>
      </w:pPr>
      <w:r>
        <w:rPr/>
      </w:r>
    </w:p>
    <w:p>
      <w:pPr>
        <w:pStyle w:val="Normal"/>
        <w:rPr/>
      </w:pPr>
      <w:r>
        <w:rPr/>
        <w:t>There is no doubt that now is the time for us to popularize more widely Communist ideology and to intensify the study of Marxism-Leninism otherwise we shall be unable to lead the Chinese revolution to the future of socialism, or even guide the present democratic revolution to victory.</w:t>
      </w:r>
    </w:p>
    <w:p>
      <w:pPr>
        <w:pStyle w:val="Normal"/>
        <w:numPr>
          <w:ilvl w:val="0"/>
          <w:numId w:val="5"/>
        </w:numPr>
        <w:rPr/>
      </w:pPr>
      <w:r>
        <w:rPr/>
        <w:t>MAO ZEDONG</w:t>
      </w:r>
    </w:p>
    <w:p>
      <w:pPr>
        <w:pStyle w:val="Normal"/>
        <w:rPr/>
      </w:pPr>
      <w:r>
        <w:rPr/>
      </w:r>
    </w:p>
    <w:p>
      <w:pPr>
        <w:pStyle w:val="Heading2"/>
        <w:rPr/>
      </w:pPr>
      <w:r>
        <w:rPr/>
        <w:t>RED SALUTES TO Com. BHUPATHI RAO</w:t>
      </w:r>
    </w:p>
    <w:p>
      <w:pPr>
        <w:pStyle w:val="Normal"/>
        <w:rPr/>
      </w:pPr>
      <w:r>
        <w:rPr/>
      </w:r>
    </w:p>
    <w:p>
      <w:pPr>
        <w:pStyle w:val="Normal"/>
        <w:rPr/>
      </w:pPr>
      <w:r>
        <w:rPr/>
        <w:t>On 27 December 1983, Com. Bhupathi Rao, guerilla squad member of CPI (M-L) (People's War) died in an accident. Let us pay revolutionary homage to the memory of this martyr.</w:t>
      </w:r>
    </w:p>
    <w:p>
      <w:pPr>
        <w:pStyle w:val="Normal"/>
        <w:rPr/>
      </w:pPr>
      <w:r>
        <w:rPr/>
        <w:t>Com. Bhupathi Rao, born in a poor peasant family in Dharmajipet village, Khanapur taluq, Adilabad district. While studying in B. A., he was attracted towards revolutionary politics and joined Radical Students Union (RSU). He played a vital role in organizing students under the banner of RSU.</w:t>
      </w:r>
    </w:p>
    <w:p>
      <w:pPr>
        <w:pStyle w:val="Normal"/>
        <w:rPr/>
      </w:pPr>
      <w:r>
        <w:rPr/>
      </w:r>
    </w:p>
    <w:p>
      <w:pPr>
        <w:pStyle w:val="Normal"/>
        <w:rPr/>
      </w:pPr>
      <w:r>
        <w:rPr/>
        <w:t>As a student activist he gained enormous popularity amongst student community, and proved it by winning a landslide victory as the President of Students Union in his Degree College. He shouldered the responsibility of building up revolutionary student movement in Adilabad district, and set up RSU units in the high schools and colleges of Nirmal, Bodh, Khanapur, Kadem, Utnoor etc He represented Adilabad district in the State Executive of RSU.</w:t>
      </w:r>
    </w:p>
    <w:p>
      <w:pPr>
        <w:pStyle w:val="Normal"/>
        <w:rPr/>
      </w:pPr>
      <w:r>
        <w:rPr/>
      </w:r>
    </w:p>
    <w:p>
      <w:pPr>
        <w:pStyle w:val="Normal"/>
        <w:rPr/>
      </w:pPr>
      <w:r>
        <w:rPr/>
        <w:t>He relentlessly fought against the religious fanaticism and goondaism of ABVP hooligans. He was successful, to a large extent, in exposing and isolating them from the students.</w:t>
      </w:r>
    </w:p>
    <w:p>
      <w:pPr>
        <w:pStyle w:val="Normal"/>
        <w:rPr/>
      </w:pPr>
      <w:r>
        <w:rPr/>
      </w:r>
    </w:p>
    <w:p>
      <w:pPr>
        <w:pStyle w:val="Normal"/>
        <w:rPr/>
      </w:pPr>
      <w:r>
        <w:rPr/>
        <w:t>While being a student, Com. Bhupathi Rao led the student community to support the ongoing tribal peasant struggles in the vicinity. In the year 1980, a wave of repression hit the Utnoor taluq peasant movement. Police camps were set up in a number of villages.</w:t>
      </w:r>
    </w:p>
    <w:p>
      <w:pPr>
        <w:pStyle w:val="Normal"/>
        <w:rPr/>
      </w:pPr>
      <w:r>
        <w:rPr/>
      </w:r>
    </w:p>
    <w:p>
      <w:pPr>
        <w:pStyle w:val="Normal"/>
        <w:rPr/>
      </w:pPr>
      <w:r>
        <w:rPr/>
        <w:t>The State even floated an idea of declaring this area as "disturbed area" Com. Bhupathi brought out a pamphlet on behalf of RSU exposing the machination of the state to suppress |the movement. He mobilized public opinion against the repression and enlisted their support for the movement. The state in a vain bid to check his activities implicated him in a number of false cases and detains him between the rock walls of prisons. Being aware of the State’s repressive tactics, he defeated their evil designs by going underground.</w:t>
      </w:r>
    </w:p>
    <w:p>
      <w:pPr>
        <w:pStyle w:val="Normal"/>
        <w:rPr/>
      </w:pPr>
      <w:r>
        <w:rPr/>
      </w:r>
    </w:p>
    <w:p>
      <w:pPr>
        <w:pStyle w:val="Normal"/>
        <w:rPr/>
      </w:pPr>
      <w:r>
        <w:rPr/>
        <w:t>From then onwards as a professional revolutionary he shouldered the responsibility of leading the tribal peasants. He played a pivotal role in mobilizing hundreds of Gond and Lambada peasants for the recent Ryoiu Cooji Sangham's Conference.</w:t>
      </w:r>
    </w:p>
    <w:p>
      <w:pPr>
        <w:pStyle w:val="Normal"/>
        <w:rPr/>
      </w:pPr>
      <w:r>
        <w:rPr/>
      </w:r>
    </w:p>
    <w:p>
      <w:pPr>
        <w:pStyle w:val="Normal"/>
        <w:rPr/>
      </w:pPr>
      <w:r>
        <w:rPr/>
        <w:t>As a member of guerilla squad he faced problems with unshaken confidence and optimism. Though his two other comrades, Gajjala Gangaram and Gangarajam died in accidents and became martyrs, Com. Bhupathi marched ahead in the path of revolution as he realized that where there's struggle there has to be sacrifice. As the news of his martyrdom spread, people in Bodh and Nirmal observed a bandh and took out a procession to pay homage to him. Com. Bhupathi Rao's revolutionary life and the deed of sacrifice would be a source of inspiration to youth and students. Let us pay revolutionary homage to his memory by vowing to fight for the revolutionary cause, for which he sacrificed his life.</w:t>
      </w:r>
    </w:p>
    <w:p>
      <w:pPr>
        <w:pStyle w:val="Normal"/>
        <w:rPr/>
      </w:pPr>
      <w:r>
        <w:rPr/>
      </w:r>
    </w:p>
    <w:p>
      <w:pPr>
        <w:pStyle w:val="Normal"/>
        <w:rPr/>
      </w:pPr>
      <w:r>
        <w:rPr/>
        <w:t>Red flag, Red flag, O Moonshine</w:t>
      </w:r>
    </w:p>
    <w:p>
      <w:pPr>
        <w:pStyle w:val="Normal"/>
        <w:rPr/>
      </w:pPr>
      <w:r>
        <w:rPr/>
        <w:t>In the East,</w:t>
      </w:r>
    </w:p>
    <w:p>
      <w:pPr>
        <w:pStyle w:val="Normal"/>
        <w:rPr/>
      </w:pPr>
      <w:r>
        <w:rPr/>
        <w:t>The sun has risen.</w:t>
      </w:r>
    </w:p>
    <w:p>
      <w:pPr>
        <w:pStyle w:val="Normal"/>
        <w:rPr/>
      </w:pPr>
      <w:r>
        <w:rPr/>
        <w:t>Our brothers have stood,</w:t>
      </w:r>
    </w:p>
    <w:p>
      <w:pPr>
        <w:pStyle w:val="Normal"/>
        <w:rPr/>
      </w:pPr>
      <w:r>
        <w:rPr/>
        <w:t>By the people.</w:t>
      </w:r>
    </w:p>
    <w:p>
      <w:pPr>
        <w:pStyle w:val="Normal"/>
        <w:rPr/>
      </w:pPr>
      <w:r>
        <w:rPr/>
        <w:t>In the west,</w:t>
      </w:r>
    </w:p>
    <w:p>
      <w:pPr>
        <w:pStyle w:val="Normal"/>
        <w:rPr/>
      </w:pPr>
      <w:r>
        <w:rPr/>
        <w:t>The sun has sunk</w:t>
      </w:r>
    </w:p>
    <w:p>
      <w:pPr>
        <w:pStyle w:val="Normal"/>
        <w:rPr/>
      </w:pPr>
      <w:r>
        <w:rPr/>
        <w:t>Amidst the people,</w:t>
      </w:r>
    </w:p>
    <w:p>
      <w:pPr>
        <w:pStyle w:val="Normal"/>
        <w:rPr/>
      </w:pPr>
      <w:r>
        <w:rPr/>
        <w:t>Our brothers laid their lives.</w:t>
      </w:r>
    </w:p>
    <w:p>
      <w:pPr>
        <w:pStyle w:val="Normal"/>
        <w:rPr/>
      </w:pPr>
      <w:r>
        <w:rPr/>
        <w:t>From the Naxalari, in the four directions, the struggle has raged.</w:t>
      </w:r>
    </w:p>
    <w:p>
      <w:pPr>
        <w:pStyle w:val="Normal"/>
        <w:rPr/>
      </w:pPr>
      <w:r>
        <w:rPr/>
        <w:t>Along the path of struggle, our brothers have sacrificed</w:t>
      </w:r>
    </w:p>
    <w:p>
      <w:pPr>
        <w:pStyle w:val="Normal"/>
        <w:rPr/>
      </w:pPr>
      <w:r>
        <w:rPr/>
        <w:t>their lives To them, our Red Red Salutes.</w:t>
      </w:r>
    </w:p>
    <w:p>
      <w:pPr>
        <w:pStyle w:val="Normal"/>
        <w:rPr/>
      </w:pPr>
      <w:r>
        <w:rPr/>
        <w:t>The struggle will not stop And in the path of struggle Together let us march Red flag, Red flag, O Moonshine.</w:t>
      </w:r>
    </w:p>
    <w:p>
      <w:pPr>
        <w:pStyle w:val="Normal"/>
        <w:numPr>
          <w:ilvl w:val="0"/>
          <w:numId w:val="5"/>
        </w:numPr>
        <w:rPr/>
      </w:pPr>
      <w:r>
        <w:rPr/>
        <w:t>Allam Veeriah</w:t>
      </w:r>
    </w:p>
    <w:p>
      <w:pPr>
        <w:pStyle w:val="Normal"/>
        <w:rPr/>
      </w:pPr>
      <w:r>
        <w:rPr/>
      </w:r>
    </w:p>
    <w:p>
      <w:pPr>
        <w:pStyle w:val="Heading2"/>
        <w:rPr/>
      </w:pPr>
      <w:r>
        <w:rPr/>
      </w:r>
    </w:p>
    <w:p>
      <w:pPr>
        <w:pStyle w:val="Heading2"/>
        <w:rPr/>
      </w:pPr>
      <w:r>
        <w:rPr/>
        <w:t>RECRUIT LARGE  NUMBERS  OF  INTELLECTUALS</w:t>
      </w:r>
    </w:p>
    <w:p>
      <w:pPr>
        <w:pStyle w:val="Normal"/>
        <w:rPr/>
      </w:pPr>
      <w:r>
        <w:rPr/>
        <w:t xml:space="preserve">— </w:t>
      </w:r>
      <w:r>
        <w:rPr/>
        <w:t>MAO ZEDONG.</w:t>
      </w:r>
    </w:p>
    <w:p>
      <w:pPr>
        <w:pStyle w:val="Normal"/>
        <w:rPr/>
      </w:pPr>
      <w:r>
        <w:rPr/>
        <w:t>The following article was   a decision drafted by Com. Mao  Zedong for the Central Committee, Chinese Communist Party on I, December 1939.)</w:t>
      </w:r>
    </w:p>
    <w:p>
      <w:pPr>
        <w:pStyle w:val="Normal"/>
        <w:rPr/>
      </w:pPr>
      <w:r>
        <w:rPr/>
      </w:r>
    </w:p>
    <w:p>
      <w:pPr>
        <w:pStyle w:val="Normal"/>
        <w:rPr/>
      </w:pPr>
      <w:r>
        <w:rPr/>
        <w:t>1. In the long and ruthless war of national liberation, in the great struggle to build a new China, the Communist Party must be good at winning intellectuals1, for only in this way will it be able to organize great strength for the War of Resistance, organize the millions of peasants, develop the revolutionary cultural movement and expand the revolutionary united front. Without the participation of the intellectuals victory in the revolution is impossible.</w:t>
      </w:r>
    </w:p>
    <w:p>
      <w:pPr>
        <w:pStyle w:val="Normal"/>
        <w:rPr/>
      </w:pPr>
      <w:r>
        <w:rPr/>
      </w:r>
    </w:p>
    <w:p>
      <w:pPr>
        <w:pStyle w:val="Normal"/>
        <w:rPr/>
      </w:pPr>
      <w:r>
        <w:rPr/>
        <w:t>2. Our Party and our army have made considerable efforts to recruit intellectuals during the last three years, and many revolutionary intellectuals have been absorbed into the Party, the army, the organs of government, the cultural movement and the mass movement, thus broadening the united front; this is a major achievement. But many of the army cadres are not yet alive to the importance of the intellectuals, they still regard them with some apprehension and are even inclined to discriminate against them or shut them out. Many of our training institutes are still hesitant about enrolling young students in large numbers. Many of our local Party branches are still reluctant to let intellectuals join. All this is due to failure to understand the importance of the intellectuals for the revolutionary cause, the difference between intellectuals in colonial and semi-colonial countries and those in capitalist countries and the difference between intellectuals who serve the landlords and the bourgeoisie and those who serve the working class and the peasantry, as well as the seriousness of the situation in which the bourgeois political parties are desperately contending with us for the intellectuals and in which the Japanese imperialists are also trying in every possible way to buy over Chinese intellectuals or corrupt their minds; in particular, it is due to the failure to understand the favorable factor that our Party and our army have already developed a hard core of well-tested cadres and are thus capable of leading the intellectuals.</w:t>
      </w:r>
    </w:p>
    <w:p>
      <w:pPr>
        <w:pStyle w:val="Normal"/>
        <w:rPr/>
      </w:pPr>
      <w:r>
        <w:rPr/>
        <w:t>3. From now on attention should therefore be paid to the following:</w:t>
      </w:r>
    </w:p>
    <w:p>
      <w:pPr>
        <w:pStyle w:val="Normal"/>
        <w:rPr/>
      </w:pPr>
      <w:r>
        <w:rPr/>
      </w:r>
    </w:p>
    <w:p>
      <w:pPr>
        <w:pStyle w:val="Normal"/>
        <w:rPr/>
      </w:pPr>
      <w:r>
        <w:rPr/>
        <w:t xml:space="preserve">(a) All Party organizations in the war areas and all army units led by the Party should recruit large numbers of intellectuals into our army, training institutes and organs of government. We should use various ways and means to recruit all intellectuals who are willing to fight Japan and who are fairly loyal, hard working and able to endure hardship; we should give them political education and help them to temper themselves in war and work and to serve the army, the government and the masses; and taking each case on its merits, we should admit into the Party those who measure up to the requirements of Party membership. As for those who do not qualify or do not wish to join the Party, we should have good working relations with them and give them guidance in their work with us. </w:t>
      </w:r>
    </w:p>
    <w:p>
      <w:pPr>
        <w:pStyle w:val="Normal"/>
        <w:rPr/>
      </w:pPr>
      <w:r>
        <w:rPr/>
      </w:r>
    </w:p>
    <w:p>
      <w:pPr>
        <w:pStyle w:val="Normal"/>
        <w:rPr/>
      </w:pPr>
      <w:r>
        <w:rPr/>
        <w:t>(b) In applying the policy of recruiting intellectuals in large numbers, we must undoubtedly take great care to prevent the infiltration of these elements sent in by the enemy and the bourgeois political parties and to keep out other disloyal elements. We must be very strict about keeping out such 'elements. Those who have already sneaked into our Party, army or government organs must be firmly but discriminatingly combed out on the basis of conclusive evidence. But we must not on that account suspect reasonably loyal intellectuals, and we must be strictly loyal intellectuals, and we must be strictly on guard against the false accusation of innocent people by counter-revolutionaries.</w:t>
      </w:r>
    </w:p>
    <w:p>
      <w:pPr>
        <w:pStyle w:val="Normal"/>
        <w:rPr/>
      </w:pPr>
      <w:r>
        <w:rPr/>
      </w:r>
    </w:p>
    <w:p>
      <w:pPr>
        <w:pStyle w:val="Normal"/>
        <w:rPr/>
      </w:pPr>
      <w:r>
        <w:rPr/>
        <w:t>c) We should assign appropriate work to all intellectuals who-are reasonably loyal 'useful, and we should earnestly give them political education and guidance so that in the long course of the struggle they gradually overcome their weaknesses, revolutionize their outlook, identify themselves with the masses, and merge with the older Party members and cadres and the worker and peasant members of the Party.</w:t>
      </w:r>
    </w:p>
    <w:p>
      <w:pPr>
        <w:pStyle w:val="Normal"/>
        <w:rPr/>
      </w:pPr>
      <w:r>
        <w:rPr/>
      </w:r>
    </w:p>
    <w:p>
      <w:pPr>
        <w:pStyle w:val="Normal"/>
        <w:rPr/>
      </w:pPr>
      <w:r>
        <w:rPr/>
        <w:t>(d) The necessary of’ admitting intellectuals into our work should be brought home to those cadres, and especially to-certain cadres in the main force of our army, who are opposed to their admission. At the same time, we should work effectively to encourage worker and peasant cadres to study hard and raise their cultural level. Thus worker and peasant cadres will at the same time become intellectuals, while the intellectuals will at the same time become workers and peasants.</w:t>
      </w:r>
    </w:p>
    <w:p>
      <w:pPr>
        <w:pStyle w:val="Normal"/>
        <w:rPr/>
      </w:pPr>
      <w:r>
        <w:rPr/>
        <w:t>(e) In the main the principles stated above are also applicable in the Kuomintang areas and in the Japanese— occupied areas, except that, on admitting intellectuals into the Party, more attention must be paid to their degree of loyalty, so as to ensure still tighter Party organizations in those areas. We should maintain suitable contact with the huge numbers of non-Party intellectuals who sympathize with us and organize them in the great struggle for resistance to Japan and for democracy, and in the cultural movement and the work of the united front.</w:t>
      </w:r>
    </w:p>
    <w:p>
      <w:pPr>
        <w:pStyle w:val="Normal"/>
        <w:rPr/>
      </w:pPr>
      <w:r>
        <w:rPr/>
      </w:r>
    </w:p>
    <w:p>
      <w:pPr>
        <w:pStyle w:val="Normal"/>
        <w:rPr/>
      </w:pPr>
      <w:r>
        <w:rPr/>
        <w:t>4. All our Party comrades must, understand that a correct policy towards the intellectuals is an important prerequisite for victory in the revolution. There must be no repetition of the incorrect attitude towards intellectuals, which Party organizations in many localities and army units adopted during the Agrarian Revolution; the proletariat cannot produce intellectuals of its own without the help of the existing intellectuals. The Central Committee hopes that the Patty committee at all levels and all Party comrades will give this matter their serious attention.</w:t>
      </w:r>
    </w:p>
    <w:p>
      <w:pPr>
        <w:pStyle w:val="Normal"/>
        <w:rPr/>
      </w:pPr>
      <w:r>
        <w:rPr/>
      </w:r>
    </w:p>
    <w:p>
      <w:pPr>
        <w:pStyle w:val="Normal"/>
        <w:rPr/>
      </w:pPr>
      <w:r>
        <w:rPr/>
        <w:t>NOTES</w:t>
      </w:r>
    </w:p>
    <w:p>
      <w:pPr>
        <w:pStyle w:val="Normal"/>
        <w:rPr/>
      </w:pPr>
      <w:r>
        <w:rPr/>
        <w:t>1. The term 'intellectuals' refers to all those who have had middle school or higher   education and those with   similar   educational levels.   They include   university and middle school teachers and staff members, university and middle school students.  Primary school   teachers, professionals engineers and technicians, among whom the university and middle school    students occupy an important position.</w:t>
      </w:r>
    </w:p>
    <w:p>
      <w:pPr>
        <w:pStyle w:val="Normal"/>
        <w:rPr/>
      </w:pPr>
      <w:r>
        <w:rPr/>
      </w:r>
    </w:p>
    <w:p>
      <w:pPr>
        <w:pStyle w:val="Normal"/>
        <w:rPr>
          <w:b/>
          <w:b/>
          <w:bCs/>
        </w:rPr>
      </w:pPr>
      <w:r>
        <w:rPr>
          <w:b/>
          <w:bCs/>
        </w:rPr>
      </w:r>
    </w:p>
    <w:p>
      <w:pPr>
        <w:pStyle w:val="Normal"/>
        <w:rPr>
          <w:b/>
          <w:b/>
          <w:bCs/>
        </w:rPr>
      </w:pPr>
      <w:r>
        <w:rPr>
          <w:b/>
          <w:bCs/>
        </w:rPr>
        <w:t>Under The Leadership of B C P, Communists forge alliance with Nationalities</w:t>
      </w:r>
    </w:p>
    <w:p>
      <w:pPr>
        <w:pStyle w:val="Normal"/>
        <w:rPr>
          <w:b/>
          <w:b/>
          <w:bCs/>
        </w:rPr>
      </w:pPr>
      <w:r>
        <w:rPr>
          <w:b/>
          <w:bCs/>
        </w:rPr>
        <w:t>ADVANCE ARMED STRUGGLE IN BURMA</w:t>
      </w:r>
    </w:p>
    <w:p>
      <w:pPr>
        <w:pStyle w:val="Normal"/>
        <w:rPr>
          <w:b/>
          <w:b/>
          <w:bCs/>
        </w:rPr>
      </w:pPr>
      <w:r>
        <w:rPr>
          <w:b/>
          <w:bCs/>
        </w:rPr>
      </w:r>
    </w:p>
    <w:p>
      <w:pPr>
        <w:pStyle w:val="Normal"/>
        <w:rPr/>
      </w:pPr>
      <w:r>
        <w:rPr/>
        <w:t>The Burmese Communist Party (BCF) today controls an area of nearly 15,000 sq. miles in the eastern Shan state and also parts of Kachin state. They have an army of 12,000 soldiers and village militias totaling 8,000 men. Also linked to the BCP are the "Red Pa-Os", or the Shan State Nationalities Liberation Organization (SSNLO) led by The Kalei and the Kayan New Land Party (KNLP) under the leadership of Shwe Aye. The SS -LO has roughly 500 troops while the KNLP has 100. The headquarters of the BCP is located at Panghsang in the Wa state, which is also the operational centre for the BCP's North Eastern Command.</w:t>
      </w:r>
    </w:p>
    <w:p>
      <w:pPr>
        <w:pStyle w:val="Normal"/>
        <w:rPr/>
      </w:pPr>
      <w:r>
        <w:rPr/>
      </w:r>
    </w:p>
    <w:p>
      <w:pPr>
        <w:pStyle w:val="Normal"/>
        <w:rPr/>
      </w:pPr>
      <w:r>
        <w:rPr/>
        <w:t>In 1983 the BCP, which is the most powerful of the resistance groups waging a war against the Rangoon government, forged alliances with two of Burma's most important nationalist groups, the Kachin Independence Army (KIA) and the Shan State Army (SSA). The KIA is reputed to be one of the toughest groups, fighting for Kachin state independence since 1961. The KIA has roughly 4,000 soldiers armed mainly with weapons captured in battles with the Burmese Government. The fourth brigade of the KIA is active in northern Shan state where it co-operates with the PSLO. The SSA is the main Shan nationalist group, which has an armed strength of roughly 3,000 soldiers. Recent reports from Burma's jungle battlefront say that the BCP has also made friendly overtures to elements within the Karen National Union (KNU). The KNU is the second most powerful group in Burma after the BCP with roughly 4,000 troops. The Karens resorted to armed struggle in 1948 and have been variously allied with the BCP since then. Communist teams in 1982 have traveled as far south as the Mon state and the Three Pagodas Pass opposite Thailand's Kanchanapuri province, and smaller groups of Lahu, Kayan (Padaung) and Karenni (Kayah) tribesmen have been drawn closer to the BCP.</w:t>
      </w:r>
    </w:p>
    <w:p>
      <w:pPr>
        <w:pStyle w:val="Normal"/>
        <w:rPr/>
      </w:pPr>
      <w:r>
        <w:rPr/>
      </w:r>
    </w:p>
    <w:p>
      <w:pPr>
        <w:pStyle w:val="Normal"/>
        <w:rPr/>
      </w:pPr>
      <w:r>
        <w:rPr/>
        <w:t>The BCP, which, till the death of Com.  Mao Tse Tung, had got immense support from China, was forced to suddenly stand totally on its own feet when all assistance was stopped when the Deng revisionists came to power. During the Cultural Revolution the BCP firmly supported the Mao line and condemned the Liu Shao Chi line, and their equivalent in the BCP, that of Yebaw (comrade) Htay. Later, when Deng came to power China reduced its aid to the BCP. In 1978-79 when Vietnam invaded Kampuchea, Peking completely severed ties with not only the BCP but also the Communist parties fighting armed struggles in Thailand and Malaysia; in order to build up an anti-Vietnamese bloc with the governments of these countries.</w:t>
      </w:r>
    </w:p>
    <w:p>
      <w:pPr>
        <w:pStyle w:val="Normal"/>
        <w:rPr/>
      </w:pPr>
      <w:r>
        <w:rPr/>
      </w:r>
    </w:p>
    <w:p>
      <w:pPr>
        <w:pStyle w:val="Heading2"/>
        <w:rPr/>
      </w:pPr>
      <w:r>
        <w:rPr/>
        <w:t>History</w:t>
      </w:r>
    </w:p>
    <w:p>
      <w:pPr>
        <w:pStyle w:val="Normal"/>
        <w:rPr/>
      </w:pPr>
      <w:r>
        <w:rPr/>
      </w:r>
    </w:p>
    <w:p>
      <w:pPr>
        <w:pStyle w:val="Normal"/>
        <w:rPr/>
      </w:pPr>
      <w:r>
        <w:rPr/>
        <w:t xml:space="preserve">Burma's communist movement was founded by a handful of student leaders from the Dobhama Asi-ayone, or Our Burma Party, the most militant nationalistic-political party in Burma before World War II. In the late 1930s, a group of young nationalists met in a small flat in Bair Street, Rangoon, and decided to set up the Burmese Communist Party (BCP). Among the founders were Ko Thein Pe, Thakin Ba Hein, Aung San and Thakin Hla Pe. The young Aung San was elected as its first General Secretary. But the activities of the BCP were limited to occasional discussion meetings while the Dobhama Asi-ayone claimed most of their time, and so the BCP slowly faded away. About a decade later, towards the end of the War, the BCP re-emerged—initially as a member organization of   the greater   front, the   Anti-Fascist People's Freedom League (AFPFU).    </w:t>
      </w:r>
    </w:p>
    <w:p>
      <w:pPr>
        <w:pStyle w:val="Normal"/>
        <w:rPr/>
      </w:pPr>
      <w:r>
        <w:rPr/>
      </w:r>
    </w:p>
    <w:p>
      <w:pPr>
        <w:pStyle w:val="Normal"/>
        <w:rPr/>
      </w:pPr>
      <w:r>
        <w:rPr/>
        <w:t>When the war   was over political differences caused a split in the AFPEL and the BCP was expelled from the front in November 1946. Soon after, the BCP itself split into two   factions – the White Flags (which retained the name BCP) led by the Marxist-Leninist, Thakin Than Tun, the first General Secretary of the  new BCP; and the Red Flag communists (or the Communist    Party of  Burma) led by the Trotskyite, Thakin Soe.  Soon the Red Flag communists faded out   while the White Flag communists became the real threat to the Burmese government. Together     with the Karen rebels from the then Karen National Defense Organization (KNDO), they staged an armed uprising and managed to capture many provincial towns including Pegu, Taungoo, Mandalay,   Maymyo,  Taunggyi,  Loi-Lern and Lashio. The combined BCP -KNDO forces   even besieged Rangoon and penetrated into Insein, an outlying suburb. Many students and workers rallied behind the Communisms and they had a considerable influence among laborers in Rangoon, Mandalay and the oil fields of Yenangyaung. It was not until 1953 that the U Nu government conducted massive counter-insurgency operations (coincidentally it was in that same year that the Nehru government gifted the Burmese government 7,000 sq. miles of Indian territory to help U Nu's counter-insurgency operations) and took relatively firm control of the whole country.</w:t>
      </w:r>
    </w:p>
    <w:p>
      <w:pPr>
        <w:pStyle w:val="Normal"/>
        <w:rPr/>
      </w:pPr>
      <w:r>
        <w:rPr/>
      </w:r>
    </w:p>
    <w:p>
      <w:pPr>
        <w:pStyle w:val="Normal"/>
        <w:rPr/>
      </w:pPr>
      <w:r>
        <w:rPr/>
        <w:t>The Communists were then forced to retreat to the jungle areas, far away from the urban and industrial centres. But pockets of resistance continued on in some parts of the country throughout the 1950s, especially in Pegu Yoma mountain range in central Burma. A number of leaders managed to reach China, where they were warmly received and given military and political training. By the 1960s the BCP flourished anew, but shortly after a general amnesty and peace talks with the government in 1963, and at the time of the split in the international Communist movement a serious …</w:t>
      </w:r>
    </w:p>
    <w:p>
      <w:pPr>
        <w:pStyle w:val="Normal"/>
        <w:rPr/>
      </w:pPr>
      <w:r>
        <w:rPr/>
        <w:t>out in the BCP. The pro-Peking elements began attacking the old party leadership and accused them of revisionism because they had participated in the peace talks. Led by Thaking Ba Thein Tin the pro-Peking sections expelled many of the Party old guards and many of the experienced and respected Party leaders were thrown out for taking the revisionist line.</w:t>
      </w:r>
    </w:p>
    <w:p>
      <w:pPr>
        <w:pStyle w:val="Normal"/>
        <w:rPr/>
      </w:pPr>
      <w:r>
        <w:rPr/>
      </w:r>
    </w:p>
    <w:p>
      <w:pPr>
        <w:pStyle w:val="Heading2"/>
        <w:rPr/>
      </w:pPr>
      <w:r>
        <w:rPr/>
        <w:t>BCP Today</w:t>
      </w:r>
    </w:p>
    <w:p>
      <w:pPr>
        <w:pStyle w:val="Normal"/>
        <w:rPr/>
      </w:pPr>
      <w:r>
        <w:rPr/>
      </w:r>
    </w:p>
    <w:p>
      <w:pPr>
        <w:pStyle w:val="Normal"/>
        <w:rPr/>
      </w:pPr>
      <w:r>
        <w:rPr/>
        <w:t>The Party's inner core then retreated to Kokang in the Wa state and with the help of the Chinese     PLA built up a formidable fighting force of more than 10,000 well-equipped soldiers and set    up headquarters in Panghsang.  Prior to the arrival of the Communists, Panghsang was a relatively small market town located on the western bank of the  Nam Hka river which forms the border with China. When the BCP took over Pangsang, the town developed rapidly into a       formidable base area with army barracks, training facilities, hospitals, schools and cinemas featuring films about the Chinese civil war.  Overlooking the Nam Hka River is the residence of Party Chairman, Ba Thein Tin. A nearby radio station, the Voice of the People of Burma, has   since 1971 been broad-casting news bulletins and fighting reports in Burmese, Chinese, Shan,  Kachin and a number of other minority languages.   The BCPs annual budget is estimated at Kyats 56 million, which is chiefly raised through taxation in the areas under influence.</w:t>
      </w:r>
    </w:p>
    <w:p>
      <w:pPr>
        <w:pStyle w:val="Normal"/>
        <w:rPr/>
      </w:pPr>
      <w:r>
        <w:rPr/>
      </w:r>
    </w:p>
    <w:p>
      <w:pPr>
        <w:pStyle w:val="Normal"/>
        <w:rPr/>
      </w:pPr>
      <w:r>
        <w:rPr/>
        <w:t>Today, the BCP having forged successful alliances with the major powerful nationalist groups, is poised for a new offensive against the Rangoon government.</w:t>
        <w:tab/>
      </w:r>
    </w:p>
    <w:p>
      <w:pPr>
        <w:pStyle w:val="Normal"/>
        <w:rPr/>
      </w:pPr>
      <w:r>
        <w:rPr/>
      </w:r>
    </w:p>
    <w:p>
      <w:pPr>
        <w:pStyle w:val="Normal"/>
        <w:rPr>
          <w:b/>
          <w:b/>
          <w:bCs/>
        </w:rPr>
      </w:pPr>
      <w:r>
        <w:rPr>
          <w:b/>
          <w:bCs/>
        </w:rPr>
      </w:r>
    </w:p>
    <w:p>
      <w:pPr>
        <w:pStyle w:val="Normal"/>
        <w:rPr/>
      </w:pPr>
      <w:r>
        <w:rPr>
          <w:b/>
          <w:bCs/>
        </w:rPr>
        <w:t>INDO- SOVIET TRADE</w:t>
      </w:r>
    </w:p>
    <w:p>
      <w:pPr>
        <w:pStyle w:val="Normal"/>
        <w:rPr>
          <w:b/>
          <w:b/>
          <w:bCs/>
        </w:rPr>
      </w:pPr>
      <w:r>
        <w:rPr>
          <w:b/>
          <w:bCs/>
        </w:rPr>
        <w:t>SOCIAL IMPERIALIST STRANGLEHOLD</w:t>
      </w:r>
    </w:p>
    <w:p>
      <w:pPr>
        <w:pStyle w:val="Normal"/>
        <w:rPr>
          <w:b/>
          <w:b/>
          <w:bCs/>
        </w:rPr>
      </w:pPr>
      <w:r>
        <w:rPr>
          <w:b/>
          <w:bCs/>
        </w:rPr>
      </w:r>
    </w:p>
    <w:p>
      <w:pPr>
        <w:pStyle w:val="Normal"/>
        <w:rPr/>
      </w:pPr>
      <w:r>
        <w:rPr/>
        <w:t>On 9 December 1983, India and the Soviet Union signed a trade protocol after a fortnight's discussions and arm-twisting. Those present at the signing of the protocol included senior Russian officials, like the first deputy Prime Minister of the USSR, Mr. Ivan Arkipov and the deputy Minister for foreign trade, I. T. Grishin, from the Russian side, and the Commerce Minister, V.P. Singh from India. This protocol envisaged a 24 per cent increase in Indo-Soviet trade in 1984, with the Indian exports going up to Rs. 2,000 crore from the Rs. 1,461 crore of last years. The two countries also signed a joint commission protocol and an Indo-Soviet programme of co-operation in science and technology for 1984-87. The signing of these three documents followed the eighth session of the Indo-Soviet joint commission for economic, scientific and technical co-operation.</w:t>
      </w:r>
    </w:p>
    <w:p>
      <w:pPr>
        <w:pStyle w:val="Normal"/>
        <w:rPr/>
      </w:pPr>
      <w:r>
        <w:rPr/>
      </w:r>
    </w:p>
    <w:p>
      <w:pPr>
        <w:pStyle w:val="Normal"/>
        <w:rPr/>
      </w:pPr>
      <w:r>
        <w:rPr/>
        <w:t>In the field of science and technology, the two countries agreed to take up new subjects such BS lasers, biotechnology, electro slag technology, geology, physics of high temperature and pressure, catalysis and heat and mass transfer. It envisages continuation of cooperation in the fields of solar energy, coal, MHD power generation, metallurgy, standardization and metrology. Under the trade agreement, a substantial increase is envisaged in the exports from India of printed cotton textiles, cotton hosiery, aluminum power cables, oil cakes, coffee, medicines, woolen blankets, electronic instruments, shoes etc. Manufactured and non-traditional items account for more than sixty per cent of the total Indian exports to the Soviet Union. The new protocol also expects a significant growth in exports in the agricultural sector. The major import from the USSR will continue to be crude oil (increased from 2.5 million tonnes to 3.5 million tonnes in 1984) and comprising 80 per cent of the total imports. The other items imported are: fertilizers, DDT, non-ferrous metals, newsprint and machinery required for Soviet aided projects in India.</w:t>
      </w:r>
    </w:p>
    <w:p>
      <w:pPr>
        <w:pStyle w:val="Normal"/>
        <w:rPr/>
      </w:pPr>
      <w:r>
        <w:rPr/>
      </w:r>
    </w:p>
    <w:p>
      <w:pPr>
        <w:pStyle w:val="Normal"/>
        <w:rPr/>
      </w:pPr>
      <w:r>
        <w:rPr/>
        <w:t>The USSR is today India's largest trading partner accounting for about twenty per cent of India's exports. It is the largest foreign customer for Indian goods. To trace the reason for the growth in trade and other economic relations with the USSR it is imperative, not only to understand the needs of the Indian economy, but also the dynamics of the Soviet economy and its interest in furthering trade and investment in the backward countries of the Third World.</w:t>
      </w:r>
    </w:p>
    <w:p>
      <w:pPr>
        <w:pStyle w:val="Normal"/>
        <w:rPr/>
      </w:pPr>
      <w:r>
        <w:rPr/>
      </w:r>
    </w:p>
    <w:p>
      <w:pPr>
        <w:pStyle w:val="BodyText2"/>
        <w:rPr/>
      </w:pPr>
      <w:r>
        <w:rPr/>
        <w:t>Dynamics of the Soviet Economy:</w:t>
      </w:r>
    </w:p>
    <w:p>
      <w:pPr>
        <w:pStyle w:val="BodyText2"/>
        <w:rPr/>
      </w:pPr>
      <w:r>
        <w:rPr/>
      </w:r>
    </w:p>
    <w:p>
      <w:pPr>
        <w:pStyle w:val="Normal"/>
        <w:rPr/>
      </w:pPr>
      <w:r>
        <w:rPr/>
        <w:t xml:space="preserve">After the death of Com. Stalin, and with the restoration of capitalism in the USSR, the law of value, just as any other bourgeois economy, governed the Soviet economy. Investment, growth and production were geared to generate profit and not to serve the growing needs of the people. Taking off from a sound socialist economic base, the Soviet economy was able to sustain a phenomenal growth rate of approximately eight per cent (compared to the 2 to 3 per cent of the USA) in the late 1950s, 60s, and early 70s. But this growth was no longer associated with the welfare of the people; the new capitalist class dominating the CPSU and the class of rising technocrats appropriated its benefits. The purchasing power of the masses of the Soviet people remained static and, if anything, deteriorated. In fact, the "Moscow Socialist Labor", published that by 1973 roughly eight lakh workers could not find jobs, and added that "families in economic difficulty involved 2.5 crore people". Also "National Economy of the USSR", 1973 stated "in 1973 compared with 1960 the state retail prices of meat and poultry rose by 29 percent, retail prices of flour went up by 48 per cent, sugar by 68 per cent. Prices in the free market skyrocketed. These were 35 percent higher than in the "state - controlled market". Therefore the home market for goods within Russia shrank enormously. With this, there grew as in any capitalist economy, an increasing gap between production/investment and distribution. </w:t>
      </w:r>
    </w:p>
    <w:p>
      <w:pPr>
        <w:pStyle w:val="Normal"/>
        <w:rPr/>
      </w:pPr>
      <w:r>
        <w:rPr/>
      </w:r>
    </w:p>
    <w:p>
      <w:pPr>
        <w:pStyle w:val="Normal"/>
        <w:rPr/>
      </w:pPr>
      <w:r>
        <w:rPr/>
        <w:t>And so began the frantic search for markets abroad. This became all the more desperate for two reasons. Firstly, unlike other growing capitalist/imperialist countries it had not a single existing captive market in the world because of its socialist past. And secondly, a high growth rate made it imperative that markets be quickly found to absorb the growing quantum of goods. So, with the restoration of capitalism, the USSR soon grew into an imperialist power—i.e., a social imperialist country that is socialist in words but imperialist in deeds. This resulted in a big leap in trade relations with countries of the Third World. In India, in the 1956-1957 trade with USSR rose to Rs. 324 crore, while in earlier years it fluctuated around a mere Rs. 50 crore.</w:t>
      </w:r>
    </w:p>
    <w:p>
      <w:pPr>
        <w:pStyle w:val="Normal"/>
        <w:rPr/>
      </w:pPr>
      <w:r>
        <w:rPr/>
      </w:r>
    </w:p>
    <w:p>
      <w:pPr>
        <w:pStyle w:val="Normal"/>
        <w:rPr/>
      </w:pPr>
      <w:r>
        <w:rPr>
          <w:b/>
          <w:bCs/>
        </w:rPr>
        <w:t>Birth of Rupee-Rouble Trade</w:t>
      </w:r>
      <w:r>
        <w:rPr/>
        <w:t>:</w:t>
      </w:r>
    </w:p>
    <w:p>
      <w:pPr>
        <w:pStyle w:val="Normal"/>
        <w:rPr/>
      </w:pPr>
      <w:r>
        <w:rPr/>
      </w:r>
    </w:p>
    <w:p>
      <w:pPr>
        <w:pStyle w:val="Normal"/>
        <w:rPr/>
      </w:pPr>
      <w:r>
        <w:rPr/>
        <w:t>So also, rupee trade on a bilateral basis was established with no 'socialist’ intention to help India become self-reliant or to help reduce our large foreign exchange deficit. It was introduced with the specific purpose of serving the Soviet economy. Its purpose was twofold. Firstly, it had to somehow wean away markets from the West, so some temptations had to be thrown before governments in the backward countries. The temptation for India was the rupee basis for trade, which helped find a market for Indian goods, and allowed for the free import of technical machinery without involving a single rupee of foreign exchange. It was a novel idea, and it worked as India was going through a difficult foreign exchange crisis. Also, bilateral agreements were more conducive for striking deals in a highly competitive market. Through this method the Russians could woo the Indian market more easily than through competition in the free market. Earlier, the bonds of colonialism tied Indian markets completely to the British; while the US, the then rising imperialist power, sought a "free India", in order to free the Indian markets from British controls and to penetrate it. Later, in the late 1960s and 70s, the USSR, also a newly rising imperialist power, sought the method of bilateral rupee trade in order to free the Indian market from now US domination; to be able to penetrate it. Secondly, the USSR, itself was going through a deep foreign exchange crisis and so trade without the foreign exchange component was essential to it. By the mid-7Os, the massive imports of machines and grains had brought about huge deficits in the USSR's trade with the West—4,770 million in 1975 and nearly $ 3,000 million in just the first half of 1976. To make up her enormous trade deficits the USSR borrowed heavily from the West, According to the London Financial Times (Nov. 18, 1976) the net lending of the Western banks to the USSR and other East European countries continue at a high average annual rate. So trade on a rupee or barter basis was most suitable to the needs of the Soviet economy.</w:t>
      </w:r>
    </w:p>
    <w:p>
      <w:pPr>
        <w:pStyle w:val="Normal"/>
        <w:rPr/>
      </w:pPr>
      <w:r>
        <w:rPr/>
      </w:r>
    </w:p>
    <w:p>
      <w:pPr>
        <w:pStyle w:val="Normal"/>
        <w:rPr/>
      </w:pPr>
      <w:r>
        <w:rPr/>
        <w:t>It is for these two reasons that the USSR introduced bi-lateral rupee trade in India. It has worked effectively to penetrate the Indian market in the course of the last two decades. The growth is brought out in the chart on next page. History:</w:t>
      </w:r>
    </w:p>
    <w:p>
      <w:pPr>
        <w:pStyle w:val="Normal"/>
        <w:rPr/>
      </w:pPr>
      <w:r>
        <w:rPr/>
      </w:r>
    </w:p>
    <w:p>
      <w:pPr>
        <w:pStyle w:val="Normal"/>
        <w:rPr/>
      </w:pPr>
      <w:r>
        <w:rPr/>
        <w:t>Two way trade which started from less than two crore rupees immediately after the first trade protocol was signed between India and the USSR in December, 1953, is to touch Rs. 3.840 crore, in terms of the 1984 trade plan, thus making the USSR India's topmost trading partners.</w:t>
      </w:r>
    </w:p>
    <w:p>
      <w:pPr>
        <w:pStyle w:val="Normal"/>
        <w:rPr/>
      </w:pPr>
      <w:r>
        <w:rPr/>
        <w:t>All the bi-lateral trade agreements with the ( O P E E C ) 'Socialist' Centrally Planned East European Countries prior to 1958 were almost like convertible currency agreements in that the outstanding balances in the end of any trade agree-meat period were eligible to be converted into foreign exchange, for settlement purposes. But with the foreign exchange crisis faced by both the USSR and India during the second five year plan period, these countries agreed to change the settlement character in favor of the inconvertible rupee, so that outstanding trade balances at the end of any agreement period were to be settled by the export of mutually agreed commodities.</w:t>
      </w:r>
    </w:p>
    <w:p>
      <w:pPr>
        <w:pStyle w:val="Normal"/>
        <w:rPr/>
      </w:pPr>
      <w:r>
        <w:rPr/>
        <w:t xml:space="preserve">India's exports to the USSR and the OPEECs increased from less than one per cent of the total in the early 1950s to as high as 24 per cent in I972-73. </w:t>
      </w:r>
    </w:p>
    <w:p>
      <w:pPr>
        <w:pStyle w:val="Normal"/>
        <w:rPr/>
      </w:pPr>
      <w:r>
        <w:rPr/>
      </w:r>
    </w:p>
    <w:p>
      <w:pPr>
        <w:pStyle w:val="Normal"/>
        <w:rPr/>
      </w:pPr>
      <w:r>
        <w:rPr/>
        <w:t>The trading pattern between India and each of the -OPEECs and the USSR is determined broadly by five-year trade agreements. Within the broad framework of the five-year plans there are annual trade plans which specify the commodities to be traded and also the proposed trade value-volume of each commodity. But the trade plans do not imply any definite commitment, but merely the intentions, and known to have changed at the whims and fancies of the Russians. Also, the commodities actually traded and their values and volume are not always according to the agreed plan.</w:t>
      </w:r>
    </w:p>
    <w:p>
      <w:pPr>
        <w:pStyle w:val="Normal"/>
        <w:rPr/>
      </w:pPr>
      <w:r>
        <w:rPr/>
      </w:r>
    </w:p>
    <w:p>
      <w:pPr>
        <w:pStyle w:val="Normal"/>
        <w:rPr/>
      </w:pPr>
      <w:r>
        <w:rPr/>
        <w:t>Exports and imports between India and these countries are invoiced in Indian rupees. Similarly exporters from the USSR and OPEECs quote their prices in rupees though the original prices are expressed in their respective currencies. In view of the non-convertible nature of the payment settlement arrangements all the debts incurred by India ate to be offset In terms of exports to these countries. For instance, India is expected to settle debt service payments through exports just as normal payments for imports are to be settled.</w:t>
      </w:r>
    </w:p>
    <w:p>
      <w:pPr>
        <w:pStyle w:val="Normal"/>
        <w:rPr/>
      </w:pPr>
      <w:r>
        <w:rPr/>
      </w:r>
    </w:p>
    <w:p>
      <w:pPr>
        <w:pStyle w:val="Normal"/>
        <w:rPr/>
      </w:pPr>
      <w:r>
        <w:rPr/>
        <w:t>Economic relations by which Russia robs India comprise three aspects: Import/export of commodities on a rupee basis, technical credits advanced for the sale of know-how and machinery to the Indian public sector and the sale of armaments to India.</w:t>
      </w:r>
    </w:p>
    <w:p>
      <w:pPr>
        <w:pStyle w:val="Normal"/>
        <w:rPr/>
      </w:pPr>
      <w:r>
        <w:rPr/>
      </w:r>
    </w:p>
    <w:p>
      <w:pPr>
        <w:pStyle w:val="BodyText2"/>
        <w:rPr/>
      </w:pPr>
      <w:r>
        <w:rPr/>
        <w:t>I.    TRADE:</w:t>
      </w:r>
    </w:p>
    <w:p>
      <w:pPr>
        <w:pStyle w:val="Normal"/>
        <w:rPr/>
      </w:pPr>
      <w:r>
        <w:rPr/>
        <w:t xml:space="preserve">The   trade turnover   between India and USSR   according to the     Commerce    minister    of State,     Shivraj    Patil, would reach Rs, 12,000  crore   by   the end of the Indo Soviet    long-term plan (? 981 85). The USSR accounted for   97.5 per cent of India's    exports    of   chrome-tanned leather, 96.8 per cent of woolen knit wear, 69 per cent of pepper, 65 per cent of cashew 45 per cent of   coffee, 42 per cent of tobacco drug and medicines, 83 per cent of cosmetics and detergents, 76 per   cent of mica and 40 per cent   of   textiles.3    The    share    of   manufactured products has increased from 20 per cent   in the 1970s to about 60   per   cent   in the 1980s.4 The phenomenal growth in   India's     exports    to   the USSR,   especially     during the late 1970s and the early   1980s, has    pushed  the    USSR   to the top position  in  the list of buyers of Indian products*    In imports,    the     USSR is    the second   largest  supplier   after the USA,   and   amongst   the underdeveloped countries, India has  emerged  as  the  largest buyer of   Soviet goods  after Cuba,    Also,    some    Indian companies are wholly dependent on Soviet  purchases for their markets.   For  example,  </w:t>
      </w:r>
    </w:p>
    <w:p>
      <w:pPr>
        <w:pStyle w:val="Normal"/>
        <w:rPr/>
      </w:pPr>
      <w:r>
        <w:rPr/>
      </w:r>
    </w:p>
    <w:p>
      <w:pPr>
        <w:pStyle w:val="Normal"/>
        <w:rPr/>
      </w:pPr>
      <w:r>
        <w:rPr/>
        <w:t>India's Trade with Soviet Union</w:t>
        <w:tab/>
      </w:r>
    </w:p>
    <w:p>
      <w:pPr>
        <w:pStyle w:val="Normal"/>
        <w:rPr/>
      </w:pPr>
      <w:r>
        <w:rPr/>
        <w:t>Year                   Imports</w:t>
        <w:tab/>
        <w:t>Exports</w:t>
        <w:tab/>
        <w:t>Trade Balance</w:t>
      </w:r>
    </w:p>
    <w:p>
      <w:pPr>
        <w:pStyle w:val="Normal"/>
        <w:rPr/>
      </w:pPr>
      <w:r>
        <w:rPr/>
        <w:tab/>
        <w:tab/>
        <w:tab/>
        <w:t xml:space="preserve">     (Rs in millions)</w:t>
      </w:r>
    </w:p>
    <w:p>
      <w:pPr>
        <w:pStyle w:val="Normal"/>
        <w:rPr/>
      </w:pPr>
      <w:r>
        <w:rPr/>
        <w:t>1951-52                       13.9</w:t>
        <w:tab/>
        <w:t xml:space="preserve">   69.2</w:t>
        <w:tab/>
        <w:t xml:space="preserve">     </w:t>
        <w:tab/>
        <w:t xml:space="preserve">     55.3</w:t>
      </w:r>
    </w:p>
    <w:p>
      <w:pPr>
        <w:pStyle w:val="Normal"/>
        <w:rPr/>
      </w:pPr>
      <w:r>
        <w:rPr/>
        <w:t>1952-53                        2.4</w:t>
        <w:tab/>
        <w:t xml:space="preserve">     8.5</w:t>
        <w:tab/>
        <w:t xml:space="preserve">       </w:t>
        <w:tab/>
        <w:t xml:space="preserve">     6.1</w:t>
      </w:r>
    </w:p>
    <w:p>
      <w:pPr>
        <w:pStyle w:val="Normal"/>
        <w:rPr/>
      </w:pPr>
      <w:r>
        <w:rPr/>
        <w:t>1953-54                        6.0</w:t>
        <w:tab/>
        <w:t xml:space="preserve">  115</w:t>
        <w:tab/>
        <w:t xml:space="preserve">       </w:t>
        <w:tab/>
        <w:t xml:space="preserve">     5.5</w:t>
      </w:r>
    </w:p>
    <w:p>
      <w:pPr>
        <w:pStyle w:val="Normal"/>
        <w:rPr/>
      </w:pPr>
      <w:r>
        <w:rPr/>
        <w:t>1954-55                      18.1</w:t>
        <w:tab/>
        <w:t xml:space="preserve">   21.2</w:t>
        <w:tab/>
        <w:t xml:space="preserve">       </w:t>
        <w:tab/>
        <w:t xml:space="preserve">     3.1</w:t>
      </w:r>
    </w:p>
    <w:p>
      <w:pPr>
        <w:pStyle w:val="Normal"/>
        <w:rPr/>
      </w:pPr>
      <w:r>
        <w:rPr/>
        <w:t>1955-56                      62.1</w:t>
        <w:tab/>
        <w:t xml:space="preserve">   32.6</w:t>
        <w:tab/>
        <w:tab/>
        <w:t xml:space="preserve">    29.5</w:t>
      </w:r>
    </w:p>
    <w:p>
      <w:pPr>
        <w:pStyle w:val="Normal"/>
        <w:rPr/>
      </w:pPr>
      <w:r>
        <w:rPr/>
        <w:t>1956-57                    169.1</w:t>
        <w:tab/>
        <w:t xml:space="preserve"> 155.0</w:t>
        <w:tab/>
        <w:t xml:space="preserve">    </w:t>
        <w:tab/>
        <w:t xml:space="preserve">    14.1</w:t>
      </w:r>
    </w:p>
    <w:p>
      <w:pPr>
        <w:pStyle w:val="Normal"/>
        <w:rPr/>
      </w:pPr>
      <w:r>
        <w:rPr/>
        <w:t>1957-58                    244.7</w:t>
        <w:tab/>
        <w:t xml:space="preserve"> 166.0</w:t>
        <w:tab/>
        <w:tab/>
        <w:t>-   78.1</w:t>
      </w:r>
    </w:p>
    <w:p>
      <w:pPr>
        <w:pStyle w:val="Normal"/>
        <w:rPr/>
      </w:pPr>
      <w:r>
        <w:rPr/>
        <w:t>1958-59                    172.1</w:t>
        <w:tab/>
        <w:t xml:space="preserve"> 259.0</w:t>
        <w:tab/>
        <w:t xml:space="preserve">    </w:t>
        <w:tab/>
        <w:t xml:space="preserve">    86.9</w:t>
      </w:r>
    </w:p>
    <w:p>
      <w:pPr>
        <w:pStyle w:val="Normal"/>
        <w:rPr/>
      </w:pPr>
      <w:r>
        <w:rPr/>
        <w:t>1959-60                    171.9</w:t>
        <w:tab/>
        <w:t xml:space="preserve"> 303.8</w:t>
        <w:tab/>
        <w:t xml:space="preserve">   </w:t>
        <w:tab/>
        <w:t xml:space="preserve">  131.9</w:t>
      </w:r>
    </w:p>
    <w:p>
      <w:pPr>
        <w:pStyle w:val="Normal"/>
        <w:rPr/>
      </w:pPr>
      <w:r>
        <w:rPr/>
        <w:t>1960-61                    158.7</w:t>
        <w:tab/>
        <w:t xml:space="preserve"> 288.1</w:t>
        <w:tab/>
        <w:t xml:space="preserve">   </w:t>
        <w:tab/>
        <w:t xml:space="preserve">  129.4</w:t>
      </w:r>
    </w:p>
    <w:p>
      <w:pPr>
        <w:pStyle w:val="Normal"/>
        <w:rPr/>
      </w:pPr>
      <w:r>
        <w:rPr/>
        <w:t>1961-62                    399.4</w:t>
        <w:tab/>
        <w:t xml:space="preserve"> 322.1</w:t>
        <w:tab/>
        <w:tab/>
        <w:t>-   77.3</w:t>
      </w:r>
    </w:p>
    <w:p>
      <w:pPr>
        <w:pStyle w:val="Normal"/>
        <w:rPr/>
      </w:pPr>
      <w:r>
        <w:rPr/>
        <w:t>1962-63                    586.4</w:t>
        <w:tab/>
        <w:t xml:space="preserve"> 382.5</w:t>
        <w:tab/>
        <w:tab/>
        <w:t>- 203.9</w:t>
      </w:r>
    </w:p>
    <w:p>
      <w:pPr>
        <w:pStyle w:val="Normal"/>
        <w:rPr/>
      </w:pPr>
      <w:r>
        <w:rPr/>
        <w:t>1963-64                    684.6</w:t>
        <w:tab/>
        <w:t xml:space="preserve"> 521.0</w:t>
        <w:tab/>
        <w:tab/>
        <w:t>- 163.6</w:t>
      </w:r>
    </w:p>
    <w:p>
      <w:pPr>
        <w:pStyle w:val="Normal"/>
        <w:rPr/>
      </w:pPr>
      <w:r>
        <w:rPr/>
        <w:t>1964-65                    787.7</w:t>
        <w:tab/>
        <w:t xml:space="preserve"> 779.2</w:t>
        <w:tab/>
        <w:tab/>
        <w:t>-    8.5</w:t>
      </w:r>
    </w:p>
    <w:p>
      <w:pPr>
        <w:pStyle w:val="Normal"/>
        <w:rPr/>
      </w:pPr>
      <w:r>
        <w:rPr/>
        <w:t>1965-66                    825.3</w:t>
        <w:tab/>
        <w:t xml:space="preserve"> 929.7</w:t>
        <w:tab/>
        <w:t xml:space="preserve">   </w:t>
        <w:tab/>
        <w:t xml:space="preserve">  104.4</w:t>
      </w:r>
    </w:p>
    <w:p>
      <w:pPr>
        <w:pStyle w:val="Normal"/>
        <w:rPr/>
      </w:pPr>
      <w:r>
        <w:rPr/>
        <w:t>1966-67                  1120.5      1248.3</w:t>
        <w:tab/>
        <w:tab/>
        <w:t>4128.0</w:t>
      </w:r>
    </w:p>
    <w:p>
      <w:pPr>
        <w:pStyle w:val="Normal"/>
        <w:rPr/>
      </w:pPr>
      <w:r>
        <w:rPr/>
        <w:t>1967-68                  1122.1</w:t>
        <w:tab/>
        <w:t>1217.9</w:t>
        <w:tab/>
        <w:t xml:space="preserve"> </w:t>
        <w:tab/>
        <w:t xml:space="preserve">  495.7</w:t>
      </w:r>
    </w:p>
    <w:p>
      <w:pPr>
        <w:pStyle w:val="Normal"/>
        <w:rPr/>
      </w:pPr>
      <w:r>
        <w:rPr/>
        <w:t>1968-69                  1917.0</w:t>
        <w:tab/>
        <w:t>1483.1</w:t>
        <w:tab/>
        <w:t xml:space="preserve">   </w:t>
        <w:tab/>
        <w:t xml:space="preserve">  443.9</w:t>
      </w:r>
    </w:p>
    <w:p>
      <w:pPr>
        <w:pStyle w:val="Normal"/>
        <w:rPr/>
      </w:pPr>
      <w:r>
        <w:rPr/>
        <w:t>1969-70                  1713.3</w:t>
        <w:tab/>
        <w:t>1763.7</w:t>
        <w:tab/>
        <w:t xml:space="preserve">    </w:t>
        <w:tab/>
        <w:t xml:space="preserve">    50.4</w:t>
      </w:r>
    </w:p>
    <w:p>
      <w:pPr>
        <w:pStyle w:val="Normal"/>
        <w:rPr/>
      </w:pPr>
      <w:r>
        <w:rPr/>
        <w:t>1970-71                  1046.8</w:t>
        <w:tab/>
        <w:t>2098.5</w:t>
        <w:tab/>
        <w:t xml:space="preserve">            1051.7</w:t>
      </w:r>
    </w:p>
    <w:p>
      <w:pPr>
        <w:pStyle w:val="Normal"/>
        <w:rPr/>
      </w:pPr>
      <w:r>
        <w:rPr/>
        <w:t>1971-72                    873.0</w:t>
        <w:tab/>
        <w:t>2087.0</w:t>
        <w:tab/>
        <w:t xml:space="preserve"> </w:t>
        <w:tab/>
        <w:t>1214.0</w:t>
      </w:r>
    </w:p>
    <w:p>
      <w:pPr>
        <w:pStyle w:val="Normal"/>
        <w:rPr/>
      </w:pPr>
      <w:r>
        <w:rPr/>
        <w:t>1972-73                  1144.0</w:t>
        <w:tab/>
        <w:t>3048.0</w:t>
        <w:tab/>
        <w:t xml:space="preserve"> </w:t>
        <w:tab/>
        <w:t>19C4.0</w:t>
      </w:r>
    </w:p>
    <w:p>
      <w:pPr>
        <w:pStyle w:val="Normal"/>
        <w:rPr/>
      </w:pPr>
      <w:r>
        <w:rPr/>
        <w:t>1973-74                  2547.0</w:t>
        <w:tab/>
        <w:t>2860.0</w:t>
        <w:tab/>
        <w:t xml:space="preserve"> </w:t>
        <w:tab/>
        <w:t xml:space="preserve">  313.0</w:t>
      </w:r>
    </w:p>
    <w:p>
      <w:pPr>
        <w:pStyle w:val="Normal"/>
        <w:rPr/>
      </w:pPr>
      <w:r>
        <w:rPr/>
        <w:t>1974-75                 4C89.0</w:t>
        <w:tab/>
        <w:t>42140</w:t>
        <w:tab/>
        <w:t xml:space="preserve">  </w:t>
        <w:tab/>
        <w:t xml:space="preserve"> 125.0</w:t>
      </w:r>
    </w:p>
    <w:p>
      <w:pPr>
        <w:pStyle w:val="Normal"/>
        <w:rPr/>
      </w:pPr>
      <w:r>
        <w:rPr/>
        <w:t>1975-76                  3098.0</w:t>
        <w:tab/>
        <w:t>4167.0</w:t>
        <w:tab/>
        <w:t xml:space="preserve"> </w:t>
        <w:tab/>
        <w:t>1069.0</w:t>
      </w:r>
    </w:p>
    <w:p>
      <w:pPr>
        <w:pStyle w:val="Normal"/>
        <w:rPr/>
      </w:pPr>
      <w:r>
        <w:rPr/>
        <w:t>1976-77                  3161.0</w:t>
        <w:tab/>
        <w:t>4538.0</w:t>
        <w:tab/>
        <w:t xml:space="preserve"> </w:t>
        <w:tab/>
        <w:t>1377.0</w:t>
      </w:r>
    </w:p>
    <w:p>
      <w:pPr>
        <w:pStyle w:val="Normal"/>
        <w:rPr/>
      </w:pPr>
      <w:r>
        <w:rPr/>
        <w:t>1977-78                  4464.0</w:t>
        <w:tab/>
        <w:t>6569.0</w:t>
        <w:tab/>
        <w:t xml:space="preserve"> </w:t>
        <w:tab/>
        <w:t>2105.0</w:t>
      </w:r>
    </w:p>
    <w:p>
      <w:pPr>
        <w:pStyle w:val="Normal"/>
        <w:rPr/>
      </w:pPr>
      <w:r>
        <w:rPr/>
        <w:t>1978-79                  4706.0</w:t>
        <w:tab/>
        <w:t>4114.0</w:t>
        <w:tab/>
        <w:tab/>
        <w:t>- S92.0</w:t>
      </w:r>
    </w:p>
    <w:p>
      <w:pPr>
        <w:pStyle w:val="Normal"/>
        <w:rPr/>
      </w:pPr>
      <w:r>
        <w:rPr/>
        <w:t>1979-80                  8243.0</w:t>
        <w:tab/>
        <w:t>6382.0</w:t>
        <w:tab/>
        <w:tab/>
        <w:t>- 1861.0</w:t>
      </w:r>
    </w:p>
    <w:p>
      <w:pPr>
        <w:pStyle w:val="Normal"/>
        <w:rPr/>
      </w:pPr>
      <w:r>
        <w:rPr/>
        <w:t>1980-81                10,137.1</w:t>
        <w:tab/>
        <w:t>12,262.9</w:t>
        <w:tab/>
        <w:t xml:space="preserve"> 2125.8</w:t>
      </w:r>
    </w:p>
    <w:p>
      <w:pPr>
        <w:pStyle w:val="Normal"/>
        <w:rPr/>
      </w:pPr>
      <w:r>
        <w:rPr/>
        <w:t>1981-82                11,563.6</w:t>
        <w:tab/>
        <w:t>15,048.9</w:t>
        <w:tab/>
        <w:t xml:space="preserve"> 34953</w:t>
      </w:r>
    </w:p>
    <w:p>
      <w:pPr>
        <w:pStyle w:val="Normal"/>
        <w:rPr/>
      </w:pPr>
      <w:r>
        <w:rPr/>
      </w:r>
    </w:p>
    <w:p>
      <w:pPr>
        <w:pStyle w:val="Normal"/>
        <w:rPr>
          <w:sz w:val="20"/>
          <w:szCs w:val="20"/>
        </w:rPr>
      </w:pPr>
      <w:r>
        <w:rPr>
          <w:sz w:val="20"/>
          <w:szCs w:val="20"/>
        </w:rPr>
        <w:t>Source:    Economic Times, 18, May, 1983.</w:t>
      </w:r>
    </w:p>
    <w:p>
      <w:pPr>
        <w:pStyle w:val="Normal"/>
        <w:rPr/>
      </w:pPr>
      <w:r>
        <w:rPr>
          <w:sz w:val="20"/>
          <w:szCs w:val="20"/>
        </w:rPr>
        <w:t>Note:       Figures up to 1965-66 are  at  pre- devaluation rate and those from 1966-67 are at post- devaluation rates.   Rs. 10 million is equal to Rs. 1 crore.</w:t>
        <w:tab/>
      </w:r>
    </w:p>
    <w:p>
      <w:pPr>
        <w:pStyle w:val="Normal"/>
        <w:rPr>
          <w:sz w:val="20"/>
          <w:szCs w:val="20"/>
        </w:rPr>
      </w:pPr>
      <w:r>
        <w:rPr>
          <w:sz w:val="20"/>
          <w:szCs w:val="20"/>
        </w:rPr>
      </w:r>
    </w:p>
    <w:p>
      <w:pPr>
        <w:pStyle w:val="Normal"/>
        <w:rPr/>
      </w:pPr>
      <w:r>
        <w:rPr/>
      </w:r>
    </w:p>
    <w:p>
      <w:pPr>
        <w:pStyle w:val="Normal"/>
        <w:rPr/>
      </w:pPr>
      <w:r>
        <w:rPr/>
        <w:t>the Kandla Free Trade Zone is exporting almost 80 per cent of its production to Russia. Hindustan Lever, Tata Oil Mills (TOMCO), Ponds, Lakme, Milton Garments and many others have set up new plants at Kandla almost solely to export to Russia.3 This imperialist's haven (no Indian taxes are livable in this region) which was set up to earn foreign exchange is now exporting the bulk of its goods at throw - away prices to |the USSR, for rupees. While the USSR saves in foreign exchange the rupee resources generated by the Indian exporters have again to be spent on the purchase of goods from the USSR, which otherwise would not be imported.</w:t>
      </w:r>
    </w:p>
    <w:p>
      <w:pPr>
        <w:pStyle w:val="Normal"/>
        <w:rPr/>
      </w:pPr>
      <w:r>
        <w:rPr/>
      </w:r>
    </w:p>
    <w:p>
      <w:pPr>
        <w:pStyle w:val="Normal"/>
        <w:rPr/>
      </w:pPr>
      <w:r>
        <w:rPr/>
        <w:t>In our trade relations with Russia, Indian exports are far exceeding its imports. The trade surplus, which manifested itself first in the late 1960s, after the first devaluation of the Indian rupee, has grown steadily. By the end of 1982 it had reached the gigantic figure of Rs. 2,352 crore. This means that India is exporting far beyond its imports. But as all transactions are bilateral and on a rupee-exchange basis this virtually means that the Russians have not paid for Rs. 2,352 crore worth of goods it has purchased!! What is worse is that this figure is „ increasing each year and 'for the coming year the two sides have actually planned for the non-payment of Rs. 160 crore. In their trade talks held in December, 1984 exports were expected to rise to Rs. 2,000 crore while imports are expected to aggregate Rs. 1,840 crore.7 As the earlier table will show, this surplus has grown particularly sharply in the 1980s when Indira Gandhi came back to power. But this is one of the lesser and more obvious methods of looting our country, the others are more subtle and hidden. The social imperialists have outsmarted the Western imperialists. While the latter give us loans to purchase their goods at hiked up rates, the social imperialists not only sell their goods at hiked up rates, but have, in effect, taken a loan of Rs. 2,352 crores from us as well.</w:t>
      </w:r>
    </w:p>
    <w:p>
      <w:pPr>
        <w:pStyle w:val="Normal"/>
        <w:rPr/>
      </w:pPr>
      <w:r>
        <w:rPr/>
      </w:r>
    </w:p>
    <w:p>
      <w:pPr>
        <w:pStyle w:val="BodyText2"/>
        <w:rPr/>
      </w:pPr>
      <w:r>
        <w:rPr/>
        <w:t>II.    COLLABORATION:</w:t>
      </w:r>
    </w:p>
    <w:p>
      <w:pPr>
        <w:pStyle w:val="BodyText2"/>
        <w:rPr/>
      </w:pPr>
      <w:r>
        <w:rPr/>
      </w:r>
    </w:p>
    <w:p>
      <w:pPr>
        <w:pStyle w:val="Normal"/>
        <w:rPr/>
      </w:pPr>
      <w:r>
        <w:rPr/>
        <w:t>The Soviet imperialists have been supplying "technical aid*' to India, which is partly financed by credits repayable within five to fifteen years at an interest rate of 2.5 per cent to three per cent. USSR "aided" projects now provide 35 per cent of Indian steel, 60 per cent of domestic oil production, roughly 50 per cent of the country's oil refining capacity, 20 per cent of total electricity generated and a projected 40 per cent of domestic coal production.8 Over fifty industrial plants across the country have been set up with Soviet collaborations: the Bhilai and Bokaro steel plants, Asia's biggest diversified heavy electrical plant at Haridwar, the country's biggest oil refineries at Baraumi, Koyali and Mathura, the Heavy Engineering Corporation at Ranchi, and the Mining and Allied Machinery Corporation at Durgapur, a giant Aluminum complex, a pharmaceutical complex and an instrumentation plant. A further thirty projects are now under implementation. Last year's budget provision of eighty crore rupees for technical credits to the USSR   had to be increased to Rs. 600 crore.9</w:t>
      </w:r>
    </w:p>
    <w:p>
      <w:pPr>
        <w:pStyle w:val="Normal"/>
        <w:rPr/>
      </w:pPr>
      <w:r>
        <w:rPr/>
      </w:r>
    </w:p>
    <w:p>
      <w:pPr>
        <w:pStyle w:val="Normal"/>
        <w:rPr/>
      </w:pPr>
      <w:r>
        <w:rPr/>
        <w:t>Besides, of late, the Russians are seeking to penetrate the private sector. In November 1983 two high-powered delegations sponsored by the Federation of Indian Chambers of Commerce and Industry (FICCI) and the Associated Chambers of Commerce and Industry (ASSOCHAM) visited the USSR to identify specific areas for production and trade co-operation. This was followed by a visit of a Soviet delegation to India in December 1983 which identified specific areas of collaboration with the private sector as being the pulp and paper, machine-building, metal work, electronic and instrument engineering, food, construction, marine products and fish processing industries.</w:t>
      </w:r>
    </w:p>
    <w:p>
      <w:pPr>
        <w:pStyle w:val="Normal"/>
        <w:rPr/>
      </w:pPr>
      <w:r>
        <w:rPr/>
      </w:r>
    </w:p>
    <w:p>
      <w:pPr>
        <w:pStyle w:val="Normal"/>
        <w:rPr/>
      </w:pPr>
      <w:r>
        <w:rPr/>
        <w:t>It has been specifically proposed to set up an Indo-Soviet Chamber of Commerce and Industry in order to facilitate the setting up of joint ventures with the private sector. It is simple imperialistic logic.... under such agreements, Indian entrepreneurs would undertake production for export to the USSR and third world countries which set up plants with machinery imported from the USSR. In other words the Soviet imperialists will directly exploit the cheap labor power of India, dump its out-dated machinery here and sell the produce to third countries (or its own people) at hiked up prices amassing huge profits.... And the Indian collaborator? In true comprador fashion he will get' his commission for his labor and services to the Soviets.</w:t>
      </w:r>
    </w:p>
    <w:p>
      <w:pPr>
        <w:pStyle w:val="Normal"/>
        <w:rPr/>
      </w:pPr>
      <w:r>
        <w:rPr/>
      </w:r>
    </w:p>
    <w:p>
      <w:pPr>
        <w:pStyle w:val="BodyText2"/>
        <w:rPr/>
      </w:pPr>
      <w:r>
        <w:rPr/>
        <w:t>III   ARMS DEALS:</w:t>
      </w:r>
    </w:p>
    <w:p>
      <w:pPr>
        <w:pStyle w:val="BodyText2"/>
        <w:rPr/>
      </w:pPr>
      <w:r>
        <w:rPr/>
      </w:r>
    </w:p>
    <w:p>
      <w:pPr>
        <w:pStyle w:val="Normal"/>
        <w:rPr/>
      </w:pPr>
      <w:r>
        <w:rPr/>
        <w:t>Lastly in the sphere of arms. India has been undertaking massive purchases. These are not included in the normal trade figures and are treated completely separately. The purchase of arms is carried on the basis of 3ong term interest bearing loans. It is estimated that towards the end of the last year India was indebted to the tune of Rs. 4,000 crore just for the purchase of arms10.</w:t>
      </w:r>
    </w:p>
    <w:p>
      <w:pPr>
        <w:pStyle w:val="Normal"/>
        <w:rPr/>
      </w:pPr>
      <w:r>
        <w:rPr/>
      </w:r>
    </w:p>
    <w:p>
      <w:pPr>
        <w:pStyle w:val="Normal"/>
        <w:rPr/>
      </w:pPr>
      <w:r>
        <w:rPr/>
        <w:t>Methods of Loot</w:t>
      </w:r>
    </w:p>
    <w:p>
      <w:pPr>
        <w:pStyle w:val="Normal"/>
        <w:rPr/>
      </w:pPr>
      <w:r>
        <w:rPr/>
      </w:r>
    </w:p>
    <w:p>
      <w:pPr>
        <w:pStyle w:val="Normal"/>
        <w:rPr/>
      </w:pPr>
      <w:r>
        <w:rPr/>
        <w:t>The Russians use all traditional methods to loot our country. The only difference is that the Western powers did it in the name of "democracy" while the Russians do it in the name of "socialism". Today, for example, it has become public knowledge about how the Russians posed as a "great friend" of the Arab countries and earned billions of dollars by secretly re-exporting oil to Western countries, in spite of the oil embargo declared by all Arab countries in 1973. Also, when Egypt was in a tight corner with Israeli aggression it sold them arms for immediate cash in dollars. With India it is "no different, except that all deals are clouded in the utmost secrecy, while what gets exposed is whitewashed with the term ''socialism".</w:t>
      </w:r>
    </w:p>
    <w:p>
      <w:pPr>
        <w:pStyle w:val="Normal"/>
        <w:rPr/>
      </w:pPr>
      <w:r>
        <w:rPr/>
      </w:r>
    </w:p>
    <w:p>
      <w:pPr>
        <w:pStyle w:val="Normal"/>
        <w:numPr>
          <w:ilvl w:val="0"/>
          <w:numId w:val="2"/>
        </w:numPr>
        <w:rPr/>
      </w:pPr>
      <w:r>
        <w:rPr>
          <w:b/>
          <w:bCs/>
        </w:rPr>
        <w:t>PROJECTS</w:t>
      </w:r>
      <w:r>
        <w:rPr/>
        <w:t>:</w:t>
      </w:r>
    </w:p>
    <w:p>
      <w:pPr>
        <w:pStyle w:val="Normal"/>
        <w:numPr>
          <w:ilvl w:val="0"/>
          <w:numId w:val="2"/>
        </w:numPr>
        <w:rPr/>
      </w:pPr>
      <w:r>
        <w:rPr/>
      </w:r>
    </w:p>
    <w:p>
      <w:pPr>
        <w:pStyle w:val="Normal"/>
        <w:rPr/>
      </w:pPr>
      <w:r>
        <w:rPr/>
        <w:t>Till 1968, there were 28 Russian "aided" projects of which all, except ten, were languishing. There were no orders, much of their built-in capacity remained unutilized and returns were poor. In 1970 Delhi accepted a USSR plan for the expansion of the Bokaro steel plant from 1.7 million tonnes to four million tonnes. For this expansion plan the Russians demanded full thirty crore rupees as mere consultancy fee11. In 1972 Russia supplied 20,000 bales of cotton to be converted into textiles for re-export at lower than market prices. Besides, USSR charged Rs, 2.60 per bale against Rs- 1-90 per bale, the prevalent price in India for the same quality cotton, In 1976 the Soviets agreed to put up a five lakh tonne alumna plant in India on condition that all its equipment: is imported from USSR and when completed all its products are to be shipped to USSR to pay back debts. In the same year the Soviet imperialists forced the textile mills to sell cloth, which can-fetch Rs. 4 to 4,5 in the local market, at a rate of Rs. 3.34 per metre. In the following year, in 1977 (when the mills had large stocks), when the mills estimated that a rise of two to seven percent in rates would be reasonable, the Russians demanded a further reduction ranging from 12 to 18 percent. Besides, it is well accepted that the technology sent to India is out dated and is sold at-exceedingly high rates. So much so, that it has been conceded even at the official level that the price paid by India for USSR technology is generally higher than what India would have paid for similar technology from the Western countries. Some studies have shown that the under developed countries pay a premium of as much as 100 per cent on their machinery imports from the USSR compared to what West European importers of Soviet machinery pay. To cover up this reality the Soviet propagandists have pressed into service numerous unit value studies of commodities sold (eg. studies done by Sebastian Chisti, Ambegaokar etc.) which seek to show that the unit price of their goods is no higher than that sold by Western countries. Bu? what these propagandists hide is that the quality of' the technology (and with it the goods) sold is far inferior to that of the West; and even if their rates were competitive with those of the Western imperialists it only shows that the extent of its loot of India is equivalent to (if not more than) that of the West.</w:t>
      </w:r>
    </w:p>
    <w:p>
      <w:pPr>
        <w:pStyle w:val="Normal"/>
        <w:rPr/>
      </w:pPr>
      <w:r>
        <w:rPr/>
      </w:r>
    </w:p>
    <w:p>
      <w:pPr>
        <w:pStyle w:val="Normal"/>
        <w:rPr/>
      </w:pPr>
      <w:r>
        <w:rPr/>
        <w:t>Also, Soviet 'aid’ is costlier than aid from other sources. For example, while loans from</w:t>
      </w:r>
    </w:p>
    <w:p>
      <w:pPr>
        <w:pStyle w:val="Normal"/>
        <w:rPr/>
      </w:pPr>
      <w:r>
        <w:rPr/>
        <w:t>the IDA are repayable on an average over 32 years, with an interest rate of 2.5 per cent per annum and a grace period of ten years, the Soviet 'aid’ seldom extends beyond a period of fifteen years though the annual interest is also 2.5 per cent.</w:t>
        <w:tab/>
      </w:r>
    </w:p>
    <w:p>
      <w:pPr>
        <w:pStyle w:val="Normal"/>
        <w:rPr/>
      </w:pPr>
      <w:r>
        <w:rPr/>
      </w:r>
    </w:p>
    <w:p>
      <w:pPr>
        <w:pStyle w:val="Normal"/>
        <w:rPr/>
      </w:pPr>
      <w:r>
        <w:rPr/>
        <w:t xml:space="preserve">b)    </w:t>
      </w:r>
      <w:r>
        <w:rPr>
          <w:b/>
          <w:bCs/>
        </w:rPr>
        <w:t>TRADE :</w:t>
      </w:r>
    </w:p>
    <w:p>
      <w:pPr>
        <w:pStyle w:val="Normal"/>
        <w:rPr>
          <w:b/>
          <w:b/>
          <w:bCs/>
        </w:rPr>
      </w:pPr>
      <w:r>
        <w:rPr>
          <w:b/>
          <w:bCs/>
        </w:rPr>
      </w:r>
    </w:p>
    <w:p>
      <w:pPr>
        <w:pStyle w:val="Normal"/>
        <w:rPr/>
      </w:pPr>
      <w:r>
        <w:rPr/>
        <w:t>It is now well known that the "Russians and also some East European countries have been indulging in switch - trade. Under this, goods imported by the USSR from India on a rupee basis are resold at hiked up rates to Western countries in free foreign exchange. Thus India loses not only better markets but also the foreign exchange resources.</w:t>
      </w:r>
    </w:p>
    <w:p>
      <w:pPr>
        <w:pStyle w:val="Normal"/>
        <w:rPr/>
      </w:pPr>
      <w:r>
        <w:rPr/>
      </w:r>
    </w:p>
    <w:p>
      <w:pPr>
        <w:pStyle w:val="Normal"/>
        <w:rPr/>
      </w:pPr>
      <w:r>
        <w:rPr/>
        <w:t>Also the terms of trade are favorable to the USSR. Since the trading agencies of the OPEECs and the USSR enter directly into negotiations with the private traders, they can bargain for highly competitive prices; on the other hand, Indian importers have to accept the prices quoted by these countries even If the prices are higher than the prevailing international market rates. For the Indian importers do not have a wide choice to select their suppliers when they are granted import licenses valid only for rupee trade areas. Dr. N.K. Chandra pointed out that the USSR adopts a discriminatory practice in its trade with the underdeveloped countries.12 In the case of machinery, the USSR charges inter-CMEA (Council for Mutual Economic Assistance of East European countries) prices which are higher, but sell the same goods to the Western countries at lower prices. The extent of higher prices charged ranged between 36 per cent and 68 per cent during the 1971-74 period.</w:t>
      </w:r>
    </w:p>
    <w:p>
      <w:pPr>
        <w:pStyle w:val="Normal"/>
        <w:rPr/>
      </w:pPr>
      <w:r>
        <w:rPr/>
      </w:r>
    </w:p>
    <w:p>
      <w:pPr>
        <w:pStyle w:val="Normal"/>
        <w:rPr/>
      </w:pPr>
      <w:r>
        <w:rPr/>
        <w:t>Wide fluctuations in trade with USSR is utilized by the latter to create uncertainties in the market, depress the rates and allow stock - piling and then buy up the goods at throwaway prices. In the case of the purchase of tea by the USSR, after, reaching a record level of Rs. 144.73 crore in 1977-78, there was a sudden drop to Rs. 37.9 crore in the next year13. The Russians have done the same thing with their purchases of coffee, cashew, oil cakes, paper and jute. Frequent changes in their purchasing policy has left exporters at the mercy of a single buyer and burdened with huge stocks. Therefore, exporters have been forced to offer their goods at lower prices. The Russian modus operand! is simple; they first buy massive amounts at reasonable rates and thereby corner the entire market. They then suddenly stop purchasing and dictate terms to the exporters who are cornered    with large   stocks.     For   example, the   share    of   groundnut   oil cake exports to the West which was 6: per cent in 1979 slipped down to 19 per cent in, 1981; while the share of USSR shot up from thirty   per cent to   85 per cent over the same period. Now it is   dictating   terms   on which it buys   oil   cakes.   In cashew nut and pepper the story is the   same.    After cornering all exports, it suddenly changed its   purchasing    policy........i.e., instead of buying   in   bulk,   it started    placing   orders   on   a piece   meal   basis.    The   next step was a price reduction.... and here the USSR did not have to ask for any favor; the exporters burdened with huge stocks and no other buyer in sight, themselves came forward to offer their goods at lower prices. In black pepper the USSR, reversing its purchasing policy, bought in 1982 only 3,300 tonnes of pepper which is not more than 15 per cent of its black pepper requirements from abroad. Just the previous year it had bought 15,000 tonnes at just one stroke, inducing the exporters not to sell their commodity elsewhere14. Today the price of black pepper has been slashed but the Soviets are still not willing to buy. The story is the same with most commodities purchased by the Russians; while the goods they sell us, both machinery and arms, are out-dated and at highly hiked up rates.</w:t>
      </w:r>
    </w:p>
    <w:p>
      <w:pPr>
        <w:pStyle w:val="Normal"/>
        <w:rPr/>
      </w:pPr>
      <w:r>
        <w:rPr/>
      </w:r>
    </w:p>
    <w:p>
      <w:pPr>
        <w:pStyle w:val="Normal"/>
        <w:rPr/>
      </w:pPr>
      <w:r>
        <w:rPr/>
        <w:t xml:space="preserve">C)    </w:t>
      </w:r>
      <w:r>
        <w:rPr>
          <w:b/>
          <w:bCs/>
        </w:rPr>
        <w:t>RUREE-ROUBLE EXCHANGE:</w:t>
      </w:r>
    </w:p>
    <w:p>
      <w:pPr>
        <w:pStyle w:val="Normal"/>
        <w:rPr>
          <w:b/>
          <w:b/>
          <w:bCs/>
        </w:rPr>
      </w:pPr>
      <w:r>
        <w:rPr>
          <w:b/>
          <w:bCs/>
        </w:rPr>
      </w:r>
    </w:p>
    <w:p>
      <w:pPr>
        <w:pStyle w:val="Normal"/>
        <w:rPr/>
      </w:pPr>
      <w:r>
        <w:rPr/>
        <w:t>The Russians have been continuously putting pressure to devalue the rupee vis-a-vis the rouble. As all exchange is done on a rupee basis any devaluation will result in enormous benefits to the USSR and a big: loss to our country. And it is precisely in this sphere that the Russians have exerted the maximum pressure and resorted to a great deal of arm-twisting.</w:t>
      </w:r>
    </w:p>
    <w:p>
      <w:pPr>
        <w:pStyle w:val="Normal"/>
        <w:rPr/>
      </w:pPr>
      <w:r>
        <w:rPr/>
      </w:r>
    </w:p>
    <w:p>
      <w:pPr>
        <w:pStyle w:val="Normal"/>
        <w:rPr/>
      </w:pPr>
      <w:r>
        <w:rPr/>
        <w:t>Soon after the rupee devaluation of 1966, India's outstanding liabilities to the USSR had been unvalued. However, ever since 1971 (after signing of the Indo-Soviet treaty) the Russians have continuously claimed that the rupee had undergone effective devaluation.</w:t>
      </w:r>
    </w:p>
    <w:p>
      <w:pPr>
        <w:pStyle w:val="Normal"/>
        <w:rPr/>
      </w:pPr>
      <w:r>
        <w:rPr/>
      </w:r>
    </w:p>
    <w:p>
      <w:pPr>
        <w:pStyle w:val="Normal"/>
        <w:rPr/>
      </w:pPr>
      <w:r>
        <w:rPr/>
        <w:t>They have sought to establish a new rupee-rouble rate irrespective of the international value of the rouble. At one time the Russians suggested a new exchange rate which would devalue the rupee by over forty per cent in terms of the rouble, and backed it with an offer to treat the Rs. SCO crore consequential increase in India's liabilities to it as a loan repayable in fifty years15. Finally, in end 1976 (during the Emergency) the Indian government agreed to a twenty per cent devaluation of the rupee vis-a-vis the rouble. The new exchange parity was fixed at Rs. 10 to one rouble instead of Rs. 8.33 to one rouble. At one stroke it has increased the cost of goods purchased and India's repayment obligations. The resulting enhanced obligation was to be treated as a loan to be repaid within 45 years. Interestingly though this had been agreed in 1976 the actual agreement was signed in 1978, under Janata rule16. Soon after, trade with the USSR was to get a big boost.... but the cost to India, can well be imagined.</w:t>
      </w:r>
    </w:p>
    <w:p>
      <w:pPr>
        <w:pStyle w:val="Normal"/>
        <w:rPr/>
      </w:pPr>
      <w:r>
        <w:rPr/>
      </w:r>
    </w:p>
    <w:p>
      <w:pPr>
        <w:pStyle w:val="BodyText2"/>
        <w:rPr/>
      </w:pPr>
      <w:r>
        <w:rPr/>
        <w:t>Politics of Oil:</w:t>
      </w:r>
    </w:p>
    <w:p>
      <w:pPr>
        <w:pStyle w:val="Normal"/>
        <w:rPr/>
      </w:pPr>
      <w:r>
        <w:rPr/>
        <w:t>The USSR is the largest producer of oil in the world.   Today eighty per cent of India's imports from the USSR comprise oil.</w:t>
      </w:r>
    </w:p>
    <w:p>
      <w:pPr>
        <w:pStyle w:val="Normal"/>
        <w:rPr/>
      </w:pPr>
      <w:r>
        <w:rPr/>
      </w:r>
    </w:p>
    <w:p>
      <w:pPr>
        <w:pStyle w:val="Normal"/>
        <w:rPr/>
      </w:pPr>
      <w:r>
        <w:rPr/>
        <w:t>The USSR produces twelve million barrels per day &amp; is also the world's largest oil exporter at three million barrels per day. For the last two to three years there has been a tremendous glut of oil, so much so that OPEC countries have dropped their production from 30.6 million barrels per day in 1979 to a current rate of fourteen million barrels per day. Also, for the first time in its 23-year-old history OPEC cut its prices from 34 dollars per barrel to 29 dollars per barrel. It is estimated that oil prices may be pushed farther down to twenty dollars per barrel, while diesel and kerosene cost half the 1981 rates.</w:t>
      </w:r>
    </w:p>
    <w:p>
      <w:pPr>
        <w:pStyle w:val="Normal"/>
        <w:rPr/>
      </w:pPr>
      <w:r>
        <w:rPr/>
      </w:r>
    </w:p>
    <w:p>
      <w:pPr>
        <w:pStyle w:val="Normal"/>
        <w:rPr/>
      </w:pPr>
      <w:r>
        <w:rPr/>
        <w:t>The USSR began supplying one million tonnes of oil to India in 1977 when oil prices were at their peak level. This was increased to 1.5 million tonnes in the coming years. With the massive slump in oil markets, the USSR has continued dumping larger and larger quantities of oil on to India at rates extremely favorable to it. In 1984 India has agreed to purchase a massive 3.5 million tonnes of oil. Thus the Russians have successfully bulldozed India into buying vast quantities of oil to ease its accumulating stocks, at a time when the slump has forced all oil-producing countries to drastically reduce production and to dispose of stocks at extremely 'reduced rates. Besides, the price paid by India in 1932-83 for the import of crude was estimated to be twenty per cent higher than the world price.</w:t>
      </w:r>
    </w:p>
    <w:p>
      <w:pPr>
        <w:pStyle w:val="Normal"/>
        <w:rPr/>
      </w:pPr>
      <w:r>
        <w:rPr/>
      </w:r>
    </w:p>
    <w:p>
      <w:pPr>
        <w:pStyle w:val="Heading2"/>
        <w:rPr/>
      </w:pPr>
      <w:r>
        <w:rPr/>
        <w:t>Politics of Indira Gandhi</w:t>
      </w:r>
    </w:p>
    <w:p>
      <w:pPr>
        <w:pStyle w:val="Normal"/>
        <w:rPr/>
      </w:pPr>
      <w:r>
        <w:rPr/>
      </w:r>
    </w:p>
    <w:p>
      <w:pPr>
        <w:pStyle w:val="Normal"/>
        <w:rPr/>
      </w:pPr>
      <w:r>
        <w:rPr/>
        <w:t xml:space="preserve">India is so enmeshed in a web of economic relations with the USSR, that even relatively pro-US Janata party was unable to break free of the Soviet connection when it came to power. But, with the return of indira Gandhi to power in Jan. 1980 there has been tremendous boost in economic relations with the USSR. This has been closely interwoven with top-level political visits between the two countries. That of Marshall Orgakov, the deputy defense minister and chief of army staff, soon followed Brezhnev’s visit to India in 1980. This was followed by a visit in March 1981 by Soviet defense minister, Dimitri Ustinov, accompanied by the chiefs of the navy and air force and the deputy chief of the a/my. In Sepiember 1982, Indira Gandhi had her longest ever visit to the USSR (she has been there on four earlier occasions in 1966, 1967, 1971 and 1976). The visits continue. A high level military delegation is expected to reach India anytime, after its sudden postponement earlier this month due to the death of Andropov. After her return to power, in the year 1980-81 trade increased by fifty percent over the previous year, to reach the figure of Rs. 2,240 crore. In just that one year exports of mica more than doubled, cosmetics more than quintupled, tyres doubled, finished leather doubled, linen trebled, garments quadrupled and engineering goods doubled. This trend in increased trade continues, and is planned to reach Rs. 3,840 crore in 1984. </w:t>
      </w:r>
    </w:p>
    <w:p>
      <w:pPr>
        <w:pStyle w:val="Normal"/>
        <w:rPr/>
      </w:pPr>
      <w:r>
        <w:rPr/>
      </w:r>
    </w:p>
    <w:p>
      <w:pPr>
        <w:pStyle w:val="Normal"/>
        <w:rPr/>
      </w:pPr>
      <w:r>
        <w:rPr/>
        <w:t>Also it is specifically in these three years when massive trade surpluses have accumulated with India —Rs. 213 crore in 1980-81; Rs. 349 crore in 1981-82 and an estimated Rs. 500 crore in 1982-83, which means the Russians are not paying for the goods purchased to the extent of the surplus. When in October 1981 a Planning Commission team visited Moscow, the Soviets said they would be interested to enter. into long term deals with India to buy in bulk products of labor-intensive industries. In January 1982 they actually concluded a deal to buy 200 million metres of Indian textiles and promised to buy as much as 500 million metres each year for twenty years if they could extract a 'good' price for the cloth.</w:t>
      </w:r>
    </w:p>
    <w:p>
      <w:pPr>
        <w:pStyle w:val="Normal"/>
        <w:rPr/>
      </w:pPr>
      <w:r>
        <w:rPr/>
      </w:r>
    </w:p>
    <w:p>
      <w:pPr>
        <w:pStyle w:val="Normal"/>
        <w:rPr/>
      </w:pPr>
      <w:r>
        <w:rPr/>
        <w:t>The Indian visit by Leonid Brezhnev in December 1980 mapped out the future course of technical collaboration and joint venture between the two countries. A new state credit by the Russians enabled India to embark on the designing and construction of major projects in power engineering, coal and in the oil industries. A troposcatter line for communication between India and USSR was commissioned in November 1981. Construction had begun on the first section of the Visakhapatnam steel plant. In early 1982 the Soviet assisted oil refinery at Mathura went into production. The Korba Aluminium plant was inaugurated in 1981. On the basis of the jointly drawn up technical and economic plan for overland oil and gas prospecting and production in India in the period from 1981 to 1990, a new area has been outlined for Soviet assisted comprehensive oil and gas development in West Bengal. Soviet specialists have begun working to expand oil production in the idling and low productive wells in Gujarat. Soviet design organizations are working on design of coalmines in Nigahi, Mukunda and Jhanjaa. In June 1982 a contract was signed for the building of the first part of the Vindhyachal thermal power plant of 1,260 megawatts. The Soviet Union has placed major orders with the engineering plants in Ranchi, Durgapur and Haridwar for 1981-85. Soviet-Indian 'co-operation’ in irrigation continues. Work is under way to prepare technical documentation for building a factory of pre fabricated ferro-concrete structures for irrigation projects and to study the controlled explosion techniques in building dams and canals. A new form of 'co-operation’ is being discussed - the building of export-oriented enterprises in non-ferrous metallurgy and the food and medical industries for long-term exports to the USSR. Besides, as mentioned earlier, the Soviets have, for the first time, sought collaboration with the private sector in a big way.17</w:t>
      </w:r>
    </w:p>
    <w:p>
      <w:pPr>
        <w:pStyle w:val="Normal"/>
        <w:rPr/>
      </w:pPr>
      <w:r>
        <w:rPr/>
      </w:r>
    </w:p>
    <w:p>
      <w:pPr>
        <w:pStyle w:val="Normal"/>
        <w:shd w:fill="FFFFFF" w:val="clear"/>
        <w:spacing w:before="4" w:after="0"/>
        <w:rPr/>
      </w:pPr>
      <w:r>
        <w:rPr/>
        <w:t xml:space="preserve">After Indira   Gandhi’s return to power armament deals with </w:t>
      </w:r>
      <w:r>
        <w:rPr>
          <w:bCs/>
          <w:color w:val="000000"/>
        </w:rPr>
        <w:t xml:space="preserve">the USSR sky   rocketed.   For </w:t>
      </w:r>
      <w:r>
        <w:rPr>
          <w:color w:val="000000"/>
          <w:spacing w:val="-4"/>
          <w:w w:val="108"/>
        </w:rPr>
        <w:t>the first time a massive agree</w:t>
        <w:softHyphen/>
      </w:r>
      <w:r>
        <w:rPr>
          <w:color w:val="000000"/>
          <w:w w:val="108"/>
        </w:rPr>
        <w:t xml:space="preserve">ment for equipment to all three </w:t>
      </w:r>
      <w:r>
        <w:rPr>
          <w:color w:val="000000"/>
          <w:spacing w:val="-4"/>
          <w:w w:val="108"/>
        </w:rPr>
        <w:t xml:space="preserve">defense wings amounting to Rs. 1,280 crore was signed in May, 1980. In order to wean India </w:t>
      </w:r>
      <w:r>
        <w:rPr>
          <w:color w:val="000000"/>
          <w:spacing w:val="-2"/>
          <w:w w:val="108"/>
        </w:rPr>
        <w:t xml:space="preserve">back to the Russian military fold this sale was concluded on </w:t>
      </w:r>
      <w:r>
        <w:rPr>
          <w:color w:val="000000"/>
          <w:spacing w:val="-4"/>
          <w:w w:val="108"/>
        </w:rPr>
        <w:t xml:space="preserve">a slightly more liberal basis giving India credit repayable </w:t>
      </w:r>
      <w:r>
        <w:rPr>
          <w:color w:val="000000"/>
          <w:spacing w:val="-3"/>
          <w:w w:val="108"/>
        </w:rPr>
        <w:t xml:space="preserve">over 17 years at an interest </w:t>
      </w:r>
      <w:r>
        <w:rPr>
          <w:color w:val="000000"/>
          <w:spacing w:val="-2"/>
          <w:w w:val="108"/>
        </w:rPr>
        <w:t xml:space="preserve">rate of 2.5 per cent. Further, </w:t>
      </w:r>
      <w:r>
        <w:rPr>
          <w:color w:val="000000"/>
          <w:spacing w:val="-6"/>
          <w:w w:val="108"/>
        </w:rPr>
        <w:t xml:space="preserve">there have been large arms </w:t>
      </w:r>
      <w:r>
        <w:rPr>
          <w:color w:val="000000"/>
          <w:spacing w:val="-2"/>
          <w:w w:val="108"/>
        </w:rPr>
        <w:t xml:space="preserve">agreements with the USSR that </w:t>
      </w:r>
      <w:r>
        <w:rPr>
          <w:color w:val="000000"/>
          <w:spacing w:val="-1"/>
          <w:w w:val="108"/>
        </w:rPr>
        <w:t xml:space="preserve">have been conducted relatively </w:t>
      </w:r>
      <w:r>
        <w:rPr>
          <w:color w:val="000000"/>
          <w:spacing w:val="-4"/>
          <w:w w:val="108"/>
        </w:rPr>
        <w:t xml:space="preserve">secretly. Against orders for </w:t>
      </w:r>
      <w:r>
        <w:rPr>
          <w:color w:val="000000"/>
          <w:spacing w:val="-6"/>
          <w:w w:val="108"/>
        </w:rPr>
        <w:t xml:space="preserve">approximately 200 Western </w:t>
      </w:r>
      <w:r>
        <w:rPr>
          <w:color w:val="000000"/>
          <w:spacing w:val="-4"/>
          <w:w w:val="108"/>
        </w:rPr>
        <w:t xml:space="preserve">combat aircraft (Jaguars and </w:t>
      </w:r>
      <w:r>
        <w:rPr>
          <w:color w:val="000000"/>
          <w:spacing w:val="-5"/>
          <w:w w:val="108"/>
        </w:rPr>
        <w:t>Mirages) that have been finaliz</w:t>
      </w:r>
      <w:r>
        <w:rPr>
          <w:color w:val="000000"/>
          <w:spacing w:val="-7"/>
          <w:w w:val="108"/>
        </w:rPr>
        <w:t>ed from 1978onwards, agree</w:t>
        <w:softHyphen/>
      </w:r>
      <w:r>
        <w:rPr>
          <w:color w:val="000000"/>
          <w:spacing w:val="-6"/>
          <w:w w:val="108"/>
        </w:rPr>
        <w:t xml:space="preserve">ments for approximately 525 </w:t>
      </w:r>
      <w:r>
        <w:rPr>
          <w:color w:val="000000"/>
          <w:spacing w:val="-4"/>
          <w:w w:val="108"/>
        </w:rPr>
        <w:t>Soviet combat aircraft (MIG-</w:t>
      </w:r>
      <w:r>
        <w:rPr>
          <w:color w:val="000000"/>
          <w:spacing w:val="-7"/>
          <w:w w:val="108"/>
        </w:rPr>
        <w:t>25s and 27s) have been signed-</w:t>
      </w:r>
      <w:r>
        <w:rPr>
          <w:color w:val="000000"/>
          <w:spacing w:val="-3"/>
          <w:w w:val="108"/>
        </w:rPr>
        <w:t xml:space="preserve">(presently those in use in the </w:t>
      </w:r>
      <w:r>
        <w:rPr>
          <w:color w:val="000000"/>
          <w:w w:val="108"/>
        </w:rPr>
        <w:t xml:space="preserve">Soviet Union are MIG-3/s and </w:t>
      </w:r>
      <w:r>
        <w:rPr>
          <w:color w:val="000000"/>
          <w:spacing w:val="-3"/>
          <w:w w:val="108"/>
        </w:rPr>
        <w:t xml:space="preserve">39s). Also the agreement for four Type 209 submarines have </w:t>
      </w:r>
      <w:r>
        <w:rPr>
          <w:color w:val="000000"/>
          <w:spacing w:val="-5"/>
          <w:w w:val="108"/>
        </w:rPr>
        <w:t xml:space="preserve">been accompanied by larger </w:t>
      </w:r>
      <w:r>
        <w:rPr>
          <w:color w:val="000000"/>
          <w:spacing w:val="-2"/>
          <w:w w:val="108"/>
        </w:rPr>
        <w:t>orders for Soviet missile des</w:t>
        <w:softHyphen/>
      </w:r>
      <w:r>
        <w:rPr>
          <w:color w:val="000000"/>
          <w:spacing w:val="-5"/>
          <w:w w:val="108"/>
        </w:rPr>
        <w:t xml:space="preserve">troyers, missile corvettes, mine sweepers and landing </w:t>
      </w:r>
      <w:r>
        <w:rPr>
          <w:color w:val="000000"/>
          <w:spacing w:val="-4"/>
          <w:w w:val="108"/>
        </w:rPr>
        <w:t>craft. Recent military acquisi</w:t>
        <w:softHyphen/>
        <w:t xml:space="preserve">tions include more than 800 </w:t>
      </w:r>
      <w:r>
        <w:rPr>
          <w:color w:val="000000"/>
          <w:spacing w:val="-2"/>
          <w:w w:val="108"/>
        </w:rPr>
        <w:t xml:space="preserve">Soviet main battle tanks and </w:t>
      </w:r>
      <w:r>
        <w:rPr>
          <w:color w:val="000000"/>
          <w:spacing w:val="-5"/>
          <w:w w:val="108"/>
        </w:rPr>
        <w:t xml:space="preserve">large numbers of Soviet BMP-1 </w:t>
      </w:r>
      <w:r>
        <w:rPr>
          <w:color w:val="000000"/>
          <w:spacing w:val="-3"/>
          <w:w w:val="108"/>
        </w:rPr>
        <w:t xml:space="preserve">infantry combat vehicles. A </w:t>
      </w:r>
      <w:r>
        <w:rPr>
          <w:color w:val="000000"/>
          <w:w w:val="108"/>
        </w:rPr>
        <w:t xml:space="preserve">proposed purchase of Western </w:t>
      </w:r>
      <w:r>
        <w:rPr>
          <w:color w:val="000000"/>
          <w:spacing w:val="-3"/>
          <w:w w:val="108"/>
        </w:rPr>
        <w:t xml:space="preserve">surface to </w:t>
      </w:r>
      <w:r>
        <w:rPr>
          <w:color w:val="000000"/>
          <w:spacing w:val="9"/>
          <w:w w:val="108"/>
        </w:rPr>
        <w:t>air</w:t>
      </w:r>
      <w:r>
        <w:rPr>
          <w:color w:val="000000"/>
          <w:w w:val="108"/>
        </w:rPr>
        <w:t xml:space="preserve"> </w:t>
      </w:r>
      <w:r>
        <w:rPr>
          <w:color w:val="000000"/>
          <w:spacing w:val="-3"/>
          <w:w w:val="108"/>
        </w:rPr>
        <w:t xml:space="preserve">missiles had </w:t>
      </w:r>
      <w:r>
        <w:rPr>
          <w:color w:val="000000"/>
          <w:spacing w:val="-2"/>
          <w:w w:val="108"/>
        </w:rPr>
        <w:t xml:space="preserve">come to public attention while </w:t>
      </w:r>
      <w:r>
        <w:rPr>
          <w:color w:val="000000"/>
          <w:spacing w:val="-1"/>
          <w:w w:val="108"/>
        </w:rPr>
        <w:t xml:space="preserve">large arrivals of Soviet SAMs </w:t>
      </w:r>
      <w:r>
        <w:rPr>
          <w:color w:val="000000"/>
          <w:spacing w:val="-3"/>
          <w:w w:val="108"/>
        </w:rPr>
        <w:t>passed unnoticed. \</w:t>
      </w:r>
      <w:r>
        <w:rPr>
          <w:color w:val="000000"/>
          <w:spacing w:val="-3"/>
          <w:w w:val="108"/>
          <w:vertAlign w:val="superscript"/>
        </w:rPr>
        <w:t>While</w:t>
      </w:r>
      <w:r>
        <w:rPr>
          <w:color w:val="000000"/>
          <w:spacing w:val="-3"/>
          <w:w w:val="108"/>
        </w:rPr>
        <w:t xml:space="preserve"> possi</w:t>
        <w:softHyphen/>
      </w:r>
      <w:r>
        <w:rPr>
          <w:color w:val="000000"/>
          <w:spacing w:val="-2"/>
          <w:w w:val="108"/>
        </w:rPr>
        <w:t xml:space="preserve">ble purchase of the French </w:t>
      </w:r>
      <w:r>
        <w:rPr>
          <w:color w:val="000000"/>
          <w:spacing w:val="-4"/>
          <w:w w:val="108"/>
        </w:rPr>
        <w:t>Super Puma helicopter has been</w:t>
      </w:r>
      <w:r>
        <w:rPr>
          <w:i/>
          <w:iCs/>
          <w:color w:val="000000"/>
          <w:spacing w:val="-4"/>
          <w:w w:val="108"/>
        </w:rPr>
        <w:t xml:space="preserve"> </w:t>
      </w:r>
      <w:r>
        <w:rPr>
          <w:color w:val="000000"/>
          <w:spacing w:val="-4"/>
          <w:w w:val="108"/>
        </w:rPr>
        <w:t xml:space="preserve">discussed, Soviet helicopters </w:t>
      </w:r>
      <w:r>
        <w:rPr>
          <w:color w:val="000000"/>
          <w:spacing w:val="-6"/>
          <w:w w:val="108"/>
        </w:rPr>
        <w:t>already arrived in large numbers. The purchase of US C-130 tran</w:t>
        <w:softHyphen/>
      </w:r>
      <w:r>
        <w:rPr>
          <w:color w:val="000000"/>
          <w:spacing w:val="-3"/>
          <w:w w:val="108"/>
        </w:rPr>
        <w:t xml:space="preserve">sport aircraft will be balanced </w:t>
      </w:r>
      <w:r>
        <w:rPr>
          <w:color w:val="000000"/>
          <w:spacing w:val="-1"/>
          <w:w w:val="108"/>
        </w:rPr>
        <w:t xml:space="preserve">by the purchase of nearly a </w:t>
      </w:r>
      <w:r>
        <w:rPr>
          <w:color w:val="000000"/>
          <w:spacing w:val="-2"/>
          <w:w w:val="108"/>
        </w:rPr>
        <w:t xml:space="preserve">hundred Soviet AN-32s and the </w:t>
      </w:r>
      <w:r>
        <w:rPr>
          <w:color w:val="000000"/>
          <w:spacing w:val="-4"/>
          <w:w w:val="108"/>
        </w:rPr>
        <w:t xml:space="preserve">possible purchase of Soviet </w:t>
      </w:r>
      <w:r>
        <w:rPr>
          <w:color w:val="000000"/>
          <w:spacing w:val="-2"/>
          <w:w w:val="108"/>
        </w:rPr>
        <w:t>IL-76 transport aircraft</w:t>
      </w:r>
      <w:r>
        <w:rPr>
          <w:color w:val="000000"/>
          <w:spacing w:val="-2"/>
          <w:w w:val="108"/>
          <w:vertAlign w:val="superscript"/>
        </w:rPr>
        <w:t>18</w:t>
      </w:r>
      <w:r>
        <w:rPr>
          <w:color w:val="000000"/>
          <w:spacing w:val="-2"/>
          <w:w w:val="108"/>
        </w:rPr>
        <w:t>.</w:t>
      </w:r>
    </w:p>
    <w:p>
      <w:pPr>
        <w:pStyle w:val="Normal"/>
        <w:shd w:fill="FFFFFF" w:val="clear"/>
        <w:spacing w:before="202" w:after="0"/>
        <w:ind w:left="47" w:hanging="0"/>
        <w:rPr/>
      </w:pPr>
      <w:r>
        <w:rPr>
          <w:color w:val="000000"/>
          <w:w w:val="108"/>
        </w:rPr>
        <w:t xml:space="preserve">So, after the return of   Indira </w:t>
      </w:r>
      <w:r>
        <w:rPr>
          <w:color w:val="000000"/>
          <w:spacing w:val="-3"/>
          <w:w w:val="108"/>
        </w:rPr>
        <w:t>Gandhi to power there has been a massive rise in trade with, in technical collaborations and joint ventures and in the purchase of arms from the USSR.</w:t>
      </w:r>
    </w:p>
    <w:p>
      <w:pPr>
        <w:pStyle w:val="Normal"/>
        <w:shd w:fill="FFFFFF" w:val="clear"/>
        <w:spacing w:before="202" w:after="0"/>
        <w:ind w:left="47" w:hanging="0"/>
        <w:rPr>
          <w:b/>
          <w:b/>
          <w:bCs/>
          <w:color w:val="000000"/>
          <w:spacing w:val="-3"/>
          <w:w w:val="108"/>
        </w:rPr>
      </w:pPr>
      <w:r>
        <w:rPr>
          <w:b/>
          <w:bCs/>
          <w:color w:val="000000"/>
          <w:spacing w:val="-3"/>
          <w:w w:val="108"/>
        </w:rPr>
        <w:t>Conclusion</w:t>
      </w:r>
    </w:p>
    <w:p>
      <w:pPr>
        <w:pStyle w:val="Normal"/>
        <w:shd w:fill="FFFFFF" w:val="clear"/>
        <w:spacing w:before="202" w:after="0"/>
        <w:ind w:left="47" w:hanging="0"/>
        <w:rPr>
          <w:color w:val="000000"/>
          <w:spacing w:val="-3"/>
          <w:w w:val="108"/>
        </w:rPr>
      </w:pPr>
      <w:r>
        <w:rPr>
          <w:color w:val="000000"/>
          <w:spacing w:val="-3"/>
          <w:w w:val="108"/>
        </w:rPr>
        <w:t>Politics, as Com. Lenin has said, is the concentrated expression of economics. It is then no wonder that the present government led by Indira Gandhi is strongly toeing the Russian line in most of its international policies. The Russians through this extensive economic relation have created a powerful lobby, not only in government, but also within the bureaucracy, political parties, business circles, armed forces, public sector, education and many other strategic power centres of the Indian ruling classes. Indira Gandhi and her party have particularly facilitated this deep network of ties, which is growing into a vice-like grip on the economic and political life of the country. And, in order to keep theUS imperialists at bay she has thrown them numerous concessions. In this way Indira Gandhi and her Congress (Indira) party has completely sold out the interests of our country to the two super powers, of which the more lasting and deeper ties have been, of late, s, truck with the Russians.</w:t>
      </w:r>
    </w:p>
    <w:p>
      <w:pPr>
        <w:pStyle w:val="TextBodyIndent"/>
        <w:spacing w:lineRule="auto" w:line="240"/>
        <w:rPr>
          <w:sz w:val="24"/>
          <w:szCs w:val="24"/>
        </w:rPr>
      </w:pPr>
      <w:r>
        <w:rPr>
          <w:sz w:val="24"/>
          <w:szCs w:val="24"/>
        </w:rPr>
        <w:t>Besides, just as was with the case of the US PL-480 rupee purchases of wheat, the Russians through this rupee trade have large funds in Indian bank accounts, which are used for subversion and promotion of Russian interests. The process of generation of these funds is similar to that of the PL-480 only the amounts involved are far larger. Under the payments</w:t>
      </w:r>
    </w:p>
    <w:p>
      <w:pPr>
        <w:pStyle w:val="Normal"/>
        <w:shd w:fill="FFFFFF" w:val="clear"/>
        <w:spacing w:before="202" w:after="0"/>
        <w:ind w:left="47" w:hanging="0"/>
        <w:rPr/>
      </w:pPr>
      <w:r>
        <w:rPr/>
        <w:t>arrangements the USSR and the OPEECs maintain a central account with the Reserve Bank of India and one or more accounts with the commercial banks in India. The accounts maintained with the commercial banks are for the purposes of carrying on transactions in India and the accounts replenished from the balances held in their central accounts with the Reserve Bank of India. These undisclosed funds are nothing but the Russian PL-480, used for subversion and counterrevolution and interference in the internal affairs of our country. Also, real political threats to India come from the Soviets using private traders (through whom most of its trade is channeled) as instruments for supporting pro-Soviet political movements. It is for political reasons that Moscow is reluctant to deal with the State Trading Corporation (STC). Over the last decade Moscow has been slowly shifting trade away from the public sector to the private sector. Hundreds of front organizations and magazines are being financed by the Soviets. It is then no wonder that the revisionist parties too oppose the auditing of Party accounts. In this way the Russians have widened its network of controls on the Indian scene and have utilized a sympathetic governments to do so.</w:t>
      </w:r>
    </w:p>
    <w:p>
      <w:pPr>
        <w:pStyle w:val="Normal"/>
        <w:shd w:fill="FFFFFF" w:val="clear"/>
        <w:spacing w:before="202" w:after="0"/>
        <w:ind w:left="47" w:hanging="0"/>
        <w:rPr/>
      </w:pPr>
      <w:r>
        <w:rPr/>
        <w:t>Today, with the deep economic crisis of imperialism, their search for markets and spheres of influence has grown desperate. Indian and other Third World countries have to bear the brunt of this crisis, as the imperialists seek to minimize their losses by extracting more from the Third World countries. So the loot and rape of India, with direct collaboration of the Indian government and ruling classes, by the imperialists is more than ever before. And to get out of these crises it goes deeper and deeper into the clutches of the imperialists, and particularly the two superpowers. The situation like that of an indebted peasant forced into the clutches of the Zamindar through an increasing spiral of interest, repayments and enhanced borrowings. So the present government has completely opened up our economy for loot by any and every imperialist power. While the US imperialists continue their traditional loot the Soviet imperialists have penetrated virtually every sphere of the Indian economy. Now, they are even seeking direct collaboration with the private sector. The comprador character of the Indian ruling classes has become blatant and crude. This became obvious with its economic policies over the last three years, which it earlier sought to catalogued in a smoke screen of so called controls, license restrictions etc. If the present trend in economic ties with the USSR continues it will not be long before India is turned into another Poland. A war with a neighboring country will help catalyze this process.</w:t>
      </w:r>
    </w:p>
    <w:p>
      <w:pPr>
        <w:pStyle w:val="Normal"/>
        <w:shd w:fill="FFFFFF" w:val="clear"/>
        <w:spacing w:lineRule="exact" w:line="238" w:before="202" w:after="0"/>
        <w:ind w:left="47" w:hanging="0"/>
        <w:rPr/>
      </w:pPr>
      <w:r>
        <w:rPr/>
        <w:t>NOTES:</w:t>
      </w:r>
    </w:p>
    <w:p>
      <w:pPr>
        <w:pStyle w:val="Normal"/>
        <w:shd w:fill="FFFFFF" w:val="clear"/>
        <w:spacing w:lineRule="exact" w:line="238" w:before="202" w:after="0"/>
        <w:ind w:left="47" w:hanging="0"/>
        <w:rPr/>
      </w:pPr>
      <w:r>
        <w:rPr/>
        <w:t>1)    Economic Times; 14 December, 1983.</w:t>
      </w:r>
    </w:p>
    <w:p>
      <w:pPr>
        <w:pStyle w:val="Normal"/>
        <w:shd w:fill="FFFFFF" w:val="clear"/>
        <w:spacing w:lineRule="exact" w:line="238" w:before="202" w:after="0"/>
        <w:ind w:left="47" w:hanging="0"/>
        <w:rPr/>
      </w:pPr>
      <w:r>
        <w:rPr/>
        <w:t>2)    Economic and Political Weekly; 5 March, 1977.</w:t>
      </w:r>
    </w:p>
    <w:p>
      <w:pPr>
        <w:pStyle w:val="Normal"/>
        <w:shd w:fill="FFFFFF" w:val="clear"/>
        <w:spacing w:lineRule="exact" w:line="238" w:before="202" w:after="0"/>
        <w:ind w:left="47" w:hanging="0"/>
        <w:rPr/>
      </w:pPr>
      <w:r>
        <w:rPr/>
        <w:t>3)    Economic Times; 23 September, 1982.</w:t>
      </w:r>
    </w:p>
    <w:p>
      <w:pPr>
        <w:pStyle w:val="Normal"/>
        <w:numPr>
          <w:ilvl w:val="0"/>
          <w:numId w:val="6"/>
        </w:numPr>
        <w:shd w:fill="FFFFFF" w:val="clear"/>
        <w:spacing w:lineRule="exact" w:line="238" w:before="202" w:after="0"/>
        <w:rPr/>
      </w:pPr>
      <w:r>
        <w:rPr/>
        <w:t>Business India; 12 January, 1983.</w:t>
      </w:r>
    </w:p>
    <w:p>
      <w:pPr>
        <w:pStyle w:val="Normal"/>
        <w:numPr>
          <w:ilvl w:val="0"/>
          <w:numId w:val="6"/>
        </w:numPr>
        <w:shd w:fill="FFFFFF" w:val="clear"/>
        <w:spacing w:lineRule="exact" w:line="238" w:before="202" w:after="0"/>
        <w:rPr/>
      </w:pPr>
      <w:r>
        <w:rPr/>
        <w:t>India Today; October, 1982.</w:t>
      </w:r>
    </w:p>
    <w:p>
      <w:pPr>
        <w:pStyle w:val="Normal"/>
        <w:numPr>
          <w:ilvl w:val="0"/>
          <w:numId w:val="6"/>
        </w:numPr>
        <w:shd w:fill="FFFFFF" w:val="clear"/>
        <w:spacing w:lineRule="exact" w:line="238" w:before="202" w:after="0"/>
        <w:rPr/>
      </w:pPr>
      <w:r>
        <w:rPr/>
        <w:t>Times of India; 19 May, 1983.</w:t>
      </w:r>
    </w:p>
    <w:p>
      <w:pPr>
        <w:pStyle w:val="Normal"/>
        <w:numPr>
          <w:ilvl w:val="0"/>
          <w:numId w:val="6"/>
        </w:numPr>
        <w:shd w:fill="FFFFFF" w:val="clear"/>
        <w:spacing w:lineRule="exact" w:line="238" w:before="202" w:after="0"/>
        <w:rPr/>
      </w:pPr>
      <w:r>
        <w:rPr/>
        <w:t>Economic Times; M  December, 1983.</w:t>
      </w:r>
    </w:p>
    <w:p>
      <w:pPr>
        <w:pStyle w:val="Normal"/>
        <w:numPr>
          <w:ilvl w:val="0"/>
          <w:numId w:val="6"/>
        </w:numPr>
        <w:shd w:fill="FFFFFF" w:val="clear"/>
        <w:spacing w:lineRule="exact" w:line="238" w:before="202" w:after="0"/>
        <w:rPr/>
      </w:pPr>
      <w:r>
        <w:rPr/>
        <w:t>India Today;    October, 1982.</w:t>
      </w:r>
    </w:p>
    <w:p>
      <w:pPr>
        <w:pStyle w:val="Normal"/>
        <w:numPr>
          <w:ilvl w:val="0"/>
          <w:numId w:val="6"/>
        </w:numPr>
        <w:shd w:fill="FFFFFF" w:val="clear"/>
        <w:spacing w:lineRule="exact" w:line="238" w:before="202" w:after="0"/>
        <w:rPr/>
      </w:pPr>
      <w:r>
        <w:rPr/>
        <w:t>Economic Scene; 16 June, 1983.</w:t>
      </w:r>
    </w:p>
    <w:p>
      <w:pPr>
        <w:pStyle w:val="Normal"/>
        <w:numPr>
          <w:ilvl w:val="0"/>
          <w:numId w:val="6"/>
        </w:numPr>
        <w:shd w:fill="FFFFFF" w:val="clear"/>
        <w:spacing w:lineRule="exact" w:line="238" w:before="202" w:after="0"/>
        <w:rPr/>
      </w:pPr>
      <w:r>
        <w:rPr/>
        <w:t>Times of India; 15 December, 1983.</w:t>
      </w:r>
    </w:p>
    <w:p>
      <w:pPr>
        <w:pStyle w:val="Normal"/>
        <w:numPr>
          <w:ilvl w:val="0"/>
          <w:numId w:val="6"/>
        </w:numPr>
        <w:shd w:fill="FFFFFF" w:val="clear"/>
        <w:spacing w:lineRule="exact" w:line="238" w:before="202" w:after="0"/>
        <w:rPr/>
      </w:pPr>
      <w:r>
        <w:rPr/>
        <w:t>Frontier; 1 July, 1978.</w:t>
      </w:r>
    </w:p>
    <w:p>
      <w:pPr>
        <w:pStyle w:val="Normal"/>
        <w:numPr>
          <w:ilvl w:val="0"/>
          <w:numId w:val="6"/>
        </w:numPr>
        <w:shd w:fill="FFFFFF" w:val="clear"/>
        <w:spacing w:lineRule="exact" w:line="238" w:before="202" w:after="0"/>
        <w:rPr/>
      </w:pPr>
      <w:r>
        <w:rPr/>
        <w:t>Economic and Political Weekly; Annual, Feb.   '77</w:t>
      </w:r>
    </w:p>
    <w:p>
      <w:pPr>
        <w:pStyle w:val="Normal"/>
        <w:numPr>
          <w:ilvl w:val="0"/>
          <w:numId w:val="6"/>
        </w:numPr>
        <w:shd w:fill="FFFFFF" w:val="clear"/>
        <w:spacing w:lineRule="exact" w:line="238" w:before="202" w:after="0"/>
        <w:rPr/>
      </w:pPr>
      <w:r>
        <w:rPr/>
        <w:t>Business India ; 12 January, 1983</w:t>
      </w:r>
    </w:p>
    <w:p>
      <w:pPr>
        <w:pStyle w:val="Normal"/>
        <w:numPr>
          <w:ilvl w:val="0"/>
          <w:numId w:val="6"/>
        </w:numPr>
        <w:shd w:fill="FFFFFF" w:val="clear"/>
        <w:spacing w:lineRule="exact" w:line="238" w:before="202" w:after="0"/>
        <w:rPr/>
      </w:pPr>
      <w:r>
        <w:rPr/>
        <w:t>Indian Express; 10 December, 1982.</w:t>
      </w:r>
    </w:p>
    <w:p>
      <w:pPr>
        <w:pStyle w:val="Normal"/>
        <w:numPr>
          <w:ilvl w:val="0"/>
          <w:numId w:val="6"/>
        </w:numPr>
        <w:shd w:fill="FFFFFF" w:val="clear"/>
        <w:spacing w:lineRule="exact" w:line="238" w:before="202" w:after="0"/>
        <w:rPr/>
      </w:pPr>
      <w:r>
        <w:rPr/>
        <w:t>Economic Times; 8 August 1977.</w:t>
      </w:r>
    </w:p>
    <w:p>
      <w:pPr>
        <w:pStyle w:val="Normal"/>
        <w:numPr>
          <w:ilvl w:val="0"/>
          <w:numId w:val="6"/>
        </w:numPr>
        <w:shd w:fill="FFFFFF" w:val="clear"/>
        <w:spacing w:lineRule="exact" w:line="238" w:before="202" w:after="0"/>
        <w:rPr/>
      </w:pPr>
      <w:r>
        <w:rPr/>
        <w:t>Economic and Political Weekly ; 8 Dec. '78</w:t>
      </w:r>
    </w:p>
    <w:p>
      <w:pPr>
        <w:pStyle w:val="Normal"/>
        <w:numPr>
          <w:ilvl w:val="0"/>
          <w:numId w:val="6"/>
        </w:numPr>
        <w:shd w:fill="FFFFFF" w:val="clear"/>
        <w:spacing w:lineRule="exact" w:line="238" w:before="202" w:after="0"/>
        <w:rPr/>
      </w:pPr>
      <w:r>
        <w:rPr/>
        <w:t>Economic Times; 21 Dec. 1982.</w:t>
      </w:r>
    </w:p>
    <w:p>
      <w:pPr>
        <w:pStyle w:val="Normal"/>
        <w:numPr>
          <w:ilvl w:val="0"/>
          <w:numId w:val="6"/>
        </w:numPr>
        <w:shd w:fill="FFFFFF" w:val="clear"/>
        <w:spacing w:lineRule="exact" w:line="238" w:before="202" w:after="0"/>
        <w:rPr/>
      </w:pPr>
      <w:r>
        <w:rPr/>
        <w:t>Business India;   28 Feb. 1983.</w:t>
      </w:r>
    </w:p>
    <w:p>
      <w:pPr>
        <w:pStyle w:val="Normal"/>
        <w:shd w:fill="FFFFFF" w:val="clear"/>
        <w:spacing w:lineRule="exact" w:line="238" w:before="202" w:after="0"/>
        <w:rPr/>
      </w:pPr>
      <w:r>
        <w:rPr/>
      </w:r>
    </w:p>
    <w:p>
      <w:pPr>
        <w:pStyle w:val="Normal"/>
        <w:shd w:fill="FFFFFF" w:val="clear"/>
        <w:spacing w:lineRule="exact" w:line="238" w:before="202" w:after="0"/>
        <w:rPr/>
      </w:pPr>
      <w:r>
        <w:rPr/>
        <w:t xml:space="preserve"> </w:t>
      </w:r>
      <w:r>
        <w:rPr/>
        <w:t>NAXALBARI</w:t>
      </w:r>
    </w:p>
    <w:p>
      <w:pPr>
        <w:pStyle w:val="Normal"/>
        <w:shd w:fill="FFFFFF" w:val="clear"/>
        <w:spacing w:lineRule="exact" w:line="238" w:before="202" w:after="0"/>
        <w:ind w:left="47" w:hanging="0"/>
        <w:rPr/>
      </w:pPr>
      <w:r>
        <w:rPr/>
        <w:t>It is returning after itinerary" the Naxalbari</w:t>
      </w:r>
    </w:p>
    <w:p>
      <w:pPr>
        <w:pStyle w:val="Normal"/>
        <w:shd w:fill="FFFFFF" w:val="clear"/>
        <w:spacing w:lineRule="exact" w:line="238" w:before="202" w:after="0"/>
        <w:ind w:left="47" w:hanging="0"/>
        <w:rPr/>
      </w:pPr>
      <w:r>
        <w:rPr/>
        <w:t>It says it has no death at ail-the Naxalbari In Srikakulam, it raged Fiercely</w:t>
      </w:r>
    </w:p>
    <w:p>
      <w:pPr>
        <w:pStyle w:val="Normal"/>
        <w:shd w:fill="FFFFFF" w:val="clear"/>
        <w:spacing w:lineRule="exact" w:line="238" w:before="202" w:after="0"/>
        <w:ind w:left="47" w:hanging="0"/>
        <w:rPr/>
      </w:pPr>
      <w:r>
        <w:rPr/>
        <w:t>It rose like the sea Of the hearts of the masses It has travelled far and wide-the Naxalbari</w:t>
      </w:r>
    </w:p>
    <w:p>
      <w:pPr>
        <w:pStyle w:val="Normal"/>
        <w:shd w:fill="FFFFFF" w:val="clear"/>
        <w:spacing w:lineRule="exact" w:line="238" w:before="202" w:after="0"/>
        <w:ind w:left="47" w:hanging="0"/>
        <w:rPr/>
      </w:pPr>
      <w:r>
        <w:rPr/>
        <w:t>It has  drunk   the   nectar   of immortality-the Naxalbari As dale ofGodavari Wakes up the tribal And as the peasants Of Sircilla and Jagityal adore</w:t>
      </w:r>
    </w:p>
    <w:p>
      <w:pPr>
        <w:pStyle w:val="Normal"/>
        <w:shd w:fill="FFFFFF" w:val="clear"/>
        <w:spacing w:lineRule="exact" w:line="238" w:before="202" w:after="0"/>
        <w:ind w:left="47" w:hanging="0"/>
        <w:rPr/>
      </w:pPr>
      <w:r>
        <w:rPr/>
        <w:t>It proclaims that it will not die-the Naxalbari It claims that it will triumph-the Naxalbari.</w:t>
      </w:r>
    </w:p>
    <w:p>
      <w:pPr>
        <w:pStyle w:val="Normal"/>
        <w:shd w:fill="FFFFFF" w:val="clear"/>
        <w:spacing w:lineRule="exact" w:line="238" w:before="202" w:after="0"/>
        <w:ind w:left="47" w:hanging="0"/>
        <w:rPr/>
      </w:pPr>
      <w:r>
        <w:rPr/>
        <w:t>—</w:t>
      </w:r>
      <w:r>
        <w:rPr/>
        <w:t>AR.</w:t>
      </w:r>
    </w:p>
    <w:p>
      <w:pPr>
        <w:pStyle w:val="Normal"/>
        <w:shd w:fill="FFFFFF" w:val="clear"/>
        <w:spacing w:lineRule="exact" w:line="238" w:before="202" w:after="0"/>
        <w:ind w:left="47" w:hanging="0"/>
        <w:rPr/>
      </w:pPr>
      <w:r>
        <w:rPr/>
      </w:r>
    </w:p>
    <w:p>
      <w:pPr>
        <w:pStyle w:val="Normal"/>
        <w:shd w:fill="FFFFFF" w:val="clear"/>
        <w:spacing w:lineRule="exact" w:line="238" w:before="202" w:after="0"/>
        <w:ind w:left="47" w:hanging="0"/>
        <w:rPr/>
      </w:pPr>
      <w:r>
        <w:rPr/>
      </w:r>
    </w:p>
    <w:p>
      <w:pPr>
        <w:pStyle w:val="Normal"/>
        <w:shd w:fill="FFFFFF" w:val="clear"/>
        <w:spacing w:lineRule="exact" w:line="238" w:before="202" w:after="0"/>
        <w:ind w:left="47" w:hanging="0"/>
        <w:rPr/>
      </w:pPr>
      <w:r>
        <w:rPr/>
        <w:t>THE FIRST STATE CONFERENCE OF</w:t>
      </w:r>
    </w:p>
    <w:p>
      <w:pPr>
        <w:pStyle w:val="Normal"/>
        <w:shd w:fill="FFFFFF" w:val="clear"/>
        <w:spacing w:lineRule="exact" w:line="238" w:before="202" w:after="0"/>
        <w:ind w:left="47" w:hanging="0"/>
        <w:rPr>
          <w:b/>
          <w:b/>
          <w:bCs/>
          <w:sz w:val="32"/>
        </w:rPr>
      </w:pPr>
      <w:r>
        <w:rPr>
          <w:b/>
          <w:bCs/>
          <w:sz w:val="32"/>
        </w:rPr>
        <w:t>Maharastra Yidyarthi Pragathi Sanghatana</w:t>
      </w:r>
    </w:p>
    <w:p>
      <w:pPr>
        <w:pStyle w:val="Normal"/>
        <w:shd w:fill="FFFFFF" w:val="clear"/>
        <w:spacing w:lineRule="exact" w:line="238" w:before="202" w:after="0"/>
        <w:ind w:left="47" w:hanging="0"/>
        <w:rPr>
          <w:b/>
          <w:b/>
          <w:bCs/>
          <w:sz w:val="32"/>
        </w:rPr>
      </w:pPr>
      <w:r>
        <w:rPr>
          <w:b/>
          <w:bCs/>
          <w:sz w:val="32"/>
        </w:rPr>
      </w:r>
    </w:p>
    <w:p>
      <w:pPr>
        <w:pStyle w:val="TextBody"/>
        <w:rPr>
          <w:b/>
          <w:b/>
        </w:rPr>
      </w:pPr>
      <w:r>
        <w:rPr>
          <w:b/>
        </w:rPr>
        <w:t>The first All Maharashtra State conference, of the Vidyarthi Pragathi Sanghatana (M V P S) was held on 24 December 1983 at Vikroli, Bombay.</w:t>
      </w:r>
    </w:p>
    <w:p>
      <w:pPr>
        <w:pStyle w:val="TextBody"/>
        <w:rPr/>
      </w:pPr>
      <w:r>
        <w:rPr>
          <w:bCs/>
        </w:rPr>
        <w:t>Students from the city of Bombay, Amaravathi and Nagpur attended the conference. The conference started off with flag hoisting and songs by Aavhaan Natya Manch The inaugural speech was delivered by Com. Sanjay Singhvi, President, Bhiwandi Power loom workers union, -in which he explained the importance of the student movement in the Indian New Democratic Revolution role it has played till now and especially since Naxalbari</w:t>
      </w:r>
    </w:p>
    <w:p>
      <w:pPr>
        <w:pStyle w:val="TextBody"/>
        <w:rPr>
          <w:bCs/>
        </w:rPr>
      </w:pPr>
      <w:r>
        <w:rPr>
          <w:bCs/>
        </w:rPr>
        <w:t>After the inaugural speech delegates from fraternal organizations delivered messages of revolutionary greetings to the conference. Com. Samba Murthy, President, Andhra Pradesh Radical Students Union (APRSU) described the situation of terror and repression in Andhra by the CRPF which was brought in by the NTR government to suppress the agrarian movement there. He also described the role played by the RSU in the movement. Com. Edmond Antao, General Secretary, Progressive Students Union (PSU), Goa, spoke of the student movement in Goa led by the PSU working hand in hand like the MVPS and APRSU and other constituents of the Revolutionary Students Organization - Co-ordination Committee (RSO CC to build a revolutionary student movement in the country. Com. Prakash Berde of the Naujawan Bharath Sabha (NBS, Maharashtra) gave a message on greetings on behalf of his organization.</w:t>
      </w:r>
    </w:p>
    <w:p>
      <w:pPr>
        <w:pStyle w:val="TextBody"/>
        <w:rPr>
          <w:bCs/>
        </w:rPr>
      </w:pPr>
      <w:r>
        <w:rPr>
          <w:bCs/>
        </w:rPr>
        <w:t>The conference then moved ahead to discuss the General Secretary's report of the past year's activity of the organization, of which the most significant feature was the successful spreading out of MVPS to two new districts of Maharashtra from the confines of Bombay city.</w:t>
      </w:r>
    </w:p>
    <w:p>
      <w:pPr>
        <w:pStyle w:val="TextBody"/>
        <w:rPr>
          <w:bCs/>
        </w:rPr>
      </w:pPr>
      <w:r>
        <w:rPr>
          <w:bCs/>
        </w:rPr>
        <w:t>The new draft constitution of the MVPS was read out, discussed and then adopted by the General Body.</w:t>
      </w:r>
    </w:p>
    <w:p>
      <w:pPr>
        <w:pStyle w:val="TextBody"/>
        <w:rPr>
          <w:bCs/>
        </w:rPr>
      </w:pPr>
      <w:r>
        <w:rPr>
          <w:bCs/>
        </w:rPr>
        <w:t>Resolutions were passed regarding different national and international issues. After the passing of the resolutions the State Executive Committee and its office bearers were elected. Later on in the evening a torchlight procession was taken out through Kamamwar Nagar, a predominantly working class locality to the venue of the public meeting. Prof. Manjrekar Secretary of the Bombay Teachers Union delivered a speech exposing the government and universities that are responsible for the present degrading state of affairs of education in the country and the anti-people education system. Com. Gautam Ghosh, General Secretary, MVPS explaining the role played by the MVPS in building a revolutionary student movement in Maharashtra also delivered a speech. Aavhaan Natya Manch conducted various cultural items at the meeting, including a play on the ''Textile Strike".</w:t>
      </w:r>
    </w:p>
    <w:p>
      <w:pPr>
        <w:pStyle w:val="TextBody"/>
        <w:rPr>
          <w:bCs/>
        </w:rPr>
      </w:pPr>
      <w:r>
        <w:rPr>
          <w:bCs/>
        </w:rPr>
        <w:t>The resolutions passed at the conference were as follows: Another resolution called for the implementation of Mandal Commissions recommendations of reserving 27 percent of seats and jobs in educational institutions for the Other Backward Castes (OBCs) who constitute 52 percent of the population.</w:t>
      </w:r>
    </w:p>
    <w:p>
      <w:pPr>
        <w:pStyle w:val="TextBody"/>
        <w:rPr>
          <w:bCs/>
        </w:rPr>
      </w:pPr>
      <w:r>
        <w:rPr>
          <w:bCs/>
        </w:rPr>
        <w:t>It pointed out that the contention between the two superpowers especially the aggressive war designs of Soviet social imperialism would lead to world war thereby endangering peace. Another resolution was passed rendering support to the Agrarian Revolution, the axis of the New Democratic Revolution, going on in different parts of the country.</w:t>
      </w:r>
    </w:p>
    <w:p>
      <w:pPr>
        <w:pStyle w:val="TextBody"/>
        <w:rPr>
          <w:bCs/>
        </w:rPr>
      </w:pPr>
      <w:r>
        <w:rPr>
          <w:bCs/>
        </w:rPr>
        <w:t>A resolution condemned the deployment of CRPF and the reign of terror let loose by the NTR government on the peasant struggles in Andhra Pradesh. It demanded the immediate withdrawal of para military and special police forces from the villages and halt the repressive measures of the government.</w:t>
      </w:r>
    </w:p>
    <w:p>
      <w:pPr>
        <w:pStyle w:val="TextBody"/>
        <w:rPr>
          <w:bCs/>
        </w:rPr>
      </w:pPr>
      <w:r>
        <w:rPr>
          <w:bCs/>
        </w:rPr>
        <w:t>The MVPS supported the struggles of different nationalities. It also called for the boycott of elections and to campaign actively to expose the parliamentary farce in the forthcoming elections among the masses.</w:t>
      </w:r>
    </w:p>
    <w:p>
      <w:pPr>
        <w:pStyle w:val="TextBody"/>
        <w:rPr>
          <w:bCs/>
        </w:rPr>
      </w:pPr>
      <w:r>
        <w:rPr>
          <w:bCs/>
        </w:rPr>
        <w:t>The resolution on Mandal Commission however clearly stated that its recommendations implemented will benefit only a small fraction of the urban OBC middle classes, the majority of whom will not gain any benefit A, resolution strongly opposed the rising cost of education especially due to the hike of tuition and examination fee in different universities off Maharashtra and condemned the move of the University Grants Commission to induct police into the universities, virtually turning them into police camp. It also exposed the steps taken by the Maharashtra government in starting new private engineering and polytechnic colleges to hoodwink the people in a show of 'progressivism, while the. charge exhorbitant capitation fees..</w:t>
      </w:r>
    </w:p>
    <w:p>
      <w:pPr>
        <w:pStyle w:val="TextBody"/>
        <w:rPr>
          <w:bCs/>
        </w:rPr>
      </w:pPr>
      <w:r>
        <w:rPr>
          <w:bCs/>
        </w:rPr>
        <w:t>MVPS, identifying itself with the peasant movement in Maharashtra, is determined to propagate revolutionary politics in go to the village campaign and thereby seeks to build the student movement as past of the New Democratic Revolution.</w:t>
      </w:r>
    </w:p>
    <w:p>
      <w:pPr>
        <w:pStyle w:val="Normal"/>
        <w:shd w:fill="FFFFFF" w:val="clear"/>
        <w:spacing w:lineRule="exact" w:line="238" w:before="202" w:after="0"/>
        <w:ind w:left="47" w:hanging="0"/>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405"/>
      </w:pPr>
      <w:rPr/>
    </w:lvl>
  </w:abstractNum>
  <w:abstractNum w:abstractNumId="3">
    <w:lvl w:ilvl="0">
      <w:start w:val="6"/>
      <w:numFmt w:val="decimal"/>
      <w:lvlText w:val="%1"/>
      <w:lvlJc w:val="left"/>
      <w:pPr>
        <w:tabs>
          <w:tab w:val="num" w:pos="1080"/>
        </w:tabs>
        <w:ind w:left="1080" w:hanging="720"/>
      </w:pPr>
      <w:rPr/>
    </w:lvl>
  </w:abstractNum>
  <w:abstractNum w:abstractNumId="4">
    <w:lvl w:ilvl="0">
      <w:start w:val="2"/>
      <w:numFmt w:val="decimal"/>
      <w:lvlText w:val="%1"/>
      <w:lvlJc w:val="left"/>
      <w:pPr>
        <w:tabs>
          <w:tab w:val="num" w:pos="2880"/>
        </w:tabs>
        <w:ind w:left="2880" w:hanging="720"/>
      </w:pPr>
      <w:r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482"/>
        </w:tabs>
        <w:ind w:left="48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shd w:fill="FFFFFF" w:val="clear"/>
      <w:spacing w:lineRule="exact" w:line="238" w:before="202" w:after="0"/>
      <w:ind w:left="47" w:hanging="0"/>
    </w:pPr>
    <w:rPr>
      <w:color w:val="000000"/>
      <w:spacing w:val="-3"/>
      <w:w w:val="108"/>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6:00Z</dcterms:created>
  <dc:creator>P.Govindan Kutty</dc:creator>
  <dc:description/>
  <cp:keywords/>
  <dc:language>en-US</dc:language>
  <cp:lastModifiedBy>John Scott Harrison</cp:lastModifiedBy>
  <dcterms:modified xsi:type="dcterms:W3CDTF">2010-04-07T21:24:00Z</dcterms:modified>
  <cp:revision>19</cp:revision>
  <dc:subject/>
  <dc:title>AICC (I) SESSION: STRAINS OF NAZISM</dc:title>
</cp:coreProperties>
</file>