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t>Resolution on the Narayanpatna Struggle</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The first conference of the RDF hails the militant mass movement of Narayanpatna which has carried forward the red banner of revolution braving severe state repression and violence. The struggle has forged the adivasi and dalit landless and poor peasants into a massive tide of resistance that has successfully challenged the feudal nexus of landlord-liqour trader-politicians. In the course of struggle, the people of Narayanpatna have laid the foundations of a new society by establishing an alternative centre of peoples’ political power in the form of revolutionary peoples’ committees. The struggle has demolished the liquor trade in Narayanpatna and adjoining blocks of Koraput district. The widespread peoples’ anger against the liquor traders is justified as this has been one of the weapons in the hands of the feudal dominant-caste landlords to tie the peasants down in debt bondage, appropriate their land and labour, and subject them to oppressive feudal production relations. </w:t>
      </w:r>
    </w:p>
    <w:p>
      <w:pPr>
        <w:pStyle w:val="Normal"/>
        <w:spacing w:lineRule="auto" w:line="240"/>
        <w:rPr>
          <w:rFonts w:ascii="Times New Roman" w:hAnsi="Times New Roman" w:cs="Times New Roman"/>
          <w:sz w:val="24"/>
        </w:rPr>
      </w:pPr>
      <w:r>
        <w:rPr>
          <w:rFonts w:cs="Times New Roman" w:ascii="Times New Roman" w:hAnsi="Times New Roman"/>
          <w:sz w:val="24"/>
        </w:rPr>
        <w:t>The purview of Operation Green Hunt has been extended to Narayanpatna and adjoining areas of Koraput district with an aim to crush the movement and to re-establish the stranglehold of the landlords. By fighting off the landlord goons organised in the name of ‘Shanti Sena’ and the police/paramilitary forces which have come to the aid of the landlords and liquor traders, and presently the onslaught of Operation Green Hunt, the people of Narayanpatna has reclaimed thousands of acres of land and distributed it among the landless. They are carrying out developmental works through voluntary collective labour to build a self-reliant economy. The movement has formed self-defence militias to resist the reactionary forces that are relentlessly assaulting on the struggling masses through combing operations, hundreds of arrests, custodial torture, beating and arson, looting and destroying peoples’ homes and property, sexual violence against women, and even killing them in fake encounters. Of the more than 600 political prisoners languishing in Odisha, close to two hundred are associated with the Narayanpatna struggle alone. Peoples; leaders like Nachika Linga, Gananath Patra and many others are being prosecuted by the government in order to make the movement leaderless. Narayanpatna is also remarkable for its uncompromisingly staunch struggle against revisionism and opportunism in the name of Marxism-Leninism.</w:t>
      </w:r>
    </w:p>
    <w:p>
      <w:pPr>
        <w:pStyle w:val="Normal"/>
        <w:spacing w:lineRule="auto" w:line="240" w:before="0" w:after="200"/>
        <w:rPr/>
      </w:pPr>
      <w:r>
        <w:rPr>
          <w:rFonts w:cs="Times New Roman" w:ascii="Times New Roman" w:hAnsi="Times New Roman"/>
          <w:sz w:val="24"/>
        </w:rPr>
        <w:t xml:space="preserve">RDF salutes the martyrs of the Narayanpatna struggle like Wadeka Singana and Andrew who fell to police bullets. We demand that the Odisha government release all the prisoners associated with the struggles in Narayanpatna as well as other anti-feudal and anti-imperialist movements going on in the state, such as in Niyamgiri, Jagatsinghpur, Kashipur, Malkangiri and other regions. The government must stop its police and paramilitary operations against the movement and withdraw its armed forces from Narayanpatna. We also demand that the government honour and implement the agreements it has signed with the Maoists while negotiating the release of Malkangiri DC and the Italian citizens. RDF calls upon the people of the entire country to stand in solidarity with this valiant struggl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48:00Z</dcterms:created>
  <dc:creator>hp</dc:creator>
  <dc:description/>
  <cp:keywords/>
  <dc:language>en-US</dc:language>
  <cp:lastModifiedBy>Rain</cp:lastModifiedBy>
  <dcterms:modified xsi:type="dcterms:W3CDTF">2012-08-02T04:11:00Z</dcterms:modified>
  <cp:revision>7</cp:revision>
  <dc:subject/>
  <dc:title/>
</cp:coreProperties>
</file>