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ution on Telangana Separate Statehood De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Conference of the RDF upholds the democratic and just demand of the people of Telangana for a separate statehood. It is important to note that despite the machinations of the Indian state, since the 1940s, history continues to provide evidence that the flames of Telangana and the natural desire of her people to relentlessly struggle for their democratic demand have only got strengthened with time. If British colonialism successfully divided the people of the Indian subcontinent in the process of building of the colonial state for surplus maximisation, the post-1947 Indian ruling classes never missed an opportunity to emulate their colonial masters in their deviousness to divide and rule the peoples of the subcontinent as a continuation of the logic of surplus maximisation in the new re-division of the world post World War II. The necessity of state building in a semi-feudal, semi-colonial India for the Brahmanical Indian ruling classes in consonance with the need of their imperialist masters followed the repressive logic of trampling with the genuine aspirations of various peoples in the subcontinent. In the formation of the various states within the so-called Indian union the Indian ruling classes took extra caution to see to it that the various aspiring nationalities that had either demanded independence, or declared the right to have a separate statehood within the Indian Union never get an opportunity to assert their political dem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s we could see the Nagas being divided into a so-called state of Nagaland, while a considerable section of them being divided into the state of Manipur, Arunachal Pradesh, Assam and also in neighbouring country Burma. The Santhals were divided into Bihar, Orissa, Bengal. The revolting tribals of Srikakulam got divided between the states of Andhra Pradesh and Orissa. Similarly the heroic people of Telangana got entrapped into the newly formed state of Andhra Pradesh. Thus the essence of state building in post 1947 India has been fundamentally to entrench the grip of the ruling classes through their props in various regions while simultaneously repressing and undermining every possible assertion that was prevalent at the time. Significantly the two biggest princely states of Telangana and Jammu &amp; Kashmir faced the most brutal repression of the Indian state as part of its violent state building in the late 194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logic of state building within the Post-1947 Indian Union was in consonance with necessity of the feudal-comprador ruling classes to entrench themselves as the credible authentic representative of the newly formed state. Thus the consensus that was set in motion in 1947 through the repressive state apparatus in the form of draconian laws and the army and paramilitary were being challenged by the people of the subcontinent every now and then. The widespread and growing impoverishment of the people of Telangana along with the deepening tentacles of underdevelopment of the region should be seen as the perpetuation and reproduction of the same exploitative logic of surplus maximisation. The aggressive implementation of the policies of Liberalisation, Privatisation and Globalisation by the Indian ruling classes have brought with it stiff resistance from the vast sections of the masses. The growing resistance of the people along with the unprecedented World economic crisis and its deepening tremors in the Indian subcontinent has created fissures within the desperate Indian ruling classes. The consensus that was violently built towards state building in Post-1947 India is once again threatening to break itself. The growing resistance of the oppressed people of Telangana for a separate state should be seen in this larger dynam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DF resolutely stands with the people of Telangana for their demand and it believes that this is a definite step towards realising the larger demand of a democratic Telangana free from all forms of exploitation, oppression, discrimination and mistreatmen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8:00Z</dcterms:created>
  <dc:creator>hp</dc:creator>
  <dc:description/>
  <cp:keywords/>
  <dc:language>en-US</dc:language>
  <cp:lastModifiedBy>Rain</cp:lastModifiedBy>
  <cp:lastPrinted>2012-05-02T22:01:00Z</cp:lastPrinted>
  <dcterms:modified xsi:type="dcterms:W3CDTF">2012-05-07T22:03:00Z</dcterms:modified>
  <cp:revision>4</cp:revision>
  <dc:subject/>
  <dc:title/>
</cp:coreProperties>
</file>