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olution on Political Prisoner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conference of the RDF resolutely demand the unconditional release of all political prisoners incarcerated in various prisons in the Indian subcontinent. With the increasing onslaught on the masses of the people in the form of Liberalisation, Privatisation and Globalisation which is in the interests of the maximisation of profit for imperialist bourgeoisies and their local agents, the state also has teethed itself with more draconian laws to stem the tide of the growing indignation of the people. A surfeit of draconian laws have been enacted by the state to impose its ideological sanction of the need for a penalising national security state further emboldened with the US led so-called war against terror. The so-called war against terror is also a convenient alibi through which the state further criminalises all forms of political dissent; it further targets the minority communities in the subcontin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t is often the strategy of the state with the able support of a sensation driven media to float stories that would stigmatize the profile of the political prisoner—be it someone from the minority communities fighting for their rights such as the worker, peasant, dalits, adivasis, the Muslims, the Sikhs or those being persecuted for their demand to national self-determination such as the Kashmiris, Nagas, Manipuris, Assamese and lastly the Maoist political prisoners who stand for radical social transformation free from all forms of exploit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is negative profile of the political prisoner is brought again and again before the public to further point an accusing finger on those who are ready to take up the rights of the political prisoner—his/her right to be represented by a lawyer of choice, the right to defend oneself without prejudice and also to be given the status of a political prisoner as per the International Covenant on Civil and Political Rights (ICCPR) of the United Nations to which India is also a signatory. Even the Committee for the Release of Political Prisoners (CRPP) which has been raising the issues of the political prisoner has also been branded as a frontal organisation of the CPI (Maoist) by the Indian state. This is yet another desperate attempt by the state to completely silence any kind of reasoned opinion against the deliberate creation of political climate that makes the reproduction of the ‘national security state’ easier. By incarcerating political activists and peoples’ leaders, the Indian state is unsuccessfully trying to demoralise them and to break down their will to resist, thereby hoping to crush the growing waves of democratic and revolutionary movements in the subcontin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irst conference of the RDF calls upon all democratic and freedom loving people of the subcontinent to join hands to create a mass upsurge towards realising the demand of the unconditional release of all political prisoners as their arrests and incarceration are politically motivated and are aimed at crushing the genuine peoples’ movements of the Indian subcontin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34:00Z</dcterms:created>
  <dc:creator>hp</dc:creator>
  <dc:description/>
  <cp:keywords/>
  <dc:language>en-US</dc:language>
  <cp:lastModifiedBy>Rain</cp:lastModifiedBy>
  <dcterms:modified xsi:type="dcterms:W3CDTF">2012-08-02T04:10:00Z</dcterms:modified>
  <cp:revision>7</cp:revision>
  <dc:subject/>
  <dc:title/>
</cp:coreProperties>
</file>