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Resolution on Operation Green Hunt and Indian State’s War on People</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Since 2009 the Indian state has declared the bloodiest war against its own people in the name of Operation Green Hunt. This is nothing but a planned genocidal assault on the people, especially the adivasi population of central and eastern India. These regions are also the most mineral rich areas of the country and the mining mafias and corporate sharks are desperate to grab these resources at any cost.  The commencement of Operation Green Hunt started with a belligerent war cry duly echoed in the corporate media.  The stated aim of Operation Green Hunt was to “eliminate the Maoists”, while in reality it was clearly aimed at crushing the valiant resistance of the people, especially the adivasis, in order to make way for the corporate loot of these mineral rich regions. </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After the brutal realities of Operation Green Hunt came to light, protests broke out world-wide, condemning the Indian government and its ruthless war on the people. After that although it was played down in the media, the ruthless war is continuing till date and has in fact escalated in its intensity. Although the state has always denied the official execution of Operation Green Hunt, it continues in various names and forms. The most recent and brutal forms of operation Green Hunt was witnessed in Jharkhand and Chattisgarh. </w:t>
      </w:r>
    </w:p>
    <w:p>
      <w:pPr>
        <w:pStyle w:val="Normal"/>
        <w:spacing w:lineRule="auto" w:line="240"/>
        <w:ind w:left="-180" w:right="-180" w:hanging="0"/>
        <w:jc w:val="both"/>
        <w:rPr/>
      </w:pPr>
      <w:r>
        <w:rPr>
          <w:rFonts w:cs="Times New Roman" w:ascii="Times New Roman" w:hAnsi="Times New Roman"/>
          <w:sz w:val="24"/>
          <w:szCs w:val="24"/>
        </w:rPr>
        <w:t xml:space="preserve">In Jharkhand it has come to our notice through various independent fact finding reports, that security forces undertook a two-month long carnage In the Sranda Forests under the name of Operation Anaconda in Tholkobad, Digha, Rattamati, Nayagaon, Gundijori, Tirilposi, Bitkilsoy and Baliba. They barricaded 25 villages and consumed and spoiled large amounts of food grains, stole 942 chickens, 120 goats and sheep. They destroyed and burnt houses and ration shops, utensils and agricultural equipment. Schools were closed and mid-day-meal was also suspended in 25 villages during Operation Anaconda. The security forces destroyed land entitlement papers, ration cards, education certificates, voter identity cards and job cards in Tholkobad, Gundijora, Baliba, Tirilposi and Bitkilsoy villages. They seized the bronze utensils, traditional weapons, axes, clothes and crops to show that they have recovered these from the “Maoist camps”. According to eye-witnesses, Mangal Honhanga stopped for a brief toilet break and was brutally shot dead by the CRPF Assistant Commandant Shambhu Kumar Biswas, just based on “pretext” that he might flee. The official story spun around this incident was however, that Mangal Honhanga was caught in a cross fire between the CRPF, Police and the Maoists. In another case, Soma Guria of Baliba village was dragged towards the forest and was beaten brutally after which he succumbed to injuries. Two bullets were fired at him from close range and the official narrative was the same. </w:t>
      </w:r>
    </w:p>
    <w:p>
      <w:pPr>
        <w:pStyle w:val="Normal"/>
        <w:spacing w:lineRule="auto" w:line="240"/>
        <w:ind w:left="-180" w:right="-180" w:hanging="0"/>
        <w:jc w:val="both"/>
        <w:rPr/>
      </w:pPr>
      <w:r>
        <w:rPr>
          <w:rFonts w:cs="Times New Roman" w:ascii="Times New Roman" w:hAnsi="Times New Roman"/>
          <w:sz w:val="24"/>
          <w:szCs w:val="24"/>
        </w:rPr>
        <w:t xml:space="preserve">30 year old Sukhmi Bankira, a resident of Trilposi village was repeatedly gang raped by security forces for a week in the second week of August. According to her husband and villagers, Sukhmi was forced to cook for the men who barged into her house and stayed there for a week. Sukhmi is silent about the gang-rape as she fears for her son’s life who was sent to jail in allegation of being a Maoist. Even the old have not been spared; 74 year old Tupa Honhanga was severely beaten by the security.  Many other adivasis are missing and some have been booked under draconian laws on the pretext that they are Maoists. 33 people in total have been arrested and booked under the UAPA, Arms Act and 17 CLA Act. It is not a coincidence that a Chinese company “Electro Steel” has been given mining lease of “Dinsumburu mines”, which is situated near Baliba and Kudliba villages, where “Operation Anaconda” has been executed. Similarly, 17 mining companies including Mittal, Tata, Jindal have been given mining leases in Saranda. “Operation Anaconda” is a subset under the larger matrix of Operation Green Hunt which was started by the Indian state in 2009 to usurp the rich resources located largely in tribal belts. Jharkhand contains 40% of India’s precious minerals like uranium, mica, bauxite, feldspar, coal, iron and copper. Forests and woodlands occupy more than 29% of the state which is the highest in India. 102 MoUs have been signed with MNCs till date for establishing steel factories, power plants and mining industries with the estimated investment of Rs 4,67,240 crore, which approximately requires 200,000 acres of land, which directly means the displacement of approximately 1 million people. Predictably the anti-Naxal operations like “Operation Anaconda” have been carried out in those districts (East Singbhum, West Singbhum, Khunti, Gumla, Bokaro, Giridih, Chatra, Latehar, Ramgarh and Hazaribagh) where villagers have been boldly and militantly protesting against the unjust “development”.  </w:t>
      </w:r>
    </w:p>
    <w:p>
      <w:pPr>
        <w:pStyle w:val="NormalWeb"/>
        <w:shd w:fill="FFFFFF" w:val="clear"/>
        <w:spacing w:before="0" w:after="0"/>
        <w:ind w:left="-180" w:hanging="0"/>
        <w:jc w:val="both"/>
        <w:rPr/>
      </w:pPr>
      <w:r>
        <w:rPr/>
        <w:t xml:space="preserve">In Chhattisgarh too, </w:t>
      </w:r>
      <w:r>
        <w:rPr>
          <w:bCs/>
        </w:rPr>
        <w:t>State forces comprising 3000 personnel of CRPF, BSF, STF, CoBRA, C-60 battalions and the police forces with air support have once again unleashed a reign of terror on the adivasi villages around Abhujmad.</w:t>
      </w:r>
      <w:r>
        <w:rPr/>
        <w:t xml:space="preserve"> From March 13</w:t>
      </w:r>
      <w:r>
        <w:rPr>
          <w:vertAlign w:val="superscript"/>
        </w:rPr>
        <w:t>th</w:t>
      </w:r>
      <w:r>
        <w:rPr/>
        <w:t xml:space="preserve"> to 18</w:t>
      </w:r>
      <w:r>
        <w:rPr>
          <w:vertAlign w:val="superscript"/>
        </w:rPr>
        <w:t xml:space="preserve">th </w:t>
      </w:r>
      <w:r>
        <w:rPr/>
        <w:t xml:space="preserve">this year, they scourged through over a dozen villages in the densely forested tracts of the districts of Narayanpur, Bijapur, and south Bastar in Chattisgarh and Gadchiroli in Maharashtra assaulting scores of villagers, torching their houses and looting their food-grains. This is the first effort of its kind from the part of the security forces to enter Abujhmad and is being perceived amongst the progressive-democratic sections as a marked intensification in the ongoing the war on people. </w:t>
      </w:r>
      <w:r>
        <w:rPr>
          <w:bCs/>
        </w:rPr>
        <w:t>This definitive shift both in terms scale and intensity of the operations this month are precisely aimed for the purpose of clearing the area for the establishment of the proposed Army Cantonment in Abhujmad.</w:t>
      </w:r>
      <w:r>
        <w:rPr/>
        <w:t xml:space="preserve"> This ‘ground clearing exercise’ would eventually pave the way for the deployment of 65,000 army personnel into the area supplementing the 2.5 lakh paramilitary already stationed therein. </w:t>
      </w:r>
      <w:r>
        <w:rPr>
          <w:bCs/>
        </w:rPr>
        <w:t xml:space="preserve">These Operations are being conducted under the code names ‘Operation Vijay &amp; ‘Operation Haka’. </w:t>
      </w:r>
      <w:r>
        <w:rPr/>
        <w:t>Inhabitants of Godelmarka, Ikonor, Jetwaya, Podenar, and Toke were ravaged by the paramilitary forces. While several adivasi houses were set on fire, their meager household rations like rice, lentils, chickens, etc were indiscriminately looted. An adivasi named Dunga was beaten and tortured to death by the security forces. While another Jaini Gotta was injured in the police firing in the village of Toke. The police tortures left Boe, Raju, Pali, Malu and Mangi seriously hurt in Kechhapal village. Sonu Podadi, and Bekte Bodde, residents of Ikonor and Lalsu Bodde, and Bitiya Bodde, inhabitants of Godel Marka, and Dadama Karu, from Kodenar were arrested during the period. They have not yet been produced before the court.  These operations with the name of Vijay or Haka come closely following the heels of such other names like the Operation Anaconda or Operation Marx in the state of Jharkhand. And what comes out starkly is the programmatic impunity with which violence is unleashed by the forces of the state. Whether the brutal custodial torture and killing of Podiyam Mara by the CRPF in Chattisgarh, or the inhuman killing of Lucas Minj – a deaf and dumb adivasi villager by the Joint Forces in Jharkhand earlier the year, such acts are routine. The state is today even deploying Army and Air Force in order to crush the indomitable spirit of resistance of the people. Alongside the state also plans to raise 3 batallions of fratricidal forces under the Army in the name of ‘Home &amp; Hearth Battalions’ from amongst the adivasis in the model of the notorious and now unconstitutional Salwa Judum.</w:t>
      </w:r>
    </w:p>
    <w:p>
      <w:pPr>
        <w:pStyle w:val="NormalWeb"/>
        <w:shd w:fill="FFFFFF" w:val="clear"/>
        <w:spacing w:before="0" w:after="0"/>
        <w:ind w:left="-180" w:hanging="0"/>
        <w:jc w:val="both"/>
        <w:rPr/>
      </w:pPr>
      <w:r>
        <w:rPr/>
      </w:r>
    </w:p>
    <w:p>
      <w:pPr>
        <w:pStyle w:val="NormalWeb"/>
        <w:shd w:fill="FFFFFF" w:val="clear"/>
        <w:spacing w:before="0" w:after="0"/>
        <w:ind w:left="-180" w:hanging="0"/>
        <w:jc w:val="both"/>
        <w:rPr/>
      </w:pPr>
      <w:r>
        <w:rPr/>
        <w:t xml:space="preserve">Operation Green Hunt therefore is continuing in the most brutal possible ways. But alongside the heroic resistance of the people are also intensifying in defense of their land, forests, rivers, livelihood and dignity. The wild fire of people’s resistance are spreading across India and it is also painstakingly building a most scientific and democratic model of pro-people development. It is the vision and aims of this people’s movement that the state aims to crush with its army, paramilitary, weaponries and vigilante gangs. This house resolves to oppose tooth and nail the deadly Operation Green Hunt and state repression and its nefarious designs to dispossess millions of adivasis in order to hand over the land and minerals to the MNCs. This house demands the immediate scrapping of all such MoUs with the MNCs. This house also resolves to stand in solidarity with the heroic resistance of the people waged against corporate loot and state repression.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8:00Z</dcterms:created>
  <dc:creator>sss</dc:creator>
  <dc:description/>
  <dc:language>en-US</dc:language>
  <cp:lastModifiedBy>sss</cp:lastModifiedBy>
  <cp:lastPrinted>2012-05-02T22:00:00Z</cp:lastPrinted>
  <dcterms:modified xsi:type="dcterms:W3CDTF">2012-05-06T13:28:00Z</dcterms:modified>
  <cp:revision>2</cp:revision>
  <dc:subject/>
  <dc:title/>
</cp:coreProperties>
</file>