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olution on the Trinamool Congress’s repression on peoples’ movement and activis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Nonadanga, a place located in the eastern part of Kolkata in the past three decades many slums have grown. The present TMC government much like its social fascist predecessor CPM, continued to evict the slum dwellers, to build a satellite township there. In the last 10 months the state government evicted around 1000 slum dwellers. In March this year the government sentr a large police force in Nonadanga. In presence of the police the Kolkata Metropolitan Development Authority officials destroyed the shanties of two colonies with bulldozers first before setting them up on fire. As a result around 200 families became shelterless overnight. With no other option open to them people started organizing themselves in order to build up a protest movement. Within a short period of time, they formed a ‘Committee Against Displacement’. Different mass organizations and members of human rights bodies came in support of the protesting people of Nonadanga. But as soon as the victims organized a protest programme, the police, along with the TMC hoodlums backed by the state government brutally assaulted them. Moreover, the government since then has not even allowed the democratic and civil rights organizations to hold protest rallies against the forceful eviction and the brutal police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olice arrested 69 protestors on the first day and 86 on the second day’s rally. Six of them are still in custody facing false charges. Those arrested initially include one member each of CPI (ML), MKP, USDF and MMS, besides three other civil rights activists. Though all of them were arrested on the same day and same place different charges have been framed against them. Debolina, Secretary, Matanginin Mahila Samiti has been booked under different sections of the draconian UAPA, while Abhignan Sarkar, a Engineering student of Jadavpur University and editor of </w:t>
      </w:r>
      <w:r>
        <w:rPr>
          <w:rFonts w:cs="Times New Roman" w:ascii="Times New Roman" w:hAnsi="Times New Roman"/>
          <w:i/>
          <w:sz w:val="24"/>
          <w:szCs w:val="24"/>
        </w:rPr>
        <w:t>Towards a New Dawn</w:t>
      </w:r>
      <w:r>
        <w:rPr>
          <w:rFonts w:cs="Times New Roman" w:ascii="Times New Roman" w:hAnsi="Times New Roman"/>
          <w:sz w:val="24"/>
          <w:szCs w:val="24"/>
        </w:rPr>
        <w:t xml:space="preserve"> has been charged with sedition and arm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house condemns the nefarious plans of the government to build IT parks, water parks and residential/commercial complexes, by forcefully evicting the Nonadanga residents. This house extends its solidarity with the residents of Nonadanga and all other places where forceful eviction of slums are taking place. This house also demands that the already evicted families should be rehabilitated adequately. RDF also demands the immediate and unconditional release of Debolina and Abhijnan who are still in police custod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0:00Z</dcterms:created>
  <dc:creator>hp</dc:creator>
  <dc:description/>
  <cp:keywords/>
  <dc:language>en-US</dc:language>
  <cp:lastModifiedBy>Rain</cp:lastModifiedBy>
  <dcterms:modified xsi:type="dcterms:W3CDTF">2012-08-02T04:09:00Z</dcterms:modified>
  <cp:revision>6</cp:revision>
  <dc:subject/>
  <dc:title/>
</cp:coreProperties>
</file>