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Resolution on National Liberation Movements in South As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e deepening of the economic crisis, unprecedented since the days of the Great Depression in the 1930s, South Asia has become the desperate hunting ground for the profit hungry moribund capital. US imperialism the best representative of imperialist decadence is desperate to get out of the severe crisis that has shrunk its economy threatening its position of supremacy as the only super power in the world today. The present crises has necessitated the generation of a unified captive market for the unbridled loot and plunder in service of moribund capital in alliance with the feudal–comprador bureaucratic capital of the region. This has further aggravated the domination, oppression and exploitation of the oppressed peoples of the region. In fact the nature of exploitation and repression is at multiple levels with no section of the people left out of the ambit of the violent anti-people policies of Liberalisation, Privatisation and Globalisation. The deepening integration of the Indian subcontinent with the imperialist world economy is leading to a severe crisis afflicting the people at multiple lev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oples of the subcontinent have refused to lie low and be victims to this policy of loot and plunder. There are various National Liberation Movements in the subcontinent which has been consistently fighting the oppressive politics of Indian expansionism. The Nagas, Manipuris, Assamese, the people of Jammu &amp; Kashmir, the list is elaborate when we try to enumerate the fledgling people’s movements in the subcontinent fighting for their Right to Self-determination including the right to secession. Many other emerging nationalities are also forcefully articulating the demand for separate statehood and are leading militant struggles to achieve this demand. The only response of the Indian State to these political demands of the various peoples have been further state repression through draconian laws like the AFSPA, PSA and the UA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directly occupying nations like Jammu &amp; Kashmir, Nagalim etc., the expansionist Indian state also played a crucial role in helping the fascist Sri Lankan state to brutally crush the national liberation movement of the Tamils in Eelam. The Indian state had politically, logistically and militarily assisted the Sri Lankan state in the most brutal genocide of the Tamils in the name of its so-called ‘war on terror’. This fascist repression culminated on May 19 2009 with the killing of the LTTE leadership. Besides being an accomplice in genocidal campaigns in South Asia the Indian state has also infiltrated national liberation movements taking place in Burma such as the Arakan liberation movement under the garb of providing military training and in turn utilising the Arakan movement to spy of the Naga liberation movement taking place in the same geographical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struggle area demanding their right to self-determination have witnessed further deployment of the army and paramilitary. The so-called talks with the Naga nationalists for the last 15 years have brought little hope for the Nagas as the Indian State has not even responded to any of their major demands. The Indian State in its effort to forcefully integrate the subcontinent to the imperialist market has also ushered in the Look East Policy (LEP) in the region of the North East. Besides it has deployed nuclear warheads in the Kashmir border to Pakistan. All this aggressive posturing of the Indian State is in alliance with the US imperialists who are trying to make their presence stronger in the region as part of its strategy to reign in the emerging China. But the worsening economic crisis has left its deep fissures in the Indian subcontinent too with all the fundamental core industries recording the worst ever growth rate. Along with this the much showcased real-estate, service industry and the high end consumption economy also have refused to show any marginal improvement despite several subsidy packages let alone stimulus packages. The desperation in the Indian ruling classes knows no ends as they are further fleecing the toiling masses while leaving the rich with several tax reliefs. The people have fought back these policies of loot and plunder with raging resistances. One of the battlefronts of the people of South Asia that has instilled hope in the toiling masses is the embers of the flames of national liberation movements that have refused to die. With the contradictions among the Indian ruling classes moving from bad to worse by the day which they call euphemistically as a so-called ‘policy paralysis’ there are immense possibilities for the freedom loving people of the subcontinent to build new solidarities and make new strides in their struggle against the feudal-comprador oppressors and their imperialist ma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nly way the peoples of the subcontinent can move from a present full of possibilities to a future free from all forms of exploitation and oppression is only by seeing an end to the oppression and exploitation of the Indian state that is the basis for all forms of reaction in the subcontinent. This in turn implies the pressing need for a larger unity between the uncompromising struggles of national liberation movements with the revolutionary upsurges of the most oppressed in the Indian subcontinent for a new world free from all forms of oppression and exploitation. Any genuine national liberation struggle cannot ignore the danger of imperialism especially US imperialism and their local feudal-comprador representative ruling classes; likewise any revolutionary upsurge of the people of the Indian subcontinent cannot ignore the potential liberating of the national liberation movements from Indian expansionism and their imperialist masters. RDF holds that the uncompromising national liberation struggles of the Subcontinent fighting the Indian state or the various statehood movements by the Kamtapuris, Bodos, Karbis, Hmars, Gorkhas, Vidarbha, Kuch Bihar, Telangana are an integral part of the democratic aspiration of the people of the subcontinent. It is only with the smashing of the prison-house of nationalities – that is Indian Union – and the establishment of a genuine confederation of nationalities based on equity and justice which recognises the right of nationalities to self-determination including secession, can the burning nationality question of the Indian subcontinent can be resolved. With this perspective, the first conference of RDF extends its solidarity and support to the national liberation struggles of South Asia as well as the movements for separate statehoo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50:00Z</dcterms:created>
  <dc:creator>hp</dc:creator>
  <dc:description/>
  <cp:keywords/>
  <dc:language>en-US</dc:language>
  <cp:lastModifiedBy>Rain</cp:lastModifiedBy>
  <dcterms:modified xsi:type="dcterms:W3CDTF">2012-08-02T04:08:00Z</dcterms:modified>
  <cp:revision>6</cp:revision>
  <dc:subject/>
  <dc:title/>
</cp:coreProperties>
</file>