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rPr>
      </w:pPr>
      <w:r>
        <w:rPr>
          <w:rFonts w:cs="Times New Roman" w:ascii="Times New Roman" w:hAnsi="Times New Roman"/>
          <w:b/>
          <w:lang w:val="en-US"/>
        </w:rPr>
        <w:t>Resolution on Minority witch-hunting and ‘war on terror’ by the Indian stat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lang w:val="en-US"/>
        </w:rPr>
        <w:t>The incidents of regular targeting of Muslims as ‘terrorists’ are on the rise, especially that of Muslim youths.</w:t>
      </w:r>
      <w:r>
        <w:rPr>
          <w:rFonts w:cs="Times New Roman" w:ascii="Times New Roman" w:hAnsi="Times New Roman"/>
        </w:rPr>
        <w:t xml:space="preserve"> </w:t>
      </w:r>
      <w:r>
        <w:rPr>
          <w:rFonts w:cs="Times New Roman" w:ascii="Times New Roman" w:hAnsi="Times New Roman"/>
          <w:lang w:val="en-US"/>
        </w:rPr>
        <w:t>Thousands of Muslim youths are regularly targeted, hounded up and arrested by the Indian state on fabricated charges under the UAPA, NSA</w:t>
      </w:r>
      <w:r>
        <w:rPr>
          <w:rFonts w:cs="Times New Roman" w:ascii="Times New Roman" w:hAnsi="Times New Roman"/>
        </w:rPr>
        <w:t>, MCoCA, GujCoCA</w:t>
      </w:r>
      <w:r>
        <w:rPr>
          <w:rFonts w:cs="Times New Roman" w:ascii="Times New Roman" w:hAnsi="Times New Roman"/>
          <w:lang w:val="en-US"/>
        </w:rPr>
        <w:t xml:space="preserve"> and other draconian laws. </w:t>
      </w:r>
      <w:r>
        <w:rPr>
          <w:rFonts w:cs="Times New Roman" w:ascii="Times New Roman" w:hAnsi="Times New Roman"/>
          <w:shd w:fill="FFFFFF" w:val="clear"/>
          <w:lang w:val="en-US"/>
        </w:rPr>
        <w:t xml:space="preserve">Students Islamic Movement of India (SIMI) was banned without an iota of concrete evidences by the NDA government. The UPA government further extended the ban even after a tribunal lifted the ban for lack of evidence. Hundreds of SIMI activists were harassed, arrested and tortured. In the past five years the targeting are taking place in the name of ‘Indian Mujahidin’, a non-existent organisation propped up by intelligence agencies. </w:t>
      </w:r>
      <w:r>
        <w:rPr>
          <w:rFonts w:cs="Times New Roman" w:ascii="Times New Roman" w:hAnsi="Times New Roman"/>
        </w:rPr>
        <w:t xml:space="preserve">The repeated witch-hunting of Muslims exposes one of the most brutal faces of the Indian ruling class. In various cases of bomb blasts be it Ajmer Sharif, Samjhauta Express, Mecca Masjid blast and others scores of muslims particularly muslim youth have been repeatedly targeted, implicated, arrested, harassed and tortured. They continue to languish in jails even after the bone-chilling confessions of Aseemanand revealing: not muslims, but the Sangh giroh were behind these attacks. The cases of Muslim witch-hunting continue unabashed across the country. The cold blooded murder of Ishrat Jahan and others and the fake encounter killing of two young innocent boys in Batla House are just a few gory instances of a concerted and systemic attack.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Whenever the ruling parties fail to exploit the Muslims as ‘vote banks’, they are conveniently branded as terrorists. There are simply no distinction between the NDA and the UPA regime in persecuting and oppressing the Muslims. The parliamentary pseudo-left too are no exception. We have seen how during the Nandigram struggle, the same Muslims who used to be considered as loyal supporters of CPM were branded as “Islamic terrorists” by the CPM government once they led the anti-land grab movement from the forefront. </w:t>
      </w:r>
      <w:r>
        <w:rPr>
          <w:rFonts w:cs="Times New Roman" w:ascii="Times New Roman" w:hAnsi="Times New Roman"/>
        </w:rPr>
        <w:t>The Indian ruling classes are playing the role of a loyal foot soldier of the US-Israel dictated ‘war on terror’</w:t>
      </w:r>
      <w:r>
        <w:rPr>
          <w:rFonts w:cs="Times New Roman" w:ascii="Times New Roman" w:hAnsi="Times New Roman"/>
          <w:b/>
        </w:rPr>
        <w:t xml:space="preserve">. </w:t>
      </w:r>
      <w:r>
        <w:rPr>
          <w:rFonts w:cs="Times New Roman" w:ascii="Times New Roman" w:hAnsi="Times New Roman"/>
        </w:rPr>
        <w:t xml:space="preserve">The discrimination and persecution of muslims only reflects the hindu fascist character of the Indian st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This house condemns the arrests of hundreds of Muslims especially youths and also of reputed journalists like Mohammad Ahmed Qazmi. This house demands their immediate release. This house also demands the srapping of the draconian UAPA. This house also resolves to intensify the struggle against the Hindu fascist forces and fight in solidarity with genuine Muslim organizations against the persecution and exploitation of the Muslims and for justice.</w:t>
      </w:r>
    </w:p>
    <w:p>
      <w:pPr>
        <w:pStyle w:val="Normal"/>
        <w:rPr>
          <w:rFonts w:ascii="Times New Roman" w:hAnsi="Times New Roman" w:cs="Times New Roman"/>
          <w:lang w:val="en-US"/>
        </w:rPr>
      </w:pPr>
      <w:r>
        <w:rPr>
          <w:rFonts w:cs="Times New Roman" w:ascii="Times New Roman" w:hAnsi="Times New Roman"/>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28:00Z</dcterms:created>
  <dc:creator>sss</dc:creator>
  <dc:description/>
  <dc:language>en-US</dc:language>
  <cp:lastModifiedBy>sss</cp:lastModifiedBy>
  <dcterms:modified xsi:type="dcterms:W3CDTF">2012-05-06T13:28:00Z</dcterms:modified>
  <cp:revision>2</cp:revision>
  <dc:subject/>
  <dc:title/>
</cp:coreProperties>
</file>