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on higher education</w:t>
      </w:r>
    </w:p>
    <w:p>
      <w:pPr>
        <w:pStyle w:val="Normal"/>
        <w:rPr>
          <w:b/>
          <w:b/>
          <w:szCs w:val="24"/>
        </w:rPr>
      </w:pPr>
      <w:r>
        <w:rPr>
          <w:b/>
          <w:szCs w:val="24"/>
        </w:rPr>
      </w:r>
    </w:p>
    <w:p>
      <w:pPr>
        <w:pStyle w:val="Normal"/>
        <w:rPr/>
      </w:pPr>
      <w:r>
        <w:rPr>
          <w:szCs w:val="24"/>
        </w:rPr>
        <w:t xml:space="preserve">The education system in the country today is under the multipronged assault in the form of Liberalisation, Privatisation and Globalisation (LPG). With the aggressive implementation of LPG what we have witnessed over the last two decades is an increasing onslaught on the hard earned rights of the people—such as social security, job security and right to organise against the exploitative management to protect the rights of the working sections for better working conditions of the people. The state has pushed through anti-worker regressive labour laws to further the logic of surplus maximisation of decadent capital. In such a scenario one of the most sought after spaces of control and hence exploitation has been the higher education sector in the Indian subcontinent. More so with the government unequivocally declaring that all hurdles towards making the education sector a profit-making enterprise should be done away with. For the last two decades have shown enough indications of how things would fall in place as a strategy in the form of anti-people policies as well as laws to facilitate the exploitative mechanisms of capital. Further, we were also witness to a range of tactics adopted by the state to divide the raging resistance of the working people. </w:t>
      </w:r>
    </w:p>
    <w:p>
      <w:pPr>
        <w:pStyle w:val="Normal"/>
        <w:rPr>
          <w:b/>
          <w:b/>
          <w:szCs w:val="24"/>
        </w:rPr>
      </w:pPr>
      <w:r>
        <w:rPr>
          <w:b/>
          <w:szCs w:val="24"/>
        </w:rPr>
      </w:r>
    </w:p>
    <w:p>
      <w:pPr>
        <w:pStyle w:val="Normal"/>
        <w:rPr>
          <w:szCs w:val="24"/>
        </w:rPr>
      </w:pPr>
      <w:r>
        <w:rPr>
          <w:szCs w:val="24"/>
        </w:rPr>
        <w:t xml:space="preserve">In consonance with the directives of the World Bank to minimise the possible resistance against the implementation of the policies of LPG, the state adopted a phased approach implementing the policies in instalments and always striking at the fault-lines of the resistance by co-opting certain sections while isolating the others.  Thus in universities, the prime targets of implementation of the policies of LPG were the non-teaching staff—to start with—and also new recruitments in the teaching positions. To weaken the resistance of the non-teaching community the lowest strata of this section—the </w:t>
      </w:r>
      <w:r>
        <w:rPr>
          <w:i/>
          <w:szCs w:val="24"/>
        </w:rPr>
        <w:t>maali</w:t>
      </w:r>
      <w:r>
        <w:rPr>
          <w:szCs w:val="24"/>
        </w:rPr>
        <w:t xml:space="preserve"> and the </w:t>
      </w:r>
      <w:r>
        <w:rPr>
          <w:i/>
          <w:szCs w:val="24"/>
        </w:rPr>
        <w:t>safai karamchari</w:t>
      </w:r>
      <w:r>
        <w:rPr>
          <w:szCs w:val="24"/>
        </w:rPr>
        <w:t>—were the initial prime targets of privatisation in the form of contract labour. The new faculty that was being appointed were relatively more on contract basis than permanent appointments. Besides, there were renewed efforts to dismantle the existing university system of education. The aggressive manner in which the Delhi University authorities have tried to push through the Semester System in the graduation programmes brushing aside all protests of the faculty and students are further indicators in this direction. With different fee structures the universities have already managed to introduce a multi-tier fee structure in the campus, thus creating fissures in the possible resistance against the same.</w:t>
      </w:r>
    </w:p>
    <w:p>
      <w:pPr>
        <w:pStyle w:val="Normal"/>
        <w:rPr>
          <w:szCs w:val="24"/>
        </w:rPr>
      </w:pPr>
      <w:r>
        <w:rPr>
          <w:szCs w:val="24"/>
        </w:rPr>
      </w:r>
    </w:p>
    <w:p>
      <w:pPr>
        <w:pStyle w:val="Normal"/>
        <w:rPr>
          <w:szCs w:val="24"/>
        </w:rPr>
      </w:pPr>
      <w:r>
        <w:rPr>
          <w:szCs w:val="24"/>
        </w:rPr>
        <w:t xml:space="preserve">Despite several attempts from the state to criminalize all forms of dissent it has hardly deterred the rising tide of the protests from broad sections of the people against LPG. The present onslaught of the state to criminalize the student community through punitive instruments like Lyngdoh Committee Recommendations (LCR) should also be seen in this big picture. </w:t>
      </w:r>
    </w:p>
    <w:p>
      <w:pPr>
        <w:pStyle w:val="Normal"/>
        <w:rPr>
          <w:b/>
          <w:b/>
          <w:szCs w:val="24"/>
        </w:rPr>
      </w:pPr>
      <w:r>
        <w:rPr>
          <w:b/>
          <w:szCs w:val="24"/>
        </w:rPr>
      </w:r>
    </w:p>
    <w:p>
      <w:pPr>
        <w:pStyle w:val="Normal"/>
        <w:rPr>
          <w:szCs w:val="24"/>
        </w:rPr>
      </w:pPr>
      <w:r>
        <w:rPr>
          <w:szCs w:val="24"/>
        </w:rPr>
        <w:t>A series of bills are being pushed as part of the aggressive implementation of the policies of LPG in the higher education sector. The Foreign Educational Institutions (Regulation of Entry and Operation) Bill, 2010 allows the entry of foreign institutes with an empire of political and ideological baggage while the Prohibition of Unfair Practices in Technical and Medical Educational Institutions and Universities Bill, 2010 facilitates these foreign and domestic private educational institutions by keeping them outside the purview of Indian judicial scrutiny like the SEZs where workers have no rights to exercise their hard earned rights protected by the courts. The Universities for Innovation Bill 2010—an euphemism to loot the public exchequer to fill the private coffers—will let the use of public funding for private entrepreneurs to run universities with zero government regulation. Under this legislation a University like ours can well be handed over to a private entrepreneur while the government continue with the funding. The Educational Tribunals Bill 2010 denies rights of the students, teachers, and employees to seek justice from apex courts in educational matters. The National Accreditation Regulatory Authority for Higher Educational Institutions Bill 2010 mandates certain educational institutions to take accreditation compulsorily while exempting certain others at the whims and fancies of the central government. National Commission for Higher Education and Research (NCHER) Bill 2010 empower a new institution with the same name and replaces the UGC with total control over universities by completely eroding autonomy of the universities. When these six Bills become legislations the aim of the Indian ruling classes to let the market have a free hand in the field of education will be complete. All these new bills are symptomatic of the emerging situation in which we are, where the pangs of the Global Economic Crisis are having its fault lines in the subcontinent.</w:t>
      </w:r>
    </w:p>
    <w:p>
      <w:pPr>
        <w:pStyle w:val="Normal"/>
        <w:rPr>
          <w:b/>
          <w:b/>
          <w:szCs w:val="24"/>
        </w:rPr>
      </w:pPr>
      <w:r>
        <w:rPr>
          <w:b/>
          <w:szCs w:val="24"/>
        </w:rPr>
      </w:r>
    </w:p>
    <w:p>
      <w:pPr>
        <w:pStyle w:val="Normal"/>
        <w:rPr>
          <w:b/>
          <w:b/>
        </w:rPr>
      </w:pPr>
      <w:r>
        <w:rPr>
          <w:szCs w:val="24"/>
        </w:rPr>
        <w:t xml:space="preserve">In this context, for any discerning student it becomes important to come together to strengthen the resistance against this twin danger of usurpation of the future of university education and that of the strategic role of students to organise themselves in the struggle for a democratic, pro-people and scientific education. It is by initiating a united struggle that we will be able to defend our hard-won democratic space, basic student’s rights and measures of social justice from reservations to scholarships and free/subsidised education. In this juncture when there is a concerted attempt to spread cynicism by projecting LPG as a </w:t>
      </w:r>
      <w:r>
        <w:rPr>
          <w:i/>
          <w:szCs w:val="24"/>
        </w:rPr>
        <w:t>fait-accompli</w:t>
      </w:r>
      <w:r>
        <w:rPr>
          <w:szCs w:val="24"/>
        </w:rPr>
        <w:t xml:space="preserve"> and when the aggression of privatisation is being portrayed to us as inevitable, RDF calls upon the students, teachers and democratic sections of the society to brace for struggle, only which can repulse the reactionary forces and carry forward the fight for a new education system and a new democratic society towards final victory.</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7:00Z</dcterms:created>
  <dc:creator>sss</dc:creator>
  <dc:description/>
  <dc:language>en-US</dc:language>
  <cp:lastModifiedBy>sss</cp:lastModifiedBy>
  <dcterms:modified xsi:type="dcterms:W3CDTF">2012-05-06T13:27:00Z</dcterms:modified>
  <cp:revision>2</cp:revision>
  <dc:subject/>
  <dc:title/>
</cp:coreProperties>
</file>