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Resolution of fake encounters including the murder of Azad and Kishenj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s part of the counter-revolutionary war being waged by the Indian state spanning across vast swathes of the country, the central paramilitary and West Bengal state police forces murdered a leader and politburo member of CPI (Maoist), Mallojula Koteshwar Rao alias Kishenji in a cold blooded fake encounter on the 25 of November in the Burishol forests of Jangalmahal, Bengal. The Joint forces as usual are floated the stories of ‘encounter’ and claiming that Kishenji was shot down in a ‘fierce gun battle’. However, be it the tell-tale torture marks on his body as identified by his family members and others, or the absence of any other casualty on both sides due to the supposed ‘two hour long gun battle’, creates sufficient grounds to believe that Kishenji was arrested, tortured in custody and subsequently murdered in cold blood by flouting all the provisions of laws which the Indian state’s ‘law-enforcement’ agencies claim to upho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manner in which Kishenji was killed bears similarities in the way Maoist spokesperson Cherukuri Rajkumar, alias Azad was killed in 2010. Azad too was picked up from Nagpur railway station when he was carrying the letter of peace talks, taken to the forests of Andhra Pradesh and killed in cold blood along with Hem Chandra Pandey, a freelance journalist. </w:t>
      </w:r>
      <w:r>
        <w:rPr>
          <w:rFonts w:cs="Times New Roman" w:ascii="Times New Roman" w:hAnsi="Times New Roman"/>
          <w:bCs/>
        </w:rPr>
        <w:t xml:space="preserve">The corporate media of course blindly parroted these lies and never cared to pay heed to the section of the civil society and activists who were challenging the state’s version and were most vociferously exposing another blatant incident of fake-encounter. </w:t>
      </w:r>
      <w:r>
        <w:rPr>
          <w:rFonts w:cs="Times New Roman" w:ascii="Times New Roman" w:hAnsi="Times New Roman"/>
        </w:rPr>
        <w:t xml:space="preserve">The fascist Indian state was once again enacting its drama of holding ‘peace talks’ with the Maoists when they zeroed down on Kishenji to eliminate him. The selective targeting and elimination of the leadership of revolutionary movements is a lesson-well-learnt by the Indian ruling classes from its imperialist masters, especially from the 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house condemns in strictest terms such fascist strategy of targeted elimination of people’s leaders in fake encounters. It makes complete mockery of the NHRC appointed Ranganath Mishra Committee’s directive (1996) that all cases of encounters are ‘cognizable offence’ until the police version is verified by an independent investigating agency and hence the police personnel must be booked under the charge of homicide in these sorts of killing. The historic Andhra High Court ruling on encounter killings clearly said that ‘the state is responsible to register an FIR against the encounter killing and the plea of self defense be proven before the court of law by the involved security personnel’. But the saga of such fake encounters continues unabated against all such legalities, norms and provisions of the UN, other international conventions and statutes of civil liberty. The adoption of this ‘US-Israel counter insurgency strategy’ of targeting and extra-judicial elimination of the leadership of a people’s movement brazenly exposes the fascist nature of the Indian state that flouts and undermines the very law of the land and the constitution that it claims to uphold. The ‘Mossad-trained’ covert operations of the security forces and the brutal killings of the leaders of people’s movements in fake encounters like that of Lalmohan Tudu, Sudhakar Reddy, Appa Rao, Kondal Reddy and others all point towards the same direc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revolutionary is never buried, but sown. It is the unflinching commitment of Kishenji and Azad to work among the most oppressed and exploited, being one with them responding to the call of Naxalbari that he steeled himself as a revolutionary. They were both former members of the Andhra Pradesh Radical Students' Union (APRSU), and worked among the people to propagate the revolutionary ideology of Naxalbari. Armed with invincible ideology of Marxism-Leninism-Maoism they rallied round vast sections of the masses braving the worst kind of state brutality. It was the hope that they sowed among the masses who had nothing to lose but their chains that earned them the ire of the blood thirsty ruling clas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ose who sow hope never die. They are reborn in their death in the memories and struggles of the people; in the class war in which the people have seized the moment and sown hope for the future. Friends, revolutionaries never die. They live in the dreams of those who have already lent their lives for a world free from all forms of exploitation and oppression. And this is what drives mad the ruling classes. Kishenji and Azad were not just individuals but represented the invincible ideology of Marxism-Leninism-Maoism in the concrete practice of building a new socie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 lay their hands on such peoples’ leaders, the Indian ruling classes have used the deception of ‘peace talks’. Both Azad and Kishenji were deceitfully captured and murdered at the instruction of Manmohan-Sonia-Chidambaram fascist gang at a time when the process of ‘peace talks’ was underway. Azad in particular was directly involved in preparing the grounds for the proposed talks when he was brutally killed by the Indian state. This clearly exposes the hypocrisy, double-standard and cunning of the ruling classes in using ‘peace talks’ as another weapon of war against the people and their revolutionary movement. This shows that the ruling classes have no intention of listening to the grievances of the people through talks and take measures to resolve them, but are hell bent on militarily crushing all voices that articulate the aspirations of the wretched of the ear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house condemns the killings of Azad, Kishenji, Shakumari Appa Rao, Kondal Reddy, Lalmohan Tudu, Sidhu Soren, Hem Chandra Pandey and all other people’s leaders who have been killed by the state in clod blooded fake encounters. This house also salutes these courageous people’s leaders who in their life and death have inspired valiant struggles of the people for their land, livelihood and dign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Liberation Serif;MS PMincho" w:hAnsi="Liberation Serif;MS PMincho" w:eastAsia="DejaVu Sans;MS Mincho" w:cs="DejaVu Sans;MS Mincho"/>
      <w:kern w:val="2"/>
      <w:sz w:val="24"/>
      <w:szCs w:val="2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MS Mincho" w:cs="DejaVu Sans;MS Mincho"/>
      <w:kern w:val="2"/>
      <w:sz w:val="24"/>
      <w:szCs w:val="24"/>
      <w:lang w:val="en-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26:00Z</dcterms:created>
  <dc:creator>sss</dc:creator>
  <dc:description/>
  <cp:keywords/>
  <dc:language>en-US</dc:language>
  <cp:lastModifiedBy>Rain</cp:lastModifiedBy>
  <dcterms:modified xsi:type="dcterms:W3CDTF">2012-08-02T04:07:00Z</dcterms:modified>
  <cp:revision>5</cp:revision>
  <dc:subject/>
  <dc:title/>
</cp:coreProperties>
</file>