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rPr>
      </w:pPr>
      <w:r>
        <w:rPr>
          <w:rFonts w:cs="Times New Roman" w:ascii="Times New Roman" w:hAnsi="Times New Roman"/>
          <w:b/>
        </w:rPr>
        <w:t>Resolution against Anna Hazare’s Anti-corruption façade</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rPr>
        <w:t>Termed as the “second freedom struggle of India”, the tug-of-war between the Indian government and the so-called civil society on the Sarkari versus Jan Lokpal had been covered to its minutest details by the corporate media, hailing Anna Hazare’s ‘movement’ as a ‘crusade against corruption’. This well scripted drama, backed and funded by the multinational corporations and the corporate media was in line with the World Bank agenda that seeks to “strengthen partnerships with civil society organizations and the media at the country and global levels as a powerful force for holding governments accountabl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entire farce included members of ‘civil society’, RSS pracharaks, sants and saints, ‘Left’ intellectuals and socialites, ‘Marxists’, ‘Marxist-Leninists’, socialists, Lohiaites, Gandhians, NGOs, Bollywood stars and politicians of various hues. In the midst of this great euphoria created by the corporate media, what has been conveniently veiled is the fact that this ‘movement’ was meticulously planned and led by the right-wing forces masquerading as ‘civil society’. It is not for nothing that Narendra Modi, the mass-murderer and the emerging leader of the communal-fascists, who has the blood of thousands of Muslims on his hand, has high-praise for Anna Hazare’s ‘movement’. This was a  ‘movement’ whose key figures Arvind Kejriwal and Kiran Bedi set the agenda backstage with the likes of RSS’s Govindacharya and Gurumurthy, and whose most public face, Anna Hazare himself, praises Modi. Its rhetoric of ‘people’s power’ notwithstanding, ‘Team Anna’ aimed to reinstate the ‘supremacy’ of the Indian state – an apparatus of brutal and dictatorial class rule which stands unmasked in front of the exploited classes of the countr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With the intensification of class struggle in the context of the severe economic crisis faced by global capitalism, the contradiction of the Indian ruling classes has taken on an ominous proportion. With the increasing onslaught of the India state on the people in the form of forcible acquisition of their resources, the rising cost of essential commodities and the violence against the struggling people, the legitimacy of Indian ruling classes is currently at its lowest. These circumstances made it possible for a downright reactionary like Anna Hazare. Anna emerged as the saviour of the crisis-ridden ruling classes. His movement against corruption has been termed as a panacea to all that India is suffering from. But those who have been falling head over heels to support Anna Hazare seem to ignore the fact that the ‘crusade against corruption’ amounts to nothing more than getting a bill passed in the Parliament. The proposed Jan Lokpal bill is the latest among a number of such supposedly ‘pro-people’ legislations initiated by the ‘civil society’ in the past - Employment Guarantee bill, Right to Information bill, Forest Rights bill, etc that are used as instruments for perpetuating the present exploitative system.</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The entire argument forwarded by the Anna led civil society, about corruption, and its solution is faulty. Scams and corruption have always been endemic to the system in India. However, with the ruling classes of India embracing the neo-liberal policies of imperialist globalization, the number and magnitude of scams has increased by leaps and bounds. The implementation of neo-liberal policies has heightened exploitation of majority of the people and resulted in massive corporate loot of resources, huge subsidizing of corporate houses with public money in the name of tax holidays and other benefits, selling off of the country’s mineral wealth and land at ridiculously laughable rates. While these policies have led to a concentration of huge amounts of wealth in the hands of a miniscule minority, the majority of the country’s people live under Rs.20 a day. With the backlash against the people and their means to even basic subsistence intensifying, so has their resistanc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To bridle this systemic corruption one needs to change the basic policies that the government is pursuing under the direction of its imperialist masters. And since that does not feature even remotely in the discourse on corruption pursued by the middle class, it only shows its futility and hollowness. With the help of a pliable media, Anna tried to harness the insecurities faced by the middle-classes as a result of the imperialist economy’s worldwide crisis. Beyond the glitz of Jantar Mantar and Ramlila Ground, however, the life-and-death issues of the working people battling against the acute agrarian crisis and a regime of corporate plunder are growing unnoticed. And a large section of them are challenging the very institutions of exploitation – the Indian Parliamentary system and the Indian state – which Anna Hazare’s ‘bloodless revolution’ so desperately wants everyone to repose faith in. This ‘movement’ thereby emerges as a counter-revolutionary mobilisation dictated by imperialism, India’s comprador bourgeoisie and the feudal forc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It is not surprising that Anna Hazare, his casteist-communal-reactionary worldview and his anti-corruption ‘crusades’ have been rejected by the vast majority of the oppressed people – be it the workers, peasants, religious minorities, adivasis, Dalits and oppressed castes, the progressive and democratic sections of the intelligentsia, students and youth. At a time when the Anna drama tries to capture people’s attention, the army is marching to Chhattisgarh and Odisha to fortify the enormous loot of resources and livelihood of people and to crush the revolutionary movement which is spreading like wildfire in India. This house therefore resolves to constantly expose and defeat the fascist agenda of the counter-revolutionary Anna mobilization and its quagmire of ‘manufactured dissent’. While we recognize the problem of corruption that faces us, we must not just address the symptoms. Corruption at the ground level can only be challenged by the collective assertion of the masses. The prevailing system of legalised corruption cannot be crushed without smashing the corrupt system itself. This house resolves to continue to extend its solidarity to all those genuine people’s movements being fought for the revolutionary transformation of society by overhauling the current oppressive, exploitative and corrupt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val="en-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48:00Z</dcterms:created>
  <dc:creator>Godleads</dc:creator>
  <dc:description/>
  <cp:keywords/>
  <dc:language>en-US</dc:language>
  <cp:lastModifiedBy>Rain</cp:lastModifiedBy>
  <dcterms:modified xsi:type="dcterms:W3CDTF">2012-08-02T04:07:00Z</dcterms:modified>
  <cp:revision>8</cp:revision>
  <dc:subject/>
  <dc:title/>
</cp:coreProperties>
</file>