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TDTV.Com</w:t>
      </w:r>
    </w:p>
    <w:p>
      <w:pPr>
        <w:pStyle w:val="NormalWeb"/>
        <w:jc w:val="center"/>
        <w:rPr/>
      </w:pPr>
      <w:r>
        <w:rPr>
          <w:b/>
          <w:sz w:val="48"/>
          <w:szCs w:val="48"/>
        </w:rPr>
        <w:t>Elusive Indian Maoist Leader Escapes Arrest</w:t>
      </w:r>
    </w:p>
    <w:p>
      <w:pPr>
        <w:pStyle w:val="NormalWeb"/>
        <w:rPr/>
      </w:pPr>
      <w:r>
        <w:rPr/>
        <w:t xml:space="preserve">Video: </w:t>
      </w:r>
      <w:hyperlink r:id="rId2" w:tgtFrame="_blank">
        <w:r>
          <w:rPr>
            <w:rStyle w:val="InternetLink"/>
          </w:rPr>
          <w:t>http://www.youtube.com/watch?v=dTmBAmD1JW0</w:t>
        </w:r>
      </w:hyperlink>
    </w:p>
    <w:p>
      <w:pPr>
        <w:pStyle w:val="NormalWeb"/>
        <w:rPr/>
      </w:pPr>
      <w:r>
        <w:rPr/>
        <w:t>Kishenji, a leader of Communist Party of India-Maoist escaped arrest during a joint operation by the police and central paramilitary forces. They searched a jungle in West Midnapore district in eastern West Bengal state on Wednesday.</w:t>
        <w:br/>
        <w:br/>
        <w:t>Acting on a tip off, the joint forces launched a search. However, before they could reach the Maoist camp, Kishenji and other close aids managed to flee.</w:t>
        <w:br/>
        <w:br/>
        <w:t>Police seized some arms and ammunitions, as well as a laptop believed to be used by Kishenji.</w:t>
        <w:br/>
        <w:br/>
        <w:t>Police did arrest three people including two women, whom they suspect are a part of the guerrilla force. </w:t>
        <w:br/>
        <w:br/>
        <w:t>Three persons were arrested. One is Sitaram Hansda,Kanika Adak and Sefali Bera. They are interrogating them. We are still verifying the backgrounds of these persons.</w:t>
        <w:br/>
        <w:br/>
        <w:t>Maoists wage People's War across eastern, central and southern parts of the country, an insurgency that Prime Minister Manmohan Singh has described as one of the gravest threats to the country's internal security.</w:t>
      </w:r>
    </w:p>
    <w:p>
      <w:pPr>
        <w:pStyle w:val="Normal"/>
        <w:rPr/>
      </w:pPr>
      <w:r>
        <w:rPr/>
      </w:r>
    </w:p>
    <w:p>
      <w:pPr>
        <w:pStyle w:val="Normal"/>
        <w:jc w:val="center"/>
        <w:rPr>
          <w:sz w:val="20"/>
          <w:szCs w:val="20"/>
        </w:rPr>
      </w:pPr>
      <w:hyperlink r:id="rId3">
        <w:r>
          <w:rPr>
            <w:rStyle w:val="InternetLink"/>
            <w:sz w:val="20"/>
            <w:szCs w:val="20"/>
          </w:rPr>
          <w:t>http://english.ntdtv.com/ntdtv_en/ns_asia/2010-01-21/978711811924.html</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TmBAmD1JW0" TargetMode="External"/><Relationship Id="rId3" Type="http://schemas.openxmlformats.org/officeDocument/2006/relationships/hyperlink" Target="http://english.ntdtv.com/ntdtv_en/ns_asia/2010-01-21/9787118119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51:00Z</dcterms:created>
  <dc:creator>John Scott Harrison</dc:creator>
  <dc:description/>
  <cp:keywords/>
  <dc:language>en-US</dc:language>
  <cp:lastModifiedBy>John Scott Harrison</cp:lastModifiedBy>
  <dcterms:modified xsi:type="dcterms:W3CDTF">2010-01-22T17:57:00Z</dcterms:modified>
  <cp:revision>3</cp:revision>
  <dc:subject/>
  <dc:title/>
</cp:coreProperties>
</file>