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indi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" w:ascii="Times" w:hAnsi="Times"/>
          <w:b/>
          <w:bCs/>
          <w:sz w:val="36"/>
          <w:szCs w:val="36"/>
        </w:rPr>
        <w:t>Chhattisgarh devises new strategy to combat Naxal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January 2nd, 2010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Raipur: Chhattisgarh Police has said that it has devised a new strategy to combat Maoists by packing a small area with adequate security personnel to force the Maoists to flee and develop it late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Speaking to ANI on Saturday, Chhattisgarh Director General of Police Vishwa Ranjan said: “We have started a new form of joint operation in Rajnandagaon and northern Bastar. The objective is to pack a small area with adequate force, so that Naxals are forced to flee the area.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“</w:t>
      </w:r>
      <w:r>
        <w:rPr>
          <w:rFonts w:eastAsia="Times New Roman" w:cs="Times" w:ascii="Times" w:hAnsi="Times"/>
          <w:sz w:val="24"/>
          <w:szCs w:val="24"/>
        </w:rPr>
        <w:t>Once they have retreated we will develop the area. When that area has developed will move to another geographical area and develop it,” he added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Earlier in December 2009, after a meeting with the Director Generals of Police of five Naxal affected states -West Bengal, Jharkhand, Orissa, Chattisgarh and Bihar the Home Ministry had reportedly agreed to depute 33 more battalions of the Central forces to the anti Naxal offensiv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The Union Home Ministry has stationed 25 battalions of central forces in Chhattisgarh as the state is witnessing the heavy movement of the red rebels. (ANI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2354AA"/>
        </w:rPr>
        <w:instrText xml:space="preserve"> HYPERLINK "http://www.thaindian.com/newsportal/india-news/chhattisgarh-devises-new-strategy-to-combat-naxals_100298069.html" \l "ixzz0bVZEeu5S" \n _blank</w:instrTex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2354AA"/>
        </w:rPr>
        <w:fldChar w:fldCharType="separate"/>
      </w:r>
      <w:r>
        <w:rPr>
          <w:rStyle w:val="InternetLink"/>
          <w:rFonts w:eastAsia="Times New Roman" w:cs="Times" w:ascii="Times" w:hAnsi="Times"/>
          <w:color w:val="2354AA"/>
          <w:sz w:val="20"/>
          <w:szCs w:val="20"/>
          <w:u w:val="single"/>
        </w:rPr>
        <w:t>http://www.thaindian.com/newsportal/india-news/chhattisgarh-devises-new-strategy-to-combat-naxals_100298069.html#ixzz0bVZEeu5S</w: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2354AA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4:00Z</dcterms:created>
  <dc:creator>John Scott Harrison</dc:creator>
  <dc:description/>
  <cp:keywords/>
  <dc:language>en-US</dc:language>
  <cp:lastModifiedBy>John Scott Harrison</cp:lastModifiedBy>
  <dcterms:modified xsi:type="dcterms:W3CDTF">2010-01-04T21:38:00Z</dcterms:modified>
  <cp:revision>3</cp:revision>
  <dc:subject/>
  <dc:title/>
</cp:coreProperties>
</file>