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India hit by new state prote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shed: 2009/12/30 07:25:52 GMT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rge parts of the southern Indian state of Andhra Pradesh (AP) have shut down in a strike called by the supporters of a new st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Strict security has been imposed in 10 districts of the state and more than 100,000 security personnel deploy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Fearing violence, the authorities have cancelled 9,000 buses and 165 trai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he strike, called for the creation of a separate Telangana state out of AP, is also supported by students groups and the outlawed ultra-Left Maois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lier this month the government announced that it would allow the creation of Telangana - irrespective of opposition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last week, the authorities said that decision would be considered after consultation with all parties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estimated 35 million people will live in the proposed new st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 Chandrasekara Rao of the Telangana Rashtra Samiti (TRS), which is spearheading the protest for a Telangana state, has resigned from the lower house of parliament, along with two other MPs from the reg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fty lawmakers from the Telangana region and belonging to the Andhra Pradesh assembly have also handed in their resignatio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arn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he BBC's Omer Farooq in the AP capital, Hyderabad, says that the latest protests have cast a long shadow over new year eve celebrations in and around the ci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Our correspondent says that the state remanins gripped by tension and political instability - made worse by the security threat posed by Maoist rebels who say they support Wednesday's strik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Groups of protesters have closed down several important highways connecting the state capital, Hyderabad, with other citi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Burning tyres are being used to block roads and in many places protesters are squatting on highways, leading to massive traffic snarl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"Two hundred and ninety two people have already been taken into preventive custody as a precautionary measure," Andhra Pradesh police chief R Girish Kumar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warned the protesters against forcibly enforcing the strike and asked the police force to be on alert against violence, specially in major cities and tow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Fearing violence, the Andhra Pradesh State Road Transport Corporation has cancelled its entire service of 9,000 buses in the reg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Railway authorities have cancelled as many as 165 trains criss-crossing Telangana region and linking it to other parts of the state and the rest of Ind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Several long-distance trains have been delayed by several hours by the protest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'Cold storage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Most schools and colleges in the region, including in the state capital Hyderabad, are closed. </w:t>
        <w:br/>
        <w:t xml:space="preserve">Shops, markets and business centres are also shu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SED TELANGANA ST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pulation of 35 mill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ead over 10 districts of Andhra Pradesh, including Hyderabad c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ndlocked, predominantly agricultural are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of the most under-developed regions in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lmination of 50-year campaig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re than 400 people died in 1969 crackd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otests follow federal Home Minister P Chidambaram's statement last week that all political parties will be consulted before deciding on a new st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Mr Chidambaram explained the government's change in stance by saying that the situation in Andhra Pradesh had "altered" since he had made an announcement on 9 December on the formation of a Telangana st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Politicians from Telangana reacted sharply to Mr Chidambaram's statement, saying that the government had put the demand in "cold storage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bout 50 lawmakers from the region also handed in their resignations in prote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elangana region, which includes Hyderabad - an IT hub of southern India and home to firms like Microsoft, Google and Dell - is spread over 10 northern districts of Andhra Pradesh. </w:t>
        <w:br/>
        <w:t xml:space="preserve">Campaigners say Telangana's economic development has been neglected in favour of the richer and more powerful Andhra region - and that a new state is the only solu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India has 28 states - the last three new states were formed in 2000: Chhattisgarh was created out of eastern Madhya Pradesh; Uttarakhand was created out of the hilly areas of northern Uttar Pradesh, and Jharkhand was carved from Bihar's southern distric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y from BBC NEWS:</w:t>
        <w:br/>
        <w:br/>
        <w:t>© BBC MM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news.bbc.co.uk/2/hi/south_asia/8434357.stm</w:t>
        </w:r>
      </w:hyperlink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bbc.co.uk/2/hi/south_asia/8434357.s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44:00Z</dcterms:created>
  <dc:creator>John Scott Harrison</dc:creator>
  <dc:description/>
  <cp:keywords/>
  <dc:language>en-US</dc:language>
  <cp:lastModifiedBy>John Scott Harrison</cp:lastModifiedBy>
  <dcterms:modified xsi:type="dcterms:W3CDTF">2010-01-03T00:49:00Z</dcterms:modified>
  <cp:revision>2</cp:revision>
  <dc:subject/>
  <dc:title/>
</cp:coreProperties>
</file>