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Sify New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Maoists' anniversary hits life in Chhattisgarh </w:t>
      </w:r>
    </w:p>
    <w:p>
      <w:pPr>
        <w:pStyle w:val="Normal"/>
        <w:spacing w:lineRule="auto" w:line="240" w:before="0" w:after="0"/>
        <w:rPr/>
      </w:pPr>
      <w:r>
        <w:rPr/>
        <w:t xml:space="preserve">2009-12-02 21:30:00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943600" cy="24612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461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mal life was hit hard in the interiors of Chhattisgarh Wednesday, the first day of the weeklong anniversary celebrations of the People's Liberation of Guerilla Army (PLGA), the military wing of the outlawed Communist Party of India-Maoist (CPI-Mao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enger buses were off the road and shops were shut in Rajnandgaon district bordering Maharashtra state and in the entire Bastar region comprising of five districts - Bijapur, Narayanpur, Kanker, Dantewada and Bastar - due to the fear of Maoist atta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government has already sounded a high alert after police recovered a number of leaflets from Bastar, in which the rebels had asked people to observe the ninth anniversary of the PLGA Dec 2-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eaflets in Gondi language, the Maoists have also appealed to people to become members of the CPI-Maoist and get recruited as PLGA fighter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9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mal life was hit hard in the interiors of Chhattisgarh Wednesday, the first day of the weeklong anniversary celebrations of the People's Liberation of Guerilla Army (PLGA), the military wing of the outlawed Communist Party of India-Maoist (CPI-Mao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enger buses were off the road and shops were shut in Rajnandgaon district bordering Maharashtra state and in the entire Bastar region comprising of five districts - Bijapur, Narayanpur, Kanker, Dantewada and Bastar - due to the fear of Maoist atta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government has already sounded a high alert after police recovered a number of leaflets from Bastar, in which the rebels had asked people to observe the ninth anniversary of the PLGA Dec 2-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eaflets in Gondi language, the Maoists have also appealed to people to become members of the CPI-Maoist and get recruited as PLGA fighters. </w:t>
                                  </w:r>
                                </w:p>
                              </w:tc>
                            </w:tr>
                          </w:tbl>
                        </w:txbxContent>
                      </v:textbox>
                      <w10:wrap type="square"/>
                    </v:rect>
                  </w:pict>
                </mc:Fallback>
              </mc:AlternateContent>
            </w:r>
          </w:p>
        </w:tc>
      </w:tr>
    </w:tbl>
    <w:p>
      <w:pPr>
        <w:pStyle w:val="Normal"/>
        <w:rPr/>
      </w:pPr>
      <w:r>
        <w:rPr/>
      </w:r>
    </w:p>
    <w:p>
      <w:pPr>
        <w:pStyle w:val="Normal"/>
        <w:jc w:val="center"/>
        <w:rPr>
          <w:sz w:val="20"/>
          <w:szCs w:val="20"/>
        </w:rPr>
      </w:pPr>
      <w:hyperlink r:id="rId2">
        <w:r>
          <w:rPr>
            <w:rStyle w:val="InternetLink"/>
            <w:sz w:val="20"/>
            <w:szCs w:val="20"/>
          </w:rPr>
          <w:t>http://sify.com/news/Maoists-39-anniversary-hits-life-in-Chhattisgarh-news-jmcv4dgdgcj.html</w:t>
        </w:r>
      </w:hyperlink>
    </w:p>
    <w:p>
      <w:pPr>
        <w:pStyle w:val="Normal"/>
        <w:jc w:val="center"/>
        <w:rPr>
          <w:sz w:val="20"/>
          <w:szCs w:val="20"/>
        </w:rPr>
      </w:pPr>
      <w:r>
        <w:rPr>
          <w:sz w:val="20"/>
          <w:szCs w:val="20"/>
        </w:rPr>
      </w:r>
    </w:p>
    <w:p>
      <w:pPr>
        <w:pStyle w:val="Normal"/>
        <w:rPr/>
      </w:pPr>
      <w:r>
        <w:rPr/>
        <w:t>[It is our understanding at BannedThought.net that Gondi was one of many unwritten languages in India before the Maoists/Naxalites began work in that region decades ago. The Maoists undertook the project to develop an alphabet so that Gondi could be written. And combined with a mass literacy campaign led by the Maoists, the Gondi-speaking people now enjoy extensive literac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h12normalv">
    <w:name w:val="ash12normalv"/>
    <w:basedOn w:val="DefaultParagraph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y.com/news/Maoists-39-anniversary-hits-life-in-Chhattisgarh-news-jmcv4dgdgc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30:00Z</dcterms:created>
  <dc:creator>John Scott Harrison</dc:creator>
  <dc:description/>
  <cp:keywords/>
  <dc:language>en-US</dc:language>
  <cp:lastModifiedBy>John Scott Harrison</cp:lastModifiedBy>
  <dcterms:modified xsi:type="dcterms:W3CDTF">2009-12-04T19:41:00Z</dcterms:modified>
  <cp:revision>3</cp:revision>
  <dc:subject/>
  <dc:title/>
</cp:coreProperties>
</file>