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8375" cy="276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66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nigdhendu Bhattachar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lkata, December 27,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st Published: 00:01 IST(27/12/200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st Updated: 00:06 IST(27/12/2009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Maoists eye Telangana comebac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olitical turmoil in Andhra Pradesh over Telangana has rekindled Maoists’ hopes for a comeback in a state that was once their stronghol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a first step, Communist Party of India (Maoist) leaders are planning to initiate “peoples’ committees” to participate in democratic movements demanding a separate Telangana sta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angana is the traditional Naxalite heartland of Andhra Pradesh. But a savage counter-attack by the Greyhounds, a specialised anti-Naxal security force, in 2005 has weakened their dominance in this reg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People want Telangana and we support it fully. Our cadres will participate in joint democratic movements along with other political parties,” said Koteshwar Rao alias Kishenji, a CPI(Maoist) politburo member, last seen publicly at a rally in the Telangana region in 197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claimed to have spoken to some pro-Telangana politicians over telephone over the last couple of days but declined to reveal their identiti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As the Maoists are planning to infiltrate the democratic mass movements, it has become necessary for us to keep vigil on activists with whom the Maoists may home some links,” a a senior intelligence officer told Hindustan Times on conditions of anonymi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ur of the 13-member CPI(Maoist) politburo formed in 2007 are from Karimnagar district, a part of the proposed Telangana region. They are Ganapati (general secretary), Koteshwar Rao, Vasav Rao (alias Vasav Raj) and Cherkuri Rajakum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e discussed formulating a common strategy for the movement,” said Kishenji, but refused to divulge further detail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We made a strategic retreat in Andhra but it doesn’t mean we have no presence there. Though we lost several leaders our support-base has remained intact,” he added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aoists have successfully employed the strategy Kishenji was hinting 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West Bengal’s Lalgarh, the Maoists engineered the formation of the People’s Committee Against Police Atrocities in November 2008 and then took its reins in their hand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aoists dominate three districts in the state  – West Midnapore, Bankura and Purul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hindustantimes.com/News-Feed/kolkata/Maoists-eye-Telangana-comeback/Article1-491013.aspx</w:t>
        </w:r>
      </w:hyperlink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shadds">
    <w:name w:val="ashadd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industantimes.com/News-Feed/kolkata/Maoists-eye-Telangana-comeback/Article1-491013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9:11:00Z</dcterms:created>
  <dc:creator>John Scott Harrison</dc:creator>
  <dc:description/>
  <cp:keywords/>
  <dc:language>en-US</dc:language>
  <cp:lastModifiedBy>John Scott Harrison</cp:lastModifiedBy>
  <dcterms:modified xsi:type="dcterms:W3CDTF">2009-12-27T19:14:00Z</dcterms:modified>
  <cp:revision>4</cp:revision>
  <dc:subject/>
  <dc:title/>
</cp:coreProperties>
</file>