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7"/>
        </w:rPr>
        <w:t>Statement against Government of India's planned military offensive in adivasi-populated region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i/>
          <w:iCs/>
          <w:sz w:val="20"/>
          <w:szCs w:val="20"/>
        </w:rPr>
        <w:t>Sanhati (</w:t>
      </w:r>
      <w:hyperlink r:id="rId2" w:tgtFrame="_blank">
        <w:r>
          <w:rPr>
            <w:rStyle w:val="InternetLink"/>
            <w:rFonts w:eastAsia="Times New Roman" w:cs="Verdana" w:ascii="Verdana" w:hAnsi="Verdana"/>
            <w:i/>
            <w:iCs/>
            <w:color w:val="0000FF"/>
            <w:sz w:val="20"/>
            <w:u w:val="single"/>
          </w:rPr>
          <w:t>www.sanhati.com</w:t>
        </w:r>
      </w:hyperlink>
      <w:r>
        <w:rPr>
          <w:rFonts w:eastAsia="Times New Roman" w:cs="Verdana" w:ascii="Verdana" w:hAnsi="Verdana"/>
          <w:i/>
          <w:iCs/>
          <w:sz w:val="20"/>
          <w:szCs w:val="20"/>
        </w:rPr>
        <w:t xml:space="preserve">), a collective of activists/academics who have been working in solidarity with peoples’ movements in India by providing information and analysis, took the initiative to bring together voices from around the world against the Government of India’s planned military offensive in Central India. A statement and a background note were drafted in consultation with Indian activists, and duly circulated for endorsement. Readers are encouraged to endorse by mailing </w:t>
      </w:r>
      <w:hyperlink r:id="rId3" w:tgtFrame="_blank">
        <w:r>
          <w:rPr>
            <w:rStyle w:val="InternetLink"/>
            <w:rFonts w:eastAsia="Times New Roman" w:cs="Verdana" w:ascii="Verdana" w:hAnsi="Verdana"/>
            <w:i/>
            <w:iCs/>
            <w:color w:val="0000FF"/>
            <w:sz w:val="20"/>
            <w:u w:val="single"/>
          </w:rPr>
          <w:t>sanhatikolkata@sanhati.com</w:t>
        </w:r>
      </w:hyperlink>
      <w:r>
        <w:rPr>
          <w:rFonts w:eastAsia="Times New Roman" w:cs="Verdana" w:ascii="Verdana" w:hAnsi="Verdana"/>
          <w:i/>
          <w:iCs/>
          <w:sz w:val="20"/>
          <w:szCs w:val="20"/>
        </w:rPr>
        <w:t xml:space="preserve"> with full name and affiliation. </w:t>
      </w:r>
      <w:r>
        <w:rPr/>
        <w:t>[This version, circulated on Nov. 10, 2009, includes most of the additional signatures submitted up to that poin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o</w:t>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Dr. Manmohan Singh</w:t>
        <w:br/>
        <w:t>Prime Minister,</w:t>
        <w:br/>
        <w:t>Government of India,</w:t>
        <w:br/>
        <w:t>South Block, Raisina Hill,</w:t>
        <w:br/>
        <w:t>New Delhi,</w:t>
        <w:br/>
        <w:t>India-110 011.</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We are deeply concerned by the Indian government’s plans for launching an unprecedented military offensive by army and paramilitary forces in the adivasi (indigenous people)-populated regions of Andhra Pradesh, Chattisgarh, Jharkhand, Maharashtra, Orissa and West Bengal states. The stated objective of the offensive is to “liberate” these areas from the influence of Maoist rebels. Such a military campaign will endanger the lives and livelihoods of millions of the poorest people living in those areas, resulting in massive displacement, destitution and human rights violation of ordinary citizens. To hunt down the poorest of Indian citizens in the name of trying to curb the shadow of an insurgency is both counter-productive and vicious. The ongoing campaigns by paramilitary forces, buttressed by anti-rebel militias, organised and funded by government agencies, have already created a civil war like situation in some parts of Chattisgarh and West Bengal, with hundreds killed and thousands displaced. The proposed armed offensive will not only aggravate the poverty, hunger, humiliation and insecurity of the adivasi people, but also spread it over a larger region.</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Grinding poverty and abysmal living conditions that has been the lot of India’s adivasi population has been complemented by increasing state violence since the neoliberal turn in the policy framework of the Indian state in the early 1990s. Whatever little access the poor had to forests, land, rivers, common pastures, village tanks and other common property resources has come under increasing attack by the Indian state in the guise of Special Economic Zones (SEZs) and other “development” projects related to mining, industrial development, Information Technology parks, etc. The geographical terrain, where the government’s military offensive is planned to be carried out, is very rich in natural resources like minerals, forest wealth and water, and has been the target of large scale appropriation by several corporations. The desperate resistance of the local indigenous people against their displacement and dispossession has in many cases prevented the government-backed corporations from making inroads into these areas. We fear that the government’s offensive is also an attempt to crush such popular resistances in order to facilitate the entry and operation of these corporations and to pave the way for unbridled exploitation of the natural resources and the people of these regions. It is the widening levels of disparity and the continuing problems of social deprivation and structural violence, and the state repression on the non-violent resistance of the poor and marginalized against their dispossession, which gives rise to social anger and unrest and takes the form of political violence by the poor. Instead of addressing the source of the problem, the Indian state has decided to launch a military offensive to deal with this problem: kill the poor and not the poverty, seems to be the implicit slogan of the Indian governmen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We feel that it would deliver a crippling blow to Indian democracy if the government tries to subjugate its own people militarily without addressing their grievances. Even as the short-term military success of such a venture is very doubtful, enormous misery for the common people is not in doubt, as has been witnessed in the case of numerous insurgent movements in the world. We urge the Indian government to immediately withdraw the armed forces and stop all plans for carrying out such military operations that has the potential for triggering a civil war which will inflict widespread misery on the poorest and most vulnerable section of the Indian population and clear the way for the plundering of their resources by corporations. We call upon all democratic-minded people to join us in this appeal.</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hyperlink r:id="rId4" w:tgtFrame="_blank">
        <w:r>
          <w:rPr>
            <w:rStyle w:val="InternetLink"/>
            <w:rFonts w:eastAsia="Times New Roman" w:cs="Verdana" w:ascii="Verdana" w:hAnsi="Verdana"/>
            <w:color w:val="0000FF"/>
            <w:sz w:val="20"/>
            <w:u w:val="single"/>
          </w:rPr>
          <w:t>Click here for Hindi version of statement [PDF, Hindi]</w:t>
        </w:r>
      </w:hyperlink>
    </w:p>
    <w:p>
      <w:pPr>
        <w:pStyle w:val="Normal"/>
        <w:spacing w:lineRule="atLeast" w:line="270" w:before="0" w:after="0"/>
        <w:rPr>
          <w:rFonts w:ascii="Times New Roman" w:hAnsi="Times New Roman" w:eastAsia="Times New Roman" w:cs="Times New Roman"/>
          <w:sz w:val="24"/>
          <w:szCs w:val="24"/>
        </w:rPr>
      </w:pPr>
      <w:hyperlink r:id="rId5" w:tgtFrame="_blank">
        <w:r>
          <w:rPr>
            <w:rStyle w:val="InternetLink"/>
            <w:rFonts w:eastAsia="Times New Roman" w:cs="Verdana" w:ascii="Verdana" w:hAnsi="Verdana"/>
            <w:color w:val="0000FF"/>
            <w:sz w:val="20"/>
            <w:u w:val="single"/>
          </w:rPr>
          <w:t>Click here for Bengali version of statement [PDF, Bengali]</w:t>
        </w:r>
      </w:hyperlink>
    </w:p>
    <w:p>
      <w:pPr>
        <w:pStyle w:val="Normal"/>
        <w:spacing w:lineRule="atLeast" w:line="270" w:before="0" w:after="0"/>
        <w:rPr>
          <w:rFonts w:ascii="Times New Roman" w:hAnsi="Times New Roman" w:eastAsia="Times New Roman" w:cs="Times New Roman"/>
          <w:sz w:val="24"/>
          <w:szCs w:val="24"/>
        </w:rPr>
      </w:pPr>
      <w:hyperlink r:id="rId6" w:tgtFrame="_blank">
        <w:r>
          <w:rPr>
            <w:rStyle w:val="InternetLink"/>
            <w:rFonts w:eastAsia="Times New Roman" w:cs="Verdana" w:ascii="Verdana" w:hAnsi="Verdana"/>
            <w:color w:val="0000FF"/>
            <w:sz w:val="20"/>
            <w:u w:val="single"/>
          </w:rPr>
          <w:t>Telugu version here</w:t>
        </w:r>
      </w:hyperlink>
    </w:p>
    <w:p>
      <w:pPr>
        <w:pStyle w:val="Normal"/>
        <w:spacing w:lineRule="atLeast" w:line="270" w:before="0" w:after="0"/>
        <w:rPr>
          <w:rFonts w:ascii="Times New Roman" w:hAnsi="Times New Roman" w:eastAsia="Times New Roman" w:cs="Times New Roman"/>
          <w:sz w:val="24"/>
          <w:szCs w:val="24"/>
        </w:rPr>
      </w:pPr>
      <w:hyperlink r:id="rId7" w:tgtFrame="_blank">
        <w:r>
          <w:rPr>
            <w:rStyle w:val="InternetLink"/>
            <w:rFonts w:eastAsia="Times New Roman" w:cs="Verdana" w:ascii="Verdana" w:hAnsi="Verdana"/>
            <w:color w:val="0000FF"/>
            <w:sz w:val="20"/>
            <w:u w:val="single"/>
          </w:rPr>
          <w:t>Italian version of Letter here</w:t>
        </w:r>
      </w:hyperlink>
      <w:r>
        <w:rPr>
          <w:rFonts w:eastAsia="Times New Roman" w:cs="Verdana" w:ascii="Verdana" w:hAnsi="Verdana"/>
          <w:sz w:val="20"/>
          <w:szCs w:val="20"/>
        </w:rPr>
        <w:t xml:space="preserve"> (- Daniela Bezzi)</w:t>
      </w:r>
    </w:p>
    <w:p>
      <w:pPr>
        <w:pStyle w:val="Normal"/>
        <w:spacing w:lineRule="atLeast" w:line="270" w:before="0" w:after="0"/>
        <w:rPr>
          <w:rFonts w:ascii="Times New Roman" w:hAnsi="Times New Roman" w:eastAsia="Times New Roman" w:cs="Times New Roman"/>
          <w:sz w:val="24"/>
          <w:szCs w:val="24"/>
        </w:rPr>
      </w:pPr>
      <w:hyperlink r:id="rId8" w:tgtFrame="_blank">
        <w:r>
          <w:rPr>
            <w:rStyle w:val="InternetLink"/>
            <w:rFonts w:eastAsia="Times New Roman" w:cs="Verdana" w:ascii="Verdana" w:hAnsi="Verdana"/>
            <w:color w:val="0000FF"/>
            <w:sz w:val="20"/>
            <w:u w:val="single"/>
          </w:rPr>
          <w:t>Italian version of Background Note here</w:t>
        </w:r>
      </w:hyperlink>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b/>
          <w:bCs/>
          <w:sz w:val="20"/>
          <w:szCs w:val="20"/>
        </w:rPr>
        <w:t>National Signatorie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undhati Roy, Author and Activi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mit Bhaduri, Professor Emeritus, Center for Economic Studies and Planning, JNU,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deep Pandey, Social Activist, N.A.P.M., IndiaMahashweta Devi, Social Activist and Writ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noranjan Mohanty, Durgabai Deshmukh Professor of Social Development, Council for Social Developmen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ashant Bhushan, Supreme Court Advocat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ndini Sundar, Professor of Sociology, Delhi School of Economics, University of Delh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olin Gonzalves, Supreme Court Advocat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vind Kejriwal, Social Activi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undhati Dhuru, Activist, N.A.P.M.,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wapna Banerjee-Guha, Department of Geography, University of Mumb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and Patwardhan, Film Mak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pankar Bhattachararya, General Secretary, Communist Party of India (Marxist-Leninist) Liberation,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ernard D’Mello, Associate Editor, Economic and Political Weekly (EPW),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mit Sarkar, Retired Professor of History,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anika Sarkar, Professor of History, J.N.U.,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autam Navlakha, Consulting Editor, Economic and Political Weekl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dhu Bhaduri, Ex-ambassadorSumanta Banerjee, Writ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r. Vandana Shiva, Philosopher, Writer, Environmental Activi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V. Ramana, Visiting Research Scholar, Program in Science, Technology, and Environmental Policy; Program on Science and Global Security, Princeton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panjan Rai Chaudhari, Retired Professor, Presidency Colleg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 N. Saibaba, Assistant Professor, University of Delhi</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mit Bhattacharyya, Professor, Department of History. Jadavpur University, Kolkat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N. Jha, Emeritus Professor of History, University of Delh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romita Vohra, Devi Pictur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nil Shanbag, Theater Directo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roj Giri, Lecturer in Political Science,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deshna Banerjee, Department of History, Jadavpu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chin Chakraborty, Professor of Economics, Institute of Development Studies, Calcutta University Alipor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and Chakravarty, Retired Professor,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jan Chakrabarti, Professor of Economics, Calcutta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bha Chakraborty Dasgupta, Professor, Jadavpu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Uma Chakravarty, Retired Professor,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unal Chattopadhyay, Professor of Comparative Literature, Jadavpu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miya Dev, Emiritus Professor of Comparative Literature, Jadavpu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bhash Gatade, Writer and Social Activisi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bhijit Guha, Vidyasaga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neez Fathima, Librarian and Activist, Hyderaba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vita Krishnan, AIPW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auri Lankesh, Editor, Lankesh Patrik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ulin B. Nayak, Professor of Economics, Delhi School of Economics,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Imrana Qadeer, Retired Professor, Centre of Social Medicine and Community Health, J.N.U.,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eshant Quaiser, Associate Professor, Jamia Millia Islamia, Central University, Department of Sociolog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mdas Rao, President, People’s Union for Civil Liberties, Bangalore Uni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 Jeevan Kumar, President, Human Rights Forum, Andhra Pradesh,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S.Krishna, State General Secretary, Human Rights Forum, Andhra Pradesh,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ereen Ratnagar, Retired Professor, Center for Historical Studies, JNU,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hul Varman, Professor, Department of Industrial and Management Engineering, IIT Kanpu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dma Velaskar, Professor, Center for Studies in the Sociology of Education, Tata Institute of Social Science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ilal Ahmed, Associate Fellow, Center for the Studies of Development of Societie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eetha Balsava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riparna Bandopadhya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hinmoy Banerje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ushik Banyopadhyay, Student, IIT KGP,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anab Kanti Basu, Department of Economics and Politics, Vishwa Bharat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urga Bhat, PUCL, Mangalor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resh Bhat, PUCL, Mangalor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unkanti Biswas, Former Deputy Director, NEER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isha Biswas, CGCRI, Kolkat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sh Bora, Student, Delhi Law Facul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ushik Bose, Reader, Vidyasaga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itansu Shekhar Chakraborty, Student, IIT Kharagpu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bin Chakrabort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Indira Chakravarthi, Public Health Research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pankar Chakrabarti, Aneek,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apan Chakraborty, Indian Statistical Institut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ndini Chandra, Member of Faculty,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vin Chandra, Visiting Senior Fellow, Institude of Human Developmen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gadish Chandra, New Socialist Alternative, CW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atyush Chandra, Activist, Freelance Journalist, and Research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itha Chandra, Department of Humanities and Social Sciences, IIT-Delh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himan Chatterjee, IIT Chenn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ziz Choudry, Integrated Studies in Education, McGill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ison C Cooper, Janakeeya Manushyavakasa Prasthanam, Keral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ebarshi Das, IIT Guwahat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obal Dasgupta, Linguistic Research Unit, I.S.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geeta Dasgupta, Centre for Historical Studies, JNU,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rya Shankar Dash, Independent Filmmak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shokankur Datta, Graduate Student, I.S.I. (Planning Uni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iruddha Dutta, Gender Women’s and Sexuality Studies, University of Minnesot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oumik DuttaS. Dutta, Delhi Platform,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dhumita Dutta, Green Youth Movement, India, Chennai</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bhee Dutt-Mazumder, TASAM,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urga Prasad Duvvuri, Independent Management Consultan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jit Eapen, Mumbai, IndiaSampath G, Mumb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ena Ganesh</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S. Ganesh</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jan Ghosh, Centre for Studies in Social Sciences, Calcutt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urnab Ghose, IISER Pun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andaroop Ghosh,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othik Ghosh, Editor, Radical Note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jeev Godara, General Secretary, Sampooran Kranti Manch, Haryana (associated with Lok Rajniti Manch),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iddhartha Gupta, Senior Medical Officer, Kolkata Port Tru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cob, South Asia Study Cente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nish Jain, Assistant Professor, Center for Studies of Sociology of Education, Tata Institute of Social Science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ishir K. Jha, IIT Mumb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vinash K. Jha, Assistant Professor of Economics, Shri Ram College of Commerc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rtha Joarder, Scientist, Bose Institute, Kolkat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odhisattva Kar, Fellow in History, Center for Studies in Social Scienc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ish Karnick, Professor of Computer Science and Engineering, IIT Kanpu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ateef Mohd Khan, General Secretary, Civil Liberties Monitoring Committe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mbul Jawed Khan, Biological Sciences and Bio. Eng. Department, IIT Kanpu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eetika Khera, DSE, Delh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jeesh Kollakkandi, indianvanguard.wordpress.com</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enin Kumar, editor, Nisan,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vi Kumar, Editor of Radical Notes and Assistant Professor, Jamia Millia Islamia, Central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bhijit Kundu, Faculty, Sociology, University of Delhi</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 Govindan kutty, Editor, People’s March, Ernakulam, Keral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akuntala Mahanta, IIT Guwahati</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odhisattwa Ma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rthasarathi Majumdar, Senior Professor, Saha Institute of Nuclear Physics, Kolkat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oumik Majumde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shery Malaka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ulie Koppel Maldonado</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Udai Malhotra, Activi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llanagoudar.P.K., Journalist, Gauri Lankesh Kannada Weekly, Bangalor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abhat Mandal, Saha Institute of Nuclear Physic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r Nandini Manjrekar, Tata Institute of Social Sciences, Mumbai</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oma Mari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tyabrata Mitr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iddhartha Mitr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ista Mitra, Journali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jeeb Mubarki, Assistant Editor, Editorial page, Economic Time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pankar Mukherjee, PDF, Delh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bhasis Mukhopadhyay, Frontie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oumya Mukhopadhyay, Market Researcher - Independent filmmaker, Kolkat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kuntala Narsimhan, Write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lini Nayak, Reader in Economics, PGDAV College,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oheb ur Rahman Niazi, Student, Jamia Milia Islami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hul Pande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r. Swadhin Pattanayak,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i Pushp, Activist, Naujawan Bharat Sabh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vya Rajagopal</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mendra, Delhi Shramik Sangathan,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 Nagendra Rao, Council for Social Development, Hyderabad,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kar Ray, Columnist</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rtho Sarathi Ray, IISER, Kolkat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irity Roy, MASUM and PACT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tanu Ro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indyo Ro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unu Roy, Social Activis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il Sadgopal, Education Activist and Former Professor of Education, Delhi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joy Kumar Saha, Reader, CSE department, Jadavpu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deep, Freelance Journalist</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r. K. Saradamoni, Retired Academic</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dhu Sarin, Social Activist</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urobijay Sarkar, Indian Institute of Marxist Studi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tyam, Rahul Foundation and Dayitvbodh,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mriddhi Shankar Ray, Concern, IISc Bangalor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jay Sarka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eera Sehgal, Department of Sociology, Carleton Colleg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huma Sen, Delhi</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mita Sen, Professor, Women’s Studies, Jadavpur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tanu Sengupta, UDML College of Engineering,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jay Kishor Shaw, Mumb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r. Mira Shiv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eo Mangal Siddhantankar, General Secretary, CPIML-New Proleterian,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gmohan Singh, Voices for Freedom Punjab,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deep Singh, Mumb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indar Pal Singh Ishar, Advocate, Punjab and Haryana High Court,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eeti Sinha, Editor of Philhal, Patna,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irajuddeen K M, P A College of Engineering, Mangalor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Oishik Sircar, Assistant Professor, Jindal Global Law School,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tya Sivaraman, Journalist, New Delh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Yogesh Snehi, DAV College, Amritsar,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rinvasashala, Human Rights Organisation, Hyderabad,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 Sriram</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iviek Sundara, Mumbai,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swati Swetlena, Programme Officer, Governance and Advocacy Unit, National Center for Advocacy Studies,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mayanti Talukdar, Kolkat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ivya Trivedi, The Hindu Business Line,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tyam Varma, Rahul Foundation</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 Venugopal, Journalist, Hyderabad,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 Vijay, Lecturer, Department of Economics, University of Hyderabad,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M. Vikas, IIT Kanpur, India</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b/>
          <w:bCs/>
          <w:sz w:val="20"/>
          <w:szCs w:val="20"/>
        </w:rPr>
        <w:t>International Signatorie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oam Chomsky, Professor Emeritus of Linguistics, M.I.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Harvey, Distinguished Professor of Anthropology, The C.U.N.Y. Graduate Center,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ichael Lebowitz, Director, Program in Transformative Practice and Human Development, Centro Internacional Mirana, Venezuel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ohn Bellamy Foster, Editor of Monthly Review and Professor of Sociology,University of Oregon Eugene,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ayatri Chakravorty Spivak, University Professor and Director of the Institute for Comparative Literature and Society, Columbia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mes C. Scott, Sterling Professor of Political Science, Yal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ichael Watts, Professor of Geography and Development Studies, University of California Berkele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hmood Mamdani, Herbert Lehman Professor of Government, Departments of Anthropology and Political Science, Columbia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ira Nair, Filmmaker, Mirabai Film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oward Zinn, Historian, Playwright, and Social Activisi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bha Sur, Women’s Studies, M.I.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ichard Peet, Professor of Geography, Clark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ichard Levins, John Rock Professor of Population Sciences, Harvard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ilbert Achcar, Professor of Development Studies and International Relations, School of African and Oriental Studies, University of Lond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ssimo De Angelis, Professor of Political Economy, University of East Lond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yanendra Pandey, Arts and Sciences Distinguished Professor of History, Emory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rian Stross, Professor of Anthropology, University of Texas Austi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 Mohan Rao, Professor of Economics, University of Massachusetts at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inay Lal, Professor of History &amp; Asian American Studies, University of California Los Angele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mes Crotty, Professor of Economics,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luk Gerger, Political Scientist, Activist, Political Prisoner, Turke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ustin Podur, Journalist,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i Kunzru, Novelist,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ouis Proyect, Columbia Universit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iju Mathew, Associate Professor, Rider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almurli Natrajan, Campaign to Stop Funding Hate and South Asia Solidarity Initiativ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i Sharma, President, South Asian Network for Secularism and Democrac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sh Kapoor, South Asia Citizens Web</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im Berry, Professor of Women’s Studies, Humboldt Stat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efali Chandra, Professor of South Asian History, Washington University at St Loui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gana Chatterji, Professor, California Institute of Integral Studies, San Francisco,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resh Chattopadhyay, Département de Sociologie, Université du Québec à Montréal,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tan Cox, Senior Scientist, The Land Institut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rtin Doornbos, Professor Emeritus, International Institute of Social Studies, Erasmus University, Netherland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obert A Hueckstedt, Professor, University of Virgini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ouis Kampf, Professor of Literature Emeritus, MI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Emily Kawano, Director, Center for Popular Economic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thur MacEwan, Professor Emeritus of Economics, University of Massachusetts Bosto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ill Martin, Professor of Philosophy, DePaul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li Mir, Professor, William Paterson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uradha Dingwaney Needham, Longman Professor of English, Oberlin Colleg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vita Philip, Associate Professor, University of California, Irvin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icholas De Genova, Assistant Professor of Anthropology and Latino Studies, Columbia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eter Custers, Academic researcher on militarisation, Netherland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dha D’Souza, School of Law, University of Westminster ,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ary Aboud, Secretary, Fisherman and Friends of the Sea, Trinidad and Tobago</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ysara Abu-Hashem, Ph.D. Student, American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Fawzia Afzal-Khan, Professor of English, Montclair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usna Haider Ali, People’s Resistance and Labour Party, Pakistan</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dim Asrar, Ph.D. student, University of Minnesot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rgaret E Sheehan, Attorney at Law,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ude Baggo, Secretary General, Cordillera Human Rights Alliance, Philippin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pita Banerjee, Lecturer, Whittemore School of Business and Economics, University of New Hampshir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Barsamian, Director, Alternative Radio, Boulder, Colorado,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Oyman Basaran,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eepankar Basu, Assistant Professor of Economics,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sturi Basu, Rutgers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armadip Basu, Syracus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oseph A Belisl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niela Bezzi, Journalist, Ital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aruni Bhatia, Assistant Professor, Religous Studies Program, N.Y.U.,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indya Bhattacharya, Faculty, University of York,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ourav Bhattacharya, University of Pittsburgh,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wati Birla,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orma G. Biňas, Secretary-General, International League of Peoples’ Struggle (ILPS) Philippine Chapte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eter J. Bloom, Associate Professor of Film and Media Studies, University of California Santa Barbar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Windel Bolinget, Secretary General, Cordillera Peoples Alliance, Phillipin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osalind Boyd, Centre for Developing-Area Studies, McGill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ister Maureen Catabian, Sisters of the Good Shepherd, Philippin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ominique Caouette, Département de Science Politique, Université de Montréal, Franc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oan Carling, Asia Indigenous Peoples Pact (AIPP), Thailan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ula Chakravartty, Associate Professor, Department of Communications,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Ipsita Chatterjee, Assistant Professor, University of Texas, Austi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iya Chatterjee, Associate Professor of Women’s Studies, University of California Riversid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uchi Chaturvedi, Assistant Professor of Anthropology, Hunter College, City University of New York,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hitrabhanu Chaudhuri, Ph.D. Student, Department of Mathematics, Northwestern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n Clawson, Professor of Sociology,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en Cooper,Victorian Branch, Communication Workers Union, Austral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iti Gulati Cox, Arti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inda Cullen,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uma Dar, Post-Doctoral Fellow, University of British Columbia,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oel Das, UCSB,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treyi Dasgupta, MD Anderson Cancer Center,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race de Haro, APDH Human Rights Organization, Argentin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ndini Dhar, Ph.D. student, University of Texas Austi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Emily Durham-Shapiro, Student, University of Minnesott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indam Dutta, Associate Professor, Department of Architecture, MI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ne Dwyer, University of Washington, U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Ilgin Erdem,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 Robert Fetter,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mes D. Findlay, California State University, Northridg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de Finnoff, Doctoral Candidate,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ra Flounders, Co-Director, International Action Center, New York,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ora O. Gamolo, Peace and Collaborative Development Network, Philippin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ushik Ghosh, University of Texas, Austi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ishnupriya Ghosh, Professor of English, University of California Santa Barbar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inay Gidwani, Professor of Geography, Graduate Center, City University of New York,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Wendy Glauser, MA candidate, Political Science. York University. Toronto,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ed Glick, Climate Crisis Coalition, Climate Crisis Coalition and Chesapeake Climate Action Network,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Ozlem Goner,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Inderpal Grewal, Yal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ubhra Gururani, Associate Professor of Anthropology,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na L. Gust, University College Lond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almali Guttal, Focus on the Global South</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rne Harns, Ph.D. Candidate, Department of Social and Political Sciences, Free University of Berlin, German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mrit Singh Heer, Graduate student, Social and Political Thought,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zad  Hoshiarpuri, Indian Worker’s Association, Great Britian</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elen Hintjens, Institute of Social Studies, The Hague, Netherland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drienne Carey Hurley, McGill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Zeba Imam, Ph.D. student, Texas A&amp;M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jri Jain, University of Toronto,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hruv Jain, Graduate student,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ohamad Junaid, Graduate Student, Department of Anthropology, City University of New York,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yotsna Kapur, Associate Professor, Southern Illinois University, Carbondal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da Khader , Executive Director, WESPAC Foundation</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esse Knutson, University of Chicago,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Kotz, Professor of Economics, UMas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rishna MV, NIH, USAPeter Lackowski, Writer/Activi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homas Lamarre, William Dawson Professor, East Asian Studies, McGill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ire Leadbeater (human rights activist Auckland New Zealan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oseph Levine, Professor, Department of Philosophy,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George Levinger, Department of Psychology,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W. Lewit, Alliance for Democrac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inee Lokaneeta, Assistant Professor of Political Science, Drew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ia Loomba, Catherine Bryson Professor of English, University of Pennsylvani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jeev Mahajan</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naina Maira, Associate Professor, University of California Davi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anayiotis “Taki” Manolakos, Writer/Activi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ed Maples for Teachers of English abroad in Korea (TEA-KO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arlos Marentes, Farmworkers.org,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Erika Marquez, New York,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homas Masterson, Levy Economics Institute of Bard Colleg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Matsinhe, University of Alberta,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im McCorry, Belfast, N. Irelan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Victor Menotti, Executive Director, International Forum on Globalizatio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ames Miehls, Department of Economics,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tephen Miesher, Associate Professor, University of California Santa Barbar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za Mir, Professor of Management, William Paterson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therine Miranda, University of Puerto Rico, Rio Piedra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uradha Mittal, Executive Director, Oakland Institut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oger Moody, Association for Progressive Communicati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grotosh Mookerji, Statistician and student,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oshua Moufawad-Paul, Ph.D. student,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dipto Muhuri, Researcher, German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Yasser Munif,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lan Muller, Executive Director, Green Delawar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ed Murr, University of Washingto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oug Norberg, Videographer, San Francisco,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irisha Naidu, Assistant Professor of Economics, Wright Stat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riram Natrajan, Independent Researcher, Thailan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ndini Nayak, SOAS, University of Lond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Ipsita Pal Bhaumik, NIH,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arsh Kumar Punja, Teacher, Rome, Ital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oreno Pasquinelli, Spokesman of Antimperialist Camp</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ailja Patel,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swat Pattanayak, Editor, Radical Note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njit Paul, Retired Professor of Physics, North Bengal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kla Paul, Retired Reader in Physics, North Bengal University, Ind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ne Petermann, Global Justice Ecology Project</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Frank Peters, Associate Chair, Department of Educational Policy Studies, University of Alberta,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hanu Poudyal, Contemporary Marxism Study Group,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hmed Pouri, Coordinator of refugees organisation PRIME, (Participating Refugees In Multicultural Europe )</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ike Alexander Pozo, Political Affairs Magazin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shok Prasad, Dept of Chemical Engg, Colorado Stat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Pugh, writer, San Francisco,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ushik Sunder Rajan, Associate Professor of Anthropology, University of California Irvin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veri Rajaraman, Alliance for a Secular and Democratic South Asi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 Ravi Raman, Honorary Research Fellow, University of Manchester,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mita Ramnarain,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Leena Ranade, AID Indi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gesh Rao, Assistant Professor, The College of New Jerse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vi Ravishankar, Campaign to Stop Funding Hat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handan Reddy, Assistant Professor, University of Washingto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ruce Rich, Attorne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r. Andrew Robins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ndy Rohr, Social Activist, Germany</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ose, on behalf of the Revolutionary Organization of Labor,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chel Rosen, International Workers of the World and OSSTF,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Eric B. Ross, Professor of International Development Studies, The George Washington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eth Sandronsky, Journali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mit Sarkar, Visiting Fellow, Rocky Mountain Laboratories, NIAID/NIH,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Bhaskar Sarkar, Associate Professor of Film and Media Studies, University of California Santa Barbar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Erik Schnabel, San Franciscio,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Helen Scharber,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nna Schultz, Assistant Professor of Ethnomusicology, School of Music, University of Minnesot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vati Shah, Assistant Professor of Women’s Studies,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bi Sharma, President - Progressive Nepali Forum in Americas (PNEF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aheen Shas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m Shell, Kasama Projec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nehal Shinghavi, Assistant Professor, University of Texas, Austi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yler Shipley, Department of Political Science,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mira Shirdel, Community Advocate, Chaya: a Resource for South Asian Wome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on Short, Department of Communications Studies, Wilfrid Laurier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arin Astrid Siegmann, Institute of Social Studies, The Hague, The Netherland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Kuver Sinha, Texas A&amp;M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ubir Sinha, SOAS, University of London,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Julietta Singh, University of Minnesota, Twin Citie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eethy Sivakumar,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Yannis Skalidakis, Ph.D., School of Political Sciences at the Aristotle University of Thessaloniki, Greec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Ajay Skaria, Associate Professor, University of Minnesot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tephen C Snyder</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idhi Srinivas, Associate Professor of Nonprofit Management, The New School,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hukka Sriniva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oonam Srivastav, Post-Doctoral Fellow, University of Minnesota,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Priyanka Srivastava, Ph.D. candidate, University of Cincinnati,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chel Steiger-Meister, Graduate Student, Wright Stat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akere Stewart-Harawira, Department of Educational Policy Studies, University of Alberta,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ja Swamy, Campaign to Stop Funding Hate,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Usha Titikshu, Photojournalist, Nepal</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Wendel Trio, Former Chair, European Alliance with Indigenous Peoples</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hivali Tukdeo, University of Illinois,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Sandeep Vaidya, India Support Group, Irelan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Chris Vance, York University, Canad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shmi Varma, University of Warwick, U.K</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amaa Vasudevan, Dept of Economics, Colorado State University,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Nalini Visvanathan, Lecturer in Asian American Studies, University of Massachusetts Boston,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Robert Weil, University of California, Santa Cruz Assistant Professor/Lecturer (retired) and social activist</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vid Welsh, San Francisco (California) Labor Council,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phna Whitmore, Secretary, Workers’ Party, New Zealand</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T. Wignesan, Editor, Asianists’ Asia, Centre de Recherches, CERPICO and CREA, France</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Michael Williss, Research Officer, Australian Education Union, Australi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Ferd Wulkan, Massachusetts Society of Professors, University of Massachusetts,  Amherst, USA</w:t>
      </w:r>
    </w:p>
    <w:p>
      <w:pPr>
        <w:pStyle w:val="Normal"/>
        <w:spacing w:lineRule="atLeast" w:line="270" w:before="0" w:after="0"/>
        <w:rPr>
          <w:rFonts w:ascii="Times New Roman" w:hAnsi="Times New Roman" w:eastAsia="Times New Roman" w:cs="Times New Roman"/>
          <w:sz w:val="18"/>
          <w:szCs w:val="18"/>
        </w:rPr>
      </w:pPr>
      <w:r>
        <w:rPr>
          <w:rFonts w:eastAsia="Times New Roman" w:cs="Verdana" w:ascii="Verdana" w:hAnsi="Verdana"/>
          <w:sz w:val="18"/>
          <w:szCs w:val="18"/>
        </w:rPr>
        <w:t>Daphne Wysham, Fellow, Institute for Policy Studies, USA</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b/>
          <w:bCs/>
          <w:sz w:val="20"/>
          <w:szCs w:val="20"/>
        </w:rPr>
        <w:t>BACKGROUND NOT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It has been widely reported in the press that the Indian government is planning an unprecedented military offensive against alleged Maoist rebels, using paramilitary and counter-insurgency forces, possibly the Indian Armed Forces and even the Indian Air Force. This military operation is going to be carried out in the forested and semi-forested rural areas of the states of Andhra Pradesh, Chhattisgarh, Jharkhand,West Bengal and Maharashtra, populated mainly by the tribal (indigenous) people of India. Reportedly, the offensive has been planned in consultation with US counter-insurgency agencies. To put the Indian government’s proposed military offensive in proper perspective one needs to understand the economic, social and political background to the conflict. In particular, there are three dimensions of the crisis that needs to be emphasized, because it is often overlooked: (a) the development failure of the post-colonial Indian state, (b) the continued existence and often exacerbation of the structural violence faced by the poor and marginalized, and (c) the full-scale assault on the meager resource base of the peasantry and the tribal (indigenous people) in the name of “development”. Let us look at each of these in turn, but before we do so it needs to be stressed that the facts we mention below are not novel; they are well-known if only conveniently forgotten. Most of these facts were pointed out by the April 2008 Report of the Expert Group of the Planning Commission of the Indian Government (headed by retired civil servant D. Bandopadhyay) to study “development challenges in extremist affected area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 post-colonial Indian State, both in its earlier Nehruvian and the more recent neoliberal variant, has failed miserably to solve the basic problems of poverty, employment and income, housing, primary health care, education and inequality and social discrimination of the people of the country. The utter failure of the development strategy of the post-colonial State is the ground on which the current conflict arises. To recount some well known but oft-forgotten facts, recall that about 77 percent of the Indian population in 2004-05 had a per capita daily consumption expenditure of less than Rs. 20; that is less than 50 cents by the current nominal exchange rate between the rupee and the US dollar and about $2 in purchasing power parity terms. According to the 2001 Census, even 62 years after political independence, only about 42 percent of Indian households have access to electricity. About 80 percent of the households do not have access to safe drinking water; that is a staggering 800 million people lacking access to potable water.</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What is the condition of the working people in the country? 93 percent of the workforce, the overwhelming majority of the working people in India, are what the National Commission for Enterprises in the Unorganised Sector (NCEUS) called “informal workers”; these workers lack any employment security, work security and social security. About 58 percent of them work in the agricultural sector and the rest is engaged in manufacturing and services. Wages are very low and working conditions extremely onerous, leading to persistent and deep poverty, which has been increasing over the last decade and a half in absolute terms: the number of what the National Commission for Enterprises in the Unorganised Sector (NCEUS) called the “poor and vulnerable” increased from 811 million in 1999-00 to 836 million in 2004-05. Since majority of the working people still work in the agricultural sector, the economic stagnation in agriculture is a major cause for the continued poverty of the vast majority of the people. Since the Indian state did not undertake land reforms in any meaningful sense, the distribution of land remains extremely skewed to this day. Close to 60 percent of rural households are effectively landless; and extreme economic vulnerability and despair among the small and marginal peasantry has resulted in the largest wave of suicides in history: between 1997 and 2007, 182,936 farmers committed suicide. This is the economic setting of the current conflic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But in this sea of poverty and misery, there are two sections of the population that are much worse off than the rest: the Scheduled Caste (SC) and Scheduled Tribes (ST) population. On almost all indicators of social well being, the SCs and STs are worse off than the general population: poverty rates are higher, landlessness is higher, infant mortality rates are higher, levels of formal education are lower, and so on. To understand this differential in social and economic deprivation we need to look at the second aspect of the current crisis that we had alluded to: structural violenc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re are two dimensions of this structural violence: (a) oppression, humiliation and discrimination along the lines of caste and ethnicity and (b) regular harassment, violence and torture by arms of the State. For the SC and ST population, therefore, the violence of poverty, hunger and abysmal living conditions has been complemented and worsened by the structural violence that they encounter daily. It is the combination of the two, general poverty and the brutality and injustice of the age old caste system, kept alive by countless social practices despite numerous legislative measures by the Indian state, that makes this the most economically deprived and socially marginalized section of the Indian population. This social discrimination, humiliation and oppression is of course very faithfully reflected in the behavior of the police and other law-enforcing agencies of the State towards the poor SC and ST population, who are constantly harassed, beaten up and arrested on the slightest pretext. For this population, therefore, the State has not only totally neglected their economic and social development, it is an oppressor and exploiter. While the SC and ST population together account for close to a quarter of the Indian population, they are the overwhelming majority in the areas where the Indian government proposes to carry out its military offensive against alleged Maoist rebels. This, then, is the social background of the current conflic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is brings us to the third dimension of the problem: unprecedented attack on the access of the marginalized and poor to common property resources. Compounding the persistent poverty and the continuing structural violence has been the State’s recent attempt to usurp the meager resource base of the poor and marginalized, a resource base that was so far largely outside the ambit of the market. The neoliberal turn in the policy framework of the Indian state since the mid 1980s has, therefore, only further worsened the problems of economic vulnerability and social deprivation. Whatever little access the poor had to forests, land, rivers, common pastures, village tanks and other common property resources to cushion their inevitable slide into poverty and immiserization has come under increasing attack by the Indian state in the guise of so-called development projects: Special Economic Zones (SEZs) and other “development” projects related to mining, industrial development, Information Technology parks, etc. Despite numerous protests from people and warnings from academics, the Indian State has gone ahead with the establishment of 531 SEZs. The SEZs are areas of the country where labour and tax laws have been consciously weakened, if not totally abrogated by the State to “attract” foreign and domestic capital; SEZs, almost by definition, require a large and compact tract of land, and thus inevitably mean the loss of land, and thus livelihood, by the peasantry. To the best of our knowledge, there have been no serious, rigorous cost-benefit analysis of these projects to date; but this does not prevent the government from claiming that the benefits of these projects, in terms of employment generation and income growth, will far outweigh the costs of revenue loss from foregone taxes and lost livelihoods due to the assault on land.</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 opposition to the acquisition of land for these SEZ and similar projects have another dimension to it. Dr. Walter Fernandes, who has studied the process of displacement in post-independence India in great detail, suggests that around 60 million people have faced displacement between 1947 and 2004; this process of displacement has involved about 25 million hectares of land, which includes 7 million hectares of forests and 6 million hectares of other common property resources. How many of these displaced people have been resettled? Only one in every three. Thus, there is every reason for people not tobelieve the government’s claims that those displaced from their land will be, in any meaningful sense, resettled. This is one of the most basic reasons for the opposition to displacement and dispossession.</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But, how have the rich done during this period of unmitigated disaster for the poor? While the poor have seen their incomes and purchasing power tumble down precipitously in real terms, the rich have, by all accounts, prospered beyond their wildest dreams since the onset of the liberalization of the Indian economy. There is widespread evidence from recent research that the levels of income and wealth inequality in India has increased steadily and drastically since the mid 1980s. A rough overview of this growing inequality is found by juxtaposing two well known facts: (a) in 2004-05, 77 percent of the population spent less than Rs. 20 a day on consumption expenditure; and (b) according to the annual World Wealth Report released by Merrill Lynch and Capgemini in 2008, the millionaire population in India grew in 2007 by 22.6 per cent from the previous year, which is higher than in any other country in the world.</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It is, thus, the development disaster of the Indian State, the widening levels of disparity and the continuing problems of social deprivation and structural violence when compounded by the all-out effort to restrict access to common property resources that, according to the Expert Group of the Planning Commission, give rise to social anger, desperation and unrest. In almost all cases the affected people try to ventilate their grievances using peaceful means of protest; they take our processions, they sit on demonstrations, they submit petitions. The response of the State is remarkably consistent in all these cases: it cracks down on the peaceful protestors, sends in armed goons to attack the people, slaps false charges against the leaders and arrests them and often also resorts to police firing and violence to terrorize the people. We only need to remember Singur, Nandigram, Kalinganagar and countless other instances where peaceful and democratic forms of protest were crushed by the state with ruthless force. It is, thus, the action of the State that blocks off all forms of democratic protest and forces the poor and dispossessed to take up arms to defend their rights, as has been pointed out by social activists like Arundhati Roy. The Indian government’s proposed military offensive will repeat that story all over again. Instead of addressing the source of the conflict, instead of addressing the genuine grievances of the marginalized people along the three dimensions that we have pointed to, the Indian state seems to have decided to opt for the extremely myopic option of launching a military offensiv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pPr>
      <w:r>
        <w:rPr>
          <w:rFonts w:eastAsia="Times New Roman" w:cs="Verdana" w:ascii="Verdana" w:hAnsi="Verdana"/>
          <w:sz w:val="20"/>
          <w:szCs w:val="20"/>
        </w:rPr>
        <w:t>It is also worth remembering that the geographical terrain, where the government’s military offensive is planned, is very well-endowed with natural resources like minerals, forest wealth, biodiversity and water resources, and has of late been the target of systematic usurpation by several large, both Indian and foreign, corporations. So far, the resistance of the local indigenous people against their displacement and dispossession has prevented the government-backed corporates from exploiting the natural resources for their own profits and without regard to ecological and social concerns. We fear that the government’s offensive is also an attempt to crush such democratic and popular resistance against dispossession and impoverishment; the whole move seems to be geared towards facilitating the entry and operation of these large corporations and paving the way for unbridled exploitation of the natural resources and people of these region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hati.com/" TargetMode="External"/><Relationship Id="rId3" Type="http://schemas.openxmlformats.org/officeDocument/2006/relationships/hyperlink" Target="mailto:sanhatikolkata@sanhati.com" TargetMode="External"/><Relationship Id="rId4" Type="http://schemas.openxmlformats.org/officeDocument/2006/relationships/hyperlink" Target="http://sanhati.com/wp-content/uploads/2009/10/sanhati.pdf" TargetMode="External"/><Relationship Id="rId5" Type="http://schemas.openxmlformats.org/officeDocument/2006/relationships/hyperlink" Target="http://sanhati.com/wp-content/uploads/2009/10/statementbangla.pdf" TargetMode="External"/><Relationship Id="rId6" Type="http://schemas.openxmlformats.org/officeDocument/2006/relationships/hyperlink" Target="http://sanhati.com/wp-content/uploads/2009/10/statement_telugu.pdf" TargetMode="External"/><Relationship Id="rId7" Type="http://schemas.openxmlformats.org/officeDocument/2006/relationships/hyperlink" Target="http://sanhati.com/wp-content/uploads/2009/10/letter.pdf" TargetMode="External"/><Relationship Id="rId8" Type="http://schemas.openxmlformats.org/officeDocument/2006/relationships/hyperlink" Target="http://sanhati.com/wp-content/uploads/2009/10/background.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1:00Z</dcterms:created>
  <dc:creator>John Scott Harrison</dc:creator>
  <dc:description/>
  <cp:keywords/>
  <dc:language>en-US</dc:language>
  <cp:lastModifiedBy>John Scott Harrison</cp:lastModifiedBy>
  <dcterms:modified xsi:type="dcterms:W3CDTF">2009-11-11T04:20:00Z</dcterms:modified>
  <cp:revision>4</cp:revision>
  <dc:subject/>
  <dc:title/>
</cp:coreProperties>
</file>