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sz w:val="20"/>
          <w:szCs w:val="20"/>
        </w:rPr>
      </w:pPr>
      <w:r>
        <w:rPr>
          <w:b/>
          <w:sz w:val="48"/>
          <w:szCs w:val="48"/>
        </w:rPr>
        <w:t>Protest against Seema Azad’s Arrest</w:t>
      </w:r>
      <w:r>
        <w:rPr>
          <w:rFonts w:cs="Courier New" w:ascii="Courier New" w:hAnsi="Courier New"/>
          <w:sz w:val="20"/>
          <w:szCs w:val="20"/>
        </w:rPr>
        <w:br/>
        <w:t xml:space="preserve">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Feb. 7,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xml:space="preserve">News has just come that Seema Azad, editor of the left-wing journal DASTAK published from Allahabad was taken into custody by the police yesterday 6th February, soon after she alighted from the train on her return from the Book Fair at Delhi. She along with her husband and left-wing activist Vishwa Vijaya have been detained at the Khuldabad Police St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xml:space="preserve">A large number of intellectuals as well as social activists are protesting against this police a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xml:space="preserve">It is to be noted that this action comes soon after Seema Azad published a collection of articles criticizing the government for its Operation Greenhunt. The booklet contains articles by noted authors and media-persons </w:t>
        <w:br/>
        <w:t xml:space="preserve">such as Arundhati Roy, Himanshu Kumar, Anil Chamaria, Punya Prasoon Vajpeyi, Sunita Narayan and oth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Details of the charges leveled against Seema Azad and Vishva Vijaya are awaited. Meanwhile, please contact the following persons for update:</w:t>
        <w:br/>
        <w:t xml:space="preserve"> </w:t>
        <w:br/>
        <w:t xml:space="preserve"> </w:t>
        <w:br/>
        <w:t>Advocate Ravi Kiran Jain mobile 09335108309</w:t>
        <w:br/>
        <w:t xml:space="preserve"> </w:t>
        <w:br/>
        <w:t>ETV Correspondent Mushtaq Amir  09336570100</w:t>
      </w:r>
    </w:p>
    <w:p>
      <w:pPr>
        <w:pStyle w:val="Normal"/>
        <w:rPr>
          <w:rFonts w:ascii="Courier New" w:hAnsi="Courier New" w:cs="Courier New"/>
          <w:sz w:val="20"/>
          <w:szCs w:val="20"/>
        </w:rPr>
      </w:pPr>
      <w:r>
        <w:rPr>
          <w:rFonts w:cs="Courier New" w:ascii="Courier New" w:hAnsi="Courier New"/>
          <w:sz w:val="20"/>
          <w:szCs w:val="2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46:00Z</dcterms:created>
  <dc:creator>John Scott Harrison</dc:creator>
  <dc:description/>
  <cp:keywords/>
  <dc:language>en-US</dc:language>
  <cp:lastModifiedBy>John Scott Harrison</cp:lastModifiedBy>
  <dcterms:modified xsi:type="dcterms:W3CDTF">2010-02-10T19:51:00Z</dcterms:modified>
  <cp:revision>2</cp:revision>
  <dc:subject/>
  <dc:title/>
</cp:coreProperties>
</file>